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szCs w:val="30"/>
        </w:rPr>
      </w:pPr>
      <w:r>
        <w:rPr>
          <w:szCs w:val="30"/>
        </w:rPr>
        <w:t>ФЕДЕРАЛЬНОЕ АГЕНТСТВО ПО СТРОИТЕЛЬСТВУ</w:t>
      </w:r>
    </w:p>
    <w:p>
      <w:pPr>
        <w:pStyle w:val="Normal"/>
        <w:shd w:fill="FFFFFF" w:val="clear"/>
        <w:ind w:firstLine="284"/>
        <w:jc w:val="center"/>
        <w:rPr>
          <w:szCs w:val="30"/>
        </w:rPr>
      </w:pPr>
      <w:r>
        <w:rPr>
          <w:szCs w:val="30"/>
        </w:rPr>
        <w:t>И ЖИЛИЩНО-КОММУНАЛЬНОМУ ХОЗЯЙСТВУ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СПРАВОЧНИК БАЗОВЫХ ЦЕН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НА ПРОЕКТНЫЕ РАБОТЫ ДЛЯ СТРОИТЕЛЬСТВ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>ОБЪЕКТЫ ГРАЖДАНСКОЙ АВИА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 xml:space="preserve">РАЗРАБОТАН ФГУП "ЦЕНТРИНВЕСТпроект" (Пулико В.И., Туренская М.А., Рейзнер Ю.Б.) совместно с ФГУП ГПИ и НИИ ГА "Аэропроект" (Алпеева Н.Д.., Данилов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>., Максимова Е.Н.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РАССМОТРЕН Управлением ценообразования и сметного нормирования Госстроя России (Степанов В.А., Грищенкова Т.Л.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ВНЕСЕН Управлением ценообразования и сметного нормирования Госстроя Росс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ПРИНЯТ И ВВЕДЕН В ДЕЙСТВИЕ с 10 июня 2004 г. письмом Федерального агентства по строительству и жилищно-коммунальному хозяйству от 8 июня 2004 г. № АП-3030/06 по согласованию с Государственной службой гражданской авиации Минтранса России от 21.02.2002 № 17.3-104Г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ВЗАМЕН раздела 36 "Здания и сооружения воздушного транспорта" Сборника цен на проектные работы для строительства изд. 1987 г. с изменениями и дополнениями 1988-90 гг. и Справочника базовых цен на проектные работы для строительства "Объекты гражданской авиации" изд. 1995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 ОСНОВНЫ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.1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гражданской ави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.2 Базовые цены в Справочнике установлены в зависимости от натуральных показателей проектируемых объектов: мощности, производительности, пропускной способности, емкости, протяженности и др. или на объект в цел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.3 При пользовании настоящим Справочником следует учитывать Общие указания по применению Справочников базовых цен на проектные работы для строительства изд. 2002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.4 Уровень цен, содержащихся в таблицах Справочника, установлен по состоянию на 01.01.2001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.5 Базовыми ценами Справочника не учтен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• </w:t>
      </w:r>
      <w:r>
        <w:rPr>
          <w:szCs w:val="28"/>
        </w:rPr>
        <w:t>разработка мероприятий по осушению торфяных, болотистых участков и рекультивации земел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• </w:t>
      </w:r>
      <w:r>
        <w:rPr>
          <w:szCs w:val="28"/>
        </w:rPr>
        <w:t>проектирование гелиосист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• </w:t>
      </w:r>
      <w:r>
        <w:rPr>
          <w:szCs w:val="28"/>
        </w:rPr>
        <w:t>разработка раздела "Промышленная безопасность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• </w:t>
      </w:r>
      <w:r>
        <w:rPr>
          <w:szCs w:val="28"/>
        </w:rPr>
        <w:t>проектирование установки оборудования космической связ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• </w:t>
      </w:r>
      <w:r>
        <w:rPr>
          <w:szCs w:val="28"/>
        </w:rPr>
        <w:t>проектирование эстакады к аэровокзал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• </w:t>
      </w:r>
      <w:r>
        <w:rPr>
          <w:szCs w:val="28"/>
        </w:rPr>
        <w:t>проектирование дизельной электростанции, не поставляемой комплектно в кузовном вариан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.6 При реконструкции и расширении аэропорта или отдельных зданий и сооружений без прекращения производственной деятельности, к базовой цене проектирования применяется дополнительно коэффициент 1,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.7 При проверке по заказу российского заказчика проектной документации, выполненной иностранной фирмой, стоимость работы определяется от стоимости разработки соответствующей стадии проектирования с коэффициентом 0,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.8 Цена разработки проектной документации с применением макетного метода проектирования определяется с применением коэффициента 1,1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1.9 Распределение базовой цены разработки проектной документации по стадиям проектирования осуществляется по приведенной ниже таблице и может уточняться по договоренности между исполнителем и заказ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3580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тадии проектирова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Процент от базовой цены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роект (П)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Рабочая документация (Р)</w:t>
            </w:r>
          </w:p>
        </w:tc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Базовая цена рабочего проекта (РП) составляет 90% от общей базовой цены разработки проектной докумен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.10 При разработке смет с использованием ресурсного метода к стоимости разработки раздела "Сметная документация" допускается применять повышающий коэффициент до 1,5 по договоренности с заказчиком. Максимальное значение повышающего коэффициента при составлении сметной документации (с использованием программных средств) применяется в случае отсутствия в регионе централизованного банка данных о стоимости ресурсов для учета дополнительных затрат, связанных с его формирова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.11 Базовая цена разработки Обоснований инвестиций в строительство объектов определяется по ценам Справочника с применением понижающего коэффициента в соответствии с трудоемкостью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Размер этого коэффициента к ценам Справочника, установленным на весь комплекс проектных работ (проект + рабочая документация), составляет до 0,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.12 Затраты по выбору земельного участка (трассы) для строительства в случае осуществления его на стадии проект (рабочий проект) учитываются дополнительно от стоимости проекта с коэффициента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• </w:t>
      </w:r>
      <w:r>
        <w:rPr>
          <w:szCs w:val="28"/>
        </w:rPr>
        <w:t>аэропорт-0,33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• </w:t>
      </w:r>
      <w:r>
        <w:rPr>
          <w:szCs w:val="28"/>
        </w:rPr>
        <w:t>взлетно-посадочная полоса с искусственным покрытием - 0,33;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стальные сооружения - 0,2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или от стоимости рабочего проекта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для всех сооружений - 0,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 БАЗОВЫЕ ЦЕНЫ НА РАЗРАБОТКУ ПРОЕКТНОЙ ДОКУМЕНТА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блица 1 Аэропорт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5"/>
        <w:gridCol w:w="1376"/>
        <w:gridCol w:w="1289"/>
        <w:gridCol w:w="1262"/>
      </w:tblGrid>
      <w:tr>
        <w:trPr>
          <w:cantSplit w:val="true"/>
        </w:trPr>
        <w:tc>
          <w:tcPr>
            <w:tcW w:w="4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проектирован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основного показателя объек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величины базовой цены разработки проектной документации тыс. руб.</w:t>
            </w:r>
          </w:p>
        </w:tc>
      </w:tr>
      <w:tr>
        <w:trPr>
          <w:cantSplit w:val="true"/>
        </w:trPr>
        <w:tc>
          <w:tcPr>
            <w:tcW w:w="4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</w:t>
            </w:r>
          </w:p>
        </w:tc>
      </w:tr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эропорт класса: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4200,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6"/>
                <w:lang w:val="en-US"/>
              </w:rPr>
              <w:t>"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375,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 III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6"/>
                <w:lang w:val="en-US"/>
              </w:rPr>
              <w:t>"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3770,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 II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6"/>
                <w:lang w:val="en-US"/>
              </w:rPr>
              <w:t>"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6380,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 I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4320,0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18"/>
          <w:szCs w:val="28"/>
        </w:rPr>
        <w:t xml:space="preserve">Примечание </w:t>
      </w:r>
      <w:r>
        <w:rPr>
          <w:sz w:val="18"/>
          <w:szCs w:val="28"/>
        </w:rPr>
        <w:t>- Класс аэропорта и соответствующий каждому классу перечень зданий и сооружений определяется в соответствии с Ведомственными нормами технологического проектирования аэропортов (ВНТП 1-85)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ооружения, проектируемые вне комплекс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блица 2 Сооружения аэродром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9"/>
        <w:gridCol w:w="1371"/>
        <w:gridCol w:w="1277"/>
        <w:gridCol w:w="1295"/>
      </w:tblGrid>
      <w:tr>
        <w:trPr>
          <w:cantSplit w:val="true"/>
        </w:trPr>
        <w:tc>
          <w:tcPr>
            <w:tcW w:w="4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проектирования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основного показателя объекта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величины базовой цены разработки проектной документации тыс. руб.</w:t>
            </w:r>
          </w:p>
        </w:tc>
      </w:tr>
      <w:tr>
        <w:trPr>
          <w:cantSplit w:val="true"/>
        </w:trPr>
        <w:tc>
          <w:tcPr>
            <w:tcW w:w="4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Взлетно-посадочная полоса с искусственным покрытием площадью, ты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. от 30 до 10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ты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5,94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46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. св.100 до 25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33,94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38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улежная дорожка с искусственным покрытием площадью, ты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. от 10 до 3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3,04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. св.30 до 6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7,64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82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. св.60 до 10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13,64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72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еррон и места стоянок с искусственным покрытием площадью, ты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6. от 10 до 6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6,22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7. св.60 до 14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53,42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38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8. св.140 до 25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41,02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4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ощадка специального назначения с искусственным покрытием площадью, ты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9. от 3 до 1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,22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8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0. св.10 до 2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8,82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62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етное поле площадью, га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1. от 20 до 5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86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2. св.50 до 10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9,48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70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3. св.100 до 20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7,48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ивокзальная площадь, ты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4. от 5 до 25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ты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1,18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5. св.25 до 6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9,68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16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садочная площадка для вертолетов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16.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уппы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i/>
          <w:iCs/>
          <w:sz w:val="18"/>
          <w:szCs w:val="28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8"/>
        </w:rPr>
        <w:t xml:space="preserve">1. Стоимость проектирования искусственных покрытий приведена в базовых ценах для нагрузки </w:t>
      </w:r>
      <w:r>
        <w:rPr>
          <w:sz w:val="18"/>
          <w:szCs w:val="28"/>
          <w:lang w:val="en-US"/>
        </w:rPr>
        <w:t>I</w:t>
      </w:r>
      <w:r>
        <w:rPr>
          <w:sz w:val="18"/>
          <w:szCs w:val="28"/>
        </w:rPr>
        <w:t xml:space="preserve"> категории; при проектировании покрытий для нагрузки </w:t>
      </w:r>
      <w:r>
        <w:rPr>
          <w:sz w:val="18"/>
          <w:szCs w:val="28"/>
          <w:lang w:val="en-US"/>
        </w:rPr>
        <w:t>II</w:t>
      </w:r>
      <w:r>
        <w:rPr>
          <w:sz w:val="18"/>
          <w:szCs w:val="28"/>
        </w:rPr>
        <w:t xml:space="preserve"> категории применяется коэффициент 0,92, а для </w:t>
      </w:r>
      <w:r>
        <w:rPr>
          <w:sz w:val="18"/>
          <w:szCs w:val="28"/>
          <w:lang w:val="en-US"/>
        </w:rPr>
        <w:t>III</w:t>
      </w:r>
      <w:r>
        <w:rPr>
          <w:sz w:val="18"/>
          <w:szCs w:val="28"/>
        </w:rPr>
        <w:t xml:space="preserve"> и ниже - коэффициент 0,83; для внеклассных нагрузок -коэффициент 1,2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8"/>
        </w:rPr>
        <w:t>2. Стоимость проектирования искусственных покрытий из монолитного струнобетона и железобетона определяется по соответствующим ценам с коэффициентом 1,3; а из армобетона, сборного железобетона и многослойного покрытия с коэффициентом 1,2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28"/>
        </w:rPr>
        <w:t xml:space="preserve">3. Посадочные площадки для вертолетов делятся на три группы: </w:t>
      </w:r>
      <w:r>
        <w:rPr>
          <w:sz w:val="18"/>
          <w:szCs w:val="28"/>
          <w:lang w:val="en-US"/>
        </w:rPr>
        <w:t>I</w:t>
      </w:r>
      <w:r>
        <w:rPr>
          <w:sz w:val="18"/>
          <w:szCs w:val="28"/>
        </w:rPr>
        <w:t xml:space="preserve"> (вертолет Ми-26), </w:t>
      </w:r>
      <w:r>
        <w:rPr>
          <w:sz w:val="18"/>
          <w:szCs w:val="28"/>
          <w:lang w:val="en-US"/>
        </w:rPr>
        <w:t>II</w:t>
      </w:r>
      <w:r>
        <w:rPr>
          <w:sz w:val="18"/>
          <w:szCs w:val="28"/>
        </w:rPr>
        <w:t xml:space="preserve"> (Ми-8), </w:t>
      </w:r>
      <w:r>
        <w:rPr>
          <w:sz w:val="18"/>
          <w:szCs w:val="28"/>
          <w:lang w:val="en-US"/>
        </w:rPr>
        <w:t>III</w:t>
      </w:r>
      <w:r>
        <w:rPr>
          <w:sz w:val="18"/>
          <w:szCs w:val="28"/>
        </w:rPr>
        <w:t xml:space="preserve"> (Ми-2), изменение цены по </w:t>
      </w:r>
      <w:r>
        <w:rPr>
          <w:sz w:val="18"/>
          <w:szCs w:val="28"/>
          <w:lang w:val="en-US"/>
        </w:rPr>
        <w:t>I</w:t>
      </w:r>
      <w:r>
        <w:rPr>
          <w:sz w:val="18"/>
          <w:szCs w:val="28"/>
        </w:rPr>
        <w:t xml:space="preserve"> группе с коэффициентом 1,4, а по </w:t>
      </w:r>
      <w:r>
        <w:rPr>
          <w:sz w:val="18"/>
          <w:szCs w:val="28"/>
          <w:lang w:val="en-US"/>
        </w:rPr>
        <w:t>III</w:t>
      </w:r>
      <w:r>
        <w:rPr>
          <w:sz w:val="18"/>
          <w:szCs w:val="28"/>
        </w:rPr>
        <w:t xml:space="preserve"> группе - с коэффициентом 0,7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блица 3 Здания и сооружения УВД, радионавигации и посад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1377"/>
        <w:gridCol w:w="1275"/>
        <w:gridCol w:w="1294"/>
      </w:tblGrid>
      <w:tr>
        <w:trPr>
          <w:cantSplit w:val="true"/>
        </w:trPr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проектирова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основного показателя объекта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величины базовой цены разработки проектной документации тыс. руб.</w:t>
            </w:r>
          </w:p>
        </w:tc>
      </w:tr>
      <w:tr>
        <w:trPr>
          <w:cantSplit w:val="true"/>
        </w:trPr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Командно-диспетчерский пункт (КДП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разряд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61,20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разряд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87,02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разряд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21,86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разряд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881,3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разряд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893,0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6. Центр УВД с автоматизированной системой управления воздушным движением в районе аэродрома или по трассам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432,52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7. Центр УВД с автоматизированной системой управления воздушным движением в районе аэродрома и по трассам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871,5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8. Аппаратура отображения для аэродромного и районного центра в существующем здани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1,20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9. Аппаратура отображения для районного или аэродромного центра в существующем здани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9,80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ередающий радиоцентр (ПРЦ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10.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разряд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77,38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11.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разряд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71,21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12.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разряд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05,65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3. Стартовый диспетчерский пункт с метеонаблюдательным пунктом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60,86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4. Дальняя или ближняя приводная радиостанция с маркерным радиомаяком в техздании с одного направления посадк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59,1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5. Дальняя или ближняя приводная радиостанция с маркерным радиомаяком в кузовах с одного направления посадк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9,57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16. Ремонтно-эксплуатационная мастерская (РЭМ)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разряд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89,90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диолокаторы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7. Обзорный трассовый или аэродромный в заводской комплектовке или метеорадиолокатор (кузовах)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36,45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8. Обзорный трассовый или аэродромный радиолокаторы или метеорадиолокатор в техздании или аэродромный радиолокационный комплекс в кузовах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32,65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9 Трассовый или аэродромный комплекс в техздани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34,5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0. Автономный вторичный радиолокатор с антенной на башне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7,28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1. Посадочный радиолокатор в кузове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8,66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диомаячная система инструментального захода самолета на посадку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22. С одного направления посадки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атегори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49,10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23. То же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99,28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4. Выделенный приемный радиоцентр (ВПРЦ) в кузовах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3,92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5. Автоматический радиопеленгатор: азимутальный или дальномерный радиомаяки ВОР/ДМЕ или радиомаркер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0,55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6. Азимутальный и дальномерный радиомаяк ДВОР/ДМЕ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1,10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борудованная метеоплощадка ВПП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7. Аэродром классов А, Б, В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9,79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8. Аэродром класса Г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6,53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9. Аэродром классов Д, Е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3,265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Таблица 4 Светосигнальное оборудова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9"/>
        <w:gridCol w:w="1380"/>
        <w:gridCol w:w="1277"/>
        <w:gridCol w:w="1286"/>
      </w:tblGrid>
      <w:tr>
        <w:trPr>
          <w:cantSplit w:val="true"/>
        </w:trPr>
        <w:tc>
          <w:tcPr>
            <w:tcW w:w="4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проектирования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основного показателя объект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величины базовой цены разработки проектной документации тыс. руб.</w:t>
            </w:r>
          </w:p>
        </w:tc>
      </w:tr>
      <w:tr>
        <w:trPr>
          <w:cantSplit w:val="true"/>
        </w:trPr>
        <w:tc>
          <w:tcPr>
            <w:tcW w:w="4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6"/>
              </w:rPr>
              <w:t>в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1. Светосигнальное оборудование с огнями малой интенсивности (</w:t>
            </w:r>
            <w:r>
              <w:rPr>
                <w:i/>
                <w:iCs/>
                <w:szCs w:val="24"/>
              </w:rPr>
              <w:t>ОМИ</w:t>
            </w:r>
            <w:r>
              <w:rPr>
                <w:szCs w:val="24"/>
              </w:rPr>
              <w:t>) с одного направления посад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60,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2. Светосигнальное оборудование с огнями средней интенсивности (</w:t>
            </w:r>
            <w:r>
              <w:rPr>
                <w:i/>
                <w:iCs/>
                <w:szCs w:val="24"/>
              </w:rPr>
              <w:t>ОСИ</w:t>
            </w:r>
            <w:r>
              <w:rPr>
                <w:szCs w:val="24"/>
              </w:rPr>
              <w:t>) с одного направления посадки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71,94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3. Светосигнальное оборудование с огнями высокой интенсивности (</w:t>
            </w:r>
            <w:r>
              <w:rPr>
                <w:i/>
                <w:iCs/>
                <w:szCs w:val="24"/>
              </w:rPr>
              <w:t>ОВИ-1</w:t>
            </w:r>
            <w:r>
              <w:rPr>
                <w:szCs w:val="24"/>
              </w:rPr>
              <w:t>) с одного направления посадки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84,54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4. Светосигнальное оборудование с огнями высокой интенсивности (</w:t>
            </w:r>
            <w:r>
              <w:rPr>
                <w:i/>
                <w:iCs/>
                <w:szCs w:val="24"/>
              </w:rPr>
              <w:t>ОВИ-2</w:t>
            </w:r>
            <w:r>
              <w:rPr>
                <w:szCs w:val="24"/>
              </w:rPr>
              <w:t>) с одного направления посадки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82,27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5. Светосигнальное оборудование с огнями высокой интенсивности (</w:t>
            </w:r>
            <w:r>
              <w:rPr>
                <w:i/>
                <w:iCs/>
                <w:szCs w:val="24"/>
              </w:rPr>
              <w:t>ОВИ-3</w:t>
            </w:r>
            <w:r>
              <w:rPr>
                <w:szCs w:val="24"/>
              </w:rPr>
              <w:t>) с одного направления посадк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7,35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Таблица 5 Здания и сооружения для техобслуживания самолет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1360"/>
        <w:gridCol w:w="1284"/>
        <w:gridCol w:w="1294"/>
      </w:tblGrid>
      <w:tr>
        <w:trPr>
          <w:cantSplit w:val="true"/>
        </w:trPr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проектирования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основного показателя объекта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величины базовой цены разработки проектной документации тыс. руб.</w:t>
            </w:r>
          </w:p>
        </w:tc>
      </w:tr>
      <w:tr>
        <w:trPr>
          <w:cantSplit w:val="true"/>
        </w:trPr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. Ангар для техобслуживания и ремонта самолетов общей площадью от 1,5 до 15 ты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ты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387,2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04,080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. Здание для технических бригад площадью 0,5 ты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73,68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29,380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. Здание цеха главного механика вредных производств площадью 2 ты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304,36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95,120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енное здание авиационно-технической базы (АТБ) общей площадью, ты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. от 1,5 до 5,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397,72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58,080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. св.5,0 до 13,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262,72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85,080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тационарные устройства для технического обслуживания самолетов при количестве мест стоянок самолетов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6. от 5 до 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2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,550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7. св.10 до 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6,52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200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8. св.20 до 3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2,525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4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блица 6 Аэровокзал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3"/>
        <w:gridCol w:w="1370"/>
        <w:gridCol w:w="1275"/>
        <w:gridCol w:w="1294"/>
      </w:tblGrid>
      <w:tr>
        <w:trPr>
          <w:cantSplit w:val="true"/>
        </w:trPr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проектирования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основного показателя объекта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величины базовой цены разработки проектной документации тыс. руб.</w:t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</w:t>
            </w:r>
          </w:p>
        </w:tc>
      </w:tr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эровокзал внутренних линий пропускной способностью, пассажиров/ча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. от 100 до 31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ассажиров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час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95,525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,49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18"/>
          <w:szCs w:val="28"/>
        </w:rPr>
        <w:t xml:space="preserve">Примечание </w:t>
      </w:r>
      <w:r>
        <w:rPr>
          <w:sz w:val="18"/>
          <w:szCs w:val="28"/>
        </w:rPr>
        <w:t>- Стоимость проектирования международного аэровокзала определяется по цене аэровокзала той же пропускной способности с коэффициентом 1,8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блица 7 Цехи бортпит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382"/>
        <w:gridCol w:w="1280"/>
        <w:gridCol w:w="1289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проектирования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основного показателя объекта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величины базовой цены разработки проектной документации тыс. руб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8"/>
              </w:rPr>
              <w:t>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Цех бортового питания производительностью, рационов/ча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. от 400 до 150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ационов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час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24,200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18"/>
          <w:szCs w:val="28"/>
        </w:rPr>
        <w:t xml:space="preserve">Примечание </w:t>
      </w:r>
      <w:r>
        <w:rPr>
          <w:sz w:val="18"/>
          <w:szCs w:val="28"/>
        </w:rPr>
        <w:t>— Стоимость проектирования цеха бортового питания для обслуживания международных перевозок определяется по цене проектирования цеха бортового питания той же производительности с коэффициентом 1,5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блица 8 Объекты авиатопливообеспеч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1383"/>
        <w:gridCol w:w="1288"/>
        <w:gridCol w:w="1297"/>
      </w:tblGrid>
      <w:tr>
        <w:trPr>
          <w:cantSplit w:val="true"/>
        </w:trPr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проектирования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основного показателя объекта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величины базовой цены разработки проектной документации тыс. руб.</w:t>
            </w:r>
          </w:p>
        </w:tc>
      </w:tr>
      <w:tr>
        <w:trPr>
          <w:cantSplit w:val="true"/>
        </w:trPr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Система централизованной заправки самолетов (ЦЗС) производительностью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. от 120 до 30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96,1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71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. св.300 до 60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65,14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клад горюче-смазочных материалов (ГСМ) емкостью, тыс.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. от 0,6 до 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тыс.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18,8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7,20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. св. 3 до 9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93,20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. св.9 до 13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32,80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блица 9 Аварийно-спасательные стан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0"/>
        <w:gridCol w:w="1368"/>
        <w:gridCol w:w="1290"/>
        <w:gridCol w:w="1264"/>
      </w:tblGrid>
      <w:tr>
        <w:trPr>
          <w:cantSplit w:val="true"/>
        </w:trPr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проектирования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основного показателя объект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величины базовой цены разработки проектной документации тыс. руб.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сновная аварийно-спасательная станц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. на три бокса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25,00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. на четыре бокса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90,00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тартовая аварийно-спасательная станция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. на один бокс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55,625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. на два бокса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"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06,25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. на три бокса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62,500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Таблица 10 Ограждение аэродром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1388"/>
        <w:gridCol w:w="1273"/>
        <w:gridCol w:w="1265"/>
      </w:tblGrid>
      <w:tr>
        <w:trPr>
          <w:cantSplit w:val="true"/>
        </w:trPr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проектирования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основного показателя объекта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величины базовой цены разработки проектной документации тыс. руб.</w:t>
            </w:r>
          </w:p>
        </w:tc>
      </w:tr>
      <w:tr>
        <w:trPr>
          <w:cantSplit w:val="true"/>
        </w:trPr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6"/>
              </w:rPr>
              <w:t>в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граждение аэродрома протяженностью, к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. от 5 до 1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км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1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. св.15 до 2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2,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Таблица 11 Очистные сооружения ливневых сток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9"/>
        <w:gridCol w:w="1371"/>
        <w:gridCol w:w="1277"/>
        <w:gridCol w:w="1295"/>
      </w:tblGrid>
      <w:tr>
        <w:trPr>
          <w:cantSplit w:val="true"/>
        </w:trPr>
        <w:tc>
          <w:tcPr>
            <w:tcW w:w="4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проектирования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основного показателя объекта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величины базовой цены разработки проектной документации тыс. руб.</w:t>
            </w:r>
          </w:p>
        </w:tc>
      </w:tr>
      <w:tr>
        <w:trPr>
          <w:cantSplit w:val="true"/>
        </w:trPr>
        <w:tc>
          <w:tcPr>
            <w:tcW w:w="4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чистные сооружения ливневых стоков производительностью, тыс.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. от 1 до 2,5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тыс.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9,6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0,80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. св.2,5 до 5,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4,35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0,90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Комплекс по обработке, сбору и утилизации противообледенительной жидкости "Арктика" производительностью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год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. до 10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год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20,0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. св. 100 до 1000</w:t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0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20,0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. св.1000 до 200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92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блица 12 Грузовые комплекс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5"/>
        <w:gridCol w:w="1363"/>
        <w:gridCol w:w="1287"/>
        <w:gridCol w:w="1287"/>
      </w:tblGrid>
      <w:tr>
        <w:trPr>
          <w:cantSplit w:val="true"/>
        </w:trPr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проектировани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основного показателя объекта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величины базовой цены разработки проектной документации тыс. руб.</w:t>
            </w:r>
          </w:p>
        </w:tc>
      </w:tr>
      <w:tr>
        <w:trPr>
          <w:cantSplit w:val="true"/>
        </w:trPr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6"/>
              </w:rPr>
              <w:t>в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Грузовой комплекс емкостью, 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. от 30 до 10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т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0,0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36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. св.100 до 6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1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18"/>
          <w:szCs w:val="28"/>
        </w:rPr>
        <w:t xml:space="preserve">Примечание </w:t>
      </w:r>
      <w:r>
        <w:rPr>
          <w:sz w:val="18"/>
          <w:szCs w:val="28"/>
        </w:rPr>
        <w:t>- Стоимость проектирования международного грузового комплекса определяется по цене грузового комплекса с коэффициентом 1,8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блица 13 Тренаже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1373"/>
        <w:gridCol w:w="1278"/>
        <w:gridCol w:w="1287"/>
      </w:tblGrid>
      <w:tr>
        <w:trPr>
          <w:cantSplit w:val="true"/>
        </w:trPr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проектир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основного показателя объект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величины базовой цены разработки проектной документации тыс. руб.</w:t>
            </w:r>
          </w:p>
        </w:tc>
      </w:tr>
      <w:tr>
        <w:trPr>
          <w:cantSplit w:val="true"/>
        </w:trPr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6"/>
              </w:rPr>
              <w:t>в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дание авиационных тренажеров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. на два тренажера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45,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3 ТАБЛИЦЫ ОТНОСИТЕЛЬНОЙ СТОИМОСТИ РАЗРАБОТ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РОЕКТНОЙ ДОКУМЕНТАЦИИ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в процентах от цены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аблицы относительной стоимости приведены для следующих стадий проектирова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 xml:space="preserve">• </w:t>
      </w:r>
      <w:r>
        <w:rPr>
          <w:szCs w:val="32"/>
        </w:rPr>
        <w:t>проект (П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 xml:space="preserve">• </w:t>
      </w:r>
      <w:r>
        <w:rPr>
          <w:szCs w:val="32"/>
        </w:rPr>
        <w:t>рабочая документация (Р);</w:t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  <w:t xml:space="preserve">• </w:t>
      </w:r>
      <w:r>
        <w:rPr>
          <w:szCs w:val="32"/>
        </w:rPr>
        <w:t>рабочий проект (РП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 таблице 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378"/>
        <w:gridCol w:w="506"/>
        <w:gridCol w:w="438"/>
        <w:gridCol w:w="444"/>
        <w:gridCol w:w="475"/>
        <w:gridCol w:w="444"/>
        <w:gridCol w:w="444"/>
        <w:gridCol w:w="412"/>
        <w:gridCol w:w="474"/>
        <w:gridCol w:w="502"/>
        <w:gridCol w:w="444"/>
        <w:gridCol w:w="443"/>
        <w:gridCol w:w="444"/>
        <w:gridCol w:w="438"/>
        <w:gridCol w:w="444"/>
        <w:gridCol w:w="374"/>
        <w:gridCol w:w="397"/>
      </w:tblGrid>
      <w:tr>
        <w:trPr>
          <w:trHeight w:val="255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нкт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аблиц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адия проектир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енеральный план и транспорт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хнологические реш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и охрана тру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рхитектурно-строительные реш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рытия, водостоки и релье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доснабжение и канализац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плоснабжение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лектрическая часть и автоматик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опление, вентиляция, кондиционир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вязь и сигнализац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азоснабжение и промпровод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ханизац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строитель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храна окружающей сред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метная документаци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ффективность инвестиций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. 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6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. 2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9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7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. 3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9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15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6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. 4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7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. 5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3,1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9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К таблице 2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74"/>
        <w:gridCol w:w="500"/>
        <w:gridCol w:w="431"/>
        <w:gridCol w:w="436"/>
        <w:gridCol w:w="468"/>
        <w:gridCol w:w="437"/>
        <w:gridCol w:w="437"/>
        <w:gridCol w:w="406"/>
        <w:gridCol w:w="468"/>
        <w:gridCol w:w="493"/>
        <w:gridCol w:w="437"/>
        <w:gridCol w:w="437"/>
        <w:gridCol w:w="437"/>
        <w:gridCol w:w="431"/>
        <w:gridCol w:w="437"/>
        <w:gridCol w:w="494"/>
        <w:gridCol w:w="391"/>
      </w:tblGrid>
      <w:tr>
        <w:trPr>
          <w:trHeight w:val="2552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нкт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аблиц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адия проектир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енеральный план и транспор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хнологические реш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и охрана тру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рхитектурно-строительные реш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рытия, водостоки и рельеф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доснабжение и канализац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плоснабж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лектрическая часть и автома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опление, вентиляция, кондиционир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вязь и сигнализац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азоснабжение и промпровод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ханизац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строитель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храна окружающей сре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метная документац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ффективность инвестици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1, 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3,1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3, 4, 5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6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6, 7, 8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6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9, 1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6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11, 12, 13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6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14, 15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. 16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4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 таблице 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74"/>
        <w:gridCol w:w="500"/>
        <w:gridCol w:w="431"/>
        <w:gridCol w:w="436"/>
        <w:gridCol w:w="468"/>
        <w:gridCol w:w="437"/>
        <w:gridCol w:w="437"/>
        <w:gridCol w:w="406"/>
        <w:gridCol w:w="468"/>
        <w:gridCol w:w="493"/>
        <w:gridCol w:w="437"/>
        <w:gridCol w:w="437"/>
        <w:gridCol w:w="437"/>
        <w:gridCol w:w="431"/>
        <w:gridCol w:w="437"/>
        <w:gridCol w:w="494"/>
        <w:gridCol w:w="391"/>
      </w:tblGrid>
      <w:tr>
        <w:trPr>
          <w:trHeight w:val="2552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нкт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аблиц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адия проектир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енеральный план и транспор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хнологические реш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и охрана тру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рхитектурно-строительные реш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рытия, водостоки и рельеф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доснабжение и канализац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плоснабж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лектрическая часть и автома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опление, вентиляция, кондиционир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вязь и сигнализац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азоснабжение и промпровод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ханизац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строитель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храна окружающей сре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метная документац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ффективность инвестици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1, 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9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3, 4, 5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,2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6, 7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8, 9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1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10, 11, 12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. 13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. 14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. 15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. 16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. 17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9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. 18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. 19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. 20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. 21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22, 23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. 24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25, 26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27, 28, 29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4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 таблице 4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74"/>
        <w:gridCol w:w="500"/>
        <w:gridCol w:w="431"/>
        <w:gridCol w:w="436"/>
        <w:gridCol w:w="468"/>
        <w:gridCol w:w="437"/>
        <w:gridCol w:w="437"/>
        <w:gridCol w:w="406"/>
        <w:gridCol w:w="468"/>
        <w:gridCol w:w="493"/>
        <w:gridCol w:w="437"/>
        <w:gridCol w:w="437"/>
        <w:gridCol w:w="437"/>
        <w:gridCol w:w="431"/>
        <w:gridCol w:w="437"/>
        <w:gridCol w:w="494"/>
        <w:gridCol w:w="391"/>
      </w:tblGrid>
      <w:tr>
        <w:trPr>
          <w:trHeight w:val="2552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нкт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аблиц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адия проектир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енеральный план и транспор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хнологические реш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и охрана тру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рхитектурно-строительные реш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рытия, водостоки и рельеф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доснабжение и канализац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плоснабж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лектрическая часть и автома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опление, вентиляция, кондиционир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вязь и сигнализац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азоснабжение и промпровод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ханизац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строитель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храна окружающей сре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метная документац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ффективность инвестици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п. 1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szCs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 таблице 5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74"/>
        <w:gridCol w:w="500"/>
        <w:gridCol w:w="431"/>
        <w:gridCol w:w="436"/>
        <w:gridCol w:w="468"/>
        <w:gridCol w:w="437"/>
        <w:gridCol w:w="437"/>
        <w:gridCol w:w="406"/>
        <w:gridCol w:w="468"/>
        <w:gridCol w:w="493"/>
        <w:gridCol w:w="437"/>
        <w:gridCol w:w="437"/>
        <w:gridCol w:w="437"/>
        <w:gridCol w:w="431"/>
        <w:gridCol w:w="437"/>
        <w:gridCol w:w="494"/>
        <w:gridCol w:w="391"/>
      </w:tblGrid>
      <w:tr>
        <w:trPr>
          <w:trHeight w:val="2552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нкт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аблиц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адия проектир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енеральный план и транспор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хнологические реш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и охрана тру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рхитектурно-строительные реш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рытия, водостоки и рельеф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доснабжение и канализац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плоснабж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лектрическая часть и автома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опление, вентиляция, кондиционир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вязь и сигнализац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азоснабжение и промпровод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ханизац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строитель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храна окружающей сре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метная документац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ффективность инвестици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. 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30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3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3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3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,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. 2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,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,6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7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9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. 3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1,6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4, 5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,3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,9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4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2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п. 6, 7, 8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 таблице 6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74"/>
        <w:gridCol w:w="500"/>
        <w:gridCol w:w="431"/>
        <w:gridCol w:w="436"/>
        <w:gridCol w:w="468"/>
        <w:gridCol w:w="437"/>
        <w:gridCol w:w="437"/>
        <w:gridCol w:w="406"/>
        <w:gridCol w:w="468"/>
        <w:gridCol w:w="493"/>
        <w:gridCol w:w="437"/>
        <w:gridCol w:w="437"/>
        <w:gridCol w:w="437"/>
        <w:gridCol w:w="431"/>
        <w:gridCol w:w="437"/>
        <w:gridCol w:w="494"/>
        <w:gridCol w:w="391"/>
      </w:tblGrid>
      <w:tr>
        <w:trPr>
          <w:trHeight w:val="2552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нкт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аблиц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адия проектир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енеральный план и транспор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хнологические реш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и охрана тру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рхитектурно-строительные реш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рытия, водостоки и рельеф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доснабжение и канализац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плоснабж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лектрическая часть и автома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опление, вентиляция, кондиционир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вязь и сигнализац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азоснабжение и промпровод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ханизац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строитель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храна окружающей сре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метная документац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ффективность инвестици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. 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4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  <w:szCs w:val="24"/>
        </w:rPr>
        <w:t xml:space="preserve">К таблице </w:t>
      </w:r>
      <w:r>
        <w:rPr>
          <w:i/>
          <w:iCs/>
          <w:szCs w:val="24"/>
        </w:rPr>
        <w:t>7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74"/>
        <w:gridCol w:w="500"/>
        <w:gridCol w:w="431"/>
        <w:gridCol w:w="436"/>
        <w:gridCol w:w="468"/>
        <w:gridCol w:w="437"/>
        <w:gridCol w:w="437"/>
        <w:gridCol w:w="406"/>
        <w:gridCol w:w="468"/>
        <w:gridCol w:w="493"/>
        <w:gridCol w:w="437"/>
        <w:gridCol w:w="437"/>
        <w:gridCol w:w="437"/>
        <w:gridCol w:w="431"/>
        <w:gridCol w:w="437"/>
        <w:gridCol w:w="494"/>
        <w:gridCol w:w="391"/>
      </w:tblGrid>
      <w:tr>
        <w:trPr>
          <w:trHeight w:val="2552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нкт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аблиц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адия проектир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енеральный план и транспор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хнологические реш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и охрана тру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рхитектурно-строительные реш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рытия, водостоки и рельеф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доснабжение и канализац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плоснабж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лектрическая часть и автома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опление, вентиляция, кондиционир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вязь и сигнализац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азоснабжение и промпровод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ханизац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строитель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храна окружающей сре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метная документац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ффективность инвестици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. 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 таблице 8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74"/>
        <w:gridCol w:w="500"/>
        <w:gridCol w:w="431"/>
        <w:gridCol w:w="436"/>
        <w:gridCol w:w="468"/>
        <w:gridCol w:w="437"/>
        <w:gridCol w:w="437"/>
        <w:gridCol w:w="406"/>
        <w:gridCol w:w="468"/>
        <w:gridCol w:w="493"/>
        <w:gridCol w:w="437"/>
        <w:gridCol w:w="437"/>
        <w:gridCol w:w="437"/>
        <w:gridCol w:w="431"/>
        <w:gridCol w:w="437"/>
        <w:gridCol w:w="494"/>
        <w:gridCol w:w="391"/>
      </w:tblGrid>
      <w:tr>
        <w:trPr>
          <w:trHeight w:val="2552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нкт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аблиц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адия проектир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енеральный план и транспор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хнологические реш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и охрана тру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рхитектурно-строительные реш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рытия, водостоки и рельеф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доснабжение и канализац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плоснабж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лектрическая часть и автома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опление, вентиляция, кондиционир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вязь и сигнализац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азоснабжение и промпровод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ханизац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строитель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храна окружающей сре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метная документац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ффективность инвестици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п. 1, 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40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1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6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9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п. 3, 4, 5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,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7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7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К таблице 9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74"/>
        <w:gridCol w:w="500"/>
        <w:gridCol w:w="431"/>
        <w:gridCol w:w="436"/>
        <w:gridCol w:w="468"/>
        <w:gridCol w:w="437"/>
        <w:gridCol w:w="437"/>
        <w:gridCol w:w="406"/>
        <w:gridCol w:w="468"/>
        <w:gridCol w:w="493"/>
        <w:gridCol w:w="437"/>
        <w:gridCol w:w="437"/>
        <w:gridCol w:w="437"/>
        <w:gridCol w:w="431"/>
        <w:gridCol w:w="437"/>
        <w:gridCol w:w="494"/>
        <w:gridCol w:w="391"/>
      </w:tblGrid>
      <w:tr>
        <w:trPr>
          <w:trHeight w:val="2552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нкт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аблиц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адия проектир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енеральный план и транспор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хнологические реш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и охрана тру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рхитектурно-строительные реш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рытия, водостоки и рельеф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доснабжение и канализац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плоснабж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лектрическая часть и автома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опление, вентиляция, кондиционир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вязь и сигнализац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азоснабжение и промпровод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ханизац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строитель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храна окружающей сре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метная документац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ффективность инвестици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п</w:t>
            </w:r>
            <w:r>
              <w:rPr>
                <w:lang w:val="en-US"/>
              </w:rPr>
              <w:t xml:space="preserve">.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29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9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9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8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,7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К таблице 1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74"/>
        <w:gridCol w:w="500"/>
        <w:gridCol w:w="431"/>
        <w:gridCol w:w="436"/>
        <w:gridCol w:w="468"/>
        <w:gridCol w:w="437"/>
        <w:gridCol w:w="437"/>
        <w:gridCol w:w="406"/>
        <w:gridCol w:w="468"/>
        <w:gridCol w:w="493"/>
        <w:gridCol w:w="437"/>
        <w:gridCol w:w="437"/>
        <w:gridCol w:w="437"/>
        <w:gridCol w:w="431"/>
        <w:gridCol w:w="437"/>
        <w:gridCol w:w="494"/>
        <w:gridCol w:w="391"/>
      </w:tblGrid>
      <w:tr>
        <w:trPr>
          <w:trHeight w:val="2552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нкт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аблиц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адия проектир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енеральный план и транспор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хнологические реш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и охрана тру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рхитектурно-строительные реш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рытия, водостоки и рельеф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доснабжение и канализац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плоснабж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лектрическая часть и автома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опление, вентиляция, кондиционир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вязь и сигнализац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азоснабжение и промпровод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ханизац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строитель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храна окружающей сре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метная документац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ффективность инвестици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п. 1, 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 таблице 1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74"/>
        <w:gridCol w:w="500"/>
        <w:gridCol w:w="431"/>
        <w:gridCol w:w="436"/>
        <w:gridCol w:w="468"/>
        <w:gridCol w:w="437"/>
        <w:gridCol w:w="437"/>
        <w:gridCol w:w="406"/>
        <w:gridCol w:w="468"/>
        <w:gridCol w:w="493"/>
        <w:gridCol w:w="437"/>
        <w:gridCol w:w="437"/>
        <w:gridCol w:w="437"/>
        <w:gridCol w:w="431"/>
        <w:gridCol w:w="437"/>
        <w:gridCol w:w="494"/>
        <w:gridCol w:w="391"/>
      </w:tblGrid>
      <w:tr>
        <w:trPr>
          <w:trHeight w:val="2552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нкт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аблиц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адия проектир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енеральный план и транспор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хнологические реш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и охрана тру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рхитектурно-строительные реш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рытия, водостоки и рельеф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доснабжение и канализац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плоснабж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лектрическая часть и автома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опление, вентиляция, кондиционир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вязь и сигнализац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азоснабжение и промпровод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ханизац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строитель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храна окружающей сре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метная документац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ффективность инвестици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п. 1, 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п. 3, 4, 5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4"/>
              </w:rPr>
              <w:t>П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4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К таблице 12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74"/>
        <w:gridCol w:w="500"/>
        <w:gridCol w:w="431"/>
        <w:gridCol w:w="436"/>
        <w:gridCol w:w="468"/>
        <w:gridCol w:w="437"/>
        <w:gridCol w:w="437"/>
        <w:gridCol w:w="406"/>
        <w:gridCol w:w="468"/>
        <w:gridCol w:w="493"/>
        <w:gridCol w:w="437"/>
        <w:gridCol w:w="437"/>
        <w:gridCol w:w="437"/>
        <w:gridCol w:w="431"/>
        <w:gridCol w:w="437"/>
        <w:gridCol w:w="494"/>
        <w:gridCol w:w="391"/>
      </w:tblGrid>
      <w:tr>
        <w:trPr>
          <w:trHeight w:val="2552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нкт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аблиц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адия проектир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енеральный план и транспор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хнологические реш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и охрана тру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рхитектурно-строительные реш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рытия, водостоки и рельеф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доснабжение и канализац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плоснабж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лектрическая часть и автома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опление, вентиляция, кондиционир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вязь и сигнализац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азоснабжение и промпровод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ханизац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строитель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храна окружающей сре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метная документац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ффективность инвестици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п. 1, 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К таблице 1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74"/>
        <w:gridCol w:w="500"/>
        <w:gridCol w:w="431"/>
        <w:gridCol w:w="436"/>
        <w:gridCol w:w="468"/>
        <w:gridCol w:w="437"/>
        <w:gridCol w:w="437"/>
        <w:gridCol w:w="406"/>
        <w:gridCol w:w="468"/>
        <w:gridCol w:w="493"/>
        <w:gridCol w:w="437"/>
        <w:gridCol w:w="437"/>
        <w:gridCol w:w="437"/>
        <w:gridCol w:w="431"/>
        <w:gridCol w:w="437"/>
        <w:gridCol w:w="494"/>
        <w:gridCol w:w="391"/>
      </w:tblGrid>
      <w:tr>
        <w:trPr>
          <w:trHeight w:val="2552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нкт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аблиц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адия проектир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енеральный план и транспор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хнологические реш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правление и охрана тру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рхитектурно-строительные реш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рытия, водостоки и рельеф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доснабжение и канализац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плоснабж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лектрическая часть и автома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опление, вентиляция, кондиционир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вязь и сигнализац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азоснабжение и промпровод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ханизац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строитель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храна окружающей сре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метная документац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ффективность инвестици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. 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РП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i/>
          <w:iCs/>
          <w:sz w:val="18"/>
          <w:szCs w:val="26"/>
        </w:rPr>
        <w:t>Примечания к таблицам 1</w:t>
      </w:r>
      <w:r>
        <w:rPr>
          <w:rFonts w:eastAsia="Symbol" w:cs="Symbol" w:ascii="Symbol" w:hAnsi="Symbol"/>
          <w:i/>
          <w:iCs/>
          <w:sz w:val="18"/>
          <w:szCs w:val="26"/>
        </w:rPr>
        <w:t></w:t>
      </w:r>
      <w:r>
        <w:rPr>
          <w:i/>
          <w:iCs/>
          <w:sz w:val="18"/>
          <w:szCs w:val="26"/>
        </w:rPr>
        <w:t>13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6"/>
        </w:rPr>
        <w:t>1 Разделом "Сметная документация" учтены соответственно затраты на разработку локальных и объектных сметных расчетов и сводного сметного расчет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6"/>
        </w:rPr>
        <w:t>2 При разработке смет по всем разделам проекта, кроме раздела "Архитектурно-строительные решения", не учитывается подсчет объемов работ.</w:t>
      </w:r>
    </w:p>
    <w:p>
      <w:pPr>
        <w:pStyle w:val="Normal"/>
        <w:shd w:fill="FFFFFF" w:val="clear"/>
        <w:ind w:firstLine="284"/>
        <w:jc w:val="both"/>
        <w:rPr>
          <w:sz w:val="18"/>
          <w:szCs w:val="26"/>
        </w:rPr>
      </w:pPr>
      <w:r>
        <w:rPr>
          <w:sz w:val="18"/>
          <w:szCs w:val="26"/>
        </w:rPr>
        <w:t>3 Стоимость проектирования систем противопожарной и охранной защиты учтена соответствующими разделами.</w:t>
      </w:r>
    </w:p>
    <w:p>
      <w:pPr>
        <w:pStyle w:val="Normal"/>
        <w:shd w:fill="FFFFFF" w:val="clear"/>
        <w:ind w:firstLine="284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 Основны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2 Базовые цены на проектные рабо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Аэропор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аблица 1 Аэропор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Сооружения проектируемые вне комплекс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аблица 2 Сооружения аэродром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аблица 3 Здания и сооружения УВД, радионавигации и посад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аблица 4 Светосигнальное оборудова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аблица 5 Здания и сооружения для техобслуживания самолет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аблица 6 Аэровокзал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аблица 7 Цехи бортпи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аблица 8 Объекты авиатопливообеспеч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аблица 9 Аварийно-спасательные стан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аблица 10 Ограждение аэродром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аблица 11 Очистные сооружения ливневых сток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аблица 12 Грузовые комплекс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аблица 13 Тренаж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 Таблицы относительной стоимости разработки проектной документации (в процентах от цены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23:00Z</dcterms:created>
  <dc:creator>pc</dc:creator>
  <dc:description/>
  <dc:language>en-US</dc:language>
  <cp:lastModifiedBy>pc</cp:lastModifiedBy>
  <dcterms:modified xsi:type="dcterms:W3CDTF">2006-04-24T03:23:00Z</dcterms:modified>
  <cp:revision>1</cp:revision>
  <dc:subject/>
  <dc:title>ФЕДЕРАЛЬНОЕ АГЕНТСТВО ПО СТРОИТЕЛЬСТВУ</dc:title>
</cp:coreProperties>
</file>