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2540" cy="1341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spacing w:before="120" w:after="120"/>
        <w:jc w:val="center"/>
        <w:rPr>
          <w:b/>
          <w:b/>
          <w:spacing w:val="50"/>
          <w:szCs w:val="20"/>
        </w:rPr>
      </w:pPr>
      <w:r>
        <w:rPr>
          <w:b/>
          <w:spacing w:val="50"/>
          <w:szCs w:val="20"/>
        </w:rPr>
        <w:t xml:space="preserve">ГОСУДАРСТВЕННЫЙ СТАНДАРТ СОЮЗА ССР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ЛАСТИНЫ РЕЗИНОВЫЕ </w:t>
        <w:br/>
        <w:t xml:space="preserve">И РЕЗИНОТКАНЕВЫЕ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ХНИЧЕСКИЕ УСЛОВИЯ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color w:val="FFFFFF"/>
          <w:szCs w:val="20"/>
          <w:shd w:fill="0000FF" w:val="clear"/>
        </w:rPr>
        <w:t xml:space="preserve">ГОСТ 7338-90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ГОСУДАРСТВЕННЫЙ КОМИТЕТ СССР ПО УПРАВЛЕНИЮ </w:t>
        <w:br/>
        <w:t xml:space="preserve">КАЧЕСТВОМ ПРОДУКЦИИ И СТАНДАРТАМ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caps/>
          <w:szCs w:val="20"/>
        </w:rPr>
      </w:pPr>
      <w:r>
        <w:rPr>
          <w:b/>
          <w:caps/>
          <w:szCs w:val="20"/>
        </w:rPr>
        <w:t>Москв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/>
      </w:pPr>
      <w:r>
        <w:rPr/>
        <w:t xml:space="preserve">ГОСУДАРСТВЕННЫЙ СТАНДАРТ СОЮЗА ССР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127"/>
      </w:tblGrid>
      <w:tr>
        <w:trPr>
          <w:trHeight w:val="1079" w:hRule="atLeast"/>
        </w:trPr>
        <w:tc>
          <w:tcPr>
            <w:tcW w:w="6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ПЛАСТИНЫ РЕЗИНОВЫЕ И РЕЗИНОТКАНЕВЫ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усло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Rubber and rubber-fabric sheets. Specification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ОСТ </w:t>
              <w:br/>
              <w:t>7338-9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>
          <w:b/>
          <w:szCs w:val="20"/>
        </w:rPr>
        <w:t xml:space="preserve">Срок действия с </w:t>
      </w:r>
      <w:r>
        <w:rPr>
          <w:b/>
          <w:szCs w:val="20"/>
          <w:u w:val="single"/>
        </w:rPr>
        <w:t>01.07.91</w:t>
      </w:r>
      <w:r>
        <w:rPr>
          <w:b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b/>
          <w:szCs w:val="20"/>
        </w:rPr>
        <w:t xml:space="preserve">до </w:t>
      </w:r>
      <w:r>
        <w:rPr>
          <w:b/>
          <w:szCs w:val="20"/>
          <w:u w:val="single"/>
        </w:rPr>
        <w:t>01.07.96</w:t>
      </w:r>
      <w:r>
        <w:rPr>
          <w:b/>
          <w:szCs w:val="20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firstLine="283"/>
        <w:jc w:val="both"/>
        <w:rPr/>
      </w:pPr>
      <w:bookmarkStart w:id="0" w:name="ввч"/>
      <w:r>
        <w:rPr>
          <w:szCs w:val="20"/>
        </w:rPr>
        <w:t xml:space="preserve">Настоящий стандарт распространяется на вулканизованные резиновые и </w:t>
      </w:r>
      <w:bookmarkEnd w:id="0"/>
      <w:r>
        <w:rPr>
          <w:szCs w:val="20"/>
        </w:rPr>
        <w:t xml:space="preserve">резинотканевые пластины, предназначенные для изготовления резинотехнических изделий, служащих для уплотнения неподвижных соединений, предотвращения трения между металлическими поверхностями, для восприятия одиночных ударных нагрузок, а также в качестве прокладок, настилов и других неуплотнительных изделий в климатическом исполнении У2, 3.1; УХЛ2, 4; Т2, 3; ОМ2, 4 по </w:t>
      </w:r>
      <w:hyperlink r:id="rId3">
        <w:r>
          <w:rPr>
            <w:rStyle w:val="InternetLink"/>
            <w:color w:val="0000FF"/>
            <w:szCs w:val="20"/>
            <w:u w:val="single"/>
          </w:rPr>
          <w:t>ГОСТ 15150</w:t>
        </w:r>
      </w:hyperlink>
      <w:r>
        <w:rPr>
          <w:szCs w:val="20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1" w:name="__RefHeading___Toc532359596"/>
      <w:bookmarkEnd w:id="1"/>
      <w:r>
        <w:rPr>
          <w:b/>
          <w:kern w:val="2"/>
          <w:szCs w:val="20"/>
        </w:rPr>
        <w:t xml:space="preserve">1. ТЕХНИЧЕСКИЕ ТРЕБОВАНИЯ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1.1. Пластины должны быть изготовлены в соответствии с требованиями настоящего стандарта по технологической документации и рецептурам резин, утвержденным в установленном порядке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.2. </w:t>
      </w:r>
      <w:r>
        <w:rPr>
          <w:spacing w:val="50"/>
          <w:szCs w:val="20"/>
        </w:rPr>
        <w:t>Основные параметры и размеры</w:t>
      </w:r>
      <w:r>
        <w:rPr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1.2.1. Пластины в зависимости от назначения, конструкции и способа изготовления выпускают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следующих марок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ТМКЩ - тепломорозокислотощелочестойкая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АМС - атмосферомаслостойкая (ограниченно озоностойкая)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МБС - маслобензостойкая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классов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1 - пластина толщиной от 1,0 до 20,0 мм, предназначенная для изготовления резино-технических изделий, служащих для уплотнения узлов, работающих под давлением свыше 0,1 МПа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2 - пластина толщиной от 1,0 до 60,0 мм, предназначенная для изготовления резино-технических изделий, служащих для уплотнения узлов, работающих под давлением до 0,1 МПа, для предотвращения трения между металлическими поверхностями, а также для восприятия одиночных ударных нагрузок или в качестве подкладок, настилов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видов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Ф - формовые пластины, изготовляемые методом вулканизации в пресс-формах на вулканизационных прессах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Н - неформовые пластины, изготовляемые методом вулканизации в котлах, а также на вулканизаторах непрерывного действия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типов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Cs w:val="20"/>
        </w:rPr>
        <w:t>- резиновая пластина (</w:t>
      </w:r>
      <w:r>
        <w:rPr>
          <w:color w:val="FF0000"/>
          <w:szCs w:val="20"/>
        </w:rPr>
        <w:t xml:space="preserve">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черт1%23черт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черт. 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)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>II - резинотканевая пластина (</w:t>
      </w:r>
      <w:r>
        <w:rPr>
          <w:color w:val="FF0000"/>
          <w:szCs w:val="20"/>
        </w:rPr>
        <w:t xml:space="preserve">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черт2%23черт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черт. 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) с одним или несколькими тканевыми слоями. Количество тканевых слоев определяется по согласованию между изготовителем и потребителем с учетом, что на каждые 2 мм пластины должно быть не более одного тканевого слоя.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508760" cy="7702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- резина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Cs w:val="20"/>
        </w:rPr>
      </w:pPr>
      <w:bookmarkStart w:id="2" w:name="черт1"/>
      <w:bookmarkEnd w:id="2"/>
      <w:r>
        <w:rPr>
          <w:szCs w:val="20"/>
        </w:rPr>
        <w:t xml:space="preserve">Черт. 1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bookmarkStart w:id="3" w:name="черт1"/>
      <w:bookmarkEnd w:id="3"/>
      <w:r>
        <w:rPr>
          <w:szCs w:val="20"/>
        </w:rPr>
        <w:drawing>
          <wp:inline distT="0" distB="0" distL="0" distR="0">
            <wp:extent cx="1492250" cy="7543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- резина;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 - ткань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bookmarkStart w:id="4" w:name="черт2"/>
      <w:bookmarkEnd w:id="4"/>
      <w:r>
        <w:rPr>
          <w:szCs w:val="20"/>
        </w:rPr>
        <w:t xml:space="preserve">Черт. 2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bookmarkStart w:id="5" w:name="черт2"/>
      <w:bookmarkEnd w:id="5"/>
      <w:r>
        <w:rPr>
          <w:szCs w:val="20"/>
        </w:rPr>
        <w:t xml:space="preserve">степеней твердости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М - мягкая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С - средняя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Т - повышенная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.2.2. Основные параметры пластин в зависимости от условий эксплуатации должны соответствовать указанным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1%23табл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.2.3. Толщина и предельные отклонения пластин типов I и II должны соответствовать указанным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2%23табл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3%23табл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. 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bookmarkStart w:id="6" w:name="табл1"/>
      <w:bookmarkEnd w:id="6"/>
      <w:r>
        <w:rPr/>
        <w:t xml:space="preserve">Таблица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696"/>
        <w:gridCol w:w="554"/>
        <w:gridCol w:w="557"/>
        <w:gridCol w:w="974"/>
        <w:gridCol w:w="1405"/>
        <w:gridCol w:w="4066"/>
        <w:gridCol w:w="106"/>
      </w:tblGrid>
      <w:tr>
        <w:trPr>
          <w:tblHeader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твердо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ный интервал,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*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, 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45 до +80</w:t>
            </w:r>
          </w:p>
        </w:tc>
        <w:tc>
          <w:tcPr>
            <w:tcW w:w="4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помещений, емкостей, сосудов; азот; инертные газы при давлении от 0,05 до 0,4 МПа или вода пресная, морская, промышленная, сточная без органических растворителей и смазочных веществ; раствор солей с концентрацией до предела насыщения; кислоты, щелочи концентрацией не более 20 % при давлении от 0,05 до 10,0 МП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30 до +80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*; 2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45 до +80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*; 2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60 до +80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30 до +80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</w:t>
            </w:r>
            <w:r>
              <w:rPr>
                <w:caps/>
                <w:sz w:val="20"/>
                <w:szCs w:val="20"/>
                <w:vertAlign w:val="subscript"/>
              </w:rPr>
              <w:t xml:space="preserve"> 1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45 до +80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 xml:space="preserve">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60 до +80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, Н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30 до +80</w:t>
            </w:r>
          </w:p>
        </w:tc>
        <w:tc>
          <w:tcPr>
            <w:tcW w:w="4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атмосферный, помещений, емкостей, сосудов; азот; инертные газы при давлении от 0,05 до 0,4 МПа или масла на нефтяной основе при давлении от 0,05 до 10,0 МП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 xml:space="preserve">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40 до +80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30 до +80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40 до +80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30 до +80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40 до +80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, 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30 до +8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40 до +8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30 до +8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помещений, емкостей, сосудов; инертные газы при давлении от 0,05 до 0,4 МПа или масла и топлива на нефтяной основе, бензин при давлении от 0,05 до 10,0 МПа; азот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С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, Н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40 до +80</w:t>
            </w:r>
          </w:p>
        </w:tc>
        <w:tc>
          <w:tcPr>
            <w:tcW w:w="4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помещений, емкостей сосудов; инертные газы при давлении от 0,05 до 0,4 МПа или масла и топлива на нефтяной основе; бензин при давлении от 0,05 до 10,0 МПа; азот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т 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30 до +80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40 до +80</w:t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 xml:space="preserve">___________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* Давление указано для пластин 1-го класса; для пластин 2-го класса - от 0,05 до 0,1 МПа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** Пластину 1-го класса типа II допускается изготовлять по согласованию изготовителя с потребителем.</w:t>
      </w:r>
    </w:p>
    <w:p>
      <w:pPr>
        <w:pStyle w:val="Normal"/>
        <w:overflowPunct w:val="false"/>
        <w:autoSpaceDE w:val="false"/>
        <w:spacing w:before="120" w:after="120"/>
        <w:jc w:val="right"/>
        <w:rPr>
          <w:spacing w:val="50"/>
          <w:szCs w:val="20"/>
        </w:rPr>
      </w:pPr>
      <w:bookmarkStart w:id="7" w:name="табл2"/>
      <w:bookmarkEnd w:id="7"/>
      <w:r>
        <w:rPr>
          <w:spacing w:val="50"/>
          <w:szCs w:val="20"/>
        </w:rPr>
        <w:t xml:space="preserve">Таблица 2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0"/>
        </w:rPr>
      </w:pPr>
      <w:bookmarkStart w:id="8" w:name="табл2"/>
      <w:bookmarkEnd w:id="8"/>
      <w:r>
        <w:rPr>
          <w:b/>
          <w:szCs w:val="20"/>
        </w:rPr>
        <w:t xml:space="preserve">Толщина и предельные отклонения на толщину пластин типа I 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 xml:space="preserve">м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792"/>
        <w:gridCol w:w="1792"/>
        <w:gridCol w:w="1820"/>
        <w:gridCol w:w="1710"/>
      </w:tblGrid>
      <w:tr>
        <w:trPr>
          <w:tblHeader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7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 для класса и вида</w:t>
            </w:r>
          </w:p>
        </w:tc>
      </w:tr>
      <w:tr>
        <w:trPr>
          <w:tblHeader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blHeader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2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35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2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25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3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5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3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3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4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4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5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5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7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4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6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8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5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7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7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9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6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8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8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0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7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9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9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1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8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0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9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1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1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0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2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2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4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1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3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3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2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4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7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3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6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7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9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4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8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9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,1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5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,0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,1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,3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,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,0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3,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,0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0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4,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6,0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,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7,0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,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7,00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6,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6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ind w:firstLine="284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jc w:val="right"/>
        <w:rPr>
          <w:spacing w:val="50"/>
          <w:szCs w:val="20"/>
        </w:rPr>
      </w:pPr>
      <w:bookmarkStart w:id="9" w:name="табл3"/>
      <w:bookmarkEnd w:id="9"/>
      <w:r>
        <w:rPr>
          <w:spacing w:val="50"/>
          <w:szCs w:val="20"/>
        </w:rPr>
        <w:t xml:space="preserve">Таблица 3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0"/>
        </w:rPr>
      </w:pPr>
      <w:bookmarkStart w:id="10" w:name="табл3"/>
      <w:bookmarkEnd w:id="10"/>
      <w:r>
        <w:rPr>
          <w:b/>
          <w:szCs w:val="20"/>
        </w:rPr>
        <w:t xml:space="preserve">Толщина и предельные отклонения на толщину пластин типа II 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 xml:space="preserve">м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490"/>
        <w:gridCol w:w="1699"/>
        <w:gridCol w:w="1460"/>
        <w:gridCol w:w="1451"/>
        <w:gridCol w:w="1398"/>
      </w:tblGrid>
      <w:tr>
        <w:trPr>
          <w:tblHeader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 для 2-го класса вида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 для 2-го класса вида</w:t>
            </w:r>
          </w:p>
        </w:tc>
      </w:tr>
      <w:tr>
        <w:trPr>
          <w:tblHeader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1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5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0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2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6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1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3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7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2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4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8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,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3"/>
        <w:jc w:val="both"/>
        <w:rPr/>
      </w:pPr>
      <w:r>
        <w:rPr>
          <w:spacing w:val="50"/>
          <w:sz w:val="20"/>
          <w:szCs w:val="20"/>
        </w:rPr>
        <w:t>Примечания</w:t>
      </w:r>
      <w:r>
        <w:rPr>
          <w:sz w:val="20"/>
          <w:szCs w:val="20"/>
        </w:rPr>
        <w:t xml:space="preserve"> к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8002.htm" \l "табл2%23табл2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табл. 2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8002.htm" \l "табл2%23табл2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3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. По согласованию между изготовителем и потребителем допускается изготовлять пластину типа I толщиной менее 1 мм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. По согласованию между изготовителем и потребителем допускается изготовлять пластину 1-го класса толщиной свыше 20 до 40 мм с предельными отклонениями для 2-го класса.</w:t>
      </w:r>
    </w:p>
    <w:p>
      <w:pPr>
        <w:pStyle w:val="Normal"/>
        <w:overflowPunct w:val="false"/>
        <w:autoSpaceDE w:val="false"/>
        <w:spacing w:before="120" w:after="0"/>
        <w:ind w:firstLine="283"/>
        <w:jc w:val="both"/>
        <w:rPr/>
      </w:pPr>
      <w:r>
        <w:rPr>
          <w:szCs w:val="20"/>
        </w:rPr>
        <w:t xml:space="preserve">1.2.4. Ширина и длина пластины в зависимости от толщины должны соответствовать указанным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4%23табл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. </w:t>
      </w:r>
    </w:p>
    <w:p>
      <w:pPr>
        <w:pStyle w:val="Normal"/>
        <w:overflowPunct w:val="false"/>
        <w:autoSpaceDE w:val="false"/>
        <w:spacing w:before="120" w:after="120"/>
        <w:jc w:val="right"/>
        <w:rPr>
          <w:spacing w:val="50"/>
          <w:szCs w:val="20"/>
        </w:rPr>
      </w:pPr>
      <w:bookmarkStart w:id="11" w:name="табл4"/>
      <w:bookmarkEnd w:id="11"/>
      <w:r>
        <w:rPr>
          <w:spacing w:val="50"/>
          <w:szCs w:val="20"/>
        </w:rPr>
        <w:t xml:space="preserve">Таблица 4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bookmarkStart w:id="12" w:name="табл4"/>
      <w:bookmarkEnd w:id="12"/>
      <w:r>
        <w:rPr>
          <w:spacing w:val="50"/>
          <w:szCs w:val="20"/>
        </w:rPr>
        <w:t>Размеры</w:t>
      </w:r>
      <w:r>
        <w:rPr>
          <w:sz w:val="20"/>
          <w:szCs w:val="20"/>
        </w:rPr>
        <w:t xml:space="preserve"> </w:t>
      </w:r>
      <w:r>
        <w:rPr/>
        <w:t xml:space="preserve">, м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987"/>
        <w:gridCol w:w="1408"/>
        <w:gridCol w:w="1410"/>
        <w:gridCol w:w="1310"/>
        <w:gridCol w:w="1457"/>
        <w:gridCol w:w="1490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ластины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стины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откл. 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откл. %</w:t>
            </w:r>
          </w:p>
        </w:tc>
      </w:tr>
      <w:tr>
        <w:trPr/>
        <w:tc>
          <w:tcPr>
            <w:tcW w:w="10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,0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,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,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</w:t>
            </w:r>
          </w:p>
        </w:tc>
        <w:tc>
          <w:tcPr>
            <w:tcW w:w="1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</w:t>
            </w:r>
          </w:p>
        </w:tc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,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</w:t>
            </w:r>
          </w:p>
        </w:tc>
        <w:tc>
          <w:tcPr>
            <w:tcW w:w="1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50</w:t>
            </w:r>
          </w:p>
        </w:tc>
        <w:tc>
          <w:tcPr>
            <w:tcW w:w="13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0,0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,0</w:t>
            </w:r>
          </w:p>
        </w:tc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0</w:t>
            </w:r>
          </w:p>
        </w:tc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,0</w:t>
            </w:r>
          </w:p>
        </w:tc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,0</w:t>
            </w:r>
          </w:p>
        </w:tc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0</w:t>
            </w:r>
          </w:p>
        </w:tc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,0</w:t>
            </w:r>
          </w:p>
        </w:tc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,0</w:t>
            </w:r>
          </w:p>
        </w:tc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0</w:t>
            </w:r>
          </w:p>
        </w:tc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,0</w:t>
            </w:r>
          </w:p>
        </w:tc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,0</w:t>
            </w:r>
          </w:p>
        </w:tc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0</w:t>
            </w:r>
          </w:p>
        </w:tc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0 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,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0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5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5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00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0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0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0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3"/>
        <w:jc w:val="both"/>
        <w:rPr/>
      </w:pPr>
      <w:r>
        <w:rPr>
          <w:spacing w:val="50"/>
          <w:sz w:val="20"/>
          <w:szCs w:val="20"/>
        </w:rPr>
        <w:t>Примечания</w:t>
      </w:r>
      <w:r>
        <w:rPr>
          <w:sz w:val="20"/>
          <w:szCs w:val="20"/>
        </w:rPr>
        <w:t xml:space="preserve"> 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. Ширину и минимальную длину пластины при необходимости устанавливают по согласованию с потребителем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. Допускается изготовлять неформовую пластину шириной до 500 мм, но не менее 250 мм в количестве не более 10 % от партии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 w:val="20"/>
          <w:szCs w:val="20"/>
        </w:rPr>
        <w:t xml:space="preserve">3. По согласованию между изготовителем и потребителем допускается изготовлять пластины с размерами длины и ширины, не предусмотренными в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8002.htm" \l "табл4%23табл4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табл. 4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firstLine="283"/>
        <w:jc w:val="both"/>
        <w:rPr>
          <w:szCs w:val="20"/>
        </w:rPr>
      </w:pPr>
      <w:r>
        <w:rPr>
          <w:szCs w:val="20"/>
        </w:rPr>
        <w:t xml:space="preserve">1.2.5. Условное обозначение пластин должно содержать слово «пластина», класс, вид, тип, марку, степень твердости, количество тканевых прокладок (для пластины типа II), толщину пластины и обозначение настоящего стандарта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pacing w:val="50"/>
          <w:szCs w:val="20"/>
        </w:rPr>
        <w:t>Примеры условного обозначения пластины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Пластина 1-го класса, вида Ф, типа </w:t>
      </w:r>
      <w:r>
        <w:rPr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, марки ТМКЩ, степени твердости С, толщиной 3 мм: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i/>
          <w:szCs w:val="20"/>
        </w:rPr>
        <w:t>Пластина 1Ф-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  <w:lang w:val="en-US"/>
        </w:rPr>
        <w:t>I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</w:rPr>
        <w:t xml:space="preserve">-ТМКШ-С-3 </w:t>
      </w:r>
      <w:r>
        <w:rPr>
          <w:i/>
          <w:color w:val="FFFFFF"/>
          <w:szCs w:val="20"/>
          <w:shd w:fill="0000FF" w:val="clear"/>
        </w:rPr>
        <w:t xml:space="preserve">ГОСТ 7338-90 </w:t>
      </w:r>
      <w:r>
        <w:rPr>
          <w:i/>
          <w:szCs w:val="20"/>
        </w:rPr>
        <w:t>.</w:t>
      </w:r>
      <w:r>
        <w:rPr>
          <w:rFonts w:cs="Arial" w:ascii="Arial" w:hAnsi="Arial"/>
          <w:i/>
          <w:sz w:val="18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То же, 1-го класса, вида Н, типа </w:t>
      </w:r>
      <w:r>
        <w:rPr>
          <w:szCs w:val="20"/>
          <w:lang w:val="en-US"/>
        </w:rPr>
        <w:t>I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szCs w:val="20"/>
        </w:rPr>
        <w:t xml:space="preserve">, марки </w:t>
      </w:r>
      <w:r>
        <w:rPr>
          <w:szCs w:val="20"/>
          <w:lang w:val="en-US"/>
        </w:rPr>
        <w:t>TMK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szCs w:val="20"/>
        </w:rPr>
        <w:t>Щ, степени твердости Т</w:t>
      </w:r>
      <w:r>
        <w:rPr>
          <w:szCs w:val="20"/>
          <w:vertAlign w:val="subscript"/>
        </w:rPr>
        <w:t xml:space="preserve"> 2</w:t>
      </w:r>
      <w:r>
        <w:rPr>
          <w:szCs w:val="20"/>
        </w:rPr>
        <w:t xml:space="preserve"> , толщиной 10 мм: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i/>
          <w:szCs w:val="20"/>
        </w:rPr>
        <w:t>Пластина 1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  <w:lang w:val="en-US"/>
        </w:rPr>
        <w:t>H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</w:rPr>
        <w:t>-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  <w:lang w:val="en-US"/>
        </w:rPr>
        <w:t>I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</w:rPr>
        <w:t>-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  <w:lang w:val="en-US"/>
        </w:rPr>
        <w:t>TMK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</w:rPr>
        <w:t>Щ-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  <w:lang w:val="en-US"/>
        </w:rPr>
        <w:t>T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  <w:vertAlign w:val="subscript"/>
        </w:rPr>
        <w:t>2</w:t>
      </w:r>
      <w:r>
        <w:rPr>
          <w:rFonts w:cs="Arial" w:ascii="Arial" w:hAnsi="Arial"/>
          <w:i/>
          <w:sz w:val="18"/>
          <w:szCs w:val="20"/>
          <w:vertAlign w:val="subscript"/>
        </w:rPr>
        <w:t xml:space="preserve"> </w:t>
      </w:r>
      <w:r>
        <w:rPr>
          <w:i/>
          <w:szCs w:val="20"/>
        </w:rPr>
        <w:t xml:space="preserve">-10 </w:t>
      </w:r>
      <w:r>
        <w:rPr>
          <w:i/>
          <w:color w:val="FFFFFF"/>
          <w:szCs w:val="20"/>
          <w:shd w:fill="0000FF" w:val="clear"/>
        </w:rPr>
        <w:t xml:space="preserve">ГОСТ 7338-90 </w:t>
      </w:r>
      <w:r>
        <w:rPr>
          <w:i/>
          <w:szCs w:val="20"/>
        </w:rPr>
        <w:t>.</w:t>
      </w:r>
      <w:r>
        <w:rPr>
          <w:rFonts w:cs="Arial" w:ascii="Arial" w:hAnsi="Arial"/>
          <w:i/>
          <w:sz w:val="18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То же, 2-го класса, вида Ф, марки АМС, степени твердости С, толщиной 25 мм: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i/>
          <w:szCs w:val="20"/>
        </w:rPr>
        <w:t>Пластина 2Ф-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  <w:lang w:val="en-US"/>
        </w:rPr>
        <w:t>I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</w:rPr>
        <w:t xml:space="preserve">-АМС-С-25 </w:t>
      </w:r>
      <w:r>
        <w:rPr>
          <w:i/>
          <w:color w:val="FFFFFF"/>
          <w:szCs w:val="20"/>
          <w:shd w:fill="0000FF" w:val="clear"/>
        </w:rPr>
        <w:t xml:space="preserve">ГОСТ 7338-90 </w:t>
      </w:r>
      <w:r>
        <w:rPr>
          <w:i/>
          <w:szCs w:val="20"/>
        </w:rPr>
        <w:t>.</w:t>
      </w:r>
      <w:r>
        <w:rPr>
          <w:rFonts w:cs="Arial" w:ascii="Arial" w:hAnsi="Arial"/>
          <w:i/>
          <w:sz w:val="18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То же, 2-го класса, вида Н, типа </w:t>
      </w:r>
      <w:r>
        <w:rPr>
          <w:szCs w:val="20"/>
          <w:lang w:val="en-US"/>
        </w:rPr>
        <w:t>II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szCs w:val="20"/>
        </w:rPr>
        <w:t xml:space="preserve">, марки ТМКЩ, степени твердости С, с одной тканевой прокладкой, толщиной 2 мм: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i/>
          <w:szCs w:val="20"/>
        </w:rPr>
        <w:t>Пластина 2Н-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  <w:lang w:val="en-US"/>
        </w:rPr>
        <w:t>II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i/>
          <w:szCs w:val="20"/>
        </w:rPr>
        <w:t>-ТМКЩ-С1-1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eastAsia="Symbol" w:cs="Symbol" w:ascii="Symbol" w:hAnsi="Symbol"/>
          <w:i/>
          <w:szCs w:val="20"/>
        </w:rPr>
        <w:t>´</w:t>
      </w:r>
      <w:r>
        <w:rPr>
          <w:i/>
          <w:szCs w:val="20"/>
        </w:rPr>
        <w:t xml:space="preserve"> 2 </w:t>
      </w:r>
      <w:r>
        <w:rPr>
          <w:i/>
          <w:color w:val="FFFFFF"/>
          <w:szCs w:val="20"/>
          <w:shd w:fill="0000FF" w:val="clear"/>
        </w:rPr>
        <w:t xml:space="preserve">ГОСТ 7338-90 </w:t>
      </w:r>
      <w:r>
        <w:rPr>
          <w:i/>
          <w:szCs w:val="20"/>
        </w:rPr>
        <w:t>.</w:t>
      </w:r>
      <w:r>
        <w:rPr>
          <w:rFonts w:cs="Arial" w:ascii="Arial" w:hAnsi="Arial"/>
          <w:i/>
          <w:sz w:val="18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bookmarkStart w:id="13" w:name="п126"/>
      <w:r>
        <w:rPr>
          <w:szCs w:val="20"/>
        </w:rPr>
        <w:t xml:space="preserve">1.2.6. Условное обозначение пластины для работы в условиях тропического климата </w:t>
      </w:r>
      <w:bookmarkEnd w:id="13"/>
      <w:r>
        <w:rPr>
          <w:szCs w:val="20"/>
        </w:rPr>
        <w:t xml:space="preserve">должно соответствовать требованиям настоящего стандарта и ГОСТ 15152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pacing w:val="50"/>
          <w:szCs w:val="20"/>
        </w:rPr>
      </w:pPr>
      <w:r>
        <w:rPr>
          <w:spacing w:val="50"/>
          <w:szCs w:val="20"/>
        </w:rPr>
        <w:t xml:space="preserve">Пример условного обозначения пластины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Пластина 2-го класса, вида Ф, типа </w:t>
      </w:r>
      <w:r>
        <w:rPr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, марки ТМКЩ, степень твердости С, толщиной 4 мм, группы </w:t>
      </w:r>
      <w:r>
        <w:rPr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изделий тропического исполнения по ГОСТ 15152, категории размещения 2 по </w:t>
      </w:r>
      <w:hyperlink r:id="rId6">
        <w:r>
          <w:rPr>
            <w:rStyle w:val="InternetLink"/>
            <w:color w:val="0000FF"/>
            <w:szCs w:val="20"/>
            <w:u w:val="single"/>
          </w:rPr>
          <w:t>ГОСТ 15150</w:t>
        </w:r>
      </w:hyperlink>
      <w:r>
        <w:rPr>
          <w:szCs w:val="20"/>
        </w:rPr>
        <w:t xml:space="preserve"> , работоспособная в интервале температур от минус</w:t>
      </w:r>
      <w:r>
        <w:rPr>
          <w:caps/>
          <w:szCs w:val="20"/>
        </w:rPr>
        <w:t xml:space="preserve"> </w:t>
      </w:r>
      <w:r>
        <w:rPr>
          <w:szCs w:val="20"/>
        </w:rPr>
        <w:t xml:space="preserve">30 до плюс 80 </w:t>
      </w:r>
      <w:r>
        <w:rPr>
          <w:rFonts w:eastAsia="Symbol" w:cs="Symbol" w:ascii="Symbol" w:hAnsi="Symbol"/>
          <w:szCs w:val="20"/>
        </w:rPr>
        <w:t>°</w:t>
      </w:r>
      <w:r>
        <w:rPr>
          <w:szCs w:val="20"/>
        </w:rPr>
        <w:t xml:space="preserve"> С: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i/>
          <w:szCs w:val="20"/>
        </w:rPr>
        <w:t>Пластина 2Ф-I-</w:t>
      </w:r>
      <w:r>
        <w:rPr>
          <w:i/>
          <w:szCs w:val="20"/>
          <w:vertAlign w:val="subscript"/>
        </w:rPr>
        <w:t xml:space="preserve"> </w:t>
      </w:r>
      <w:r>
        <w:rPr>
          <w:i/>
          <w:szCs w:val="20"/>
          <w:vertAlign w:val="subscript"/>
        </w:rPr>
        <w:drawing>
          <wp:inline distT="0" distB="0" distL="0" distR="0">
            <wp:extent cx="1043305" cy="3956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FFFF"/>
          <w:szCs w:val="20"/>
          <w:shd w:fill="0000FF" w:val="clear"/>
        </w:rPr>
        <w:t xml:space="preserve">ГОСТ 7338-90 </w:t>
      </w:r>
      <w:r>
        <w:rPr>
          <w:i/>
          <w:szCs w:val="20"/>
        </w:rPr>
        <w:t>.</w:t>
      </w:r>
      <w:r>
        <w:rPr>
          <w:rFonts w:cs="Arial" w:ascii="Arial" w:hAnsi="Arial"/>
          <w:i/>
          <w:sz w:val="18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.3. </w:t>
      </w:r>
      <w:r>
        <w:rPr>
          <w:spacing w:val="50"/>
          <w:szCs w:val="20"/>
        </w:rPr>
        <w:t>характеристики</w:t>
      </w:r>
      <w:r>
        <w:rPr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14" w:name="п131"/>
      <w:r>
        <w:rPr>
          <w:szCs w:val="20"/>
        </w:rPr>
        <w:t xml:space="preserve">1.3.1. Физико-механические показатели резин и пластин должны соответствовать </w:t>
      </w:r>
      <w:bookmarkEnd w:id="14"/>
      <w:r>
        <w:rPr>
          <w:szCs w:val="20"/>
        </w:rPr>
        <w:t xml:space="preserve">нормам, указанным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5%23табл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6%23табл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bookmarkStart w:id="15" w:name="п132"/>
      <w:bookmarkEnd w:id="15"/>
      <w:r>
        <w:rPr>
          <w:szCs w:val="20"/>
        </w:rPr>
        <w:t xml:space="preserve">1.3.2. Поверхность пластин должна быть без трещин и механических повреждений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16" w:name="п132"/>
      <w:bookmarkEnd w:id="16"/>
      <w:r>
        <w:rPr>
          <w:szCs w:val="20"/>
        </w:rPr>
        <w:t xml:space="preserve">Шероховатость формующих поверхностей пресс-форм, применяемых для изготовления пластин, должна быть не более </w:t>
      </w:r>
      <w:r>
        <w:rPr>
          <w:i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i/>
          <w:szCs w:val="20"/>
        </w:rPr>
        <w:t>а</w:t>
      </w:r>
      <w:r>
        <w:rPr>
          <w:i/>
          <w:sz w:val="20"/>
          <w:szCs w:val="20"/>
        </w:rPr>
        <w:t xml:space="preserve"> </w:t>
      </w:r>
      <w:r>
        <w:rPr>
          <w:szCs w:val="20"/>
        </w:rPr>
        <w:t xml:space="preserve">1,25 мкм по ГОСТ 2789. 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bookmarkStart w:id="17" w:name="табл5"/>
      <w:bookmarkEnd w:id="17"/>
      <w:r>
        <w:rPr>
          <w:bCs/>
          <w:spacing w:val="50"/>
          <w:szCs w:val="20"/>
        </w:rPr>
        <w:t>Таблица</w:t>
      </w:r>
      <w:r>
        <w:rPr>
          <w:sz w:val="20"/>
          <w:szCs w:val="20"/>
        </w:rPr>
        <w:t xml:space="preserve"> </w:t>
      </w:r>
      <w:r>
        <w:rPr/>
        <w:t xml:space="preserve">5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217"/>
        <w:gridCol w:w="780"/>
        <w:gridCol w:w="768"/>
        <w:gridCol w:w="76"/>
        <w:gridCol w:w="3"/>
        <w:gridCol w:w="701"/>
        <w:gridCol w:w="783"/>
        <w:gridCol w:w="806"/>
        <w:gridCol w:w="75"/>
        <w:gridCol w:w="3"/>
        <w:gridCol w:w="821"/>
        <w:gridCol w:w="828"/>
        <w:gridCol w:w="1177"/>
        <w:gridCol w:w="2903"/>
      </w:tblGrid>
      <w:tr>
        <w:trPr>
          <w:tblHeader w:val="true"/>
        </w:trPr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для резины пластины марок</w:t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спытания</w:t>
            </w:r>
          </w:p>
        </w:tc>
      </w:tr>
      <w:tr>
        <w:trPr>
          <w:tblHeader w:val="true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Щ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С</w:t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твердости</w:t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ная прочность при растяжении, МПа, не менее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асса 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269 и ГОСТ 270 на образцах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асса 2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I толщиной (2 ± 0,2) мм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носительное удлинение при разрыве, %, не менее: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асса 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асса 2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менение массы образца после воздействия сред в течение 24 ч, %, не более: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изооктана по ГОСТ 12433 и толуола по ГОСТ 5789 в отношении 7 : 3 при температуре 23 °С: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9.030, метод А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асса 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асса 2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го масла СЖР-2 при температуре 100 °С: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асса 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5 до +2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5 до +20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5 до +20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асса 2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5 до +2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5 до +25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5 до +25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менение относительного удлинения после воздействия 20 %-ного раствора соляной кислоты по ГОСТ 3118 или ГОСТ 857, или серной кислоты по ГОСТ 4204, или ГОСТ 2184, или гидроокиси натрия по ГОСТ 4328, или ГОСТ 11078 в течение 24 ч при температуре 23 °С, %: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20 до +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20 до +20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20 до +20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9.030, метод В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эффициент морозостойкости по эластическому восстановлению после сжатия, не менее: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13808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носительная остаточная деформация при сжатии на (20 + 5) % в воздухе при 70 °С в течение 24 ч, не более: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асса 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9.029, метод Б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асса 2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3"/>
        <w:jc w:val="both"/>
        <w:rPr/>
      </w:pPr>
      <w:r>
        <w:rPr>
          <w:spacing w:val="50"/>
          <w:sz w:val="20"/>
          <w:szCs w:val="20"/>
        </w:rPr>
        <w:t>Примечание</w:t>
      </w:r>
      <w:r>
        <w:rPr>
          <w:sz w:val="20"/>
          <w:szCs w:val="20"/>
        </w:rPr>
        <w:t xml:space="preserve"> . Коэффициент морозостойкости по эластическому восстановлению определяют для резин, работающих при температуре минус 3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С и ниже, при этом испытания проводят при отрицательных температурах на 5 °С выше от указанных в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8002.htm" \l "табл1%23табл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табл. 1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bookmarkStart w:id="18" w:name="табл6"/>
      <w:bookmarkEnd w:id="18"/>
      <w:r>
        <w:rPr/>
        <w:t xml:space="preserve">Таблица 6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5"/>
        <w:gridCol w:w="705"/>
        <w:gridCol w:w="845"/>
        <w:gridCol w:w="705"/>
        <w:gridCol w:w="705"/>
        <w:gridCol w:w="694"/>
        <w:gridCol w:w="670"/>
        <w:gridCol w:w="611"/>
        <w:gridCol w:w="706"/>
        <w:gridCol w:w="696"/>
        <w:gridCol w:w="4118"/>
      </w:tblGrid>
      <w:tr>
        <w:trPr>
          <w:tblHeader w:val="true"/>
        </w:trPr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для пластин марок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спытания</w:t>
            </w:r>
          </w:p>
        </w:tc>
      </w:tr>
      <w:tr>
        <w:trPr>
          <w:tblHeader w:val="true"/>
        </w:trPr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</w:t>
            </w:r>
          </w:p>
        </w:tc>
        <w:tc>
          <w:tcPr>
            <w:tcW w:w="2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С</w:t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твердости</w:t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7"/>
              <w:jc w:val="both"/>
              <w:rPr/>
            </w:pPr>
            <w:r>
              <w:rPr>
                <w:sz w:val="20"/>
                <w:szCs w:val="20"/>
              </w:rPr>
              <w:t>1. Твердость, международные единицы J</w:t>
            </w:r>
            <w:r>
              <w:rPr>
                <w:sz w:val="20"/>
                <w:szCs w:val="20"/>
                <w:lang w:val="en-US"/>
              </w:rPr>
              <w:t xml:space="preserve"> RHD</w:t>
            </w:r>
            <w:r>
              <w:rPr>
                <w:sz w:val="20"/>
                <w:szCs w:val="20"/>
              </w:rPr>
              <w:t xml:space="preserve"> или единицы Шора А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5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0</w:t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caps/>
                <w:sz w:val="20"/>
                <w:szCs w:val="20"/>
              </w:rPr>
              <w:t>гост</w:t>
            </w:r>
            <w:r>
              <w:rPr>
                <w:sz w:val="20"/>
                <w:szCs w:val="20"/>
              </w:rPr>
              <w:t xml:space="preserve"> 20403 или ГОСТ 263 и методу, приведенному в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ПРИЛОЖЕНИЕ_1%23_ПРИЛОЖЕНИЕ_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ложении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ность связи резиновых слоев с тканевыми прокладками Н/см, не мене, для 1 и 2-го класса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6768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менение массы после воздействия сред в течение 24 ч, %, не более, для класса 1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9.030, метод А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изооктана по ГОСТ 12433 и толуола по ГОСТ 5789 в соотношении 7 : 3 при температуре 23 °С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го масла СЖР-2 при температуре 100 °С: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ы толщиной менее 2 мм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ы толщиной 2 мм и выше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ind w:firstLine="284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На поверхности и в срезе пластин не допускаются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возвышения, углубления, включения и пористость (в срезе), превышающие значения, указанные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7%23табл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7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, при этом для пластин 1-го класса не допускаются посторонние включения материалов, не входящих в состав резиновой смеси; </w:t>
      </w:r>
    </w:p>
    <w:p>
      <w:pPr>
        <w:pStyle w:val="Normal"/>
        <w:overflowPunct w:val="false"/>
        <w:autoSpaceDE w:val="false"/>
        <w:spacing w:before="120" w:after="120"/>
        <w:jc w:val="right"/>
        <w:rPr>
          <w:spacing w:val="50"/>
          <w:szCs w:val="20"/>
        </w:rPr>
      </w:pPr>
      <w:bookmarkStart w:id="19" w:name="табл7"/>
      <w:bookmarkEnd w:id="19"/>
      <w:r>
        <w:rPr>
          <w:spacing w:val="50"/>
          <w:szCs w:val="20"/>
        </w:rPr>
        <w:t xml:space="preserve">Таблица 7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bookmarkStart w:id="20" w:name="табл7"/>
      <w:bookmarkEnd w:id="20"/>
      <w:r>
        <w:rPr/>
        <w:t xml:space="preserve">м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782"/>
        <w:gridCol w:w="2542"/>
        <w:gridCol w:w="1204"/>
        <w:gridCol w:w="1204"/>
      </w:tblGrid>
      <w:tr>
        <w:trPr>
          <w:tblHeader w:val="true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ластины</w:t>
            </w:r>
          </w:p>
        </w:tc>
        <w:tc>
          <w:tcPr>
            <w:tcW w:w="5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ия, углубления, включения класса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р класса</w:t>
            </w:r>
          </w:p>
        </w:tc>
      </w:tr>
      <w:tr>
        <w:trPr>
          <w:tblHeader w:val="true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; 2,0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,0 до 5,0 включ.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5,0 до 10,0 »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10,0 до 20,0 »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20,0 до 40,0 »</w:t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40,0 до 60,0 »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3"/>
        <w:jc w:val="both"/>
        <w:rPr/>
      </w:pPr>
      <w:r>
        <w:rPr>
          <w:szCs w:val="20"/>
        </w:rPr>
        <w:t>пузыри площадью более 1 см</w:t>
      </w:r>
      <w:r>
        <w:rPr>
          <w:szCs w:val="20"/>
          <w:vertAlign w:val="superscript"/>
        </w:rPr>
        <w:t xml:space="preserve"> 2</w:t>
      </w:r>
      <w:r>
        <w:rPr>
          <w:szCs w:val="20"/>
        </w:rPr>
        <w:t xml:space="preserve"> для пластины 1-го класса и более 5 см</w:t>
      </w:r>
      <w:r>
        <w:rPr>
          <w:szCs w:val="20"/>
          <w:vertAlign w:val="superscript"/>
        </w:rPr>
        <w:t xml:space="preserve"> 2</w:t>
      </w:r>
      <w:r>
        <w:rPr>
          <w:szCs w:val="20"/>
        </w:rPr>
        <w:t xml:space="preserve"> для пластины 2-го класса. Общая площадь пузырей не должна превышать 10 см</w:t>
      </w:r>
      <w:r>
        <w:rPr>
          <w:szCs w:val="20"/>
          <w:vertAlign w:val="superscript"/>
        </w:rPr>
        <w:t xml:space="preserve"> 2</w:t>
      </w:r>
      <w:r>
        <w:rPr>
          <w:szCs w:val="20"/>
        </w:rPr>
        <w:t xml:space="preserve"> на 1 м</w:t>
      </w:r>
      <w:r>
        <w:rPr>
          <w:szCs w:val="20"/>
          <w:vertAlign w:val="superscript"/>
        </w:rPr>
        <w:t xml:space="preserve"> 2</w:t>
      </w:r>
      <w:r>
        <w:rPr>
          <w:szCs w:val="20"/>
        </w:rPr>
        <w:t xml:space="preserve"> пластины 1-го класса и 100 см</w:t>
      </w:r>
      <w:r>
        <w:rPr>
          <w:szCs w:val="20"/>
          <w:vertAlign w:val="superscript"/>
        </w:rPr>
        <w:t xml:space="preserve"> 2 </w:t>
      </w:r>
      <w:r>
        <w:rPr>
          <w:szCs w:val="20"/>
        </w:rPr>
        <w:t>на 1 м</w:t>
      </w:r>
      <w:r>
        <w:rPr>
          <w:szCs w:val="20"/>
          <w:vertAlign w:val="superscript"/>
        </w:rPr>
        <w:t xml:space="preserve"> 2</w:t>
      </w:r>
      <w:r>
        <w:rPr>
          <w:szCs w:val="20"/>
        </w:rPr>
        <w:t xml:space="preserve"> пластины 2-го класса с каждой ее стороны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недопрессовки и утонения на расстоянии более 50 мм от краев пластины, при этом по требованию потребителя края пластины с утонениями по всей длине не должны входить в ширину пластины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складки шириной более 4 мм, длиной более 100 мм и глубиной более допуска по толщине неформовой пластины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расслоения между резиновыми и тканевыми или резиновыми слоями по кромке пластины длиной более 2 см, глубиной более 3 см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смещение внутренних тканевых слоев более 1/3 толщины наружных резиновых слоев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следы шлифовки, отпечатки от вдавливания концов рулонов, складок, прокладочных материалов и деформация поверхности от воздействия пара более допуска на толщину пластины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>Общее количество складок, отпечатков от складок прокладочных материалов не должно превышать с каждой ее стороны по 10 шт. на 1 м</w:t>
      </w:r>
      <w:r>
        <w:rPr>
          <w:szCs w:val="20"/>
          <w:vertAlign w:val="superscript"/>
        </w:rPr>
        <w:t xml:space="preserve"> 2</w:t>
      </w:r>
      <w:r>
        <w:rPr>
          <w:szCs w:val="20"/>
        </w:rPr>
        <w:t xml:space="preserve"> пластины 1-го класса и 20 шт. на 1 м</w:t>
      </w:r>
      <w:r>
        <w:rPr>
          <w:szCs w:val="20"/>
          <w:vertAlign w:val="superscript"/>
        </w:rPr>
        <w:t xml:space="preserve"> 2</w:t>
      </w:r>
      <w:r>
        <w:rPr>
          <w:szCs w:val="20"/>
        </w:rPr>
        <w:t xml:space="preserve"> пластины 2-го класса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bookmarkStart w:id="21" w:name="п133"/>
      <w:r>
        <w:rPr>
          <w:szCs w:val="20"/>
        </w:rPr>
        <w:t xml:space="preserve">1.3.3. На поверхности пластин допускается наличие пудровочного материала, </w:t>
      </w:r>
      <w:bookmarkEnd w:id="21"/>
      <w:r>
        <w:rPr>
          <w:szCs w:val="20"/>
        </w:rPr>
        <w:t xml:space="preserve">оттиски рельефа и ворсинок ткани, разнотон, матовость, налет выцветающих ингредиентов и продуктов их взаимодействия, неровности от частиц регенерата на пластине, выступающие кромки по поверхности разъема пресс-формы для формовой пластины, а также вырезы по краю пластины, не выходящие за предельные отклонения ширины пластины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22" w:name="п134"/>
      <w:r>
        <w:rPr>
          <w:szCs w:val="20"/>
        </w:rPr>
        <w:t xml:space="preserve">1.3.4. Резино-технические изделия должны изготовляться из пластин в соответствии </w:t>
      </w:r>
      <w:bookmarkEnd w:id="22"/>
      <w:r>
        <w:rPr>
          <w:szCs w:val="20"/>
        </w:rPr>
        <w:t xml:space="preserve">с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_ПРИЛОЖЕНИЕ_2%23_ПРИЛОЖЕНИЕ_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риложением 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.4. </w:t>
      </w:r>
      <w:r>
        <w:rPr>
          <w:spacing w:val="50"/>
          <w:szCs w:val="20"/>
        </w:rPr>
        <w:t>Маркировка</w:t>
      </w:r>
      <w:r>
        <w:rPr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1.4.1. На каждую пластину должны быть четко нанесены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товарный знак или наименование предприятия-изготовителя и товарный знак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условное обозначение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штамп технического контроля или ПЗ (в случае приемки им пластины)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дата изготовления (год и квартал)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На пластины, подлежащие упаковыванию в рулоны, допускается ставить маркировку на верхнем листе рулона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До замены существующей оснастки на новую допускается старая маркировка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bookmarkStart w:id="23" w:name="п142"/>
      <w:r>
        <w:rPr>
          <w:szCs w:val="20"/>
        </w:rPr>
        <w:t xml:space="preserve">1.4.2. Маркировку на пластины наносят оттиском рельефной графировки шрифтом </w:t>
      </w:r>
      <w:bookmarkEnd w:id="23"/>
      <w:r>
        <w:rPr>
          <w:szCs w:val="20"/>
        </w:rPr>
        <w:t xml:space="preserve">Пр-3 по ГОСТ 26.008, или несмываемой краской, или на ярлыке из прорезиненной ткани, фанеры, картона, бумаги и других материалов, обеспечивающих полную сохранность надписи при транспортировании и хранении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При приемке пластин представителем заказчика материал ярлыка определяется по согласованию между изготовителем и представителем заказчика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.5. </w:t>
      </w:r>
      <w:r>
        <w:rPr>
          <w:spacing w:val="50"/>
          <w:szCs w:val="20"/>
        </w:rPr>
        <w:t>Упаковка</w:t>
      </w:r>
      <w:r>
        <w:rPr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bookmarkStart w:id="24" w:name="п151"/>
      <w:r>
        <w:rPr>
          <w:szCs w:val="20"/>
        </w:rPr>
        <w:t xml:space="preserve">1.5.1. Пластины складывают в стопы или свертывают в рулоны. В рулоне может </w:t>
      </w:r>
      <w:bookmarkEnd w:id="24"/>
      <w:r>
        <w:rPr>
          <w:szCs w:val="20"/>
        </w:rPr>
        <w:t xml:space="preserve">быть одна или несколько пластин, свернутых вместе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Каждую стопу перевязывают крестообразно, а рулон в двух-трех местах веревкой по </w:t>
      </w:r>
      <w:hyperlink r:id="rId8">
        <w:r>
          <w:rPr>
            <w:rStyle w:val="InternetLink"/>
            <w:color w:val="0000FF"/>
            <w:szCs w:val="20"/>
            <w:u w:val="single"/>
          </w:rPr>
          <w:t>ГОСТ 1868</w:t>
        </w:r>
      </w:hyperlink>
      <w:r>
        <w:rPr>
          <w:szCs w:val="20"/>
        </w:rPr>
        <w:t xml:space="preserve"> или другими перевязочными материалами, обеспечивающими сохранность при транспортировании и хранении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Пластины размерами 800 </w:t>
      </w:r>
      <w:r>
        <w:rPr>
          <w:rFonts w:eastAsia="Symbol" w:cs="Symbol" w:ascii="Symbol" w:hAnsi="Symbol"/>
          <w:szCs w:val="20"/>
        </w:rPr>
        <w:t>´</w:t>
      </w:r>
      <w:r>
        <w:rPr>
          <w:szCs w:val="20"/>
        </w:rPr>
        <w:t xml:space="preserve"> 800 мм и свыше допускается укладывать в стопы без перевязки при условии их сохранности при транспортировании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Масса одного упакованного места не должна превышать 60 кг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По согласованию между изготовителем и потребителем допускается увеличивать массу одного упакованного места при механизированной погрузке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1.5.2. Каждое упакованное место должно иметь маркировку, содержащую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товарный знак или наименование предприятия-изготовителя и товарный знак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условное обозначение пластины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номер партии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массу упакованного места или партии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дату изготовления, штамп технического контроля и ПЗ (в случае приемки им пластины)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При указании на упакованном месте массы партии проставляют также количество мест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При наличии в упакованном месте документа о качестве в маркировке указывают «Документ о качестве здесь»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.5.3. </w:t>
      </w:r>
      <w:r>
        <w:rPr>
          <w:b/>
          <w:szCs w:val="20"/>
        </w:rPr>
        <w:t>(Исключен, Изм. № 1).</w:t>
      </w:r>
      <w:r>
        <w:rPr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25" w:name="п154"/>
      <w:r>
        <w:rPr>
          <w:szCs w:val="20"/>
        </w:rPr>
        <w:t xml:space="preserve">1.5.4. Пакетирование пластин осуществляется в соответствии с требованиями ОСТ </w:t>
      </w:r>
      <w:bookmarkEnd w:id="25"/>
      <w:r>
        <w:rPr>
          <w:szCs w:val="20"/>
        </w:rPr>
        <w:t>63.89 на поддонах ящичных типа ТМ-</w:t>
      </w:r>
      <w:r>
        <w:rPr>
          <w:sz w:val="20"/>
          <w:szCs w:val="20"/>
        </w:rPr>
        <w:t xml:space="preserve"> </w:t>
      </w:r>
      <w:r>
        <w:rPr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по ТМ 105 или поддонах плоских по </w:t>
      </w:r>
      <w:hyperlink r:id="rId9">
        <w:r>
          <w:rPr>
            <w:rStyle w:val="InternetLink"/>
            <w:color w:val="0000FF"/>
            <w:szCs w:val="20"/>
            <w:u w:val="single"/>
          </w:rPr>
          <w:t>ГОСТ 9078</w:t>
        </w:r>
      </w:hyperlink>
      <w:r>
        <w:rPr>
          <w:szCs w:val="20"/>
        </w:rPr>
        <w:t xml:space="preserve"> или ГОСТ 9557. 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При использовании плоских поддонов обвязка пакета должна соответствовать требованиям </w:t>
      </w:r>
      <w:hyperlink r:id="rId10">
        <w:r>
          <w:rPr>
            <w:rStyle w:val="InternetLink"/>
            <w:color w:val="0000FF"/>
            <w:szCs w:val="20"/>
            <w:u w:val="single"/>
          </w:rPr>
          <w:t>ГОСТ 26663</w:t>
        </w:r>
      </w:hyperlink>
      <w:r>
        <w:rPr>
          <w:szCs w:val="20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По согласованию между изготовителем и потребителем допускается применять другие пакеты или не пакетировать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Масса пакета должна быть не более 1000 кг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1.5.5. К каждому пакету должен прикрепляться ярлык из отходов фанеры, картона, прорезиненных тканей и других материалов, содержащий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товарный знак или наименование предприятия-изготовителя и товарный знак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номер партии и условное обозначение пластины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массу пакета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дату изготовления, штамп технического контроля и ПЗ (в случае приемки им пластины)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Допускается укладывать в пакеты упакованные места разных партий.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26" w:name="__RefHeading___Toc532359597"/>
      <w:bookmarkEnd w:id="26"/>
      <w:r>
        <w:rPr>
          <w:b/>
          <w:kern w:val="2"/>
          <w:szCs w:val="20"/>
        </w:rPr>
        <w:t xml:space="preserve">2. ПРИЕМКА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2.1. Пластины принимают партиями. Партией считают пластины одного класса, типа, вида, марки, толщины, степени твердости общей массой не более 3000 кг и сопровождаемые одним документом о качестве, содержащим: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товарный знак или наименование предприятия-изготовителя и товарный знак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условное обозначение пластины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дату изготовления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номер партии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массу партии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количество мест в партии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штамп технического контроля и ПЗ (в случае приемки им пластины)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При приемке пластины представителем заказчика партия должна быть изготовлена в течение не более 10 сут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2.2. Для проверки соответствия качества пластин требованиям настоящего стандарта их подвергают приемосдаточным и периодическим испытаниям в соответствии с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8%23табл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. 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bookmarkStart w:id="27" w:name="табл8"/>
      <w:bookmarkEnd w:id="27"/>
      <w:r>
        <w:rPr/>
        <w:t xml:space="preserve">Таблица 8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8"/>
        <w:gridCol w:w="3904"/>
        <w:gridCol w:w="1575"/>
        <w:gridCol w:w="1332"/>
      </w:tblGrid>
      <w:tr>
        <w:trPr>
          <w:tblHeader w:val="true"/>
        </w:trPr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борки, периодичность испытаний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</w:tr>
      <w:tr>
        <w:trPr>
          <w:tblHeader w:val="true"/>
        </w:trPr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осдаточны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</w:t>
            </w:r>
          </w:p>
        </w:tc>
      </w:tr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rPr>
                <w:sz w:val="20"/>
                <w:szCs w:val="20"/>
              </w:rPr>
              <w:t xml:space="preserve">1. Внешний вид пластины п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2%23п13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п. 1.3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3%23п13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rPr>
                <w:sz w:val="20"/>
                <w:szCs w:val="20"/>
              </w:rPr>
              <w:t xml:space="preserve">2 Внешний вид среза пластины п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2%23п13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. 1.3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й пластине от партии не реже 1 раза а месяц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rPr>
                <w:sz w:val="20"/>
                <w:szCs w:val="20"/>
              </w:rPr>
              <w:t>3. Толщина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табл2%23табл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 табл.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табл3%23табл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rPr>
                <w:sz w:val="20"/>
                <w:szCs w:val="20"/>
              </w:rPr>
              <w:t>4. Ширина и длина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табл4%23табл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 табл. 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ех пластинах от партии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rPr>
                <w:sz w:val="20"/>
                <w:szCs w:val="20"/>
              </w:rPr>
              <w:t>5. Твердость пластины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табл6%23табл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 табл. 6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п. 1)</w:t>
            </w:r>
          </w:p>
        </w:tc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от партии, но не менее трех пластин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rPr>
                <w:sz w:val="20"/>
                <w:szCs w:val="20"/>
              </w:rPr>
              <w:t>6. Прочность связи резиновых слоев с тканевыми прокладками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табл6%23табл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 табл. 6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п. 2)</w:t>
            </w:r>
          </w:p>
        </w:tc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ех образцах от одной пластины в партии не реже одного раза в месяц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rPr>
                <w:sz w:val="20"/>
                <w:szCs w:val="20"/>
              </w:rPr>
              <w:t>7. Изменение массы пластины после воздействия сред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табл6%23табл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 табл. 6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п. 3)</w:t>
            </w:r>
          </w:p>
        </w:tc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rPr>
                <w:sz w:val="20"/>
                <w:szCs w:val="20"/>
              </w:rPr>
              <w:t>8. Физико-механические показатели резин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табл5%23табл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 xml:space="preserve"> табл. 5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пп. 1-6)</w:t>
            </w:r>
          </w:p>
        </w:tc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дной закладки резиновой смеси, не реже одного раза в месяц, а также при изменении рецептуры или режима вулканизаци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3"/>
        <w:jc w:val="both"/>
        <w:rPr/>
      </w:pPr>
      <w:r>
        <w:rPr>
          <w:spacing w:val="50"/>
          <w:sz w:val="20"/>
          <w:szCs w:val="20"/>
        </w:rPr>
        <w:t>Примечание</w:t>
      </w:r>
      <w:r>
        <w:rPr>
          <w:sz w:val="20"/>
          <w:szCs w:val="20"/>
        </w:rPr>
        <w:t xml:space="preserve"> . Длину и ширину пластин проверяют по требованию потребителя.</w:t>
      </w:r>
    </w:p>
    <w:p>
      <w:pPr>
        <w:pStyle w:val="Normal"/>
        <w:overflowPunct w:val="false"/>
        <w:autoSpaceDE w:val="false"/>
        <w:spacing w:before="120" w:after="0"/>
        <w:ind w:firstLine="283"/>
        <w:jc w:val="both"/>
        <w:rPr/>
      </w:pPr>
      <w:r>
        <w:rPr>
          <w:szCs w:val="20"/>
        </w:rPr>
        <w:t xml:space="preserve">2.3. При получении неудовлетворительных результатов при приемосдаточных испытаниях пластин по одному из показателей п. 4 или 5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8%23табл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по нему проводят повторные испытания на удвоенной выборке пластин, взятой от той же партии. Результаты повторных испытаний распространяются на всю партию. 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2.4. При получения неудовлетворительных результатов периодических испытаний по одному из показателей пп. 2, 6 и 7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8%23табл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по нему проводят повторные испытания на удвоенной выборке пластин, взятой от той же партии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При получении неудовлетворительных результатов повторных испытаний их переводят по этому показателю в приемосдаточные до получения положительных результатов на пяти партиях пластин подряд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2.5. При получении неудовлетворительных результатов периодических испытаний резин по п. 8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8%23табл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хотя бы по одному из показателей по нему проводят повторные испытания на удвоенной выборке, взятой от той же закладки резины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При получении неудовлетворительных результатов повторных испытаний проводят испытания на каждой закладке резин до получения положительных результатов подряд на трех закладках резины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2.6. Приемка пластин представителем заказчика проводится по нормативно-технической документации на испытания и приемку серийных изделий.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28" w:name="__RefHeading___Toc532359598"/>
      <w:bookmarkEnd w:id="28"/>
      <w:r>
        <w:rPr>
          <w:b/>
          <w:kern w:val="2"/>
          <w:szCs w:val="20"/>
        </w:rPr>
        <w:t xml:space="preserve">3. МЕТОДЫ ИСПЫТАНИЙ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3.1. Внешний вид пластины контролируют в соответствии с требованиям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п132%23п13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п. 1.3.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п133%23п13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.3.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визуально или сравнением с контрольными образцами, утвержденными в установленном порядке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bookmarkStart w:id="29" w:name="п32"/>
      <w:r>
        <w:rPr>
          <w:szCs w:val="20"/>
        </w:rPr>
        <w:t xml:space="preserve">3.2. Толщину пластины следует контролировать универсальным или специальным </w:t>
      </w:r>
      <w:bookmarkEnd w:id="29"/>
      <w:r>
        <w:rPr>
          <w:szCs w:val="20"/>
        </w:rPr>
        <w:t xml:space="preserve">измерительным инструментом, обеспечивающим заданную точность измерения, с учетом погрешности измерения по ГОСТ 8.051, при этом специальный измерительный инструмент должен быть аттестован в соответствии с ГОСТ 8.326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Измерение проводят на расстоянии не менее 50 мм от края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Толщину формовой пластины измеряют в трех точках с каждой стороны пластины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Толщину неформовой пластины измеряют по длине с каждой стороны через каждые (1000 ± 10) мм и по ширине рулона в трех точках в начале и конце рулона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За результат измерения принимают показания толщиномера, при этом каждое измерение, должно соответствовать нормам, указанным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2%23табл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л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3%23табл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30" w:name="п33"/>
      <w:r>
        <w:rPr>
          <w:szCs w:val="20"/>
        </w:rPr>
        <w:t xml:space="preserve">3.3. Ширину и длину пластины измеряют линейкой по </w:t>
      </w:r>
      <w:hyperlink r:id="rId11">
        <w:r>
          <w:rPr>
            <w:rStyle w:val="InternetLink"/>
            <w:color w:val="0000FF"/>
            <w:szCs w:val="20"/>
            <w:u w:val="single"/>
          </w:rPr>
          <w:t>ГОСТ 427</w:t>
        </w:r>
        <w:r>
          <w:rPr>
            <w:rStyle w:val="InternetLink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szCs w:val="20"/>
        </w:rPr>
        <w:t xml:space="preserve">, рулеткой по </w:t>
      </w:r>
      <w:hyperlink r:id="rId12">
        <w:bookmarkEnd w:id="30"/>
        <w:r>
          <w:rPr>
            <w:rStyle w:val="InternetLink"/>
            <w:color w:val="0000FF"/>
            <w:szCs w:val="20"/>
            <w:u w:val="single"/>
          </w:rPr>
          <w:t>ГОСТ 7502</w:t>
        </w:r>
        <w:r>
          <w:rPr>
            <w:rStyle w:val="InternetLink"/>
            <w:color w:val="0000FF"/>
            <w:sz w:val="20"/>
            <w:szCs w:val="20"/>
            <w:u w:val="single"/>
          </w:rPr>
          <w:t xml:space="preserve"> </w:t>
        </w:r>
      </w:hyperlink>
      <w:r>
        <w:rPr>
          <w:szCs w:val="20"/>
        </w:rPr>
        <w:t xml:space="preserve">или другим измерительным инструментом, обеспечивающим требуемую точность. Ширина неформовой пластины при этом измеряется в трех местах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3.4. Физико-механические показатели резиновых смесей и пластин определяют по методам, указанным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5%23табл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6%23табл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31" w:name="п35"/>
      <w:r>
        <w:rPr>
          <w:szCs w:val="20"/>
        </w:rPr>
        <w:t xml:space="preserve">3.5. Твердость пластин определяют на резиновых пластинах типа I в соответствии с </w:t>
      </w:r>
      <w:bookmarkEnd w:id="31"/>
      <w:r>
        <w:rPr>
          <w:szCs w:val="20"/>
        </w:rPr>
        <w:t xml:space="preserve">методами, указанными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6%23табл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32" w:name="п351"/>
      <w:r>
        <w:rPr>
          <w:szCs w:val="20"/>
        </w:rPr>
        <w:t xml:space="preserve">3.5.1. Твердость резиновых пластин толщиной до 2 мм определяют по ГОСТ 263 и </w:t>
      </w:r>
      <w:bookmarkEnd w:id="32"/>
      <w:r>
        <w:rPr>
          <w:szCs w:val="20"/>
        </w:rPr>
        <w:t xml:space="preserve">методу подготовки образцов, указанному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_ПРИЛОЖЕНИЕ_1%23_ПРИЛОЖЕНИЕ_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риложении 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, или по ГОСТ 20403 на микротвердомере. При испытании на микротвердомере можно использовать образцы толщиной не менее 1 мм с предельными отклонениями на толщину в соответствии с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2%23табл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bookmarkStart w:id="33" w:name="п352"/>
      <w:r>
        <w:rPr>
          <w:szCs w:val="20"/>
        </w:rPr>
        <w:t xml:space="preserve">3.5.2. Твердость резиновых пластин толщиной более 2 мм определяют по ГОСТ 263 </w:t>
      </w:r>
      <w:bookmarkEnd w:id="33"/>
      <w:r>
        <w:rPr>
          <w:szCs w:val="20"/>
        </w:rPr>
        <w:t xml:space="preserve">или по ГОСТ 20403 на твердомере. При испытании на твердомере по ГОСТ 20403 можно использовать образцы толщиной не менее 4 мм, причем образец может складываться из двух образцов, имеющих плоские параллельные поверхности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>3.6. Изменение массы резиновых пластин типа I в средах определяют на образцах объемом от 1,0 до 3,0 см</w:t>
      </w:r>
      <w:r>
        <w:rPr>
          <w:szCs w:val="20"/>
          <w:vertAlign w:val="superscript"/>
        </w:rPr>
        <w:t xml:space="preserve"> 3</w:t>
      </w:r>
      <w:r>
        <w:rPr>
          <w:szCs w:val="20"/>
        </w:rPr>
        <w:t xml:space="preserve"> .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34" w:name="__RefHeading___Toc532359599"/>
      <w:bookmarkEnd w:id="34"/>
      <w:r>
        <w:rPr>
          <w:b/>
          <w:kern w:val="2"/>
          <w:szCs w:val="20"/>
        </w:rPr>
        <w:t xml:space="preserve">4. ТРАНСПОРТИРОВАНИЕ И ХРАНЕНИЕ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4.1. Пластины транспортируют всеми видами транспорта в соответствии с правилами перевозки грузов, действующими на транспорте данного вида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При транспортировании пластин в температурных условиях ниже минус 30 °С не допускается воздействие ударных нагрузок на пластины и их деформация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Распаковывать пластины после транспортирования при низких температурах следует после выдержки их в течение суток при температуре (20 ± 5) °С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4.2. Пластины должны храниться в помещении при температуре до плюс 25 °С, в упаковке или россыпью. Деформация пластин при хранении не допускается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После хранения при отрицательной температуре пластины перед изготовлением из них деталей должны быть выдержаны в течение суток при температуре (20 ± 5) °С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Допускается хранить пластины при температуре от 25 до 35 °С не более трех месяцев в течение гарантийного срока хранения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4.3. Пластины при хранении должны находиться от теплоизлучающих приборов на расстоянии не менее 1 м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При хранении пластины должны быть защищены от воздействия прямых солнечных и тепловых лучей, от попадания на них масла, бензина, керосина и действия их паров, а также кислот, щелочей, газов и других веществ, разрушающих резину и ткань.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35" w:name="__RefHeading___Toc532359600"/>
      <w:bookmarkEnd w:id="35"/>
      <w:r>
        <w:rPr>
          <w:b/>
          <w:kern w:val="2"/>
          <w:szCs w:val="20"/>
        </w:rPr>
        <w:t xml:space="preserve">5. ГАРАНТИИ ИЗГОТОВИТЕЛЯ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5.1. Изготовитель гарантирует соответствие пластины требованиям настоящего стандарта при соблюдении условий эксплуатации, хранения, транспортирования и применения пластины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5.2. Гарантийный срок хранения пластин 1-го класса - 5,5 лет; 2-го класса - 2,5 года со дня изготовления. 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bookmarkStart w:id="36" w:name="пункт_5_3"/>
      <w:r>
        <w:rPr>
          <w:szCs w:val="20"/>
        </w:rPr>
        <w:t xml:space="preserve">5.3. Гарантийный срок эксплуатации пластин 1-го класса - 3 года; 2-го класса-1 год </w:t>
      </w:r>
      <w:bookmarkEnd w:id="36"/>
      <w:r>
        <w:rPr>
          <w:szCs w:val="20"/>
        </w:rPr>
        <w:t xml:space="preserve">со дня ввода в эксплуатацию в пределах гарантийного срока хранения пластин.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jc w:val="right"/>
        <w:outlineLvl w:val="0"/>
        <w:rPr>
          <w:i/>
          <w:i/>
          <w:kern w:val="2"/>
          <w:szCs w:val="20"/>
        </w:rPr>
      </w:pPr>
      <w:bookmarkStart w:id="37" w:name="_ПРИЛОЖЕНИЕ_1_"/>
      <w:bookmarkStart w:id="38" w:name="_ПРИЛОЖЕНИЕ_1"/>
      <w:bookmarkEnd w:id="37"/>
      <w:bookmarkEnd w:id="38"/>
      <w:r>
        <w:rPr>
          <w:iCs/>
          <w:kern w:val="2"/>
          <w:szCs w:val="20"/>
        </w:rPr>
        <w:t xml:space="preserve">ПРИЛОЖЕНИЕ 1 </w:t>
        <w:br/>
      </w:r>
      <w:r>
        <w:rPr>
          <w:i/>
          <w:kern w:val="2"/>
          <w:szCs w:val="20"/>
        </w:rPr>
        <w:t>Обязательное</w:t>
      </w:r>
      <w:r>
        <w:rPr>
          <w:b/>
          <w:i/>
          <w:kern w:val="2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39" w:name="__RefHeading___Toc532359602"/>
      <w:bookmarkEnd w:id="39"/>
      <w:r>
        <w:rPr>
          <w:b/>
          <w:kern w:val="2"/>
          <w:szCs w:val="20"/>
        </w:rPr>
        <w:t xml:space="preserve">МЕТОД ПОДГОТОВКИ ОБРАЗЦОВ ИЗ ПЛАСТИН ТОЛЩИНОЙ МЕНЕЕ 2 ММ ДЛЯ ОПРЕДЕЛЕНИЯ ТВЕРДОСТИ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. Образцы для испытаний должны состоять из нескольких слоев резины одной и той же марки в виде многослойного пакета прямоугольной формы с размерами сторон не менее 45 </w:t>
      </w:r>
      <w:r>
        <w:rPr>
          <w:rFonts w:eastAsia="Symbol" w:cs="Symbol" w:ascii="Symbol" w:hAnsi="Symbol"/>
          <w:szCs w:val="20"/>
        </w:rPr>
        <w:t>´</w:t>
      </w:r>
      <w:r>
        <w:rPr>
          <w:szCs w:val="20"/>
        </w:rPr>
        <w:t xml:space="preserve"> 50 мм или формы круга диаметром не менее 50 мм. Толщина образца должна быть не менее 4 мм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2. Поверхность каждого слоя резины должна соответствовать требованиям настоящего стандарта, а также не иметь трещин и пузырей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3. Испытания проводят на одном образце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4. Аппаратура, подготовка к испытаниям и испытания проводят в соответствии с ГОСТ 263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5. Результаты испытаний должны быть сопоставимы для образцов, состоящих из одинакового количества слоев. 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jc w:val="right"/>
        <w:outlineLvl w:val="0"/>
        <w:rPr>
          <w:i/>
          <w:i/>
          <w:kern w:val="2"/>
          <w:szCs w:val="20"/>
        </w:rPr>
      </w:pPr>
      <w:bookmarkStart w:id="40" w:name="_ПРИЛОЖЕНИЕ_2_"/>
      <w:bookmarkStart w:id="41" w:name="_ПРИЛОЖЕНИЕ_2"/>
      <w:bookmarkEnd w:id="40"/>
      <w:bookmarkEnd w:id="41"/>
      <w:r>
        <w:rPr>
          <w:iCs/>
          <w:kern w:val="2"/>
          <w:szCs w:val="20"/>
        </w:rPr>
        <w:t xml:space="preserve">ПРИЛОЖЕНИЕ 2 </w:t>
        <w:br/>
      </w:r>
      <w:r>
        <w:rPr>
          <w:i/>
          <w:kern w:val="2"/>
          <w:szCs w:val="20"/>
        </w:rPr>
        <w:t>Обязательное</w:t>
      </w:r>
      <w:r>
        <w:rPr>
          <w:b/>
          <w:i/>
          <w:kern w:val="2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42" w:name="__RefHeading___Toc532359604"/>
      <w:bookmarkEnd w:id="42"/>
      <w:r>
        <w:rPr>
          <w:b/>
          <w:kern w:val="2"/>
          <w:szCs w:val="20"/>
        </w:rPr>
        <w:t xml:space="preserve">ОБЩИЕ РЕКОМЕНДАЦИИ ПО ИЗГОТОВЛЕНИЮ И ПРИМЕНЕНИЮ РЕЗИНО-ТЕХНИЧЕСКИХ ИЗДЕЛИЙ ИЗ ПЛАСТИН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1. Резино-технические изделия (РТИ) из пластин изготовляют вырубкой или вырезкой при помощи острых режущих инструментов, специальных штанцевых ножей, резцов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2. При изготовлении РТИ режущий инструмент должен смачиваться водой или мыльной эмульсией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3. При изготовлении РТИ на станках смачивание осуществляют непрерывно. Не допускается применять для смачивания режущего инструмента керосин, бензин, масло и другие разрушающие резину вещества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4. Пузыри, складки, утонения должны быть вырезаны из пластины на предприятии-потребителе перед изготовлением РТИ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5. Конструкции мест установки РТИ указаны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черт3%23черт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черт. 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-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черт9%23черт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 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.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12720" cy="937895"/>
            <wp:effectExtent l="0" t="0" r="0" b="0"/>
            <wp:docPr id="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43" w:name="черт3"/>
      <w:bookmarkEnd w:id="43"/>
      <w:r>
        <w:rPr>
          <w:szCs w:val="20"/>
        </w:rPr>
        <w:t xml:space="preserve">Черт. 3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bookmarkStart w:id="44" w:name="черт3"/>
      <w:bookmarkEnd w:id="44"/>
      <w:r>
        <w:rPr>
          <w:sz w:val="20"/>
          <w:szCs w:val="20"/>
        </w:rPr>
        <w:drawing>
          <wp:inline distT="0" distB="0" distL="0" distR="0">
            <wp:extent cx="2224405" cy="1203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bookmarkStart w:id="45" w:name="черт4"/>
      <w:bookmarkEnd w:id="45"/>
      <w:r>
        <w:rPr>
          <w:szCs w:val="20"/>
        </w:rPr>
        <w:t xml:space="preserve">Черт. 4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bookmarkStart w:id="46" w:name="черт4"/>
      <w:bookmarkEnd w:id="46"/>
      <w:r>
        <w:rPr>
          <w:sz w:val="20"/>
          <w:szCs w:val="20"/>
        </w:rPr>
        <w:drawing>
          <wp:inline distT="0" distB="0" distL="0" distR="0">
            <wp:extent cx="2652395" cy="15005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szCs w:val="20"/>
        </w:rPr>
      </w:pPr>
      <w:bookmarkStart w:id="47" w:name="черт5"/>
      <w:bookmarkEnd w:id="47"/>
      <w:r>
        <w:rPr>
          <w:szCs w:val="20"/>
        </w:rPr>
        <w:t xml:space="preserve">Черт. 5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bookmarkStart w:id="48" w:name="черт5"/>
      <w:bookmarkEnd w:id="48"/>
      <w:r>
        <w:rPr>
          <w:sz w:val="20"/>
          <w:szCs w:val="20"/>
        </w:rPr>
        <w:drawing>
          <wp:inline distT="0" distB="0" distL="0" distR="0">
            <wp:extent cx="2446655" cy="13550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szCs w:val="20"/>
        </w:rPr>
      </w:pPr>
      <w:bookmarkStart w:id="49" w:name="черт6"/>
      <w:bookmarkEnd w:id="49"/>
      <w:r>
        <w:rPr>
          <w:szCs w:val="20"/>
        </w:rPr>
        <w:t xml:space="preserve">Черт. 6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bookmarkStart w:id="50" w:name="черт6"/>
      <w:bookmarkEnd w:id="50"/>
      <w:r>
        <w:rPr>
          <w:sz w:val="20"/>
          <w:szCs w:val="20"/>
        </w:rPr>
        <w:drawing>
          <wp:inline distT="0" distB="0" distL="0" distR="0">
            <wp:extent cx="1470025" cy="3368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szCs w:val="20"/>
        </w:rPr>
      </w:pPr>
      <w:bookmarkStart w:id="51" w:name="черт7"/>
      <w:bookmarkEnd w:id="51"/>
      <w:r>
        <w:rPr>
          <w:szCs w:val="20"/>
        </w:rPr>
        <w:t xml:space="preserve">Черт. 7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bookmarkStart w:id="52" w:name="черт7"/>
      <w:bookmarkEnd w:id="52"/>
      <w:r>
        <w:rPr>
          <w:sz w:val="20"/>
          <w:szCs w:val="20"/>
        </w:rPr>
        <w:drawing>
          <wp:inline distT="0" distB="0" distL="0" distR="0">
            <wp:extent cx="2087245" cy="1873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Cs w:val="20"/>
        </w:rPr>
      </w:pPr>
      <w:bookmarkStart w:id="53" w:name="черт8"/>
      <w:bookmarkEnd w:id="53"/>
      <w:r>
        <w:rPr>
          <w:szCs w:val="20"/>
        </w:rPr>
        <w:t xml:space="preserve">Черт. 8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54" w:name="черт8"/>
      <w:bookmarkStart w:id="55" w:name="п6"/>
      <w:bookmarkEnd w:id="54"/>
      <w:r>
        <w:rPr>
          <w:szCs w:val="20"/>
        </w:rPr>
        <w:t xml:space="preserve">6. Для уплотнения узлов, работающих под давлением свыше 0,1 МПа, РТИ </w:t>
      </w:r>
      <w:bookmarkEnd w:id="55"/>
      <w:r>
        <w:rPr>
          <w:szCs w:val="20"/>
        </w:rPr>
        <w:t>устанавливают в закрытые места установки (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черт4%23черт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 черт. 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-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черт8%23черт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 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). Закрытые места установки обеспечивают более высокую надежность и стабильность работы РТИ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7. Минимальный объем места установки должен превышать максимальный объем РТИ на 3-10 %, при этом необходимо обеспечить прилегание прокладки к поверхности места установки со стороны, противоположной действию давления рабочей среды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56" w:name="п8"/>
      <w:r>
        <w:rPr>
          <w:szCs w:val="20"/>
        </w:rPr>
        <w:t xml:space="preserve">8. Для уплотнения узлов, работающих под давлением до 0,1 МПа, а также для </w:t>
      </w:r>
      <w:bookmarkEnd w:id="56"/>
      <w:r>
        <w:rPr>
          <w:szCs w:val="20"/>
        </w:rPr>
        <w:t>защиты узлов от попадания пыли и влаги, разрешается устанавливать РТИ в открытые места установки (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черт3%23черт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 черт. 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черт9%23черт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). В открытых местах установки деформация сжатия уплотнителя должна быть обеспечена технологией сборки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9. При изготовлении РТИ применяют следующие соотношения ширины РТИ к высоте </w:t>
      </w:r>
      <w:r>
        <w:rPr>
          <w:szCs w:val="20"/>
          <w:vertAlign w:val="subscript"/>
        </w:rPr>
        <w:drawing>
          <wp:inline distT="0" distB="0" distL="0" distR="0">
            <wp:extent cx="152400" cy="395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(</w:t>
      </w:r>
      <w:r>
        <w:rPr>
          <w:color w:val="FF0000"/>
          <w:szCs w:val="20"/>
        </w:rPr>
        <w:t xml:space="preserve">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черт10%23черт1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черт. 10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); от 2 до 5 - для открытых мест установки; от 1 до 3 - для закрытых мест установки. При этом на РТИ допускается конусность боковых поверхностей до 0,5 мм в пределах допуска на размер </w:t>
      </w:r>
      <w:r>
        <w:rPr>
          <w:i/>
          <w:szCs w:val="20"/>
          <w:lang w:val="en-US"/>
        </w:rPr>
        <w:t>b</w:t>
      </w:r>
      <w:r>
        <w:rPr>
          <w:i/>
          <w:sz w:val="20"/>
          <w:szCs w:val="20"/>
        </w:rPr>
        <w:t xml:space="preserve"> </w:t>
      </w:r>
      <w:r>
        <w:rPr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57" w:name="п10"/>
      <w:r>
        <w:rPr>
          <w:szCs w:val="20"/>
        </w:rPr>
        <w:t xml:space="preserve">10. При выборе конструкции места установки необходимо учитывать процент </w:t>
      </w:r>
      <w:bookmarkEnd w:id="57"/>
      <w:r>
        <w:rPr>
          <w:szCs w:val="20"/>
        </w:rPr>
        <w:t xml:space="preserve">поджатия РТИ при сборке </w:t>
      </w:r>
      <w:r>
        <w:rPr>
          <w:rFonts w:eastAsia="Symbol" w:cs="Symbol" w:ascii="Symbol" w:hAnsi="Symbol"/>
          <w:i/>
          <w:szCs w:val="20"/>
        </w:rPr>
        <w:t>e</w:t>
      </w:r>
      <w:r>
        <w:rPr>
          <w:i/>
          <w:szCs w:val="20"/>
        </w:rPr>
        <w:t xml:space="preserve"> </w:t>
      </w:r>
      <w:r>
        <w:rPr>
          <w:szCs w:val="20"/>
        </w:rPr>
        <w:t xml:space="preserve">, который вычисляют по формуле 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zCs w:val="20"/>
          <w:vertAlign w:val="subscript"/>
        </w:rPr>
        <w:drawing>
          <wp:inline distT="0" distB="0" distL="0" distR="0">
            <wp:extent cx="1089025" cy="441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Cs w:val="20"/>
        </w:rPr>
        <w:t xml:space="preserve">где </w:t>
      </w:r>
      <w:r>
        <w:rPr>
          <w:i/>
          <w:szCs w:val="20"/>
          <w:lang w:val="en-US"/>
        </w:rPr>
        <w:t>h</w:t>
      </w:r>
      <w:r>
        <w:rPr>
          <w:i/>
          <w:sz w:val="20"/>
          <w:szCs w:val="20"/>
        </w:rPr>
        <w:t xml:space="preserve"> </w:t>
      </w:r>
      <w:r>
        <w:rPr>
          <w:szCs w:val="20"/>
        </w:rPr>
        <w:t xml:space="preserve">- высота РТИ, мм; 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i/>
          <w:szCs w:val="20"/>
          <w:lang w:val="en-US"/>
        </w:rPr>
        <w:t>h</w:t>
      </w:r>
      <w:r>
        <w:rPr>
          <w:i/>
          <w:sz w:val="20"/>
          <w:szCs w:val="20"/>
        </w:rPr>
        <w:t xml:space="preserve"> </w:t>
      </w:r>
      <w:r>
        <w:rPr>
          <w:i/>
          <w:szCs w:val="20"/>
          <w:vertAlign w:val="subscript"/>
        </w:rPr>
        <w:t>1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Cs w:val="20"/>
        </w:rPr>
        <w:t xml:space="preserve">- глубина посадочного места, мм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Степень поджатия должна быть 15-35 % равномерно по всему периметру РТИ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1. Шероховатость уплотняемых поверхностей места установки должна быть не более </w:t>
      </w:r>
      <w:r>
        <w:rPr>
          <w:szCs w:val="20"/>
          <w:lang w:val="en-US"/>
        </w:rPr>
        <w:t>Rz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20 мкм по ГОСТ 2789.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706245" cy="3771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- хомутик;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 - прокладка;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 - охватываемое изделие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Cs w:val="20"/>
        </w:rPr>
      </w:pPr>
      <w:bookmarkStart w:id="58" w:name="черт9"/>
      <w:bookmarkEnd w:id="58"/>
      <w:r>
        <w:rPr>
          <w:szCs w:val="20"/>
        </w:rPr>
        <w:t xml:space="preserve">Черт. 9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bookmarkStart w:id="59" w:name="черт9"/>
      <w:bookmarkEnd w:id="59"/>
      <w:r>
        <w:rPr>
          <w:sz w:val="20"/>
          <w:szCs w:val="20"/>
        </w:rPr>
        <w:drawing>
          <wp:inline distT="0" distB="0" distL="0" distR="0">
            <wp:extent cx="1736090" cy="891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120"/>
        <w:jc w:val="center"/>
        <w:rPr>
          <w:szCs w:val="20"/>
        </w:rPr>
      </w:pPr>
      <w:bookmarkStart w:id="60" w:name="черт10"/>
      <w:bookmarkEnd w:id="60"/>
      <w:r>
        <w:rPr>
          <w:szCs w:val="20"/>
        </w:rPr>
        <w:t xml:space="preserve">Черт. 10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bookmarkStart w:id="61" w:name="черт10"/>
      <w:bookmarkEnd w:id="61"/>
      <w:r>
        <w:rPr>
          <w:szCs w:val="20"/>
        </w:rPr>
        <w:t xml:space="preserve">12. При монтаже не допускаются перекосы и смещения РТИ. При монтаже РТИ в закрытые места установки рекомендуется применять смазку ЦИАТИМ-221 по ГОСТ 9433 в количестве 2 % массы РТИ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При монтаже РТИ в открытых местах установки смазку применять не допускается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3. Растяжение РТИ по внутреннему диаметру </w:t>
      </w:r>
      <w:r>
        <w:rPr>
          <w:i/>
          <w:szCs w:val="20"/>
          <w:lang w:val="en-US"/>
        </w:rPr>
        <w:t>d</w:t>
      </w:r>
      <w:r>
        <w:rPr>
          <w:i/>
          <w:sz w:val="20"/>
          <w:szCs w:val="20"/>
        </w:rPr>
        <w:t xml:space="preserve"> </w:t>
      </w:r>
      <w:r>
        <w:rPr>
          <w:szCs w:val="20"/>
        </w:rPr>
        <w:t xml:space="preserve">должно быть не более 5 %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Допускается во время монтажа кратковременное растяжение уплотнителя по внутреннему диаметру до 25 %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14. Острые кромки, соприкасающиеся с РТИ при монтаже, должны быть притуплены радиусом или фаской 0,5 мм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>15. При монтаже РТИ в резьбовых соединениях вращение металлических уплотняемых поверхностей относительно РТИ не допускается. РТИ может испытывать только усилие сжатия (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черт8%23черт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 черт. 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)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16. В открытых местах установки поверхности РТИ не должны выступать за боковую поверхность фланца и должны быть защищены от воздействия прямых солнечных лучей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В закрытых местах установки зазор по сопрягаемым поверхностям не должен превышать 0,3 мм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17. При использовании РТИ из пластины для восприятия ударных нагрузок не допускается деформация РТИ более чем на 25 % высоты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>18. При применении РТИ из пластины в качестве прокладки под хомут (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черт9%23черт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 черт. 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) должно быть соблюдено неравенство 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zCs w:val="20"/>
          <w:vertAlign w:val="subscript"/>
        </w:rPr>
        <w:drawing>
          <wp:inline distT="0" distB="0" distL="0" distR="0">
            <wp:extent cx="395605" cy="395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Cs w:val="20"/>
        </w:rPr>
        <w:t xml:space="preserve">где </w:t>
      </w:r>
      <w:r>
        <w:rPr>
          <w:i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Cs w:val="20"/>
        </w:rPr>
        <w:t xml:space="preserve">- радиус охватываемой поверхности, мм; 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/>
      </w:pPr>
      <w:r>
        <w:rPr>
          <w:i/>
          <w:szCs w:val="20"/>
          <w:lang w:val="en-US"/>
        </w:rPr>
        <w:t>h</w:t>
      </w:r>
      <w:r>
        <w:rPr>
          <w:i/>
          <w:sz w:val="20"/>
          <w:szCs w:val="20"/>
        </w:rPr>
        <w:t xml:space="preserve"> </w:t>
      </w:r>
      <w:r>
        <w:rPr>
          <w:szCs w:val="20"/>
        </w:rPr>
        <w:t xml:space="preserve">- толщина пластины, мм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Деформация сжатия прокладки не должна превышать значение, указанное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п10%23п1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. 10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9. Пластины и РТИ из пластин должны применяться в изделиях следующих климатических исполнений, указанных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черт9%23черт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. 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r>
        <w:rPr/>
        <w:t xml:space="preserve">Таблица 9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2506"/>
        <w:gridCol w:w="5552"/>
      </w:tblGrid>
      <w:tr>
        <w:trPr>
          <w:tblHeader w:val="true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 из пластины мар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твердости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лиматические исполнения и категория размещения изделий по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515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4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тмкщ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Т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Л4, Т2*, Т3**, ОМ4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caps/>
                <w:sz w:val="20"/>
                <w:szCs w:val="20"/>
              </w:rPr>
              <w:t>с</w:t>
            </w:r>
            <w:r>
              <w:rPr>
                <w:caps/>
                <w:sz w:val="20"/>
                <w:szCs w:val="20"/>
                <w:vertAlign w:val="subscript"/>
              </w:rPr>
              <w:t xml:space="preserve"> 1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aps/>
                <w:sz w:val="20"/>
                <w:szCs w:val="20"/>
              </w:rPr>
              <w:t>т</w:t>
            </w:r>
            <w:r>
              <w:rPr>
                <w:caps/>
                <w:sz w:val="20"/>
                <w:szCs w:val="20"/>
                <w:vertAlign w:val="subscript"/>
              </w:rPr>
              <w:t xml:space="preserve"> 1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, УХЛ4, Т2*, Т3**, ОМ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 2</w:t>
            </w:r>
            <w:r>
              <w:rPr>
                <w:sz w:val="20"/>
                <w:szCs w:val="20"/>
              </w:rPr>
              <w:t xml:space="preserve"> , Т</w:t>
            </w:r>
            <w:r>
              <w:rPr>
                <w:sz w:val="20"/>
                <w:szCs w:val="20"/>
                <w:vertAlign w:val="subscript"/>
              </w:rPr>
              <w:t xml:space="preserve">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Л2, Т2*, Т3**, ОМ2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С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М, Т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Л4, Т2*, Т3**, ОМ4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 1</w:t>
            </w:r>
            <w:r>
              <w:rPr>
                <w:sz w:val="20"/>
                <w:szCs w:val="20"/>
              </w:rPr>
              <w:t xml:space="preserve"> , М</w:t>
            </w:r>
            <w:r>
              <w:rPr>
                <w:sz w:val="20"/>
                <w:szCs w:val="20"/>
                <w:vertAlign w:val="subscript"/>
              </w:rPr>
              <w:t xml:space="preserve"> 1</w:t>
            </w:r>
            <w:r>
              <w:rPr>
                <w:sz w:val="20"/>
                <w:szCs w:val="20"/>
              </w:rPr>
              <w:t xml:space="preserve"> , Т</w:t>
            </w:r>
            <w:r>
              <w:rPr>
                <w:sz w:val="20"/>
                <w:szCs w:val="20"/>
                <w:vertAlign w:val="subscript"/>
              </w:rPr>
              <w:t xml:space="preserve">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1, УХЛ4, Т2*, Т3**, ОМ2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cap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cap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Л4, Т2, ОМ4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 xml:space="preserve"> 1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1, УХЛ4, Т2, ОМ2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 xml:space="preserve">____________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 w:val="20"/>
          <w:szCs w:val="20"/>
        </w:rPr>
        <w:t xml:space="preserve">* Для закрытых мест установки (см.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8002.htm" \l "п6%23п6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. 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 w:val="20"/>
          <w:szCs w:val="20"/>
        </w:rPr>
        <w:t xml:space="preserve">** Для открытых мест установки (см.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8002.htm" \l "п8%23п8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. 8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).</w:t>
      </w:r>
    </w:p>
    <w:p>
      <w:pPr>
        <w:pStyle w:val="Normal"/>
        <w:overflowPunct w:val="false"/>
        <w:autoSpaceDE w:val="false"/>
        <w:spacing w:before="120" w:after="0"/>
        <w:ind w:firstLine="283"/>
        <w:jc w:val="both"/>
        <w:rPr/>
      </w:pPr>
      <w:r>
        <w:rPr>
          <w:szCs w:val="20"/>
        </w:rPr>
        <w:t xml:space="preserve">20. Пластины и РТИ, изготовленные из пластин, должны быть работоспособны в средах и температурных интервалах, указанных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1%23табл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настоящего стандарта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21. Установленный срок службы и установленный ресурс пластины 1-го класса и РТИ из нее в зависимости от назначения должны соответствовать приведенным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табл10%23табл1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10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. 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bookmarkStart w:id="62" w:name="табл10"/>
      <w:bookmarkEnd w:id="62"/>
      <w:r>
        <w:rPr>
          <w:spacing w:val="50"/>
          <w:szCs w:val="20"/>
        </w:rPr>
        <w:t>Таблица</w:t>
      </w:r>
      <w:r>
        <w:rPr>
          <w:rFonts w:cs="Arial" w:ascii="Arial" w:hAnsi="Arial"/>
          <w:sz w:val="18"/>
          <w:szCs w:val="20"/>
        </w:rPr>
        <w:t xml:space="preserve"> </w:t>
      </w:r>
      <w:r>
        <w:rPr/>
        <w:t xml:space="preserve">10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3601"/>
        <w:gridCol w:w="1794"/>
        <w:gridCol w:w="1460"/>
        <w:gridCol w:w="2812"/>
      </w:tblGrid>
      <w:tr>
        <w:trPr>
          <w:tblHeader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ластины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ксплуатации*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срок службы, лет, не менее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есурс в пределах срока службы при воздействии рабочей среды и температуры</w:t>
            </w:r>
          </w:p>
        </w:tc>
      </w:tr>
      <w:tr>
        <w:trPr>
          <w:tblHeader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температурного интервала, °С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КЩ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помещений, емкостей и сосудов; азот; инертные газы; вода пресная, морская, промышленная, сточная без органических растворителей и смазочных веществ; растворы солей с концентрацией до предела насыщения; кислоты и щелочи концентрацией не более 20 %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люс 8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 ч., в том числе: при температурах до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°С - 160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°С - 60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°С - 30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°С - 10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°С - 500 ч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ый воздух, воздух помещений, емкостей и сосудов; азот; инертные газы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(трансформаторные по ГОСТ 982, ГОСТ 10121, БМГЗ, МГЕ-10А)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 ч, в том числе при температурах до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°С - 84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°С - 50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°С - 21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°С - 11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°С - 420 ч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С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помещений, емкостей и сосудов; азот; инертные газы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 ч, в том числе при температура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40 °С - 160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°С - 60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°С - 30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°С - 10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°С - 500 ч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(трансформаторное по ГОСТ 982, по ГОСТ 10121, ВМГЗ, МГЕ-10А)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 ч, в том числе при температурах до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°С - 120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°С - 80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°С - 30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°С - 15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°С - 600 ч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а (дизельное по ГОСТ 305, бензин по ГОСТ 2084, Т-1 по ГОСТ 10227)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 ч, в том числе при температура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: 40 °С - 10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°С - 60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°С - 25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°С - 150 ч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°С - 50 ч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 xml:space="preserve">____________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* Рабочее давление и нижний предел температурного интервала эксплуатации пластин и РТИ из них указаны в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Program%20Files%5CStroyKonsultant%5CProf%5CTemp%5C8002.htm" \l "табл1%23табл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табл. 1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настоящего стандарта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b/>
          <w:szCs w:val="20"/>
        </w:rPr>
        <w:t>(Измененная редакция, Изм. № 1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firstLine="283"/>
        <w:jc w:val="both"/>
        <w:rPr/>
      </w:pPr>
      <w:r>
        <w:rPr>
          <w:spacing w:val="50"/>
          <w:sz w:val="20"/>
          <w:szCs w:val="20"/>
        </w:rPr>
        <w:t>Примечания</w:t>
      </w:r>
      <w:r>
        <w:rPr>
          <w:sz w:val="20"/>
          <w:szCs w:val="20"/>
        </w:rPr>
        <w:t xml:space="preserve"> 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. Рецептура резин для изготовления пластины 1-го класса и РТИ из нее должна быть согласована с разработчиком настоящего стандарта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 w:val="20"/>
          <w:szCs w:val="20"/>
        </w:rPr>
        <w:t xml:space="preserve">2. По согласованию между потребителем и изготовителем допускается применять другие среды в соответствии с протоколом разрешения применения по </w:t>
      </w:r>
      <w:hyperlink r:id="rId25">
        <w:r>
          <w:rPr>
            <w:rStyle w:val="InternetLink"/>
            <w:color w:val="0000FF"/>
            <w:sz w:val="20"/>
            <w:szCs w:val="20"/>
            <w:u w:val="single"/>
          </w:rPr>
          <w:t>ГОСТ 2.124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overflowPunct w:val="false"/>
        <w:autoSpaceDE w:val="false"/>
        <w:spacing w:before="120" w:after="0"/>
        <w:ind w:firstLine="283"/>
        <w:jc w:val="both"/>
        <w:rPr/>
      </w:pPr>
      <w:r>
        <w:rPr>
          <w:szCs w:val="20"/>
        </w:rPr>
        <w:t>22</w:t>
      </w:r>
      <w:r>
        <w:rPr>
          <w:i/>
          <w:szCs w:val="20"/>
        </w:rPr>
        <w:t xml:space="preserve"> .</w:t>
      </w:r>
      <w:r>
        <w:rPr>
          <w:szCs w:val="20"/>
        </w:rPr>
        <w:t xml:space="preserve"> Гарантийный срок эксплуатации РТИ равен гарантийному сроку эксплуатации пластин, указанному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C:%5CProgram%20Files%5CStroyKonsultant%5CProf%5CTemp%5C8002.htm" \l "пункт_5_3%23пункт_5_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. 5.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настоящего стандарта при условии соответствия конструкции мест уплотнителя, изготовления и монтажа РТИ из пластины требованиям настоящего стандарта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23. По согласованию между изготовителем и потребителем допускается увеличение гарантийного срока эксплуатации РТИ, изготовленных из пластин, в соответствии с требованиями </w:t>
      </w:r>
      <w:hyperlink r:id="rId26">
        <w:r>
          <w:rPr>
            <w:rStyle w:val="InternetLink"/>
            <w:color w:val="0000FF"/>
            <w:szCs w:val="20"/>
            <w:u w:val="single"/>
          </w:rPr>
          <w:t>ГОСТ 2.124</w:t>
        </w:r>
      </w:hyperlink>
      <w:r>
        <w:rPr>
          <w:szCs w:val="20"/>
        </w:rPr>
        <w:t xml:space="preserve"> . 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ИНФОРМАЦИОННЫЕ ДАННЫЕ 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1. РАЗРАБОТАН И ВНЕСЕН Министерством химической и нефтеперерабатывающей промышленности СССР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284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РАЗРАБОТЧИКИ 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/>
      </w:pPr>
      <w:r>
        <w:rPr>
          <w:b/>
          <w:szCs w:val="20"/>
        </w:rPr>
        <w:t>В.Ю. Фрадков; Л.А. Яковлев,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szCs w:val="20"/>
        </w:rPr>
        <w:t xml:space="preserve">канд. техн. наук; </w:t>
      </w:r>
      <w:r>
        <w:rPr>
          <w:b/>
          <w:szCs w:val="20"/>
        </w:rPr>
        <w:t>В.В. Михайлов; В.П. Никифоров,</w:t>
      </w:r>
      <w:r>
        <w:rPr>
          <w:szCs w:val="20"/>
        </w:rPr>
        <w:t xml:space="preserve"> канд. техн. наук;</w:t>
      </w:r>
      <w:r>
        <w:rPr>
          <w:b/>
          <w:szCs w:val="20"/>
        </w:rPr>
        <w:t xml:space="preserve"> З.А. Ковачева,</w:t>
      </w:r>
      <w:r>
        <w:rPr>
          <w:szCs w:val="20"/>
        </w:rPr>
        <w:t xml:space="preserve"> канд. техн. наук; </w:t>
      </w:r>
      <w:r>
        <w:rPr>
          <w:b/>
          <w:szCs w:val="20"/>
        </w:rPr>
        <w:t>Л.А. Акопян,</w:t>
      </w:r>
      <w:r>
        <w:rPr>
          <w:szCs w:val="20"/>
        </w:rPr>
        <w:t xml:space="preserve"> канд. техн. наук; </w:t>
      </w:r>
      <w:r>
        <w:rPr>
          <w:b/>
          <w:szCs w:val="20"/>
        </w:rPr>
        <w:t>М.В. Зобина,</w:t>
      </w:r>
      <w:r>
        <w:rPr>
          <w:szCs w:val="20"/>
        </w:rPr>
        <w:t xml:space="preserve"> канд. техн. наук; </w:t>
      </w:r>
      <w:r>
        <w:rPr>
          <w:b/>
          <w:szCs w:val="20"/>
        </w:rPr>
        <w:t xml:space="preserve">Н.А. Сухих; Г.Т. Измакина; М.Ю. Некрасов; Г.А. Гончар; Т.В. Осипова; Л.З. Плавник; Н.Н. Егорова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2 УТВЕРЖДЕН И ВВЕДЕН В ДЕЙСТВИЕ Постановлением Государственного комитета СССР по управлению качеством продукции и стандартам от 13.06.90 № 1528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3. Срок первой проверки - 1995 г., периодичность проверки - 5 лет 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4. ВЗАМЕН ГОСТ 7338-77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284" w:hanging="284"/>
        <w:jc w:val="both"/>
        <w:rPr/>
      </w:pPr>
      <w:r>
        <w:rPr/>
        <w:t xml:space="preserve">5. ССЫЛОЧНЫЕ НОРМАТИВНО-ТЕХНИЧЕСКИЕ ДОКУМЕНТ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5112"/>
      </w:tblGrid>
      <w:tr>
        <w:trPr>
          <w:tblHeader w:val="true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, приложения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.124-55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ПРИЛОЖЕНИЕ_2_%23_ПРИЛОЖЕНИЕ_2_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ложение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.051-81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32%23п3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8.326-89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32%23п3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029-74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030-74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.008-85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42%23п14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4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-75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351%23п35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.5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352%23п35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.5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ПРИЛОЖЕНИЕ_1_%23_ПРИЛОЖЕНИЕ_1_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ложение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-66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-75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-82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ПРИЛОЖЕНИЕ_2_%23_ПРИЛОЖЕНИЕ_2_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ложение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427-7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33%23п3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.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57-88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82-80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ПРИЛОЖЕНИЕ_2_%23_ПРИЛОЖЕНИЕ_2_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ложение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868-8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51%23п15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5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84-77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ПРИЛОЖЕНИЕ_2_%23_ПРИЛОЖЕНИЕ_2_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ложение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84-77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9-73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2%23п13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ПРИЛОЖЕНИЕ_2%23_ПРИЛОЖЕНИЕ_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ложение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8-77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04-77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328-77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789-78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68-75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502-89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33%23п3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.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078-8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54%23п15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5.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33-80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ПРИЛОЖЕНИЕ_2_%23_ПРИЛОЖЕНИЕ_2_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ложение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557-87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54%23п15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5.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21-76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ПРИЛОЖЕНИЕ_2_%23_ПРИЛОЖЕНИЕ_2_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ложение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227-86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ПРИЛОЖЕНИЕ_2_%23_ПРИЛОЖЕНИЕ_2_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ложение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078-78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433-83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808-79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5150-6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ввч%23ввч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Вводная часть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26%23п12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2.6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ПРИЛОЖЕНИЕ_2%23_ПРИЛОЖЕНИЕ_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ложение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52-69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26%23п12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2.6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03-75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31%23п13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3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351%23п35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.5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352%23п35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.5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26663-8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54%23п15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5.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38.01281-82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ПРИЛОЖЕНИЕ_2_%23_ПРИЛОЖЕНИЕ_2_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ложение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63.30-78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54%23п15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5.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63.89-88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54%23п15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5.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9-02-1105-85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66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п154%23п15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1.5.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7-01-479-85</w:t>
            </w:r>
          </w:p>
        </w:tc>
        <w:tc>
          <w:tcPr>
            <w:tcW w:w="5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ПРИЛОЖЕНИЕ_2_%23_ПРИЛОЖЕНИЕ_2_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ложение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 xml:space="preserve">СОДЕРЖАНИЕ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_RefHeading___Toc532359596%23_Toc532359596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1. Технические требования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 xml:space="preserve"> </w:t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32359596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_RefHeading___Toc532359597%23_Toc532359597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2. Приемка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 xml:space="preserve"> </w:t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32359597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9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_RefHeading___Toc532359598%23_Toc532359598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3. Методы испытаний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 xml:space="preserve"> </w:t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32359598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0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_RefHeading___Toc532359599%23_Toc532359599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 Транспортирование и хранение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 xml:space="preserve"> </w:t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32359599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1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_RefHeading___Toc532359600%23_Toc532359600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5. Гарантии изготовителя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 xml:space="preserve"> </w:t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32359600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1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iCs/>
                <w:color w:val="0000FF"/>
              </w:rPr>
              <w:instrText xml:space="preserve"> HYPERLINK "../../C:%5CProgram%20Files%5CStroyKonsultant%5CProf%5CTemp%5C8002.htm" \l "__RefHeading___Toc532359601%23_Toc532359601"</w:instrText>
            </w:r>
            <w:r>
              <w:rPr>
                <w:rStyle w:val="InternetLink"/>
                <w:u w:val="single"/>
                <w:szCs w:val="20"/>
                <w:iCs/>
                <w:color w:val="0000FF"/>
              </w:rPr>
              <w:fldChar w:fldCharType="separate"/>
            </w:r>
            <w:r>
              <w:rPr>
                <w:rStyle w:val="InternetLink"/>
                <w:iCs/>
                <w:color w:val="0000FF"/>
                <w:szCs w:val="20"/>
                <w:u w:val="single"/>
              </w:rPr>
              <w:t xml:space="preserve">Приложение 1. </w:t>
            </w:r>
            <w:r>
              <w:rPr>
                <w:rStyle w:val="InternetLink"/>
                <w:u w:val="single"/>
                <w:szCs w:val="20"/>
                <w:iCs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_RefHeading___Toc532359602%23_Toc532359602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Метод подготовки образцов из пластин толщиной менее 2 мм для определения твердости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 xml:space="preserve"> </w:t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32359602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1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iCs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C:%5CProgram%20Files%5CStroyKonsultant%5CProf%5CTemp%5C8002.htm" \l "__RefHeading___Toc532359603%23_Toc532359603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Приложение 2.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iCs/>
                <w:color w:val="0000FF"/>
                <w:szCs w:val="20"/>
                <w:u w:val="singl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0"/>
                <w:iCs/>
                <w:color w:val="0000FF"/>
              </w:rPr>
              <w:instrText xml:space="preserve"> HYPERLINK "../../C:%5CProgram%20Files%5CStroyKonsultant%5CProf%5CTemp%5C8002.htm" \l "__RefHeading___Toc532359604%23_Toc532359604"</w:instrText>
            </w:r>
            <w:r>
              <w:rPr>
                <w:rStyle w:val="InternetLink"/>
                <w:u w:val="single"/>
                <w:szCs w:val="20"/>
                <w:iCs/>
                <w:color w:val="0000FF"/>
              </w:rPr>
              <w:fldChar w:fldCharType="separate"/>
            </w:r>
            <w:r>
              <w:rPr>
                <w:rStyle w:val="InternetLink"/>
                <w:iCs/>
                <w:color w:val="0000FF"/>
                <w:szCs w:val="20"/>
                <w:u w:val="single"/>
              </w:rPr>
              <w:t>Общие рекомендации по изготовлению и применению резино-технических изделий из пластин</w:t>
            </w:r>
            <w:r>
              <w:rPr>
                <w:rStyle w:val="InternetLink"/>
                <w:u w:val="single"/>
                <w:szCs w:val="20"/>
                <w:iCs/>
                <w:color w:val="0000FF"/>
              </w:rPr>
              <w:fldChar w:fldCharType="end"/>
            </w:r>
            <w:r>
              <w:rPr>
                <w:rStyle w:val="InternetLink"/>
                <w:iCs/>
                <w:szCs w:val="20"/>
              </w:rPr>
              <w:t xml:space="preserve"> </w:t>
              <w:tab/>
            </w:r>
            <w:r>
              <w:rPr>
                <w:rStyle w:val="InternetLink"/>
                <w:iCs/>
                <w:szCs w:val="20"/>
              </w:rPr>
              <w:fldChar w:fldCharType="begin"/>
            </w:r>
            <w:r>
              <w:rPr>
                <w:rStyle w:val="InternetLink"/>
                <w:szCs w:val="20"/>
                <w:iCs/>
              </w:rPr>
              <w:instrText xml:space="preserve"> PAGEREF __RefHeading___Toc532359604 \h </w:instrText>
            </w:r>
            <w:r>
              <w:rPr>
                <w:rStyle w:val="InternetLink"/>
                <w:szCs w:val="20"/>
                <w:iCs/>
              </w:rPr>
              <w:fldChar w:fldCharType="separate"/>
            </w:r>
            <w:r>
              <w:rPr>
                <w:rStyle w:val="InternetLink"/>
                <w:szCs w:val="20"/>
                <w:iCs/>
              </w:rPr>
              <w:t>12</w:t>
            </w:r>
            <w:r>
              <w:rPr>
                <w:rStyle w:val="InternetLink"/>
                <w:szCs w:val="20"/>
                <w:iCs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021" w:right="680" w:gutter="0" w:header="0" w:top="34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Program%20Files%5CStroyKonsultant%5CProf%5CTemp%5C2990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../C:%5CProgram%20Files%5CStroyKonsultant%5CProf%5CTemp%5C2990.htm" TargetMode="External"/><Relationship Id="rId7" Type="http://schemas.openxmlformats.org/officeDocument/2006/relationships/image" Target="media/image4.wmf"/><Relationship Id="rId8" Type="http://schemas.openxmlformats.org/officeDocument/2006/relationships/hyperlink" Target="../../C:%5CProgram%20Files%5CStroyKonsultant%5CProf%5CTemp%5C4973.htm" TargetMode="External"/><Relationship Id="rId9" Type="http://schemas.openxmlformats.org/officeDocument/2006/relationships/hyperlink" Target="../../C:%5CProgram%20Files%5CStroyKonsultant%5CProf%5CTemp%5C6285.htm" TargetMode="External"/><Relationship Id="rId10" Type="http://schemas.openxmlformats.org/officeDocument/2006/relationships/hyperlink" Target="../../C:%5CProgram%20Files%5CStroyKonsultant%5CProf%5CTemp%5C6290.htm" TargetMode="External"/><Relationship Id="rId11" Type="http://schemas.openxmlformats.org/officeDocument/2006/relationships/hyperlink" Target="../../C:%5CProgram%20Files%5CStroyKonsultant%5CProf%5CTemp%5C6271.htm" TargetMode="External"/><Relationship Id="rId12" Type="http://schemas.openxmlformats.org/officeDocument/2006/relationships/hyperlink" Target="../../C:%5CProgram%20Files%5CStroyKonsultant%5CProf%5CTemp%5C5635.htm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hyperlink" Target="../../C:%5CProgram%20Files%5CStroyKonsultant%5CProf%5CTemp%5C2990.htm" TargetMode="External"/><Relationship Id="rId25" Type="http://schemas.openxmlformats.org/officeDocument/2006/relationships/hyperlink" Target="../../C:%5CProgram%20Files%5CStroyKonsultant%5CProf%5CTemp%5C5180.htm" TargetMode="External"/><Relationship Id="rId26" Type="http://schemas.openxmlformats.org/officeDocument/2006/relationships/hyperlink" Target="../../C:%5CProgram%20Files%5CStroyKonsultant%5CProf%5CTemp%5C5180.htm" TargetMode="External"/><Relationship Id="rId27" Type="http://schemas.openxmlformats.org/officeDocument/2006/relationships/hyperlink" Target="../../C:%5CProgram%20Files%5CStroyKonsultant%5CProf%5CTemp%5C6271.htm" TargetMode="External"/><Relationship Id="rId28" Type="http://schemas.openxmlformats.org/officeDocument/2006/relationships/hyperlink" Target="../../C:%5CProgram%20Files%5CStroyKonsultant%5CProf%5CTemp%5C4973.htm" TargetMode="External"/><Relationship Id="rId29" Type="http://schemas.openxmlformats.org/officeDocument/2006/relationships/hyperlink" Target="../../C:%5CProgram%20Files%5CStroyKonsultant%5CProf%5CTemp%5C6285.htm" TargetMode="External"/><Relationship Id="rId30" Type="http://schemas.openxmlformats.org/officeDocument/2006/relationships/hyperlink" Target="../../C:%5CProgram%20Files%5CStroyKonsultant%5CProf%5CTemp%5C2990.htm" TargetMode="External"/><Relationship Id="rId31" Type="http://schemas.openxmlformats.org/officeDocument/2006/relationships/hyperlink" Target="../../C:%5CProgram%20Files%5CStroyKonsultant%5CProf%5CTemp%5C6290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5:00Z</dcterms:created>
  <dc:creator>User</dc:creator>
  <dc:description/>
  <cp:keywords/>
  <dc:language>en-US</dc:language>
  <cp:lastModifiedBy>User</cp:lastModifiedBy>
  <dcterms:modified xsi:type="dcterms:W3CDTF">2010-04-07T06:05:00Z</dcterms:modified>
  <cp:revision>2</cp:revision>
  <dc:subject/>
  <dc:title/>
</cp:coreProperties>
</file>