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bookmarkStart w:id="0" w:name="BITSoft"/>
      <w:bookmarkEnd w:id="0"/>
      <w:r>
        <w:rPr/>
        <w:t>ГОССТРОЙ РОСС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ЖЕНЕРНАЯ ЗАЩИТА ТЕРРИТОР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Т ЗАТОПЛЕНИЯ И </w:t>
      </w:r>
      <w:bookmarkStart w:id="1" w:name="OCRUncertain001"/>
      <w:r>
        <w:rPr>
          <w:b/>
        </w:rPr>
        <w:t>ПОДТОПЛЕНИЯ</w:t>
      </w:r>
      <w:bookmarkEnd w:id="1"/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w:bookmarkStart w:id="2" w:name="OCRUncertain002"/>
      <w:bookmarkStart w:id="3" w:name="OCRUncertain002"/>
    </w:p>
    <w:p>
      <w:pPr>
        <w:pStyle w:val="Normal"/>
        <w:ind w:firstLine="284"/>
        <w:jc w:val="center"/>
        <w:rPr/>
      </w:pPr>
      <w:bookmarkStart w:id="4" w:name="OCRUncertain002"/>
      <w:r>
        <w:rPr>
          <w:b/>
        </w:rPr>
        <w:t>СНиП</w:t>
      </w:r>
      <w:bookmarkEnd w:id="4"/>
      <w:r>
        <w:rPr>
          <w:b/>
          <w:lang w:val="en-US" w:eastAsia="en-US"/>
        </w:rPr>
        <w:t xml:space="preserve"> 2.06.15</w:t>
      </w:r>
      <w:bookmarkStart w:id="5" w:name="OCRUncertain003"/>
      <w:r>
        <w:rPr>
          <w:b/>
          <w:lang w:val="en-US" w:eastAsia="en-US"/>
        </w:rPr>
        <w:t>-</w:t>
      </w:r>
      <w:bookmarkEnd w:id="5"/>
      <w:r>
        <w:rPr>
          <w:b/>
          <w:lang w:val="en-US" w:eastAsia="en-US"/>
        </w:rPr>
        <w:t>85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УДК 69+624.131.6 (083.74)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Срок </w:t>
      </w:r>
      <w:bookmarkStart w:id="6" w:name="OCRUncertain467"/>
      <w:r>
        <w:rPr>
          <w:i/>
        </w:rPr>
        <w:t>вве</w:t>
      </w:r>
      <w:bookmarkEnd w:id="6"/>
      <w:r>
        <w:rPr>
          <w:i/>
        </w:rPr>
        <w:t>де</w:t>
      </w:r>
      <w:bookmarkStart w:id="7" w:name="OCRUncertain468"/>
      <w:r>
        <w:rPr>
          <w:i/>
        </w:rPr>
        <w:t>н</w:t>
      </w:r>
      <w:bookmarkEnd w:id="7"/>
      <w:r>
        <w:rPr>
          <w:i/>
        </w:rPr>
        <w:t>ия в д</w:t>
      </w:r>
      <w:bookmarkStart w:id="8" w:name="OCRUncertain469"/>
      <w:r>
        <w:rPr>
          <w:i/>
        </w:rPr>
        <w:t>е</w:t>
      </w:r>
      <w:bookmarkEnd w:id="8"/>
      <w:r>
        <w:rPr>
          <w:i/>
        </w:rPr>
        <w:t>йст</w:t>
      </w:r>
      <w:bookmarkStart w:id="9" w:name="OCRUncertain470"/>
      <w:r>
        <w:rPr>
          <w:i/>
        </w:rPr>
        <w:t>в</w:t>
      </w:r>
      <w:bookmarkEnd w:id="9"/>
      <w:r>
        <w:rPr>
          <w:i/>
        </w:rPr>
        <w:t xml:space="preserve">ие </w:t>
      </w:r>
      <w:r>
        <w:rPr>
          <w:i/>
          <w:lang w:val="en-US" w:eastAsia="en-US"/>
        </w:rPr>
        <w:t>1</w:t>
      </w:r>
      <w:r>
        <w:rPr>
          <w:i/>
        </w:rPr>
        <w:t xml:space="preserve"> </w:t>
      </w:r>
      <w:bookmarkStart w:id="10" w:name="OCRUncertain471"/>
      <w:r>
        <w:rPr>
          <w:i/>
        </w:rPr>
        <w:t>июля</w:t>
      </w:r>
      <w:bookmarkEnd w:id="10"/>
      <w:r>
        <w:rPr>
          <w:i/>
          <w:lang w:val="en-US" w:eastAsia="en-US"/>
        </w:rPr>
        <w:t xml:space="preserve"> 19</w:t>
      </w:r>
      <w:bookmarkStart w:id="11" w:name="OCRUncertain472"/>
      <w:r>
        <w:rPr>
          <w:i/>
          <w:lang w:val="en-US" w:eastAsia="en-US"/>
        </w:rPr>
        <w:t>8</w:t>
      </w:r>
      <w:bookmarkEnd w:id="11"/>
      <w:r>
        <w:rPr>
          <w:i/>
          <w:lang w:val="en-US" w:eastAsia="en-US"/>
        </w:rPr>
        <w:t>6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Ы институтом «Гидропроект» им. С.Я. Жука Минэнерго СССР (канд. техн. наук Г.Г. Гангардт, А.Г. Осколков, В.М. Семенков, кандидаты техн. наук С.И. Егоршин, М.П. Малышев - руководитель темы; канд. геогр. наук С.М. Успенский, канд. биол. наук Н.М. Чамова, В.Н. Кондратьев, Л. С. Сващенко, М. Д. Романов, канд. техн. наук И. И. Файн, И.П. Федоров и Ю.П. Иванов), ЦНИИПградостроительства Госгражданстроя СССР (кандидаты техн. наук В.Б. Беляев и Н. А. Корнеев), ВНИИ ВОДГЕО Госстроя СССР (канд. техн. наук В.С. Алексеев, д-р техн. наук, проф. А.Ж. Муфтахов, канд. техн. наук Н.П. Куранов, И.В. Коринченко), ПНИИИС Госстроя СССР (кандидаты техн. наук В.В. Ведерников и Е.С. Дзекцер), В/О «Союзводпроект» Минводхоза СССР (канд. техн. наук П.Г. Фиалковский, А.Н. Кржижановский), Союзгипроводхозом им. Е.Е. Алексеевского Минводхоза СССР (кандидаты техн. наук Г.П. Ободзинская и К.А. Тихонова, В.Н. Богомолов), САНИИРИ им. В.Д. Журина Минводхоза СССР (кандидаты техн. наук Х.А. Ирмухамедов и М.М. Мирзиятов), Украинским филиалом ЦНИИКИВР Минводхоза СССР (кандидаты техн. наук В.Л. Максимчук, А.И. Томильцева и В.П. Ткаченко), институтом «Гипрогор» Госстроя РСФСР (И.М. Шнайдер и П.А. Минченко), Институтом гидромеханики АН УССР (чл.-корр. АН УССР А.Я. Олейник, д-р техн. наук Н.Г. Пивовар, канд. техн. наук Ю.Н. Сокольников), ИВП АН СССР (д-р техн. наук М.Г. Хубларян, д-р геогр. наук А.Б. Авакян, кандидаты геогр. наук В.П. Салтанкин и В.А. Шарапов), ИМПиТМ им. Е.И. Марциновского Минздрава СССР (чл.-корр. АМН СССР, проф. Ф.Ф. Сопрунов, доктора мед. наук Н.А. Романенко и С.А. Беэр), МНИИ гигиены им. Ф.Ф. Эрисмана Минздрава СССР (кандидаты мед. наук Л.В. Кудрин, Г.В. Гуськов и И.Л. Винокур), ГИЗР Минсельхоза СССР (кандидаты экон. наук С.И. Носов и В.А. Вашанов, В.П. Варлашкин), ВНИИ охраны природы и заповедного дела Минсельхоза СССР (доктора биол. наук Ю.П. Язан и Я.В. Сапетин), Днепропетровским филиалом «УкркоммунНИИпроект» Минжилкомхоза УССР (Т.С. Пак и В.Г. Иванов), Гипрокоммунстроем Минжилкомхоза РСФСР (В.П. Сапроненков, Б.П. Копков и О.П. Стадухина), МИСИ им. В.В. Куйбышева Минвуза СССР (д-р техн. наук, проф. Н.А. Цытович, канд. техн. наук Я.А. Кроник, Е.А. Сметчук и Д.С. Фотиев), ВСЕГИНГЕО Мингео СССР (д-р геол.-минерал. наук, проф. В.М. Гольдберг, канд. геол.-минерал. наук С.М. Семенов), Фундаментпроектом Минмонтажспецстроя СССР (М.Н. Пинк, А. А. Колесов и В.Д. Антонюк), ВНИИЛМ Гослесхоза СССР (Л.Т. Павлушкин, канд. геогр. наук В.В. Сысуе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ГОТОВЛЕНЫ К УТВЕРЖДЕНИЮ Главтехнормированием Госстроя СССР (В.А. Кулиничев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ТВЕРЖДЕНЫ </w:t>
      </w:r>
      <w:bookmarkStart w:id="12" w:name="OCRUncertain464"/>
      <w:r>
        <w:rPr/>
        <w:t xml:space="preserve">постановлением </w:t>
      </w:r>
      <w:bookmarkEnd w:id="12"/>
      <w:r>
        <w:rPr/>
        <w:t>Госстроя СССР от</w:t>
      </w:r>
      <w:r>
        <w:rPr>
          <w:lang w:val="en-US" w:eastAsia="en-US"/>
        </w:rPr>
        <w:t xml:space="preserve"> 19</w:t>
      </w:r>
      <w:r>
        <w:rPr/>
        <w:t xml:space="preserve"> с</w:t>
      </w:r>
      <w:bookmarkStart w:id="13" w:name="OCRUncertain465"/>
      <w:r>
        <w:rPr/>
        <w:t>е</w:t>
      </w:r>
      <w:bookmarkEnd w:id="13"/>
      <w:r>
        <w:rPr/>
        <w:t>нтября</w:t>
      </w:r>
      <w:r>
        <w:rPr>
          <w:lang w:val="en-US" w:eastAsia="en-US"/>
        </w:rPr>
        <w:t xml:space="preserve"> 1985</w:t>
      </w:r>
      <w:r>
        <w:rPr>
          <w:lang w:val="en-US"/>
        </w:rPr>
        <w:t xml:space="preserve"> </w:t>
      </w:r>
      <w:bookmarkStart w:id="14" w:name="OCRUncertain466"/>
      <w:r>
        <w:rPr/>
        <w:t>г</w:t>
      </w:r>
      <w:r>
        <w:rPr>
          <w:lang w:val="en-US"/>
        </w:rPr>
        <w:t>.</w:t>
      </w:r>
      <w:r>
        <w:rPr/>
        <w:t xml:space="preserve"> </w:t>
      </w:r>
      <w:bookmarkEnd w:id="14"/>
      <w:r>
        <w:rPr/>
        <w:t>№</w:t>
      </w:r>
      <w:r>
        <w:rPr>
          <w:lang w:val="en-US" w:eastAsia="en-US"/>
        </w:rPr>
        <w:t xml:space="preserve"> 15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</w:t>
      </w:r>
      <w:bookmarkStart w:id="15" w:name="OCRUncertain321"/>
      <w:r>
        <w:rPr/>
        <w:t>е</w:t>
      </w:r>
      <w:bookmarkEnd w:id="15"/>
      <w:r>
        <w:rPr/>
        <w:t xml:space="preserve"> строительные нормы и пра</w:t>
      </w:r>
      <w:bookmarkStart w:id="16" w:name="OCRUncertain322"/>
      <w:r>
        <w:rPr/>
        <w:t>в</w:t>
      </w:r>
      <w:bookmarkEnd w:id="16"/>
      <w:r>
        <w:rPr/>
        <w:t>ила распространяются на проектировани</w:t>
      </w:r>
      <w:bookmarkStart w:id="17" w:name="OCRUncertain324"/>
      <w:r>
        <w:rPr/>
        <w:t>е</w:t>
      </w:r>
      <w:bookmarkEnd w:id="17"/>
      <w:r>
        <w:rPr/>
        <w:t xml:space="preserve"> систем, об</w:t>
      </w:r>
      <w:bookmarkStart w:id="18" w:name="OCRUncertain325"/>
      <w:r>
        <w:rPr/>
        <w:t>ъ</w:t>
      </w:r>
      <w:bookmarkEnd w:id="18"/>
      <w:r>
        <w:rPr/>
        <w:t xml:space="preserve">ектов и сооружений инженерной защиты от затопления и </w:t>
      </w:r>
      <w:bookmarkStart w:id="19" w:name="OCRUncertain326"/>
      <w:r>
        <w:rPr/>
        <w:t>подтопления</w:t>
      </w:r>
      <w:bookmarkEnd w:id="19"/>
      <w:r>
        <w:rPr/>
        <w:t xml:space="preserve"> территорий населенных </w:t>
      </w:r>
      <w:bookmarkStart w:id="20" w:name="OCRUncertain327"/>
      <w:r>
        <w:rPr/>
        <w:t>п</w:t>
      </w:r>
      <w:bookmarkEnd w:id="20"/>
      <w:r>
        <w:rPr/>
        <w:t>ункто</w:t>
      </w:r>
      <w:bookmarkStart w:id="21" w:name="OCRUncertain328"/>
      <w:r>
        <w:rPr/>
        <w:t>в</w:t>
      </w:r>
      <w:bookmarkEnd w:id="21"/>
      <w:r>
        <w:rPr/>
        <w:t>, про</w:t>
      </w:r>
      <w:bookmarkStart w:id="22" w:name="OCRUncertain329"/>
      <w:r>
        <w:rPr/>
        <w:t>мышленных,</w:t>
      </w:r>
      <w:bookmarkEnd w:id="22"/>
      <w:r>
        <w:rPr/>
        <w:t xml:space="preserve"> транспортных, энергетических и коммунально-быто</w:t>
      </w:r>
      <w:bookmarkStart w:id="23" w:name="OCRUncertain331"/>
      <w:r>
        <w:rPr/>
        <w:t>в</w:t>
      </w:r>
      <w:bookmarkEnd w:id="23"/>
      <w:r>
        <w:rPr/>
        <w:t>ых объектов, месторождений полезных ископа</w:t>
      </w:r>
      <w:bookmarkStart w:id="24" w:name="OCRUncertain332"/>
      <w:r>
        <w:rPr/>
        <w:t>е</w:t>
      </w:r>
      <w:bookmarkEnd w:id="24"/>
      <w:r>
        <w:rPr/>
        <w:t>мых и горных выработок, с</w:t>
      </w:r>
      <w:bookmarkStart w:id="25" w:name="OCRUncertain333"/>
      <w:r>
        <w:rPr/>
        <w:t>е</w:t>
      </w:r>
      <w:bookmarkEnd w:id="25"/>
      <w:r>
        <w:rPr/>
        <w:t>льскохозяйст</w:t>
      </w:r>
      <w:bookmarkStart w:id="26" w:name="OCRUncertain334"/>
      <w:r>
        <w:rPr/>
        <w:t>в</w:t>
      </w:r>
      <w:bookmarkEnd w:id="26"/>
      <w:r>
        <w:rPr/>
        <w:t xml:space="preserve">енных и лесных </w:t>
      </w:r>
      <w:bookmarkStart w:id="27" w:name="OCRUncertain335"/>
      <w:r>
        <w:rPr/>
        <w:t>у</w:t>
      </w:r>
      <w:bookmarkEnd w:id="27"/>
      <w:r>
        <w:rPr/>
        <w:t>годий, прир</w:t>
      </w:r>
      <w:bookmarkStart w:id="28" w:name="OCRUncertain336"/>
      <w:r>
        <w:rPr/>
        <w:t>о</w:t>
      </w:r>
      <w:bookmarkEnd w:id="28"/>
      <w:r>
        <w:rPr/>
        <w:t>дных ландшафтов.</w:t>
      </w:r>
    </w:p>
    <w:p>
      <w:pPr>
        <w:pStyle w:val="Normal"/>
        <w:ind w:firstLine="284"/>
        <w:jc w:val="both"/>
        <w:rPr/>
      </w:pPr>
      <w:r>
        <w:rPr/>
        <w:t>При проектировании систем, объектов и соор</w:t>
      </w:r>
      <w:bookmarkStart w:id="29" w:name="OCRUncertain337"/>
      <w:r>
        <w:rPr/>
        <w:t>у</w:t>
      </w:r>
      <w:bookmarkEnd w:id="29"/>
      <w:r>
        <w:rPr/>
        <w:t>жений инжен</w:t>
      </w:r>
      <w:bookmarkStart w:id="30" w:name="OCRUncertain338"/>
      <w:r>
        <w:rPr/>
        <w:t>е</w:t>
      </w:r>
      <w:bookmarkEnd w:id="30"/>
      <w:r>
        <w:rPr/>
        <w:t xml:space="preserve">рной </w:t>
      </w:r>
      <w:bookmarkStart w:id="31" w:name="OCRUncertain339"/>
      <w:r>
        <w:rPr/>
        <w:t>з</w:t>
      </w:r>
      <w:bookmarkEnd w:id="31"/>
      <w:r>
        <w:rPr/>
        <w:t>ащиты надлежит соблюдат</w:t>
      </w:r>
      <w:bookmarkStart w:id="32" w:name="OCRUncertain340"/>
      <w:r>
        <w:rPr/>
        <w:t xml:space="preserve">ь </w:t>
      </w:r>
      <w:bookmarkEnd w:id="32"/>
      <w:r>
        <w:rPr/>
        <w:t xml:space="preserve">„Основы земельного законодательства Союза </w:t>
      </w:r>
      <w:bookmarkStart w:id="33" w:name="OCRUncertain341"/>
      <w:r>
        <w:rPr/>
        <w:t xml:space="preserve">ССР </w:t>
      </w:r>
      <w:bookmarkEnd w:id="33"/>
      <w:r>
        <w:rPr/>
        <w:t>и союзных респ</w:t>
      </w:r>
      <w:bookmarkStart w:id="34" w:name="OCRUncertain342"/>
      <w:r>
        <w:rPr/>
        <w:t>у</w:t>
      </w:r>
      <w:bookmarkEnd w:id="34"/>
      <w:r>
        <w:rPr/>
        <w:t>блик", "Основы водного законодате</w:t>
      </w:r>
      <w:bookmarkStart w:id="35" w:name="OCRUncertain343"/>
      <w:r>
        <w:rPr/>
        <w:t>л</w:t>
      </w:r>
      <w:bookmarkEnd w:id="35"/>
      <w:r>
        <w:rPr/>
        <w:t>ьства Союза ССР и союзных республик", "Основы лесного закон</w:t>
      </w:r>
      <w:bookmarkStart w:id="36" w:name="OCRUncertain344"/>
      <w:r>
        <w:rPr/>
        <w:t>о</w:t>
      </w:r>
      <w:bookmarkEnd w:id="36"/>
      <w:r>
        <w:rPr/>
        <w:t>дательства Союза ССР и с</w:t>
      </w:r>
      <w:bookmarkStart w:id="37" w:name="OCRUncertain345"/>
      <w:r>
        <w:rPr/>
        <w:t>о</w:t>
      </w:r>
      <w:bookmarkEnd w:id="37"/>
      <w:r>
        <w:rPr/>
        <w:t>юзных республик", "Закон СССР об охране и использовании животного мира" и другого законодательства по во</w:t>
      </w:r>
      <w:bookmarkStart w:id="38" w:name="OCRUncertain346"/>
      <w:r>
        <w:rPr/>
        <w:t>п</w:t>
      </w:r>
      <w:bookmarkEnd w:id="38"/>
      <w:r>
        <w:rPr/>
        <w:t xml:space="preserve">росам охраны </w:t>
      </w:r>
      <w:bookmarkStart w:id="39" w:name="OCRUncertain347"/>
      <w:r>
        <w:rPr/>
        <w:t>п</w:t>
      </w:r>
      <w:bookmarkEnd w:id="39"/>
      <w:r>
        <w:rPr/>
        <w:t>рир</w:t>
      </w:r>
      <w:bookmarkStart w:id="40" w:name="OCRUncertain348"/>
      <w:r>
        <w:rPr/>
        <w:t>о</w:t>
      </w:r>
      <w:bookmarkEnd w:id="40"/>
      <w:r>
        <w:rPr/>
        <w:t>ды и исполь</w:t>
      </w:r>
      <w:bookmarkStart w:id="41" w:name="OCRUncertain349"/>
      <w:r>
        <w:rPr/>
        <w:t>з</w:t>
      </w:r>
      <w:bookmarkEnd w:id="41"/>
      <w:r>
        <w:rPr/>
        <w:t>овани</w:t>
      </w:r>
      <w:bookmarkStart w:id="42" w:name="OCRUncertain350"/>
      <w:r>
        <w:rPr/>
        <w:t>я</w:t>
      </w:r>
      <w:bookmarkEnd w:id="42"/>
      <w:r>
        <w:rPr/>
        <w:t xml:space="preserve"> природных рес</w:t>
      </w:r>
      <w:bookmarkStart w:id="43" w:name="OCRUncertain351"/>
      <w:r>
        <w:rPr/>
        <w:t>у</w:t>
      </w:r>
      <w:bookmarkEnd w:id="43"/>
      <w:r>
        <w:rPr/>
        <w:t>рсов, а также требования нормативных докум</w:t>
      </w:r>
      <w:bookmarkStart w:id="44" w:name="OCRUncertain352"/>
      <w:r>
        <w:rPr/>
        <w:t>е</w:t>
      </w:r>
      <w:bookmarkEnd w:id="44"/>
      <w:r>
        <w:rPr/>
        <w:t>н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При проектировании инженерной защиты территории от </w:t>
      </w:r>
      <w:bookmarkStart w:id="45" w:name="OCRUncertain353"/>
      <w:r>
        <w:rPr/>
        <w:t>з</w:t>
      </w:r>
      <w:bookmarkEnd w:id="45"/>
      <w:r>
        <w:rPr/>
        <w:t>атопл</w:t>
      </w:r>
      <w:bookmarkStart w:id="46" w:name="OCRUncertain354"/>
      <w:r>
        <w:rPr/>
        <w:t>е</w:t>
      </w:r>
      <w:bookmarkEnd w:id="46"/>
      <w:r>
        <w:rPr/>
        <w:t xml:space="preserve">ния и </w:t>
      </w:r>
      <w:bookmarkStart w:id="47" w:name="OCRUncertain355"/>
      <w:r>
        <w:rPr/>
        <w:t>подтопления</w:t>
      </w:r>
      <w:bookmarkEnd w:id="47"/>
      <w:r>
        <w:rPr/>
        <w:t xml:space="preserve"> надлежит разрабатыват</w:t>
      </w:r>
      <w:bookmarkStart w:id="48" w:name="OCRUncertain356"/>
      <w:r>
        <w:rPr/>
        <w:t>ь</w:t>
      </w:r>
      <w:bookmarkEnd w:id="48"/>
      <w:r>
        <w:rPr/>
        <w:t xml:space="preserve"> комплекс мероприятий, обеспечиваю</w:t>
      </w:r>
      <w:bookmarkStart w:id="49" w:name="OCRUncertain357"/>
      <w:r>
        <w:rPr/>
        <w:t>щ</w:t>
      </w:r>
      <w:bookmarkEnd w:id="49"/>
      <w:r>
        <w:rPr/>
        <w:t>их предотвра</w:t>
      </w:r>
      <w:bookmarkStart w:id="50" w:name="OCRUncertain358"/>
      <w:r>
        <w:rPr/>
        <w:t>щ</w:t>
      </w:r>
      <w:bookmarkEnd w:id="50"/>
      <w:r>
        <w:rPr/>
        <w:t>е</w:t>
      </w:r>
      <w:bookmarkStart w:id="51" w:name="OCRUncertain359"/>
      <w:r>
        <w:rPr/>
        <w:t>н</w:t>
      </w:r>
      <w:bookmarkEnd w:id="51"/>
      <w:r>
        <w:rPr/>
        <w:t xml:space="preserve">ие </w:t>
      </w:r>
      <w:bookmarkStart w:id="52" w:name="OCRUncertain360"/>
      <w:r>
        <w:rPr/>
        <w:t>затопления</w:t>
      </w:r>
      <w:bookmarkEnd w:id="52"/>
      <w:r>
        <w:rPr/>
        <w:t xml:space="preserve"> и подтопления территорий в зависимости от требований их ф</w:t>
      </w:r>
      <w:bookmarkStart w:id="53" w:name="OCRUncertain361"/>
      <w:r>
        <w:rPr/>
        <w:t>у</w:t>
      </w:r>
      <w:bookmarkEnd w:id="53"/>
      <w:r>
        <w:rPr/>
        <w:t>нкционального использования и охраны прир</w:t>
      </w:r>
      <w:bookmarkStart w:id="54" w:name="OCRUncertain362"/>
      <w:r>
        <w:rPr/>
        <w:t>о</w:t>
      </w:r>
      <w:bookmarkEnd w:id="54"/>
      <w:r>
        <w:rPr/>
        <w:t xml:space="preserve">дной среды или </w:t>
      </w:r>
      <w:bookmarkStart w:id="55" w:name="OCRUncertain363"/>
      <w:r>
        <w:rPr/>
        <w:t>у</w:t>
      </w:r>
      <w:bookmarkEnd w:id="55"/>
      <w:r>
        <w:rPr/>
        <w:t xml:space="preserve">странение отрицательных </w:t>
      </w:r>
      <w:bookmarkStart w:id="56" w:name="OCRUncertain364"/>
      <w:r>
        <w:rPr/>
        <w:t>в</w:t>
      </w:r>
      <w:bookmarkEnd w:id="56"/>
      <w:r>
        <w:rPr/>
        <w:t xml:space="preserve">оздействий затопления и </w:t>
      </w:r>
      <w:bookmarkStart w:id="57" w:name="OCRUncertain365"/>
      <w:r>
        <w:rPr/>
        <w:t>подтопления.</w:t>
      </w:r>
      <w:bookmarkEnd w:id="57"/>
    </w:p>
    <w:p>
      <w:pPr>
        <w:pStyle w:val="Normal"/>
        <w:ind w:firstLine="284"/>
        <w:jc w:val="both"/>
        <w:rPr/>
      </w:pPr>
      <w:r>
        <w:rPr/>
        <w:t>Защита территории насе</w:t>
      </w:r>
      <w:bookmarkStart w:id="58" w:name="OCRUncertain366"/>
      <w:r>
        <w:rPr/>
        <w:t>л</w:t>
      </w:r>
      <w:bookmarkEnd w:id="58"/>
      <w:r>
        <w:rPr/>
        <w:t>енных пунктов, промышленных и коммунально-складских объ</w:t>
      </w:r>
      <w:bookmarkStart w:id="59" w:name="OCRUncertain367"/>
      <w:r>
        <w:rPr/>
        <w:t>е</w:t>
      </w:r>
      <w:bookmarkEnd w:id="59"/>
      <w:r>
        <w:rPr/>
        <w:t>ктов должна обеспечивать:</w:t>
      </w:r>
    </w:p>
    <w:p>
      <w:pPr>
        <w:pStyle w:val="Normal"/>
        <w:ind w:firstLine="284"/>
        <w:jc w:val="both"/>
        <w:rPr/>
      </w:pPr>
      <w:r>
        <w:rPr/>
        <w:t>бес</w:t>
      </w:r>
      <w:bookmarkStart w:id="60" w:name="OCRUncertain368"/>
      <w:r>
        <w:rPr/>
        <w:t>п</w:t>
      </w:r>
      <w:bookmarkEnd w:id="60"/>
      <w:r>
        <w:rPr/>
        <w:t>еребойное и надежно</w:t>
      </w:r>
      <w:bookmarkStart w:id="61" w:name="OCRUncertain369"/>
      <w:r>
        <w:rPr/>
        <w:t>е</w:t>
      </w:r>
      <w:bookmarkEnd w:id="61"/>
      <w:r>
        <w:rPr/>
        <w:t xml:space="preserve"> функционировани</w:t>
      </w:r>
      <w:bookmarkStart w:id="62" w:name="OCRUncertain370"/>
      <w:r>
        <w:rPr/>
        <w:t>е</w:t>
      </w:r>
      <w:bookmarkEnd w:id="62"/>
      <w:r>
        <w:rPr/>
        <w:t xml:space="preserve"> и развити</w:t>
      </w:r>
      <w:bookmarkStart w:id="63" w:name="OCRUncertain371"/>
      <w:r>
        <w:rPr/>
        <w:t>е</w:t>
      </w:r>
      <w:bookmarkEnd w:id="63"/>
      <w:r>
        <w:rPr/>
        <w:t xml:space="preserve"> городских, градостроительных, </w:t>
      </w:r>
      <w:bookmarkStart w:id="64" w:name="OCRUncertain372"/>
      <w:r>
        <w:rPr/>
        <w:t>производственно-технических,</w:t>
      </w:r>
      <w:bookmarkEnd w:id="64"/>
      <w:r>
        <w:rPr/>
        <w:t xml:space="preserve"> коммуникационных, транспортных объ</w:t>
      </w:r>
      <w:bookmarkStart w:id="65" w:name="OCRUncertain373"/>
      <w:r>
        <w:rPr/>
        <w:t>е</w:t>
      </w:r>
      <w:bookmarkEnd w:id="65"/>
      <w:r>
        <w:rPr/>
        <w:t>ктов, зон отдыха и других территориальных систем и отдельных соор</w:t>
      </w:r>
      <w:bookmarkStart w:id="66" w:name="OCRUncertain374"/>
      <w:r>
        <w:rPr/>
        <w:t>у</w:t>
      </w:r>
      <w:bookmarkEnd w:id="66"/>
      <w:r>
        <w:rPr/>
        <w:t>жений народного хо</w:t>
      </w:r>
      <w:bookmarkStart w:id="67" w:name="OCRUncertain375"/>
      <w:r>
        <w:rPr/>
        <w:t>з</w:t>
      </w:r>
      <w:bookmarkEnd w:id="67"/>
      <w:r>
        <w:rPr/>
        <w:t>яйства;</w:t>
      </w:r>
    </w:p>
    <w:p>
      <w:pPr>
        <w:pStyle w:val="Normal"/>
        <w:ind w:firstLine="284"/>
        <w:jc w:val="both"/>
        <w:rPr/>
      </w:pPr>
      <w:r>
        <w:rPr/>
        <w:t>нормативные медико-санитарны</w:t>
      </w:r>
      <w:bookmarkStart w:id="68" w:name="OCRUncertain376"/>
      <w:r>
        <w:rPr/>
        <w:t>е</w:t>
      </w:r>
      <w:bookmarkEnd w:id="68"/>
      <w:r>
        <w:rPr/>
        <w:t xml:space="preserve"> усло</w:t>
      </w:r>
      <w:bookmarkStart w:id="69" w:name="OCRUncertain377"/>
      <w:r>
        <w:rPr/>
        <w:t>в</w:t>
      </w:r>
      <w:bookmarkEnd w:id="69"/>
      <w:r>
        <w:rPr/>
        <w:t>ия жизни населения;</w:t>
      </w:r>
    </w:p>
    <w:p>
      <w:pPr>
        <w:pStyle w:val="Normal"/>
        <w:ind w:firstLine="284"/>
        <w:jc w:val="both"/>
        <w:rPr/>
      </w:pPr>
      <w:r>
        <w:rPr/>
        <w:t>нормативны</w:t>
      </w:r>
      <w:bookmarkStart w:id="70" w:name="OCRUncertain378"/>
      <w:r>
        <w:rPr/>
        <w:t>е</w:t>
      </w:r>
      <w:bookmarkEnd w:id="70"/>
      <w:r>
        <w:rPr/>
        <w:t xml:space="preserve"> </w:t>
      </w:r>
      <w:bookmarkStart w:id="71" w:name="OCRUncertain379"/>
      <w:r>
        <w:rPr/>
        <w:t>санитарно-гигиенические,</w:t>
      </w:r>
      <w:bookmarkEnd w:id="71"/>
      <w:r>
        <w:rPr/>
        <w:t xml:space="preserve"> со</w:t>
      </w:r>
      <w:bookmarkStart w:id="72" w:name="OCRUncertain380"/>
      <w:r>
        <w:rPr/>
        <w:t>ц</w:t>
      </w:r>
      <w:bookmarkEnd w:id="72"/>
      <w:r>
        <w:rPr/>
        <w:t>иальны</w:t>
      </w:r>
      <w:bookmarkStart w:id="73" w:name="OCRUncertain381"/>
      <w:r>
        <w:rPr/>
        <w:t>е</w:t>
      </w:r>
      <w:bookmarkEnd w:id="73"/>
      <w:r>
        <w:rPr/>
        <w:t xml:space="preserve"> и рекреационные </w:t>
      </w:r>
      <w:bookmarkStart w:id="74" w:name="OCRUncertain382"/>
      <w:r>
        <w:rPr/>
        <w:t>у</w:t>
      </w:r>
      <w:bookmarkEnd w:id="74"/>
      <w:r>
        <w:rPr/>
        <w:t>словия защищаемых территорий.</w:t>
      </w:r>
    </w:p>
    <w:p>
      <w:pPr>
        <w:pStyle w:val="Normal"/>
        <w:ind w:firstLine="284"/>
        <w:jc w:val="both"/>
        <w:rPr/>
      </w:pPr>
      <w:r>
        <w:rPr/>
        <w:t xml:space="preserve">Защита от затопления и подтопления месторождений полезных ископаемых и горных выработок должна обеспечивать: </w:t>
      </w:r>
      <w:bookmarkStart w:id="75" w:name="OCRUncertain383"/>
    </w:p>
    <w:p>
      <w:pPr>
        <w:pStyle w:val="Normal"/>
        <w:ind w:firstLine="284"/>
        <w:jc w:val="both"/>
        <w:rPr/>
      </w:pPr>
      <w:r>
        <w:rPr/>
        <w:t>о</w:t>
      </w:r>
      <w:bookmarkEnd w:id="75"/>
      <w:r>
        <w:rPr/>
        <w:t>храну недр и природных ландшафтов;</w:t>
      </w:r>
    </w:p>
    <w:p>
      <w:pPr>
        <w:pStyle w:val="Normal"/>
        <w:ind w:firstLine="284"/>
        <w:jc w:val="both"/>
        <w:rPr/>
      </w:pPr>
      <w:r>
        <w:rPr/>
        <w:t>безопасное ведение открытых и подземных разработок месторожд</w:t>
      </w:r>
      <w:bookmarkStart w:id="76" w:name="OCRUncertain384"/>
      <w:r>
        <w:rPr/>
        <w:t>е</w:t>
      </w:r>
      <w:bookmarkEnd w:id="76"/>
      <w:r>
        <w:rPr/>
        <w:t>ний полезных иско</w:t>
      </w:r>
      <w:bookmarkStart w:id="77" w:name="OCRUncertain385"/>
      <w:r>
        <w:rPr/>
        <w:t>п</w:t>
      </w:r>
      <w:bookmarkEnd w:id="77"/>
      <w:r>
        <w:rPr/>
        <w:t>аемых, в том числе нерудных материалов;</w:t>
      </w:r>
    </w:p>
    <w:p>
      <w:pPr>
        <w:pStyle w:val="Normal"/>
        <w:ind w:firstLine="284"/>
        <w:jc w:val="both"/>
        <w:rPr/>
      </w:pPr>
      <w:r>
        <w:rPr/>
        <w:t xml:space="preserve">исключение возможности </w:t>
      </w:r>
      <w:bookmarkStart w:id="78" w:name="OCRUncertain386"/>
      <w:r>
        <w:rPr/>
        <w:t>техногенного</w:t>
      </w:r>
      <w:bookmarkEnd w:id="78"/>
      <w:r>
        <w:rPr/>
        <w:t xml:space="preserve"> затопления и </w:t>
      </w:r>
      <w:bookmarkStart w:id="79" w:name="OCRUncertain387"/>
      <w:r>
        <w:rPr/>
        <w:t>подтопления</w:t>
      </w:r>
      <w:bookmarkEnd w:id="79"/>
      <w:r>
        <w:rPr/>
        <w:t xml:space="preserve"> территорий, вызываемых разработкой месторождений полезных ископаемых.</w:t>
      </w:r>
    </w:p>
    <w:p>
      <w:pPr>
        <w:pStyle w:val="Normal"/>
        <w:ind w:firstLine="284"/>
        <w:jc w:val="both"/>
        <w:rPr/>
      </w:pPr>
      <w:r>
        <w:rPr/>
        <w:t>Защита сельскохо</w:t>
      </w:r>
      <w:bookmarkStart w:id="80" w:name="OCRUncertain388"/>
      <w:r>
        <w:rPr/>
        <w:t>з</w:t>
      </w:r>
      <w:bookmarkEnd w:id="80"/>
      <w:r>
        <w:rPr/>
        <w:t>яйственных земель и природных ландшафтов д</w:t>
      </w:r>
      <w:bookmarkStart w:id="81" w:name="OCRUncertain389"/>
      <w:r>
        <w:rPr/>
        <w:t>о</w:t>
      </w:r>
      <w:bookmarkEnd w:id="81"/>
      <w:r>
        <w:rPr/>
        <w:t>лжна:</w:t>
      </w:r>
    </w:p>
    <w:p>
      <w:pPr>
        <w:pStyle w:val="Normal"/>
        <w:ind w:firstLine="284"/>
        <w:jc w:val="both"/>
        <w:rPr/>
      </w:pPr>
      <w:r>
        <w:rPr/>
        <w:t>с</w:t>
      </w:r>
      <w:bookmarkStart w:id="82" w:name="OCRUncertain390"/>
      <w:r>
        <w:rPr/>
        <w:t>п</w:t>
      </w:r>
      <w:bookmarkEnd w:id="82"/>
      <w:r>
        <w:rPr/>
        <w:t>особствоват</w:t>
      </w:r>
      <w:bookmarkStart w:id="83" w:name="OCRUncertain391"/>
      <w:r>
        <w:rPr/>
        <w:t>ь</w:t>
      </w:r>
      <w:bookmarkEnd w:id="83"/>
      <w:r>
        <w:rPr/>
        <w:t xml:space="preserve"> интенсифика</w:t>
      </w:r>
      <w:bookmarkStart w:id="84" w:name="OCRUncertain392"/>
      <w:r>
        <w:rPr/>
        <w:t>ц</w:t>
      </w:r>
      <w:bookmarkEnd w:id="84"/>
      <w:r>
        <w:rPr/>
        <w:t>ии произ</w:t>
      </w:r>
      <w:bookmarkStart w:id="85" w:name="OCRUncertain393"/>
      <w:r>
        <w:rPr/>
        <w:t>в</w:t>
      </w:r>
      <w:bookmarkEnd w:id="85"/>
      <w:r>
        <w:rPr/>
        <w:t>одства сельскохозяйственной, лесной и рыбной продукции;</w:t>
      </w:r>
    </w:p>
    <w:p>
      <w:pPr>
        <w:pStyle w:val="Normal"/>
        <w:ind w:firstLine="284"/>
        <w:jc w:val="both"/>
        <w:rPr/>
      </w:pPr>
      <w:r>
        <w:rPr/>
        <w:t>создавать оптимальные агротехнические условия;</w:t>
      </w:r>
    </w:p>
    <w:p>
      <w:pPr>
        <w:pStyle w:val="Normal"/>
        <w:ind w:firstLine="284"/>
        <w:jc w:val="both"/>
        <w:rPr/>
      </w:pPr>
      <w:r>
        <w:rPr/>
        <w:t>регулировать гидрологический и гидрогеологический режимы на защища</w:t>
      </w:r>
      <w:bookmarkStart w:id="86" w:name="OCRUncertain394"/>
      <w:r>
        <w:rPr/>
        <w:t>е</w:t>
      </w:r>
      <w:bookmarkEnd w:id="86"/>
      <w:r>
        <w:rPr/>
        <w:t>мой территории в за</w:t>
      </w:r>
      <w:bookmarkStart w:id="87" w:name="OCRUncertain395"/>
      <w:r>
        <w:rPr/>
        <w:t>в</w:t>
      </w:r>
      <w:bookmarkEnd w:id="87"/>
      <w:r>
        <w:rPr/>
        <w:t>исимости от функционального исполь</w:t>
      </w:r>
      <w:bookmarkStart w:id="88" w:name="OCRUncertain396"/>
      <w:r>
        <w:rPr/>
        <w:t>з</w:t>
      </w:r>
      <w:bookmarkEnd w:id="88"/>
      <w:r>
        <w:rPr/>
        <w:t>ования з</w:t>
      </w:r>
      <w:bookmarkStart w:id="89" w:name="OCRUncertain397"/>
      <w:r>
        <w:rPr/>
        <w:t>е</w:t>
      </w:r>
      <w:bookmarkEnd w:id="89"/>
      <w:r>
        <w:rPr/>
        <w:t>мел</w:t>
      </w:r>
      <w:bookmarkStart w:id="90" w:name="OCRUncertain398"/>
      <w:r>
        <w:rPr/>
        <w:t>ь</w:t>
      </w:r>
      <w:bookmarkEnd w:id="90"/>
      <w:r>
        <w:rPr/>
        <w:t>;</w:t>
      </w:r>
    </w:p>
    <w:p>
      <w:pPr>
        <w:pStyle w:val="Normal"/>
        <w:ind w:firstLine="284"/>
        <w:jc w:val="both"/>
        <w:rPr/>
      </w:pPr>
      <w:r>
        <w:rPr/>
        <w:t>способствоват</w:t>
      </w:r>
      <w:bookmarkStart w:id="91" w:name="OCRUncertain399"/>
      <w:r>
        <w:rPr/>
        <w:t>ь</w:t>
      </w:r>
      <w:bookmarkEnd w:id="91"/>
      <w:r>
        <w:rPr/>
        <w:t xml:space="preserve"> комплексному и рациональному использо</w:t>
      </w:r>
      <w:bookmarkStart w:id="92" w:name="OCRUncertain400"/>
      <w:r>
        <w:rPr/>
        <w:t>в</w:t>
      </w:r>
      <w:bookmarkEnd w:id="92"/>
      <w:r>
        <w:rPr/>
        <w:t xml:space="preserve">анию и охране земельных, водных, </w:t>
      </w:r>
      <w:bookmarkStart w:id="93" w:name="OCRUncertain401"/>
      <w:r>
        <w:rPr/>
        <w:t>мине</w:t>
      </w:r>
      <w:bookmarkEnd w:id="93"/>
      <w:r>
        <w:rPr/>
        <w:t>рал</w:t>
      </w:r>
      <w:bookmarkStart w:id="94" w:name="OCRUncertain402"/>
      <w:r>
        <w:rPr/>
        <w:t>ь</w:t>
      </w:r>
      <w:bookmarkEnd w:id="94"/>
      <w:r>
        <w:rPr/>
        <w:t>но</w:t>
      </w:r>
      <w:bookmarkStart w:id="95" w:name="OCRUncertain403"/>
      <w:r>
        <w:rPr/>
        <w:t>-сы</w:t>
      </w:r>
      <w:bookmarkEnd w:id="95"/>
      <w:r>
        <w:rPr/>
        <w:t>рье</w:t>
      </w:r>
      <w:bookmarkStart w:id="96" w:name="OCRUncertain404"/>
      <w:r>
        <w:rPr/>
        <w:t>вы</w:t>
      </w:r>
      <w:bookmarkEnd w:id="96"/>
      <w:r>
        <w:rPr/>
        <w:t>х и других природных ресурсо</w:t>
      </w:r>
      <w:bookmarkStart w:id="97" w:name="OCRUncertain405"/>
      <w:r>
        <w:rPr/>
        <w:t>в</w:t>
      </w:r>
      <w:bookmarkEnd w:id="97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защит</w:t>
      </w:r>
      <w:bookmarkStart w:id="98" w:name="OCRUncertain406"/>
      <w:r>
        <w:rPr/>
        <w:t>е</w:t>
      </w:r>
      <w:bookmarkEnd w:id="98"/>
      <w:r>
        <w:rPr/>
        <w:t xml:space="preserve"> прир</w:t>
      </w:r>
      <w:bookmarkStart w:id="99" w:name="OCRUncertain407"/>
      <w:r>
        <w:rPr/>
        <w:t>о</w:t>
      </w:r>
      <w:bookmarkEnd w:id="99"/>
      <w:r>
        <w:rPr/>
        <w:t xml:space="preserve">дных ландшафтов вблизи городов и населенных пунктов следует </w:t>
      </w:r>
      <w:bookmarkStart w:id="100" w:name="OCRUncertain408"/>
      <w:r>
        <w:rPr/>
        <w:t>п</w:t>
      </w:r>
      <w:bookmarkEnd w:id="100"/>
      <w:r>
        <w:rPr/>
        <w:t>редусматриват</w:t>
      </w:r>
      <w:bookmarkStart w:id="101" w:name="OCRUncertain409"/>
      <w:r>
        <w:rPr/>
        <w:t>ь</w:t>
      </w:r>
      <w:bookmarkEnd w:id="101"/>
      <w:r>
        <w:rPr/>
        <w:t xml:space="preserve"> исполь</w:t>
      </w:r>
      <w:bookmarkStart w:id="102" w:name="OCRUncertain410"/>
      <w:r>
        <w:rPr/>
        <w:t>з</w:t>
      </w:r>
      <w:bookmarkEnd w:id="102"/>
      <w:r>
        <w:rPr/>
        <w:t xml:space="preserve">ование территории для создания санитарно-защитных зон, лесопарков, </w:t>
      </w:r>
      <w:bookmarkStart w:id="103" w:name="OCRUncertain411"/>
      <w:r>
        <w:rPr/>
        <w:t>лечебно-оздоровительных</w:t>
      </w:r>
      <w:bookmarkEnd w:id="103"/>
      <w:r>
        <w:rPr/>
        <w:t xml:space="preserve"> объекто</w:t>
      </w:r>
      <w:bookmarkStart w:id="104" w:name="OCRUncertain412"/>
      <w:r>
        <w:rPr/>
        <w:t>в</w:t>
      </w:r>
      <w:bookmarkEnd w:id="104"/>
      <w:r>
        <w:rPr/>
        <w:t>, зон отдыха, включаю</w:t>
      </w:r>
      <w:bookmarkStart w:id="105" w:name="OCRUncertain413"/>
      <w:r>
        <w:rPr/>
        <w:t>щ</w:t>
      </w:r>
      <w:bookmarkEnd w:id="105"/>
      <w:r>
        <w:rPr/>
        <w:t>их все виды тури</w:t>
      </w:r>
      <w:bookmarkStart w:id="106" w:name="OCRUncertain414"/>
      <w:r>
        <w:rPr/>
        <w:t>з</w:t>
      </w:r>
      <w:bookmarkEnd w:id="106"/>
      <w:r>
        <w:rPr/>
        <w:t>ма, рекре</w:t>
      </w:r>
      <w:bookmarkStart w:id="107" w:name="OCRUncertain415"/>
      <w:r>
        <w:rPr/>
        <w:t>а</w:t>
      </w:r>
      <w:bookmarkEnd w:id="107"/>
      <w:r>
        <w:rPr/>
        <w:t>ции и спор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В качестве основных </w:t>
      </w:r>
      <w:bookmarkStart w:id="108" w:name="OCRUncertain416"/>
      <w:r>
        <w:rPr/>
        <w:t>средств</w:t>
      </w:r>
      <w:bookmarkEnd w:id="108"/>
      <w:r>
        <w:rPr/>
        <w:t xml:space="preserve"> инженерной защиты с</w:t>
      </w:r>
      <w:bookmarkStart w:id="109" w:name="OCRUncertain417"/>
      <w:r>
        <w:rPr/>
        <w:t>л</w:t>
      </w:r>
      <w:bookmarkEnd w:id="109"/>
      <w:r>
        <w:rPr/>
        <w:t>ед</w:t>
      </w:r>
      <w:bookmarkStart w:id="110" w:name="OCRUncertain418"/>
      <w:r>
        <w:rPr/>
        <w:t>у</w:t>
      </w:r>
      <w:bookmarkEnd w:id="110"/>
      <w:r>
        <w:rPr/>
        <w:t>ет пред</w:t>
      </w:r>
      <w:bookmarkStart w:id="111" w:name="OCRUncertain419"/>
      <w:r>
        <w:rPr/>
        <w:t>у</w:t>
      </w:r>
      <w:bookmarkEnd w:id="111"/>
      <w:r>
        <w:rPr/>
        <w:t>сматривать обваловани</w:t>
      </w:r>
      <w:bookmarkStart w:id="112" w:name="OCRUncertain420"/>
      <w:r>
        <w:rPr/>
        <w:t>е</w:t>
      </w:r>
      <w:bookmarkEnd w:id="112"/>
      <w:r>
        <w:rPr/>
        <w:t>, иск</w:t>
      </w:r>
      <w:bookmarkStart w:id="113" w:name="OCRUncertain421"/>
      <w:r>
        <w:rPr/>
        <w:t>у</w:t>
      </w:r>
      <w:bookmarkEnd w:id="113"/>
      <w:r>
        <w:rPr/>
        <w:t>сственное повыш</w:t>
      </w:r>
      <w:bookmarkStart w:id="114" w:name="OCRUncertain422"/>
      <w:r>
        <w:rPr/>
        <w:t>е</w:t>
      </w:r>
      <w:bookmarkEnd w:id="114"/>
      <w:r>
        <w:rPr/>
        <w:t>ни</w:t>
      </w:r>
      <w:bookmarkStart w:id="115" w:name="OCRUncertain423"/>
      <w:r>
        <w:rPr/>
        <w:t>е</w:t>
      </w:r>
      <w:bookmarkEnd w:id="115"/>
      <w:r>
        <w:rPr/>
        <w:t xml:space="preserve"> поверхности территории, </w:t>
      </w:r>
      <w:bookmarkStart w:id="116" w:name="OCRUncertain424"/>
      <w:r>
        <w:rPr/>
        <w:t>руслорегулирующие</w:t>
      </w:r>
      <w:bookmarkEnd w:id="116"/>
      <w:r>
        <w:rPr/>
        <w:t xml:space="preserve"> сооружения и сооружения </w:t>
      </w:r>
      <w:bookmarkStart w:id="117" w:name="OCRUncertain425"/>
      <w:r>
        <w:rPr/>
        <w:t>п</w:t>
      </w:r>
      <w:bookmarkEnd w:id="117"/>
      <w:r>
        <w:rPr/>
        <w:t>о регулированию и отводу по</w:t>
      </w:r>
      <w:bookmarkStart w:id="118" w:name="OCRUncertain426"/>
      <w:r>
        <w:rPr/>
        <w:t>в</w:t>
      </w:r>
      <w:bookmarkEnd w:id="118"/>
      <w:r>
        <w:rPr/>
        <w:t>ерхностного стока, др</w:t>
      </w:r>
      <w:bookmarkStart w:id="119" w:name="OCRUncertain427"/>
      <w:r>
        <w:rPr/>
        <w:t>е</w:t>
      </w:r>
      <w:bookmarkEnd w:id="119"/>
      <w:r>
        <w:rPr/>
        <w:t>нажны</w:t>
      </w:r>
      <w:bookmarkStart w:id="120" w:name="OCRUncertain428"/>
      <w:r>
        <w:rPr/>
        <w:t>е</w:t>
      </w:r>
      <w:bookmarkEnd w:id="120"/>
      <w:r>
        <w:rPr/>
        <w:t xml:space="preserve"> системы и отдельные дренажи и др</w:t>
      </w:r>
      <w:bookmarkStart w:id="121" w:name="OCRUncertain429"/>
      <w:r>
        <w:rPr/>
        <w:t>у</w:t>
      </w:r>
      <w:bookmarkEnd w:id="121"/>
      <w:r>
        <w:rPr/>
        <w:t>гие защитны</w:t>
      </w:r>
      <w:bookmarkStart w:id="122" w:name="OCRUncertain430"/>
      <w:r>
        <w:rPr/>
        <w:t>е</w:t>
      </w:r>
      <w:bookmarkEnd w:id="122"/>
      <w:r>
        <w:rPr/>
        <w:t xml:space="preserve"> сооружения.</w:t>
      </w:r>
    </w:p>
    <w:p>
      <w:pPr>
        <w:pStyle w:val="Normal"/>
        <w:ind w:firstLine="284"/>
        <w:jc w:val="both"/>
        <w:rPr/>
      </w:pPr>
      <w:r>
        <w:rPr/>
        <w:t>В качестве вс</w:t>
      </w:r>
      <w:bookmarkStart w:id="123" w:name="OCRUncertain431"/>
      <w:r>
        <w:rPr/>
        <w:t>п</w:t>
      </w:r>
      <w:bookmarkEnd w:id="123"/>
      <w:r>
        <w:rPr/>
        <w:t>омогательных средств инженерной защиты надлежит использовать естественны</w:t>
      </w:r>
      <w:bookmarkStart w:id="124" w:name="OCRUncertain432"/>
      <w:r>
        <w:rPr/>
        <w:t>е</w:t>
      </w:r>
      <w:bookmarkEnd w:id="124"/>
      <w:r>
        <w:rPr/>
        <w:t xml:space="preserve"> свойства природных систем и их компонентов, усиливающие эффект</w:t>
      </w:r>
      <w:bookmarkStart w:id="125" w:name="OCRUncertain433"/>
      <w:r>
        <w:rPr/>
        <w:t>и</w:t>
      </w:r>
      <w:bookmarkEnd w:id="125"/>
      <w:r>
        <w:rPr/>
        <w:t>вност</w:t>
      </w:r>
      <w:bookmarkStart w:id="126" w:name="OCRUncertain434"/>
      <w:r>
        <w:rPr/>
        <w:t>ь</w:t>
      </w:r>
      <w:bookmarkEnd w:id="126"/>
      <w:r>
        <w:rPr/>
        <w:t xml:space="preserve"> основных сре</w:t>
      </w:r>
      <w:bookmarkStart w:id="127" w:name="OCRUncertain435"/>
      <w:r>
        <w:rPr/>
        <w:t>д</w:t>
      </w:r>
      <w:bookmarkEnd w:id="127"/>
      <w:r>
        <w:rPr/>
        <w:t>ств инженерной защиты. К последним следу</w:t>
      </w:r>
      <w:bookmarkStart w:id="128" w:name="OCRUncertain436"/>
      <w:r>
        <w:rPr/>
        <w:t>е</w:t>
      </w:r>
      <w:bookmarkEnd w:id="128"/>
      <w:r>
        <w:rPr/>
        <w:t>т относит</w:t>
      </w:r>
      <w:bookmarkStart w:id="129" w:name="OCRUncertain437"/>
      <w:r>
        <w:rPr/>
        <w:t>ь</w:t>
      </w:r>
      <w:bookmarkEnd w:id="129"/>
      <w:r>
        <w:rPr/>
        <w:t xml:space="preserve"> повыш</w:t>
      </w:r>
      <w:bookmarkStart w:id="130" w:name="OCRUncertain438"/>
      <w:r>
        <w:rPr/>
        <w:t>е</w:t>
      </w:r>
      <w:bookmarkEnd w:id="130"/>
      <w:r>
        <w:rPr/>
        <w:t>ни</w:t>
      </w:r>
      <w:bookmarkStart w:id="131" w:name="OCRUncertain439"/>
      <w:r>
        <w:rPr/>
        <w:t>е водоотводящей</w:t>
      </w:r>
      <w:bookmarkEnd w:id="131"/>
      <w:r>
        <w:rPr/>
        <w:t xml:space="preserve"> и </w:t>
      </w:r>
      <w:bookmarkStart w:id="132" w:name="OCRUncertain440"/>
      <w:r>
        <w:rPr/>
        <w:t>д</w:t>
      </w:r>
      <w:bookmarkEnd w:id="132"/>
      <w:r>
        <w:rPr/>
        <w:t>ре</w:t>
      </w:r>
      <w:bookmarkStart w:id="133" w:name="OCRUncertain441"/>
      <w:r>
        <w:rPr/>
        <w:t>н</w:t>
      </w:r>
      <w:bookmarkEnd w:id="133"/>
      <w:r>
        <w:rPr/>
        <w:t>иру</w:t>
      </w:r>
      <w:bookmarkStart w:id="134" w:name="OCRUncertain442"/>
      <w:r>
        <w:rPr/>
        <w:t>ю</w:t>
      </w:r>
      <w:bookmarkEnd w:id="134"/>
      <w:r>
        <w:rPr/>
        <w:t>щей роли гидрографической с</w:t>
      </w:r>
      <w:bookmarkStart w:id="135" w:name="OCRUncertain443"/>
      <w:r>
        <w:rPr/>
        <w:t>е</w:t>
      </w:r>
      <w:bookmarkEnd w:id="135"/>
      <w:r>
        <w:rPr/>
        <w:t xml:space="preserve">ти путем расчистки русел и стариц, </w:t>
      </w:r>
      <w:bookmarkStart w:id="136" w:name="OCRUncertain444"/>
      <w:r>
        <w:rPr/>
        <w:t>фитомелиорацию,</w:t>
      </w:r>
      <w:bookmarkEnd w:id="136"/>
      <w:r>
        <w:rPr/>
        <w:t xml:space="preserve"> </w:t>
      </w:r>
      <w:bookmarkStart w:id="137" w:name="OCRUncertain445"/>
      <w:r>
        <w:rPr/>
        <w:t>агролесотехнически</w:t>
      </w:r>
      <w:bookmarkEnd w:id="137"/>
      <w:r>
        <w:rPr/>
        <w:t xml:space="preserve">е мероприятия и </w:t>
      </w:r>
      <w:bookmarkStart w:id="138" w:name="OCRUncertain446"/>
      <w:r>
        <w:rPr/>
        <w:t>т.д.</w:t>
      </w:r>
      <w:bookmarkEnd w:id="138"/>
    </w:p>
    <w:p>
      <w:pPr>
        <w:pStyle w:val="Normal"/>
        <w:ind w:firstLine="284"/>
        <w:jc w:val="both"/>
        <w:rPr/>
      </w:pPr>
      <w:r>
        <w:rPr/>
        <w:t>В состав про</w:t>
      </w:r>
      <w:bookmarkStart w:id="139" w:name="OCRUncertain447"/>
      <w:r>
        <w:rPr/>
        <w:t>е</w:t>
      </w:r>
      <w:bookmarkEnd w:id="139"/>
      <w:r>
        <w:rPr/>
        <w:t>кта инженерной защиты территории надлежит включать орг</w:t>
      </w:r>
      <w:bookmarkStart w:id="140" w:name="OCRUncertain448"/>
      <w:r>
        <w:rPr/>
        <w:t>а</w:t>
      </w:r>
      <w:bookmarkEnd w:id="140"/>
      <w:r>
        <w:rPr/>
        <w:t>низа</w:t>
      </w:r>
      <w:bookmarkStart w:id="141" w:name="OCRUncertain449"/>
      <w:r>
        <w:rPr/>
        <w:t>ц</w:t>
      </w:r>
      <w:bookmarkEnd w:id="141"/>
      <w:r>
        <w:rPr/>
        <w:t>ионно-технические м</w:t>
      </w:r>
      <w:bookmarkStart w:id="142" w:name="OCRUncertain450"/>
      <w:r>
        <w:rPr/>
        <w:t>е</w:t>
      </w:r>
      <w:bookmarkEnd w:id="142"/>
      <w:r>
        <w:rPr/>
        <w:t>роприятия, пред</w:t>
      </w:r>
      <w:bookmarkStart w:id="143" w:name="OCRUncertain451"/>
      <w:r>
        <w:rPr/>
        <w:t>у</w:t>
      </w:r>
      <w:bookmarkEnd w:id="143"/>
      <w:r>
        <w:rPr/>
        <w:t>сматривающие обе</w:t>
      </w:r>
      <w:bookmarkStart w:id="144" w:name="OCRUncertain452"/>
      <w:r>
        <w:rPr/>
        <w:t>с</w:t>
      </w:r>
      <w:bookmarkEnd w:id="144"/>
      <w:r>
        <w:rPr/>
        <w:t>печение пропуска весенних половодий и л</w:t>
      </w:r>
      <w:bookmarkStart w:id="145" w:name="OCRUncertain453"/>
      <w:r>
        <w:rPr/>
        <w:t>е</w:t>
      </w:r>
      <w:bookmarkEnd w:id="145"/>
      <w:r>
        <w:rPr/>
        <w:t>тних паводков.</w:t>
      </w:r>
    </w:p>
    <w:p>
      <w:pPr>
        <w:pStyle w:val="Normal"/>
        <w:ind w:firstLine="284"/>
        <w:jc w:val="both"/>
        <w:rPr/>
      </w:pPr>
      <w:r>
        <w:rPr/>
        <w:t>Инженерная защита на застраиваемых территориях должна пред</w:t>
      </w:r>
      <w:bookmarkStart w:id="146" w:name="OCRUncertain454"/>
      <w:r>
        <w:rPr/>
        <w:t>у</w:t>
      </w:r>
      <w:bookmarkEnd w:id="146"/>
      <w:r>
        <w:rPr/>
        <w:t>сматривать образование единой комплексной территориальной системы или локал</w:t>
      </w:r>
      <w:bookmarkStart w:id="147" w:name="OCRUncertain455"/>
      <w:r>
        <w:rPr/>
        <w:t>ь</w:t>
      </w:r>
      <w:bookmarkEnd w:id="147"/>
      <w:r>
        <w:rPr/>
        <w:t>ных приобъектных защитных сооружений, обесп</w:t>
      </w:r>
      <w:bookmarkStart w:id="148" w:name="OCRUncertain456"/>
      <w:r>
        <w:rPr/>
        <w:t>е</w:t>
      </w:r>
      <w:bookmarkEnd w:id="148"/>
      <w:r>
        <w:rPr/>
        <w:t xml:space="preserve">чивающих </w:t>
      </w:r>
      <w:bookmarkStart w:id="149" w:name="OCRUncertain457"/>
      <w:r>
        <w:rPr/>
        <w:t>э</w:t>
      </w:r>
      <w:bookmarkEnd w:id="149"/>
      <w:r>
        <w:rPr/>
        <w:t>ффективн</w:t>
      </w:r>
      <w:bookmarkStart w:id="150" w:name="OCRUncertain458"/>
      <w:r>
        <w:rPr/>
        <w:t>у</w:t>
      </w:r>
      <w:bookmarkEnd w:id="150"/>
      <w:r>
        <w:rPr/>
        <w:t>ю защит</w:t>
      </w:r>
      <w:bookmarkStart w:id="151" w:name="OCRUncertain459"/>
      <w:r>
        <w:rPr/>
        <w:t>у</w:t>
      </w:r>
      <w:bookmarkEnd w:id="151"/>
      <w:r>
        <w:rPr/>
        <w:t xml:space="preserve"> территорий от </w:t>
      </w:r>
      <w:bookmarkStart w:id="152" w:name="OCRUncertain460"/>
      <w:r>
        <w:rPr/>
        <w:t>на</w:t>
      </w:r>
      <w:bookmarkEnd w:id="152"/>
      <w:r>
        <w:rPr/>
        <w:t xml:space="preserve">воднений на реках, затопления и </w:t>
      </w:r>
      <w:bookmarkStart w:id="153" w:name="OCRUncertain474"/>
      <w:r>
        <w:rPr/>
        <w:t>подтопления</w:t>
      </w:r>
      <w:bookmarkEnd w:id="153"/>
      <w:r>
        <w:rPr/>
        <w:t xml:space="preserve"> при со</w:t>
      </w:r>
      <w:bookmarkStart w:id="154" w:name="OCRUncertain475"/>
      <w:r>
        <w:rPr/>
        <w:t>з</w:t>
      </w:r>
      <w:bookmarkEnd w:id="154"/>
      <w:r>
        <w:rPr/>
        <w:t>дании водохранилищ и канало</w:t>
      </w:r>
      <w:bookmarkStart w:id="155" w:name="OCRUncertain476"/>
      <w:r>
        <w:rPr/>
        <w:t>в</w:t>
      </w:r>
      <w:bookmarkEnd w:id="155"/>
      <w:r>
        <w:rPr/>
        <w:t xml:space="preserve">; от </w:t>
      </w:r>
      <w:bookmarkStart w:id="156" w:name="OCRUncertain477"/>
      <w:r>
        <w:rPr/>
        <w:t>п</w:t>
      </w:r>
      <w:bookmarkEnd w:id="156"/>
      <w:r>
        <w:rPr/>
        <w:t>овышения уровня гр</w:t>
      </w:r>
      <w:bookmarkStart w:id="157" w:name="OCRUncertain478"/>
      <w:r>
        <w:rPr/>
        <w:t>у</w:t>
      </w:r>
      <w:bookmarkEnd w:id="157"/>
      <w:r>
        <w:rPr/>
        <w:t xml:space="preserve">нтовых </w:t>
      </w:r>
      <w:bookmarkStart w:id="158" w:name="OCRUncertain479"/>
      <w:r>
        <w:rPr/>
        <w:t>в</w:t>
      </w:r>
      <w:bookmarkEnd w:id="158"/>
      <w:r>
        <w:rPr/>
        <w:t xml:space="preserve">од, вызываемого строительством и эксплуатацией </w:t>
      </w:r>
      <w:bookmarkStart w:id="159" w:name="OCRUncertain480"/>
      <w:r>
        <w:rPr/>
        <w:t>з</w:t>
      </w:r>
      <w:bookmarkEnd w:id="159"/>
      <w:r>
        <w:rPr/>
        <w:t>даний, сооружений и сетей.</w:t>
      </w:r>
    </w:p>
    <w:p>
      <w:pPr>
        <w:pStyle w:val="Normal"/>
        <w:ind w:firstLine="284"/>
        <w:jc w:val="both"/>
        <w:rPr/>
      </w:pPr>
      <w:r>
        <w:rPr/>
        <w:t>Единые ком</w:t>
      </w:r>
      <w:bookmarkStart w:id="160" w:name="OCRUncertain481"/>
      <w:r>
        <w:rPr/>
        <w:t>п</w:t>
      </w:r>
      <w:bookmarkEnd w:id="160"/>
      <w:r>
        <w:rPr/>
        <w:t>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r>
        <w:rPr/>
        <w:t>.</w:t>
      </w:r>
      <w:r>
        <w:rPr>
          <w:lang w:val="en-US" w:eastAsia="en-US"/>
        </w:rPr>
        <w:t>3.</w:t>
      </w:r>
      <w:r>
        <w:rPr/>
        <w:t xml:space="preserve"> Необходимость защиты территорий </w:t>
      </w:r>
      <w:bookmarkStart w:id="161" w:name="OCRUncertain484"/>
      <w:r>
        <w:rPr/>
        <w:t>п</w:t>
      </w:r>
      <w:bookmarkEnd w:id="161"/>
      <w:r>
        <w:rPr/>
        <w:t>ойм рек от естественных затоплений о</w:t>
      </w:r>
      <w:bookmarkStart w:id="162" w:name="OCRUncertain485"/>
      <w:r>
        <w:rPr/>
        <w:t>п</w:t>
      </w:r>
      <w:bookmarkEnd w:id="162"/>
      <w:r>
        <w:rPr/>
        <w:t>р</w:t>
      </w:r>
      <w:bookmarkStart w:id="163" w:name="OCRUncertain486"/>
      <w:r>
        <w:rPr/>
        <w:t>ед</w:t>
      </w:r>
      <w:bookmarkEnd w:id="163"/>
      <w:r>
        <w:rPr/>
        <w:t>еляется потребностью и степе</w:t>
      </w:r>
      <w:bookmarkStart w:id="164" w:name="OCRUncertain487"/>
      <w:r>
        <w:rPr/>
        <w:t>н</w:t>
      </w:r>
      <w:bookmarkEnd w:id="164"/>
      <w:r>
        <w:rPr/>
        <w:t>ью использования отдель</w:t>
      </w:r>
      <w:bookmarkStart w:id="165" w:name="OCRUncertain488"/>
      <w:r>
        <w:rPr/>
        <w:t>н</w:t>
      </w:r>
      <w:bookmarkEnd w:id="165"/>
      <w:r>
        <w:rPr/>
        <w:t>ых участков эт</w:t>
      </w:r>
      <w:bookmarkStart w:id="166" w:name="OCRUncertain489"/>
      <w:r>
        <w:rPr/>
        <w:t>и</w:t>
      </w:r>
      <w:bookmarkEnd w:id="166"/>
      <w:r>
        <w:rPr/>
        <w:t>х территорий под городск</w:t>
      </w:r>
      <w:bookmarkStart w:id="167" w:name="OCRUncertain490"/>
      <w:r>
        <w:rPr/>
        <w:t>у</w:t>
      </w:r>
      <w:bookmarkEnd w:id="167"/>
      <w:r>
        <w:rPr/>
        <w:t xml:space="preserve">ю или промышленную застройку, или </w:t>
      </w:r>
      <w:bookmarkStart w:id="168" w:name="OCRUncertain491"/>
      <w:r>
        <w:rPr/>
        <w:t>п</w:t>
      </w:r>
      <w:bookmarkEnd w:id="168"/>
      <w:r>
        <w:rPr/>
        <w:t>од сельскохоз</w:t>
      </w:r>
      <w:bookmarkStart w:id="169" w:name="OCRUncertain492"/>
      <w:r>
        <w:rPr/>
        <w:t>я</w:t>
      </w:r>
      <w:bookmarkEnd w:id="169"/>
      <w:r>
        <w:rPr/>
        <w:t>йственные угодья, а также месторождения п</w:t>
      </w:r>
      <w:bookmarkStart w:id="170" w:name="OCRUncertain494"/>
      <w:r>
        <w:rPr/>
        <w:t>о</w:t>
      </w:r>
      <w:bookmarkEnd w:id="170"/>
      <w:r>
        <w:rPr/>
        <w:t>лезных иско</w:t>
      </w:r>
      <w:bookmarkStart w:id="171" w:name="OCRUncertain495"/>
      <w:r>
        <w:rPr/>
        <w:t>п</w:t>
      </w:r>
      <w:bookmarkEnd w:id="171"/>
      <w:r>
        <w:rPr/>
        <w:t>аемых.</w:t>
      </w:r>
    </w:p>
    <w:p>
      <w:pPr>
        <w:pStyle w:val="Normal"/>
        <w:ind w:firstLine="284"/>
        <w:jc w:val="both"/>
        <w:rPr/>
      </w:pPr>
      <w:r>
        <w:rPr/>
        <w:t>Расче</w:t>
      </w:r>
      <w:bookmarkStart w:id="172" w:name="OCRUncertain496"/>
      <w:r>
        <w:rPr/>
        <w:t>т</w:t>
      </w:r>
      <w:bookmarkEnd w:id="172"/>
      <w:r>
        <w:rPr/>
        <w:t xml:space="preserve">ные </w:t>
      </w:r>
      <w:bookmarkStart w:id="173" w:name="OCRUncertain497"/>
      <w:r>
        <w:rPr/>
        <w:t>п</w:t>
      </w:r>
      <w:bookmarkEnd w:id="173"/>
      <w:r>
        <w:rPr/>
        <w:t>араметры затоплений пойм рек сл</w:t>
      </w:r>
      <w:bookmarkStart w:id="174" w:name="OCRUncertain498"/>
      <w:r>
        <w:rPr/>
        <w:t>е</w:t>
      </w:r>
      <w:bookmarkEnd w:id="174"/>
      <w:r>
        <w:rPr/>
        <w:t>дует о</w:t>
      </w:r>
      <w:bookmarkStart w:id="175" w:name="OCRUncertain499"/>
      <w:r>
        <w:rPr/>
        <w:t>п</w:t>
      </w:r>
      <w:bookmarkEnd w:id="175"/>
      <w:r>
        <w:rPr/>
        <w:t>ределят</w:t>
      </w:r>
      <w:bookmarkStart w:id="176" w:name="OCRUncertain500"/>
      <w:r>
        <w:rPr/>
        <w:t>ь</w:t>
      </w:r>
      <w:bookmarkEnd w:id="176"/>
      <w:r>
        <w:rPr/>
        <w:t xml:space="preserve"> на основ</w:t>
      </w:r>
      <w:bookmarkStart w:id="177" w:name="OCRUncertain501"/>
      <w:r>
        <w:rPr/>
        <w:t>е</w:t>
      </w:r>
      <w:bookmarkEnd w:id="177"/>
      <w:r>
        <w:rPr/>
        <w:t xml:space="preserve"> инженерно-гидрологических расчетов в зависимости от принимаемых классов защитных соор</w:t>
      </w:r>
      <w:bookmarkStart w:id="178" w:name="OCRUncertain502"/>
      <w:r>
        <w:rPr/>
        <w:t>у</w:t>
      </w:r>
      <w:bookmarkEnd w:id="178"/>
      <w:r>
        <w:rPr/>
        <w:t xml:space="preserve">жений согласно </w:t>
      </w:r>
      <w:bookmarkStart w:id="179" w:name="OCRUncertain503"/>
      <w:r>
        <w:rPr/>
        <w:t>разд.</w:t>
      </w:r>
      <w:bookmarkEnd w:id="179"/>
      <w:r>
        <w:rPr>
          <w:lang w:val="en-US" w:eastAsia="en-US"/>
        </w:rPr>
        <w:t xml:space="preserve"> 2.</w:t>
      </w:r>
      <w:r>
        <w:rPr/>
        <w:t xml:space="preserve"> При этом следует различать затопления: глубоководное (гл</w:t>
      </w:r>
      <w:bookmarkStart w:id="180" w:name="OCRUncertain504"/>
      <w:r>
        <w:rPr/>
        <w:t>у</w:t>
      </w:r>
      <w:bookmarkEnd w:id="180"/>
      <w:r>
        <w:rPr/>
        <w:t>бина свыш</w:t>
      </w:r>
      <w:bookmarkStart w:id="181" w:name="OCRUncertain505"/>
      <w:r>
        <w:rPr/>
        <w:t>е</w:t>
      </w:r>
      <w:bookmarkEnd w:id="181"/>
      <w:r>
        <w:rPr>
          <w:lang w:val="en-US" w:eastAsia="en-US"/>
        </w:rPr>
        <w:t xml:space="preserve"> 5</w:t>
      </w:r>
      <w:r>
        <w:rPr/>
        <w:t xml:space="preserve"> </w:t>
      </w:r>
      <w:bookmarkStart w:id="182" w:name="OCRUncertain506"/>
      <w:r>
        <w:rPr/>
        <w:t>м)</w:t>
      </w:r>
      <w:r>
        <w:rPr>
          <w:lang w:val="en-US" w:eastAsia="en-US"/>
        </w:rPr>
        <w:t>,</w:t>
      </w:r>
      <w:bookmarkEnd w:id="182"/>
      <w:r>
        <w:rPr/>
        <w:t xml:space="preserve"> среднее (гл</w:t>
      </w:r>
      <w:bookmarkStart w:id="183" w:name="OCRUncertain507"/>
      <w:r>
        <w:rPr/>
        <w:t>у</w:t>
      </w:r>
      <w:bookmarkEnd w:id="183"/>
      <w:r>
        <w:rPr/>
        <w:t>бина от</w:t>
      </w:r>
      <w:r>
        <w:rPr>
          <w:lang w:val="en-US" w:eastAsia="en-US"/>
        </w:rPr>
        <w:t xml:space="preserve"> 2 </w:t>
      </w:r>
      <w:r>
        <w:rPr/>
        <w:t>до</w:t>
      </w:r>
      <w:r>
        <w:rPr>
          <w:lang w:val="en-US" w:eastAsia="en-US"/>
        </w:rPr>
        <w:t xml:space="preserve"> 5</w:t>
      </w:r>
      <w:r>
        <w:rPr/>
        <w:t xml:space="preserve"> м)</w:t>
      </w:r>
      <w:bookmarkStart w:id="184" w:name="OCRUncertain508"/>
      <w:r>
        <w:rPr>
          <w:lang w:val="en-US" w:eastAsia="en-US"/>
        </w:rPr>
        <w:t>,</w:t>
      </w:r>
      <w:bookmarkEnd w:id="184"/>
      <w:r>
        <w:rPr/>
        <w:t xml:space="preserve"> мелководное (глубина покрытия поверхности суши водой до</w:t>
      </w:r>
      <w:r>
        <w:rPr>
          <w:lang w:val="en-US" w:eastAsia="en-US"/>
        </w:rPr>
        <w:t xml:space="preserve"> 2</w:t>
      </w:r>
      <w:r>
        <w:rPr/>
        <w:t xml:space="preserve"> м)</w:t>
      </w:r>
      <w:bookmarkStart w:id="185" w:name="OCRUncertain509"/>
      <w:r>
        <w:rPr>
          <w:lang w:val="en-US" w:eastAsia="en-US"/>
        </w:rPr>
        <w:t>.</w:t>
      </w:r>
      <w:bookmarkEnd w:id="185"/>
    </w:p>
    <w:p>
      <w:pPr>
        <w:pStyle w:val="Normal"/>
        <w:ind w:firstLine="284"/>
        <w:jc w:val="both"/>
        <w:rPr/>
      </w:pPr>
      <w:bookmarkStart w:id="186" w:name="OCRUncertain510"/>
      <w:r>
        <w:rPr>
          <w:lang w:val="en-US" w:eastAsia="en-US"/>
        </w:rPr>
        <w:t>1</w:t>
      </w:r>
      <w:bookmarkEnd w:id="186"/>
      <w:r>
        <w:rPr>
          <w:lang w:val="en-US" w:eastAsia="en-US"/>
        </w:rPr>
        <w:t>.4.</w:t>
      </w:r>
      <w:r>
        <w:rPr/>
        <w:t xml:space="preserve"> Границы территорий </w:t>
      </w:r>
      <w:bookmarkStart w:id="187" w:name="OCRUncertain511"/>
      <w:r>
        <w:rPr/>
        <w:t>техногенного</w:t>
      </w:r>
      <w:bookmarkEnd w:id="187"/>
      <w:r>
        <w:rPr/>
        <w:t xml:space="preserve"> затопления следует о</w:t>
      </w:r>
      <w:bookmarkStart w:id="188" w:name="OCRUncertain512"/>
      <w:r>
        <w:rPr/>
        <w:t>п</w:t>
      </w:r>
      <w:bookmarkEnd w:id="188"/>
      <w:r>
        <w:rPr/>
        <w:t xml:space="preserve">ределять при разработке </w:t>
      </w:r>
      <w:bookmarkStart w:id="189" w:name="OCRUncertain513"/>
      <w:r>
        <w:rPr/>
        <w:t>п</w:t>
      </w:r>
      <w:bookmarkEnd w:id="189"/>
      <w:r>
        <w:rPr/>
        <w:t xml:space="preserve">роектов </w:t>
      </w:r>
      <w:bookmarkStart w:id="190" w:name="OCRUncertain514"/>
      <w:r>
        <w:rPr/>
        <w:t>водохозяйственных</w:t>
      </w:r>
      <w:bookmarkEnd w:id="190"/>
      <w:r>
        <w:rPr/>
        <w:t xml:space="preserve"> объ</w:t>
      </w:r>
      <w:bookmarkStart w:id="191" w:name="OCRUncertain515"/>
      <w:r>
        <w:rPr/>
        <w:t>е</w:t>
      </w:r>
      <w:bookmarkEnd w:id="191"/>
      <w:r>
        <w:rPr/>
        <w:t>ктов различного назнач</w:t>
      </w:r>
      <w:bookmarkStart w:id="192" w:name="OCRUncertain516"/>
      <w:r>
        <w:rPr/>
        <w:t>е</w:t>
      </w:r>
      <w:bookmarkEnd w:id="192"/>
      <w:r>
        <w:rPr/>
        <w:t xml:space="preserve">ния и систем отвода отработанных и сточных вод от промышленных </w:t>
      </w:r>
      <w:bookmarkStart w:id="193" w:name="OCRUncertain517"/>
      <w:r>
        <w:rPr/>
        <w:t>предприятий,</w:t>
      </w:r>
      <w:bookmarkEnd w:id="193"/>
      <w:r>
        <w:rPr/>
        <w:t xml:space="preserve"> сельскохозяйственных зем</w:t>
      </w:r>
      <w:bookmarkStart w:id="194" w:name="OCRUncertain518"/>
      <w:r>
        <w:rPr/>
        <w:t>е</w:t>
      </w:r>
      <w:bookmarkEnd w:id="194"/>
      <w:r>
        <w:rPr/>
        <w:t>л</w:t>
      </w:r>
      <w:bookmarkStart w:id="195" w:name="OCRUncertain519"/>
      <w:r>
        <w:rPr/>
        <w:t>ь</w:t>
      </w:r>
      <w:bookmarkEnd w:id="195"/>
      <w:r>
        <w:rPr/>
        <w:t xml:space="preserve"> и горных выработок месторождений полезных ископаемых.</w:t>
      </w:r>
    </w:p>
    <w:p>
      <w:pPr>
        <w:pStyle w:val="Normal"/>
        <w:ind w:firstLine="284"/>
        <w:jc w:val="both"/>
        <w:rPr/>
      </w:pPr>
      <w:r>
        <w:rPr/>
        <w:t>Отрицательно</w:t>
      </w:r>
      <w:bookmarkStart w:id="196" w:name="OCRUncertain520"/>
      <w:r>
        <w:rPr/>
        <w:t>е</w:t>
      </w:r>
      <w:bookmarkEnd w:id="196"/>
      <w:r>
        <w:rPr/>
        <w:t xml:space="preserve"> </w:t>
      </w:r>
      <w:bookmarkStart w:id="197" w:name="OCRUncertain521"/>
      <w:r>
        <w:rPr/>
        <w:t>в</w:t>
      </w:r>
      <w:bookmarkEnd w:id="197"/>
      <w:r>
        <w:rPr/>
        <w:t>лияние з</w:t>
      </w:r>
      <w:bookmarkStart w:id="198" w:name="OCRUncertain522"/>
      <w:r>
        <w:rPr/>
        <w:t>а</w:t>
      </w:r>
      <w:bookmarkEnd w:id="198"/>
      <w:r>
        <w:rPr/>
        <w:t>то</w:t>
      </w:r>
      <w:bookmarkStart w:id="199" w:name="OCRUncertain523"/>
      <w:r>
        <w:rPr/>
        <w:t>п</w:t>
      </w:r>
      <w:bookmarkEnd w:id="199"/>
      <w:r>
        <w:rPr/>
        <w:t>ления су</w:t>
      </w:r>
      <w:bookmarkStart w:id="200" w:name="OCRUncertain524"/>
      <w:r>
        <w:rPr/>
        <w:t>щ</w:t>
      </w:r>
      <w:bookmarkEnd w:id="200"/>
      <w:r>
        <w:rPr/>
        <w:t>ествующими или проектируемыми водохранили</w:t>
      </w:r>
      <w:bookmarkStart w:id="201" w:name="OCRUncertain526"/>
      <w:r>
        <w:rPr/>
        <w:t>щ</w:t>
      </w:r>
      <w:bookmarkEnd w:id="201"/>
      <w:r>
        <w:rPr/>
        <w:t>ами над</w:t>
      </w:r>
      <w:bookmarkStart w:id="202" w:name="OCRUncertain527"/>
      <w:r>
        <w:rPr/>
        <w:t>л</w:t>
      </w:r>
      <w:bookmarkEnd w:id="202"/>
      <w:r>
        <w:rPr/>
        <w:t>ежит о</w:t>
      </w:r>
      <w:bookmarkStart w:id="203" w:name="OCRUncertain528"/>
      <w:r>
        <w:rPr/>
        <w:t>ц</w:t>
      </w:r>
      <w:bookmarkEnd w:id="203"/>
      <w:r>
        <w:rPr/>
        <w:t xml:space="preserve">енивать в зависимости от режимов </w:t>
      </w:r>
      <w:bookmarkStart w:id="204" w:name="OCRUncertain529"/>
      <w:r>
        <w:rPr/>
        <w:t>сработки</w:t>
      </w:r>
      <w:bookmarkEnd w:id="204"/>
      <w:r>
        <w:rPr/>
        <w:t xml:space="preserve"> водохранилища и </w:t>
      </w:r>
      <w:bookmarkStart w:id="205" w:name="OCRUncertain530"/>
      <w:r>
        <w:rPr/>
        <w:t>п</w:t>
      </w:r>
      <w:bookmarkEnd w:id="205"/>
      <w:r>
        <w:rPr/>
        <w:t>родолжительности действия затопления на прибрежную территорию. При этом следует различать: постоянное затопление</w:t>
      </w:r>
      <w:r>
        <w:rPr>
          <w:lang w:val="en-US" w:eastAsia="en-US"/>
        </w:rPr>
        <w:t xml:space="preserve"> —</w:t>
      </w:r>
      <w:r>
        <w:rPr/>
        <w:t xml:space="preserve"> ниж</w:t>
      </w:r>
      <w:bookmarkStart w:id="206" w:name="OCRUncertain531"/>
      <w:r>
        <w:rPr/>
        <w:t xml:space="preserve">е </w:t>
      </w:r>
      <w:bookmarkEnd w:id="206"/>
      <w:r>
        <w:rPr/>
        <w:t xml:space="preserve">отметки уровня мертвого объема </w:t>
      </w:r>
      <w:bookmarkStart w:id="207" w:name="OCRUncertain532"/>
      <w:r>
        <w:rPr/>
        <w:t>(УМО)</w:t>
      </w:r>
      <w:bookmarkEnd w:id="207"/>
      <w:r>
        <w:rPr/>
        <w:t>;</w:t>
      </w:r>
      <w:r>
        <w:rPr>
          <w:lang w:val="en-US" w:eastAsia="en-US"/>
        </w:rPr>
        <w:t xml:space="preserve"> </w:t>
      </w:r>
      <w:bookmarkStart w:id="208" w:name="OCRUncertain534"/>
      <w:r>
        <w:rPr/>
        <w:t>периоди</w:t>
      </w:r>
      <w:bookmarkEnd w:id="208"/>
      <w:r>
        <w:rPr/>
        <w:t>ческое</w:t>
      </w:r>
      <w:r>
        <w:rPr>
          <w:lang w:val="en-US" w:eastAsia="en-US"/>
        </w:rPr>
        <w:t xml:space="preserve"> —</w:t>
      </w:r>
      <w:r>
        <w:rPr/>
        <w:t xml:space="preserve"> м</w:t>
      </w:r>
      <w:bookmarkStart w:id="209" w:name="OCRUncertain535"/>
      <w:r>
        <w:rPr/>
        <w:t>е</w:t>
      </w:r>
      <w:bookmarkEnd w:id="209"/>
      <w:r>
        <w:rPr/>
        <w:t>жд</w:t>
      </w:r>
      <w:bookmarkStart w:id="210" w:name="OCRUncertain536"/>
      <w:r>
        <w:rPr/>
        <w:t>у</w:t>
      </w:r>
      <w:bookmarkEnd w:id="210"/>
      <w:r>
        <w:rPr/>
        <w:t xml:space="preserve"> отметками нормального подпорного уровня </w:t>
      </w:r>
      <w:bookmarkStart w:id="211" w:name="OCRUncertain537"/>
      <w:r>
        <w:rPr/>
        <w:t>(НПУ)</w:t>
      </w:r>
      <w:bookmarkEnd w:id="211"/>
      <w:r>
        <w:rPr/>
        <w:t xml:space="preserve"> и УМО; </w:t>
      </w:r>
      <w:bookmarkStart w:id="212" w:name="OCRUncertain538"/>
      <w:r>
        <w:rPr/>
        <w:t>в</w:t>
      </w:r>
      <w:bookmarkEnd w:id="212"/>
      <w:r>
        <w:rPr/>
        <w:t xml:space="preserve">ременное (форсирование </w:t>
      </w:r>
      <w:bookmarkStart w:id="213" w:name="OCRUncertain539"/>
      <w:r>
        <w:rPr/>
        <w:t>у</w:t>
      </w:r>
      <w:bookmarkEnd w:id="213"/>
      <w:r>
        <w:rPr/>
        <w:t>р</w:t>
      </w:r>
      <w:bookmarkStart w:id="214" w:name="OCRUncertain540"/>
      <w:r>
        <w:rPr/>
        <w:t>о</w:t>
      </w:r>
      <w:bookmarkEnd w:id="214"/>
      <w:r>
        <w:rPr/>
        <w:t>вня водохранилища выше НПУ)</w:t>
      </w:r>
      <w:bookmarkStart w:id="215" w:name="OCRUncertain541"/>
      <w:r>
        <w:rPr>
          <w:lang w:val="en-US" w:eastAsia="en-US"/>
        </w:rPr>
        <w:t>.</w:t>
      </w:r>
      <w:bookmarkEnd w:id="21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bookmarkStart w:id="216" w:name="OCRUncertain542"/>
      <w:r>
        <w:rPr/>
        <w:t>.</w:t>
      </w:r>
      <w:r>
        <w:rPr>
          <w:lang w:val="en-US" w:eastAsia="en-US"/>
        </w:rPr>
        <w:t>5</w:t>
      </w:r>
      <w:bookmarkEnd w:id="216"/>
      <w:r>
        <w:rPr>
          <w:lang w:val="en-US" w:eastAsia="en-US"/>
        </w:rPr>
        <w:t>.</w:t>
      </w:r>
      <w:r>
        <w:rPr/>
        <w:t xml:space="preserve"> При оценк</w:t>
      </w:r>
      <w:bookmarkStart w:id="217" w:name="OCRUncertain543"/>
      <w:r>
        <w:rPr/>
        <w:t>е</w:t>
      </w:r>
      <w:bookmarkEnd w:id="217"/>
      <w:r>
        <w:rPr/>
        <w:t xml:space="preserve"> отрицательных воздействий </w:t>
      </w:r>
      <w:bookmarkStart w:id="218" w:name="OCRUncertain544"/>
      <w:r>
        <w:rPr/>
        <w:t>подтопления</w:t>
      </w:r>
      <w:bookmarkEnd w:id="218"/>
      <w:r>
        <w:rPr/>
        <w:t xml:space="preserve"> территории следует учитывать глубину </w:t>
      </w:r>
      <w:bookmarkStart w:id="219" w:name="OCRUncertain545"/>
      <w:r>
        <w:rPr/>
        <w:t>залегания</w:t>
      </w:r>
      <w:bookmarkEnd w:id="219"/>
      <w:r>
        <w:rPr/>
        <w:t xml:space="preserve"> грунтовых вод, продолжительность и </w:t>
      </w:r>
      <w:bookmarkStart w:id="220" w:name="OCRUncertain546"/>
      <w:r>
        <w:rPr/>
        <w:t>интенсивность</w:t>
      </w:r>
      <w:bookmarkEnd w:id="220"/>
      <w:r>
        <w:rPr/>
        <w:t xml:space="preserve"> </w:t>
      </w:r>
      <w:bookmarkStart w:id="221" w:name="OCRUncertain547"/>
      <w:r>
        <w:rPr/>
        <w:t>п</w:t>
      </w:r>
      <w:bookmarkEnd w:id="221"/>
      <w:r>
        <w:rPr/>
        <w:t xml:space="preserve">роявления процесса, </w:t>
      </w:r>
      <w:bookmarkStart w:id="222" w:name="OCRUncertain548"/>
      <w:r>
        <w:rPr/>
        <w:t>гидрогеологически</w:t>
      </w:r>
      <w:bookmarkEnd w:id="222"/>
      <w:r>
        <w:rPr/>
        <w:t>е, инж</w:t>
      </w:r>
      <w:bookmarkStart w:id="223" w:name="OCRUncertain549"/>
      <w:r>
        <w:rPr/>
        <w:t>е</w:t>
      </w:r>
      <w:bookmarkEnd w:id="223"/>
      <w:r>
        <w:rPr/>
        <w:t>нерно-гео</w:t>
      </w:r>
      <w:bookmarkStart w:id="224" w:name="OCRUncertain550"/>
      <w:r>
        <w:rPr/>
        <w:t>л</w:t>
      </w:r>
      <w:bookmarkEnd w:id="224"/>
      <w:r>
        <w:rPr/>
        <w:t>огически</w:t>
      </w:r>
      <w:bookmarkStart w:id="225" w:name="OCRUncertain551"/>
      <w:r>
        <w:rPr/>
        <w:t>е</w:t>
      </w:r>
      <w:bookmarkEnd w:id="225"/>
      <w:r>
        <w:rPr/>
        <w:t xml:space="preserve"> и </w:t>
      </w:r>
      <w:bookmarkStart w:id="226" w:name="OCRUncertain552"/>
      <w:r>
        <w:rPr/>
        <w:t>геокриологические, медико-санитарные,</w:t>
      </w:r>
      <w:bookmarkEnd w:id="226"/>
      <w:r>
        <w:rPr/>
        <w:t xml:space="preserve"> геоботанические, </w:t>
      </w:r>
      <w:bookmarkStart w:id="227" w:name="OCRUncertain553"/>
      <w:r>
        <w:rPr/>
        <w:t>зоологически</w:t>
      </w:r>
      <w:bookmarkEnd w:id="227"/>
      <w:r>
        <w:rPr/>
        <w:t xml:space="preserve">е, почвенные, </w:t>
      </w:r>
      <w:bookmarkStart w:id="228" w:name="OCRUncertain554"/>
      <w:r>
        <w:rPr/>
        <w:t>агрохозяйственные,</w:t>
      </w:r>
      <w:bookmarkEnd w:id="228"/>
      <w:r>
        <w:rPr/>
        <w:t xml:space="preserve"> </w:t>
      </w:r>
      <w:bookmarkStart w:id="229" w:name="OCRUncertain555"/>
      <w:r>
        <w:rPr/>
        <w:t>мелиоратив</w:t>
      </w:r>
      <w:bookmarkStart w:id="230" w:name="OCRUncertain556"/>
      <w:bookmarkEnd w:id="229"/>
      <w:r>
        <w:rPr/>
        <w:t>ны</w:t>
      </w:r>
      <w:bookmarkEnd w:id="230"/>
      <w:r>
        <w:rPr/>
        <w:t>е, хозяйств</w:t>
      </w:r>
      <w:bookmarkStart w:id="231" w:name="OCRUncertain557"/>
      <w:r>
        <w:rPr/>
        <w:t>е</w:t>
      </w:r>
      <w:bookmarkEnd w:id="231"/>
      <w:r>
        <w:rPr/>
        <w:t>нно-экономические особ</w:t>
      </w:r>
      <w:bookmarkStart w:id="232" w:name="OCRUncertain558"/>
      <w:r>
        <w:rPr/>
        <w:t>е</w:t>
      </w:r>
      <w:bookmarkEnd w:id="232"/>
      <w:r>
        <w:rPr/>
        <w:t xml:space="preserve">нности </w:t>
      </w:r>
      <w:bookmarkStart w:id="233" w:name="OCRUncertain559"/>
      <w:r>
        <w:rPr/>
        <w:t>района</w:t>
      </w:r>
      <w:bookmarkEnd w:id="233"/>
      <w:r>
        <w:rPr/>
        <w:t xml:space="preserve"> защищаемой территории.</w:t>
      </w:r>
    </w:p>
    <w:p>
      <w:pPr>
        <w:pStyle w:val="Normal"/>
        <w:ind w:firstLine="284"/>
        <w:jc w:val="both"/>
        <w:rPr/>
      </w:pPr>
      <w:r>
        <w:rPr/>
        <w:t xml:space="preserve">При оценке ущерба от </w:t>
      </w:r>
      <w:bookmarkStart w:id="234" w:name="OCRUncertain560"/>
      <w:r>
        <w:rPr/>
        <w:t>подтопления</w:t>
      </w:r>
      <w:bookmarkEnd w:id="234"/>
      <w:r>
        <w:rPr/>
        <w:t xml:space="preserve"> необходимо </w:t>
      </w:r>
      <w:bookmarkStart w:id="235" w:name="OCRUncertain561"/>
      <w:r>
        <w:rPr/>
        <w:t>учитывать</w:t>
      </w:r>
      <w:bookmarkEnd w:id="235"/>
      <w:r>
        <w:rPr/>
        <w:t xml:space="preserve"> застройку территории, классы за</w:t>
      </w:r>
      <w:bookmarkStart w:id="236" w:name="OCRUncertain562"/>
      <w:r>
        <w:rPr/>
        <w:t>щ</w:t>
      </w:r>
      <w:bookmarkEnd w:id="236"/>
      <w:r>
        <w:rPr/>
        <w:t>ищае</w:t>
      </w:r>
      <w:bookmarkStart w:id="237" w:name="OCRUncertain563"/>
      <w:r>
        <w:rPr/>
        <w:t>м</w:t>
      </w:r>
      <w:bookmarkEnd w:id="237"/>
      <w:r>
        <w:rPr/>
        <w:t>ых сооруж</w:t>
      </w:r>
      <w:bookmarkStart w:id="238" w:name="OCRUncertain564"/>
      <w:r>
        <w:rPr/>
        <w:t>е</w:t>
      </w:r>
      <w:bookmarkEnd w:id="238"/>
      <w:r>
        <w:rPr/>
        <w:t xml:space="preserve">ний и объектов, ценность </w:t>
      </w:r>
      <w:bookmarkStart w:id="239" w:name="OCRUncertain565"/>
      <w:r>
        <w:rPr/>
        <w:t>сельскохо</w:t>
      </w:r>
      <w:bookmarkEnd w:id="239"/>
      <w:r>
        <w:rPr/>
        <w:t>зяй</w:t>
      </w:r>
      <w:bookmarkStart w:id="240" w:name="OCRUncertain566"/>
      <w:r>
        <w:rPr/>
        <w:t>ст</w:t>
      </w:r>
      <w:bookmarkEnd w:id="240"/>
      <w:r>
        <w:rPr/>
        <w:t>ве</w:t>
      </w:r>
      <w:bookmarkStart w:id="241" w:name="OCRUncertain567"/>
      <w:r>
        <w:rPr/>
        <w:t>н</w:t>
      </w:r>
      <w:bookmarkEnd w:id="241"/>
      <w:r>
        <w:rPr/>
        <w:t>н</w:t>
      </w:r>
      <w:bookmarkStart w:id="242" w:name="OCRUncertain568"/>
      <w:r>
        <w:rPr/>
        <w:t>ы</w:t>
      </w:r>
      <w:bookmarkEnd w:id="242"/>
      <w:r>
        <w:rPr/>
        <w:t>х зем</w:t>
      </w:r>
      <w:bookmarkStart w:id="243" w:name="OCRUncertain569"/>
      <w:r>
        <w:rPr/>
        <w:t>е</w:t>
      </w:r>
      <w:bookmarkEnd w:id="243"/>
      <w:r>
        <w:rPr/>
        <w:t>ль, месторождений полезных иско</w:t>
      </w:r>
      <w:bookmarkStart w:id="244" w:name="OCRUncertain570"/>
      <w:r>
        <w:rPr/>
        <w:t>п</w:t>
      </w:r>
      <w:bookmarkEnd w:id="244"/>
      <w:r>
        <w:rPr/>
        <w:t>аемых и природных ландшафт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6.</w:t>
      </w:r>
      <w:r>
        <w:rPr/>
        <w:t xml:space="preserve"> При разработке проектов инженерной </w:t>
      </w:r>
      <w:bookmarkStart w:id="245" w:name="OCRUncertain571"/>
      <w:r>
        <w:rPr/>
        <w:t>защиты</w:t>
      </w:r>
      <w:bookmarkEnd w:id="245"/>
      <w:r>
        <w:rPr/>
        <w:t xml:space="preserve"> от </w:t>
      </w:r>
      <w:bookmarkStart w:id="246" w:name="OCRUncertain572"/>
      <w:r>
        <w:rPr/>
        <w:t>подтопления</w:t>
      </w:r>
      <w:bookmarkEnd w:id="246"/>
      <w:r>
        <w:rPr/>
        <w:t xml:space="preserve"> надлежит учитывать следующие </w:t>
      </w:r>
      <w:bookmarkStart w:id="247" w:name="OCRUncertain573"/>
      <w:r>
        <w:rPr/>
        <w:t>источники</w:t>
      </w:r>
      <w:bookmarkEnd w:id="247"/>
      <w:r>
        <w:rPr/>
        <w:t xml:space="preserve"> подтопления: распространение подпора </w:t>
      </w:r>
      <w:bookmarkStart w:id="248" w:name="OCRUncertain574"/>
      <w:r>
        <w:rPr/>
        <w:t>подземных</w:t>
      </w:r>
      <w:bookmarkEnd w:id="248"/>
      <w:r>
        <w:rPr/>
        <w:t xml:space="preserve"> вод от водохранилищ, каналов, </w:t>
      </w:r>
      <w:bookmarkStart w:id="249" w:name="OCRUncertain575"/>
      <w:r>
        <w:rPr/>
        <w:t>бассейнов</w:t>
      </w:r>
      <w:bookmarkEnd w:id="249"/>
      <w:r>
        <w:rPr/>
        <w:t xml:space="preserve"> </w:t>
      </w:r>
      <w:bookmarkStart w:id="250" w:name="OCRUncertain576"/>
      <w:r>
        <w:rPr/>
        <w:t>ГАЭС</w:t>
      </w:r>
      <w:bookmarkEnd w:id="250"/>
      <w:r>
        <w:rPr/>
        <w:t xml:space="preserve"> и др</w:t>
      </w:r>
      <w:bookmarkStart w:id="251" w:name="OCRUncertain577"/>
      <w:r>
        <w:rPr/>
        <w:t>у</w:t>
      </w:r>
      <w:bookmarkEnd w:id="251"/>
      <w:r>
        <w:rPr/>
        <w:t>гих ги</w:t>
      </w:r>
      <w:bookmarkStart w:id="252" w:name="OCRUncertain578"/>
      <w:r>
        <w:rPr/>
        <w:t>д</w:t>
      </w:r>
      <w:bookmarkEnd w:id="252"/>
      <w:r>
        <w:rPr/>
        <w:t>ротех</w:t>
      </w:r>
      <w:bookmarkStart w:id="253" w:name="OCRUncertain579"/>
      <w:r>
        <w:rPr/>
        <w:t>н</w:t>
      </w:r>
      <w:bookmarkEnd w:id="253"/>
      <w:r>
        <w:rPr/>
        <w:t xml:space="preserve">ических сооружений, </w:t>
      </w:r>
      <w:bookmarkStart w:id="254" w:name="OCRUncertain580"/>
      <w:r>
        <w:rPr/>
        <w:t>подпора</w:t>
      </w:r>
      <w:bookmarkEnd w:id="254"/>
      <w:r>
        <w:rPr/>
        <w:t xml:space="preserve"> грунтовых вод </w:t>
      </w:r>
      <w:bookmarkStart w:id="255" w:name="OCRUncertain581"/>
      <w:r>
        <w:rPr/>
        <w:t>з</w:t>
      </w:r>
      <w:bookmarkEnd w:id="255"/>
      <w:r>
        <w:rPr/>
        <w:t xml:space="preserve">а счет фильтрации с </w:t>
      </w:r>
      <w:bookmarkStart w:id="256" w:name="OCRUncertain582"/>
      <w:r>
        <w:rPr/>
        <w:t>ороша</w:t>
      </w:r>
      <w:bookmarkEnd w:id="256"/>
      <w:r>
        <w:rPr/>
        <w:t>ем</w:t>
      </w:r>
      <w:bookmarkStart w:id="257" w:name="OCRUncertain583"/>
      <w:r>
        <w:rPr/>
        <w:t>ы</w:t>
      </w:r>
      <w:bookmarkEnd w:id="257"/>
      <w:r>
        <w:rPr/>
        <w:t>х земель на при</w:t>
      </w:r>
      <w:bookmarkStart w:id="258" w:name="OCRUncertain584"/>
      <w:r>
        <w:rPr/>
        <w:t>л</w:t>
      </w:r>
      <w:bookmarkEnd w:id="258"/>
      <w:r>
        <w:rPr/>
        <w:t>егающие территории, утечк</w:t>
      </w:r>
      <w:bookmarkStart w:id="259" w:name="OCRUncertain585"/>
      <w:r>
        <w:rPr/>
        <w:t xml:space="preserve">у </w:t>
      </w:r>
      <w:bookmarkEnd w:id="259"/>
      <w:r>
        <w:rPr/>
        <w:t>вод</w:t>
      </w:r>
      <w:bookmarkStart w:id="260" w:name="OCRUncertain586"/>
      <w:r>
        <w:rPr/>
        <w:t>ы</w:t>
      </w:r>
      <w:bookmarkEnd w:id="260"/>
      <w:r>
        <w:rPr/>
        <w:t xml:space="preserve"> из </w:t>
      </w:r>
      <w:bookmarkStart w:id="261" w:name="OCRUncertain587"/>
      <w:r>
        <w:rPr/>
        <w:t>водонесущих</w:t>
      </w:r>
      <w:bookmarkEnd w:id="261"/>
      <w:r>
        <w:rPr/>
        <w:t xml:space="preserve"> коммуникаций и </w:t>
      </w:r>
      <w:bookmarkStart w:id="262" w:name="OCRUncertain588"/>
      <w:r>
        <w:rPr/>
        <w:t>сооруже</w:t>
      </w:r>
      <w:bookmarkEnd w:id="262"/>
      <w:r>
        <w:rPr/>
        <w:t xml:space="preserve">ний на защищаемых территориях, атмосферные </w:t>
      </w:r>
      <w:bookmarkStart w:id="263" w:name="OCRUncertain589"/>
      <w:r>
        <w:rPr/>
        <w:t>ос</w:t>
      </w:r>
      <w:bookmarkEnd w:id="263"/>
      <w:r>
        <w:rPr/>
        <w:t>а</w:t>
      </w:r>
      <w:bookmarkStart w:id="264" w:name="OCRUncertain590"/>
      <w:r>
        <w:rPr/>
        <w:t>д</w:t>
      </w:r>
      <w:bookmarkEnd w:id="264"/>
      <w:r>
        <w:rPr/>
        <w:t>ки.</w:t>
      </w:r>
    </w:p>
    <w:p>
      <w:pPr>
        <w:pStyle w:val="Normal"/>
        <w:ind w:firstLine="284"/>
        <w:jc w:val="both"/>
        <w:rPr/>
      </w:pPr>
      <w:r>
        <w:rPr/>
        <w:t>При этом необходимо учитывать возможность единовременного прояв</w:t>
      </w:r>
      <w:bookmarkStart w:id="265" w:name="OCRUncertain591"/>
      <w:r>
        <w:rPr/>
        <w:t>л</w:t>
      </w:r>
      <w:bookmarkEnd w:id="265"/>
      <w:r>
        <w:rPr/>
        <w:t xml:space="preserve">ения отдельных источников подтопления или их </w:t>
      </w:r>
      <w:bookmarkStart w:id="266" w:name="OCRUncertain592"/>
      <w:r>
        <w:rPr/>
        <w:t>сочетаний.</w:t>
      </w:r>
      <w:bookmarkEnd w:id="266"/>
    </w:p>
    <w:p>
      <w:pPr>
        <w:pStyle w:val="Normal"/>
        <w:ind w:firstLine="284"/>
        <w:jc w:val="both"/>
        <w:rPr/>
      </w:pPr>
      <w:r>
        <w:rPr/>
        <w:t xml:space="preserve">Зону </w:t>
      </w:r>
      <w:bookmarkStart w:id="267" w:name="OCRUncertain593"/>
      <w:r>
        <w:rPr/>
        <w:t>подтопления</w:t>
      </w:r>
      <w:bookmarkEnd w:id="267"/>
      <w:r>
        <w:rPr/>
        <w:t xml:space="preserve"> на прибрежной территории проектируемого водохра</w:t>
      </w:r>
      <w:bookmarkStart w:id="268" w:name="OCRUncertain594"/>
      <w:r>
        <w:rPr/>
        <w:t>н</w:t>
      </w:r>
      <w:bookmarkEnd w:id="268"/>
      <w:r>
        <w:rPr/>
        <w:t>илища или другого водного объекта следует опреде</w:t>
      </w:r>
      <w:bookmarkStart w:id="269" w:name="OCRUncertain595"/>
      <w:r>
        <w:rPr/>
        <w:t>л</w:t>
      </w:r>
      <w:bookmarkEnd w:id="269"/>
      <w:r>
        <w:rPr/>
        <w:t>ять прогно</w:t>
      </w:r>
      <w:bookmarkStart w:id="270" w:name="OCRUncertain596"/>
      <w:r>
        <w:rPr/>
        <w:t>з</w:t>
      </w:r>
      <w:bookmarkEnd w:id="270"/>
      <w:r>
        <w:rPr/>
        <w:t>ом распространения подпора подземных вод при р</w:t>
      </w:r>
      <w:bookmarkStart w:id="271" w:name="OCRUncertain597"/>
      <w:r>
        <w:rPr/>
        <w:t>а</w:t>
      </w:r>
      <w:bookmarkEnd w:id="271"/>
      <w:r>
        <w:rPr/>
        <w:t xml:space="preserve">счетном </w:t>
      </w:r>
      <w:bookmarkStart w:id="272" w:name="OCRUncertain598"/>
      <w:r>
        <w:rPr/>
        <w:t>у</w:t>
      </w:r>
      <w:bookmarkEnd w:id="272"/>
      <w:r>
        <w:rPr/>
        <w:t>ровне воды в водном об</w:t>
      </w:r>
      <w:bookmarkStart w:id="273" w:name="OCRUncertain599"/>
      <w:r>
        <w:rPr/>
        <w:t>ъе</w:t>
      </w:r>
      <w:bookmarkEnd w:id="273"/>
      <w:r>
        <w:rPr/>
        <w:t xml:space="preserve">кте </w:t>
      </w:r>
      <w:bookmarkStart w:id="274" w:name="OCRUncertain601"/>
      <w:r>
        <w:rPr/>
        <w:t>н</w:t>
      </w:r>
      <w:bookmarkEnd w:id="274"/>
      <w:r>
        <w:rPr/>
        <w:t>а баз</w:t>
      </w:r>
      <w:bookmarkStart w:id="275" w:name="OCRUncertain602"/>
      <w:r>
        <w:rPr/>
        <w:t>е</w:t>
      </w:r>
      <w:bookmarkEnd w:id="275"/>
      <w:r>
        <w:rPr/>
        <w:t xml:space="preserve"> геологич</w:t>
      </w:r>
      <w:bookmarkStart w:id="276" w:name="OCRUncertain603"/>
      <w:r>
        <w:rPr/>
        <w:t>е</w:t>
      </w:r>
      <w:bookmarkEnd w:id="276"/>
      <w:r>
        <w:rPr/>
        <w:t>ских и гидрогеологических изысканий, а на с</w:t>
      </w:r>
      <w:bookmarkStart w:id="277" w:name="OCRUncertain604"/>
      <w:r>
        <w:rPr/>
        <w:t>у</w:t>
      </w:r>
      <w:bookmarkEnd w:id="277"/>
      <w:r>
        <w:rPr/>
        <w:t>щ</w:t>
      </w:r>
      <w:bookmarkStart w:id="278" w:name="OCRUncertain605"/>
      <w:r>
        <w:rPr/>
        <w:t>е</w:t>
      </w:r>
      <w:bookmarkEnd w:id="278"/>
      <w:r>
        <w:rPr/>
        <w:t>ств</w:t>
      </w:r>
      <w:bookmarkStart w:id="279" w:name="OCRUncertain606"/>
      <w:r>
        <w:rPr/>
        <w:t>у</w:t>
      </w:r>
      <w:bookmarkEnd w:id="279"/>
      <w:r>
        <w:rPr/>
        <w:t xml:space="preserve">ющих </w:t>
      </w:r>
      <w:bookmarkStart w:id="280" w:name="OCRUncertain607"/>
      <w:r>
        <w:rPr/>
        <w:t>в</w:t>
      </w:r>
      <w:bookmarkEnd w:id="280"/>
      <w:r>
        <w:rPr/>
        <w:t>одных объектах</w:t>
      </w:r>
      <w:r>
        <w:rPr>
          <w:lang w:val="en-US" w:eastAsia="en-US"/>
        </w:rPr>
        <w:t xml:space="preserve"> —</w:t>
      </w:r>
      <w:r>
        <w:rPr/>
        <w:t xml:space="preserve"> на осно</w:t>
      </w:r>
      <w:bookmarkStart w:id="281" w:name="OCRUncertain608"/>
      <w:r>
        <w:rPr/>
        <w:t>ве</w:t>
      </w:r>
      <w:bookmarkEnd w:id="281"/>
      <w:r>
        <w:rPr/>
        <w:t xml:space="preserve"> гидрог</w:t>
      </w:r>
      <w:bookmarkStart w:id="282" w:name="OCRUncertain609"/>
      <w:r>
        <w:rPr/>
        <w:t>е</w:t>
      </w:r>
      <w:bookmarkEnd w:id="282"/>
      <w:r>
        <w:rPr/>
        <w:t>о</w:t>
      </w:r>
      <w:bookmarkStart w:id="283" w:name="OCRUncertain610"/>
      <w:r>
        <w:rPr/>
        <w:t>л</w:t>
      </w:r>
      <w:bookmarkEnd w:id="283"/>
      <w:r>
        <w:rPr/>
        <w:t>огических исследований.</w:t>
      </w:r>
    </w:p>
    <w:p>
      <w:pPr>
        <w:pStyle w:val="Normal"/>
        <w:ind w:firstLine="284"/>
        <w:jc w:val="both"/>
        <w:rPr/>
      </w:pPr>
      <w:r>
        <w:rPr/>
        <w:t>Зону распространения подпора гр</w:t>
      </w:r>
      <w:bookmarkStart w:id="284" w:name="OCRUncertain612"/>
      <w:r>
        <w:rPr/>
        <w:t>у</w:t>
      </w:r>
      <w:bookmarkEnd w:id="284"/>
      <w:r>
        <w:rPr/>
        <w:t>нтовых вод от орошаемых земел</w:t>
      </w:r>
      <w:bookmarkStart w:id="285" w:name="OCRUncertain613"/>
      <w:r>
        <w:rPr/>
        <w:t>ь</w:t>
      </w:r>
      <w:bookmarkEnd w:id="285"/>
      <w:r>
        <w:rPr/>
        <w:t xml:space="preserve"> на сопряж</w:t>
      </w:r>
      <w:bookmarkStart w:id="286" w:name="OCRUncertain614"/>
      <w:r>
        <w:rPr/>
        <w:t>е</w:t>
      </w:r>
      <w:bookmarkEnd w:id="286"/>
      <w:r>
        <w:rPr/>
        <w:t>нны</w:t>
      </w:r>
      <w:bookmarkStart w:id="287" w:name="OCRUncertain615"/>
      <w:r>
        <w:rPr/>
        <w:t>е</w:t>
      </w:r>
      <w:bookmarkEnd w:id="287"/>
      <w:r>
        <w:rPr/>
        <w:t xml:space="preserve"> территории следует опред</w:t>
      </w:r>
      <w:bookmarkStart w:id="288" w:name="OCRUncertain616"/>
      <w:r>
        <w:rPr/>
        <w:t>е</w:t>
      </w:r>
      <w:bookmarkEnd w:id="288"/>
      <w:r>
        <w:rPr/>
        <w:t>лять на основ</w:t>
      </w:r>
      <w:bookmarkStart w:id="289" w:name="OCRUncertain617"/>
      <w:r>
        <w:rPr/>
        <w:t>е</w:t>
      </w:r>
      <w:bookmarkEnd w:id="289"/>
      <w:r>
        <w:rPr/>
        <w:t xml:space="preserve"> </w:t>
      </w:r>
      <w:bookmarkStart w:id="290" w:name="OCRUncertain618"/>
      <w:r>
        <w:rPr/>
        <w:t>водобалансовых</w:t>
      </w:r>
      <w:bookmarkEnd w:id="290"/>
      <w:r>
        <w:rPr/>
        <w:t xml:space="preserve"> и гидродинамических расчетов, ре</w:t>
      </w:r>
      <w:bookmarkStart w:id="291" w:name="OCRUncertain619"/>
      <w:r>
        <w:rPr/>
        <w:t>з</w:t>
      </w:r>
      <w:bookmarkEnd w:id="291"/>
      <w:r>
        <w:rPr/>
        <w:t>ультатов гео</w:t>
      </w:r>
      <w:bookmarkStart w:id="292" w:name="OCRUncertain620"/>
      <w:r>
        <w:rPr/>
        <w:t>л</w:t>
      </w:r>
      <w:bookmarkEnd w:id="292"/>
      <w:r>
        <w:rPr/>
        <w:t xml:space="preserve">огических и </w:t>
      </w:r>
      <w:bookmarkStart w:id="293" w:name="OCRUncertain621"/>
      <w:r>
        <w:rPr/>
        <w:t>п</w:t>
      </w:r>
      <w:bookmarkEnd w:id="293"/>
      <w:r>
        <w:rPr/>
        <w:t>очвенных изысканий.</w:t>
      </w:r>
    </w:p>
    <w:p>
      <w:pPr>
        <w:pStyle w:val="Normal"/>
        <w:ind w:firstLine="284"/>
        <w:jc w:val="both"/>
        <w:rPr/>
      </w:pPr>
      <w:r>
        <w:rPr/>
        <w:t>При этом с</w:t>
      </w:r>
      <w:bookmarkStart w:id="294" w:name="OCRUncertain622"/>
      <w:r>
        <w:rPr/>
        <w:t>л</w:t>
      </w:r>
      <w:bookmarkEnd w:id="294"/>
      <w:r>
        <w:rPr/>
        <w:t>ед</w:t>
      </w:r>
      <w:bookmarkStart w:id="295" w:name="OCRUncertain623"/>
      <w:r>
        <w:rPr/>
        <w:t>у</w:t>
      </w:r>
      <w:bookmarkEnd w:id="295"/>
      <w:r>
        <w:rPr/>
        <w:t>ет учи</w:t>
      </w:r>
      <w:bookmarkStart w:id="296" w:name="OCRUncertain624"/>
      <w:r>
        <w:rPr/>
        <w:t>т</w:t>
      </w:r>
      <w:bookmarkEnd w:id="296"/>
      <w:r>
        <w:rPr/>
        <w:t>ыват</w:t>
      </w:r>
      <w:bookmarkStart w:id="297" w:name="OCRUncertain625"/>
      <w:r>
        <w:rPr/>
        <w:t>ь</w:t>
      </w:r>
      <w:bookmarkEnd w:id="297"/>
      <w:r>
        <w:rPr/>
        <w:t>:</w:t>
      </w:r>
    </w:p>
    <w:p>
      <w:pPr>
        <w:pStyle w:val="Normal"/>
        <w:ind w:firstLine="284"/>
        <w:jc w:val="both"/>
        <w:rPr/>
      </w:pPr>
      <w:r>
        <w:rPr/>
        <w:t>ст</w:t>
      </w:r>
      <w:bookmarkStart w:id="298" w:name="OCRUncertain626"/>
      <w:r>
        <w:rPr/>
        <w:t>е</w:t>
      </w:r>
      <w:bookmarkEnd w:id="298"/>
      <w:r>
        <w:rPr/>
        <w:t xml:space="preserve">пень атмосферного увлажнения </w:t>
      </w:r>
      <w:bookmarkStart w:id="299" w:name="OCRUncertain627"/>
      <w:r>
        <w:rPr/>
        <w:t xml:space="preserve">защищаемых </w:t>
      </w:r>
      <w:bookmarkEnd w:id="299"/>
      <w:r>
        <w:rPr/>
        <w:t>территорий;</w:t>
      </w:r>
    </w:p>
    <w:p>
      <w:pPr>
        <w:pStyle w:val="Normal"/>
        <w:ind w:firstLine="284"/>
        <w:jc w:val="both"/>
        <w:rPr/>
      </w:pPr>
      <w:r>
        <w:rPr/>
        <w:t xml:space="preserve">потери </w:t>
      </w:r>
      <w:bookmarkStart w:id="300" w:name="OCRUncertain628"/>
      <w:r>
        <w:rPr/>
        <w:t>в</w:t>
      </w:r>
      <w:bookmarkEnd w:id="300"/>
      <w:r>
        <w:rPr/>
        <w:t xml:space="preserve">оды из </w:t>
      </w:r>
      <w:bookmarkStart w:id="301" w:name="OCRUncertain629"/>
      <w:r>
        <w:rPr/>
        <w:t>водонесущих</w:t>
      </w:r>
      <w:bookmarkEnd w:id="301"/>
      <w:r>
        <w:rPr/>
        <w:t xml:space="preserve"> коммуникаций и емкостей.</w:t>
      </w:r>
    </w:p>
    <w:p>
      <w:pPr>
        <w:pStyle w:val="Normal"/>
        <w:ind w:firstLine="284"/>
        <w:jc w:val="both"/>
        <w:rPr/>
      </w:pPr>
      <w:r>
        <w:rPr/>
        <w:t>Прогноз</w:t>
      </w:r>
      <w:bookmarkStart w:id="302" w:name="OCRUncertain630"/>
      <w:r>
        <w:rPr/>
        <w:t>н</w:t>
      </w:r>
      <w:bookmarkEnd w:id="302"/>
      <w:r>
        <w:rPr/>
        <w:t>ые количественные характеристики подтопления для освоенных территорий необходимо сопоста</w:t>
      </w:r>
      <w:bookmarkStart w:id="303" w:name="OCRUncertain631"/>
      <w:r>
        <w:rPr/>
        <w:t>в</w:t>
      </w:r>
      <w:bookmarkEnd w:id="303"/>
      <w:r>
        <w:rPr/>
        <w:t>лят</w:t>
      </w:r>
      <w:bookmarkStart w:id="304" w:name="OCRUncertain632"/>
      <w:r>
        <w:rPr/>
        <w:t>ь</w:t>
      </w:r>
      <w:bookmarkEnd w:id="304"/>
      <w:r>
        <w:rPr/>
        <w:t xml:space="preserve"> с фактич</w:t>
      </w:r>
      <w:bookmarkStart w:id="305" w:name="OCRUncertain633"/>
      <w:r>
        <w:rPr/>
        <w:t>е</w:t>
      </w:r>
      <w:bookmarkEnd w:id="305"/>
      <w:r>
        <w:rPr/>
        <w:t>скими данными гидрогеологических наблюдений. В случае превышения ф</w:t>
      </w:r>
      <w:bookmarkStart w:id="306" w:name="OCRUncertain634"/>
      <w:r>
        <w:rPr/>
        <w:t>а</w:t>
      </w:r>
      <w:bookmarkEnd w:id="306"/>
      <w:r>
        <w:rPr/>
        <w:t>ктических данных над прогнозными надлежит выявлять дополнительные источники подтопл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7.</w:t>
      </w:r>
      <w:r>
        <w:rPr/>
        <w:t xml:space="preserve"> При инженерной за</w:t>
      </w:r>
      <w:bookmarkStart w:id="307" w:name="OCRUncertain637"/>
      <w:r>
        <w:rPr/>
        <w:t>щ</w:t>
      </w:r>
      <w:bookmarkEnd w:id="307"/>
      <w:r>
        <w:rPr/>
        <w:t>ите городских и промышленных территорий следует учитывать отрицательное влияние подтопления на:</w:t>
      </w:r>
    </w:p>
    <w:p>
      <w:pPr>
        <w:pStyle w:val="Normal"/>
        <w:ind w:firstLine="284"/>
        <w:jc w:val="both"/>
        <w:rPr/>
      </w:pPr>
      <w:r>
        <w:rPr/>
        <w:t>изменение физико-механических свойст</w:t>
      </w:r>
      <w:bookmarkStart w:id="308" w:name="OCRUncertain639"/>
      <w:r>
        <w:rPr/>
        <w:t>в</w:t>
      </w:r>
      <w:bookmarkEnd w:id="308"/>
      <w:r>
        <w:rPr/>
        <w:t xml:space="preserve"> грунто</w:t>
      </w:r>
      <w:bookmarkStart w:id="309" w:name="OCRUncertain640"/>
      <w:r>
        <w:rPr/>
        <w:t xml:space="preserve">в </w:t>
      </w:r>
      <w:bookmarkEnd w:id="309"/>
      <w:r>
        <w:rPr/>
        <w:t>в основании инженерных сооружений и агрессивност</w:t>
      </w:r>
      <w:bookmarkStart w:id="310" w:name="OCRUncertain641"/>
      <w:r>
        <w:rPr/>
        <w:t xml:space="preserve">ь </w:t>
      </w:r>
      <w:bookmarkEnd w:id="310"/>
      <w:r>
        <w:rPr/>
        <w:t>грунтовых вод;</w:t>
      </w:r>
    </w:p>
    <w:p>
      <w:pPr>
        <w:pStyle w:val="Normal"/>
        <w:ind w:firstLine="284"/>
        <w:jc w:val="both"/>
        <w:rPr/>
      </w:pPr>
      <w:r>
        <w:rPr/>
        <w:t>надежност</w:t>
      </w:r>
      <w:bookmarkStart w:id="311" w:name="OCRUncertain642"/>
      <w:r>
        <w:rPr/>
        <w:t>ь</w:t>
      </w:r>
      <w:bookmarkEnd w:id="311"/>
      <w:r>
        <w:rPr/>
        <w:t xml:space="preserve"> к</w:t>
      </w:r>
      <w:bookmarkStart w:id="312" w:name="OCRUncertain643"/>
      <w:r>
        <w:rPr/>
        <w:t>о</w:t>
      </w:r>
      <w:bookmarkEnd w:id="312"/>
      <w:r>
        <w:rPr/>
        <w:t>нструкций зданий и сооружений, в том числе во</w:t>
      </w:r>
      <w:bookmarkStart w:id="313" w:name="OCRUncertain644"/>
      <w:r>
        <w:rPr/>
        <w:t>з</w:t>
      </w:r>
      <w:bookmarkEnd w:id="313"/>
      <w:r>
        <w:rPr/>
        <w:t>водимых на подрабатываемых и ране</w:t>
      </w:r>
      <w:bookmarkStart w:id="314" w:name="OCRUncertain645"/>
      <w:r>
        <w:rPr/>
        <w:t>е п</w:t>
      </w:r>
      <w:bookmarkEnd w:id="314"/>
      <w:r>
        <w:rPr/>
        <w:t>одработанных территориях;</w:t>
      </w:r>
    </w:p>
    <w:p>
      <w:pPr>
        <w:pStyle w:val="Normal"/>
        <w:ind w:firstLine="284"/>
        <w:jc w:val="both"/>
        <w:rPr/>
      </w:pPr>
      <w:r>
        <w:rPr/>
        <w:t>устойчивост</w:t>
      </w:r>
      <w:bookmarkStart w:id="315" w:name="OCRUncertain646"/>
      <w:r>
        <w:rPr/>
        <w:t>ь</w:t>
      </w:r>
      <w:bookmarkEnd w:id="315"/>
      <w:r>
        <w:rPr/>
        <w:t xml:space="preserve"> и прочност</w:t>
      </w:r>
      <w:bookmarkStart w:id="316" w:name="OCRUncertain647"/>
      <w:r>
        <w:rPr/>
        <w:t>ь</w:t>
      </w:r>
      <w:bookmarkEnd w:id="316"/>
      <w:r>
        <w:rPr/>
        <w:t xml:space="preserve"> подземных сооруж</w:t>
      </w:r>
      <w:bookmarkStart w:id="317" w:name="OCRUncertain648"/>
      <w:r>
        <w:rPr/>
        <w:t>е</w:t>
      </w:r>
      <w:bookmarkEnd w:id="317"/>
      <w:r>
        <w:rPr/>
        <w:t>ний при и</w:t>
      </w:r>
      <w:bookmarkStart w:id="318" w:name="OCRUncertain649"/>
      <w:r>
        <w:rPr/>
        <w:t>з</w:t>
      </w:r>
      <w:bookmarkEnd w:id="318"/>
      <w:r>
        <w:rPr/>
        <w:t>менении гидростатического да</w:t>
      </w:r>
      <w:bookmarkStart w:id="319" w:name="OCRUncertain650"/>
      <w:r>
        <w:rPr/>
        <w:t>в</w:t>
      </w:r>
      <w:bookmarkEnd w:id="319"/>
      <w:r>
        <w:rPr/>
        <w:t>лени</w:t>
      </w:r>
      <w:bookmarkStart w:id="320" w:name="OCRUncertain651"/>
      <w:r>
        <w:rPr/>
        <w:t>я</w:t>
      </w:r>
      <w:bookmarkEnd w:id="320"/>
      <w:r>
        <w:rPr/>
        <w:t xml:space="preserve"> грунтовой </w:t>
      </w:r>
      <w:bookmarkStart w:id="321" w:name="OCRUncertain652"/>
      <w:r>
        <w:rPr/>
        <w:t>в</w:t>
      </w:r>
      <w:bookmarkEnd w:id="321"/>
      <w:r>
        <w:rPr/>
        <w:t>оды;</w:t>
      </w:r>
    </w:p>
    <w:p>
      <w:pPr>
        <w:pStyle w:val="Normal"/>
        <w:ind w:firstLine="284"/>
        <w:jc w:val="both"/>
        <w:rPr/>
      </w:pPr>
      <w:r>
        <w:rPr/>
        <w:t xml:space="preserve">коррозию подземных частей металлических конструкций, трубопроводных систем, систем водоснабжения и </w:t>
      </w:r>
      <w:bookmarkStart w:id="322" w:name="OCRUncertain654"/>
      <w:r>
        <w:rPr/>
        <w:t>теплофикации;</w:t>
      </w:r>
      <w:bookmarkEnd w:id="322"/>
    </w:p>
    <w:p>
      <w:pPr>
        <w:pStyle w:val="Normal"/>
        <w:ind w:firstLine="284"/>
        <w:jc w:val="both"/>
        <w:rPr/>
      </w:pPr>
      <w:bookmarkStart w:id="323" w:name="OCRUncertain655"/>
      <w:r>
        <w:rPr/>
        <w:t>надежность</w:t>
      </w:r>
      <w:bookmarkEnd w:id="323"/>
      <w:r>
        <w:rPr/>
        <w:t xml:space="preserve"> функциониро</w:t>
      </w:r>
      <w:bookmarkStart w:id="324" w:name="OCRUncertain656"/>
      <w:r>
        <w:rPr/>
        <w:t>в</w:t>
      </w:r>
      <w:bookmarkEnd w:id="324"/>
      <w:r>
        <w:rPr/>
        <w:t>ания инженерных коммуникаций, сооружений и оборудовани</w:t>
      </w:r>
      <w:bookmarkStart w:id="325" w:name="OCRUncertain657"/>
      <w:r>
        <w:rPr/>
        <w:t>я</w:t>
      </w:r>
      <w:bookmarkEnd w:id="325"/>
      <w:r>
        <w:rPr/>
        <w:t xml:space="preserve"> </w:t>
      </w:r>
      <w:bookmarkStart w:id="326" w:name="OCRUncertain658"/>
      <w:r>
        <w:rPr/>
        <w:t>вследствие проникания</w:t>
      </w:r>
      <w:bookmarkEnd w:id="326"/>
      <w:r>
        <w:rPr/>
        <w:t xml:space="preserve"> воды в под</w:t>
      </w:r>
      <w:bookmarkStart w:id="327" w:name="OCRUncertain659"/>
      <w:r>
        <w:rPr/>
        <w:t>з</w:t>
      </w:r>
      <w:bookmarkEnd w:id="327"/>
      <w:r>
        <w:rPr/>
        <w:t>емны</w:t>
      </w:r>
      <w:bookmarkStart w:id="328" w:name="OCRUncertain660"/>
      <w:r>
        <w:rPr/>
        <w:t>е</w:t>
      </w:r>
      <w:bookmarkEnd w:id="328"/>
      <w:r>
        <w:rPr/>
        <w:t xml:space="preserve"> помещения;</w:t>
      </w:r>
    </w:p>
    <w:p>
      <w:pPr>
        <w:pStyle w:val="Normal"/>
        <w:ind w:firstLine="284"/>
        <w:jc w:val="both"/>
        <w:rPr/>
      </w:pPr>
      <w:r>
        <w:rPr/>
        <w:t>проявление с</w:t>
      </w:r>
      <w:bookmarkStart w:id="329" w:name="OCRUncertain661"/>
      <w:r>
        <w:rPr/>
        <w:t>у</w:t>
      </w:r>
      <w:bookmarkEnd w:id="329"/>
      <w:r>
        <w:rPr/>
        <w:t>ффозии и эро</w:t>
      </w:r>
      <w:bookmarkStart w:id="330" w:name="OCRUncertain662"/>
      <w:r>
        <w:rPr/>
        <w:t>з</w:t>
      </w:r>
      <w:bookmarkStart w:id="331" w:name="OCRUncertain663"/>
      <w:bookmarkEnd w:id="330"/>
      <w:r>
        <w:rPr/>
        <w:t>ии;</w:t>
      </w:r>
    </w:p>
    <w:p>
      <w:pPr>
        <w:pStyle w:val="Normal"/>
        <w:ind w:firstLine="284"/>
        <w:jc w:val="both"/>
        <w:rPr/>
      </w:pPr>
      <w:r>
        <w:rPr/>
        <w:t>санитарно-гигиеническо</w:t>
      </w:r>
      <w:bookmarkEnd w:id="331"/>
      <w:r>
        <w:rPr/>
        <w:t>е состояни</w:t>
      </w:r>
      <w:bookmarkStart w:id="332" w:name="OCRUncertain664"/>
      <w:r>
        <w:rPr/>
        <w:t>е</w:t>
      </w:r>
      <w:bookmarkStart w:id="333" w:name="OCRUncertain665"/>
      <w:bookmarkEnd w:id="332"/>
      <w:r>
        <w:rPr/>
        <w:t xml:space="preserve"> территории;</w:t>
      </w:r>
    </w:p>
    <w:p>
      <w:pPr>
        <w:pStyle w:val="Normal"/>
        <w:ind w:firstLine="284"/>
        <w:jc w:val="both"/>
        <w:rPr/>
      </w:pPr>
      <w:r>
        <w:rPr/>
        <w:t>у</w:t>
      </w:r>
      <w:bookmarkEnd w:id="333"/>
      <w:r>
        <w:rPr/>
        <w:t>словия хранения продовол</w:t>
      </w:r>
      <w:bookmarkStart w:id="334" w:name="OCRUncertain666"/>
      <w:r>
        <w:rPr/>
        <w:t>ь</w:t>
      </w:r>
      <w:bookmarkEnd w:id="334"/>
      <w:r>
        <w:rPr/>
        <w:t>ственных и н</w:t>
      </w:r>
      <w:bookmarkStart w:id="335" w:name="OCRUncertain667"/>
      <w:r>
        <w:rPr/>
        <w:t>еп</w:t>
      </w:r>
      <w:bookmarkEnd w:id="335"/>
      <w:r>
        <w:rPr/>
        <w:t>родовольственных товаров в подвал</w:t>
      </w:r>
      <w:bookmarkStart w:id="336" w:name="OCRUncertain668"/>
      <w:r>
        <w:rPr/>
        <w:t>ь</w:t>
      </w:r>
      <w:bookmarkEnd w:id="336"/>
      <w:r>
        <w:rPr/>
        <w:t>ных и подземных склада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8.</w:t>
      </w:r>
      <w:r>
        <w:rPr/>
        <w:t xml:space="preserve"> При </w:t>
      </w:r>
      <w:bookmarkStart w:id="337" w:name="OCRUncertain669"/>
      <w:r>
        <w:rPr/>
        <w:t>подтоплении</w:t>
      </w:r>
      <w:bookmarkEnd w:id="337"/>
      <w:r>
        <w:rPr/>
        <w:t xml:space="preserve"> сельскохозяйственных з</w:t>
      </w:r>
      <w:bookmarkStart w:id="338" w:name="OCRUncertain670"/>
      <w:r>
        <w:rPr/>
        <w:t>е</w:t>
      </w:r>
      <w:bookmarkEnd w:id="338"/>
      <w:r>
        <w:rPr/>
        <w:t>мель и природных ландшафтов след</w:t>
      </w:r>
      <w:bookmarkStart w:id="339" w:name="OCRUncertain671"/>
      <w:r>
        <w:rPr/>
        <w:t>ует</w:t>
      </w:r>
      <w:bookmarkEnd w:id="339"/>
      <w:r>
        <w:rPr/>
        <w:t xml:space="preserve"> учитыват</w:t>
      </w:r>
      <w:bookmarkStart w:id="340" w:name="OCRUncertain672"/>
      <w:r>
        <w:rPr/>
        <w:t xml:space="preserve">ь </w:t>
      </w:r>
      <w:bookmarkEnd w:id="340"/>
      <w:r>
        <w:rPr/>
        <w:t xml:space="preserve">влияние </w:t>
      </w:r>
      <w:bookmarkStart w:id="341" w:name="OCRUncertain673"/>
      <w:r>
        <w:rPr/>
        <w:t>подтопления</w:t>
      </w:r>
      <w:bookmarkEnd w:id="341"/>
      <w:r>
        <w:rPr/>
        <w:t xml:space="preserve"> на:</w:t>
      </w:r>
    </w:p>
    <w:p>
      <w:pPr>
        <w:pStyle w:val="Normal"/>
        <w:ind w:firstLine="284"/>
        <w:jc w:val="both"/>
        <w:rPr/>
      </w:pPr>
      <w:r>
        <w:rPr/>
        <w:t>и</w:t>
      </w:r>
      <w:bookmarkStart w:id="342" w:name="OCRUncertain674"/>
      <w:r>
        <w:rPr/>
        <w:t>з</w:t>
      </w:r>
      <w:bookmarkEnd w:id="342"/>
      <w:r>
        <w:rPr/>
        <w:t>м</w:t>
      </w:r>
      <w:bookmarkStart w:id="343" w:name="OCRUncertain675"/>
      <w:r>
        <w:rPr/>
        <w:t>е</w:t>
      </w:r>
      <w:bookmarkEnd w:id="343"/>
      <w:r>
        <w:rPr/>
        <w:t>нение солевого режима почв;</w:t>
      </w:r>
    </w:p>
    <w:p>
      <w:pPr>
        <w:pStyle w:val="Normal"/>
        <w:ind w:firstLine="284"/>
        <w:jc w:val="both"/>
        <w:rPr/>
      </w:pPr>
      <w:r>
        <w:rPr/>
        <w:t xml:space="preserve">заболачивание </w:t>
      </w:r>
      <w:bookmarkStart w:id="344" w:name="OCRUncertain676"/>
      <w:r>
        <w:rPr/>
        <w:t>территории;</w:t>
      </w:r>
    </w:p>
    <w:p>
      <w:pPr>
        <w:pStyle w:val="Normal"/>
        <w:ind w:firstLine="284"/>
        <w:jc w:val="both"/>
        <w:rPr/>
      </w:pPr>
      <w:r>
        <w:rPr/>
        <w:t>природные</w:t>
      </w:r>
      <w:bookmarkEnd w:id="344"/>
      <w:r>
        <w:rPr/>
        <w:t xml:space="preserve"> системы в </w:t>
      </w:r>
      <w:bookmarkStart w:id="345" w:name="OCRUncertain677"/>
      <w:r>
        <w:rPr/>
        <w:t>ц</w:t>
      </w:r>
      <w:bookmarkEnd w:id="345"/>
      <w:r>
        <w:rPr/>
        <w:t>елом и на условия жизн</w:t>
      </w:r>
      <w:bookmarkStart w:id="346" w:name="OCRUncertain678"/>
      <w:r>
        <w:rPr/>
        <w:t>е</w:t>
      </w:r>
      <w:bookmarkEnd w:id="346"/>
      <w:r>
        <w:rPr/>
        <w:t>деятельности представителей флоры и фа</w:t>
      </w:r>
      <w:bookmarkStart w:id="347" w:name="OCRUncertain679"/>
      <w:r>
        <w:rPr/>
        <w:t>у</w:t>
      </w:r>
      <w:bookmarkEnd w:id="347"/>
      <w:r>
        <w:rPr/>
        <w:t>ны;</w:t>
      </w:r>
    </w:p>
    <w:p>
      <w:pPr>
        <w:pStyle w:val="Normal"/>
        <w:ind w:firstLine="284"/>
        <w:jc w:val="both"/>
        <w:rPr/>
      </w:pPr>
      <w:r>
        <w:rPr/>
        <w:t>санитарно-гигиеническое состояние территор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9</w:t>
      </w:r>
      <w:r>
        <w:rPr/>
        <w:t xml:space="preserve">. Инженерная </w:t>
      </w:r>
      <w:bookmarkStart w:id="348" w:name="OCRUncertain681"/>
      <w:r>
        <w:rPr/>
        <w:t>з</w:t>
      </w:r>
      <w:bookmarkEnd w:id="348"/>
      <w:r>
        <w:rPr/>
        <w:t xml:space="preserve">ащита территории от </w:t>
      </w:r>
      <w:bookmarkStart w:id="349" w:name="OCRUncertain682"/>
      <w:r>
        <w:rPr/>
        <w:t>з</w:t>
      </w:r>
      <w:bookmarkEnd w:id="349"/>
      <w:r>
        <w:rPr/>
        <w:t>атопления и подтопления должна быть на</w:t>
      </w:r>
      <w:bookmarkStart w:id="350" w:name="OCRUncertain683"/>
      <w:r>
        <w:rPr/>
        <w:t>п</w:t>
      </w:r>
      <w:bookmarkEnd w:id="350"/>
      <w:r>
        <w:rPr/>
        <w:t>ра</w:t>
      </w:r>
      <w:bookmarkStart w:id="351" w:name="OCRUncertain684"/>
      <w:r>
        <w:rPr/>
        <w:t>в</w:t>
      </w:r>
      <w:bookmarkEnd w:id="351"/>
      <w:r>
        <w:rPr/>
        <w:t>лена на предотвращение или ум</w:t>
      </w:r>
      <w:bookmarkStart w:id="352" w:name="OCRUncertain685"/>
      <w:r>
        <w:rPr/>
        <w:t>е</w:t>
      </w:r>
      <w:bookmarkEnd w:id="352"/>
      <w:r>
        <w:rPr/>
        <w:t>ньшение народнохозяйственного, социального и экологического ущерба, который определяется снижением количества и качества прод</w:t>
      </w:r>
      <w:bookmarkStart w:id="353" w:name="OCRUncertain686"/>
      <w:r>
        <w:rPr/>
        <w:t>у</w:t>
      </w:r>
      <w:bookmarkEnd w:id="353"/>
      <w:r>
        <w:rPr/>
        <w:t>кции различных отраслей народного хозяйства, ухудшением гигиенических и медико</w:t>
      </w:r>
      <w:bookmarkStart w:id="354" w:name="OCRUncertain687"/>
      <w:r>
        <w:rPr/>
        <w:t>-</w:t>
      </w:r>
      <w:bookmarkEnd w:id="354"/>
      <w:r>
        <w:rPr/>
        <w:t xml:space="preserve">санитарных условий жизни населения, </w:t>
      </w:r>
      <w:bookmarkStart w:id="355" w:name="OCRUncertain688"/>
      <w:r>
        <w:rPr/>
        <w:t>з</w:t>
      </w:r>
      <w:bookmarkEnd w:id="355"/>
      <w:r>
        <w:rPr/>
        <w:t xml:space="preserve">атратами на </w:t>
      </w:r>
      <w:bookmarkStart w:id="356" w:name="OCRUncertain689"/>
      <w:r>
        <w:rPr/>
        <w:t>в</w:t>
      </w:r>
      <w:bookmarkEnd w:id="356"/>
      <w:r>
        <w:rPr/>
        <w:t xml:space="preserve">осстановление </w:t>
      </w:r>
      <w:bookmarkStart w:id="357" w:name="OCRUncertain690"/>
      <w:r>
        <w:rPr/>
        <w:t>надежности</w:t>
      </w:r>
      <w:bookmarkEnd w:id="357"/>
      <w:r>
        <w:rPr/>
        <w:t xml:space="preserve"> объектов на зата</w:t>
      </w:r>
      <w:bookmarkStart w:id="358" w:name="OCRUncertain691"/>
      <w:r>
        <w:rPr/>
        <w:t>п</w:t>
      </w:r>
      <w:bookmarkEnd w:id="358"/>
      <w:r>
        <w:rPr/>
        <w:t xml:space="preserve">ливаемых и </w:t>
      </w:r>
      <w:bookmarkStart w:id="359" w:name="OCRUncertain692"/>
      <w:r>
        <w:rPr/>
        <w:t>п</w:t>
      </w:r>
      <w:bookmarkEnd w:id="359"/>
      <w:r>
        <w:rPr/>
        <w:t>одтопленных территория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0.</w:t>
      </w:r>
      <w:r>
        <w:rPr/>
        <w:t xml:space="preserve"> При проектировании инженерной защиты от </w:t>
      </w:r>
      <w:bookmarkStart w:id="360" w:name="OCRUncertain693"/>
      <w:r>
        <w:rPr/>
        <w:t>з</w:t>
      </w:r>
      <w:bookmarkEnd w:id="360"/>
      <w:r>
        <w:rPr/>
        <w:t>ато</w:t>
      </w:r>
      <w:bookmarkStart w:id="361" w:name="OCRUncertain694"/>
      <w:r>
        <w:rPr/>
        <w:t>п</w:t>
      </w:r>
      <w:bookmarkEnd w:id="361"/>
      <w:r>
        <w:rPr/>
        <w:t>ления и подтопления следует определять целесообразность и возможност</w:t>
      </w:r>
      <w:bookmarkStart w:id="362" w:name="OCRUncertain695"/>
      <w:r>
        <w:rPr/>
        <w:t>ь</w:t>
      </w:r>
      <w:bookmarkEnd w:id="362"/>
      <w:r>
        <w:rPr/>
        <w:t xml:space="preserve"> одновременного исп</w:t>
      </w:r>
      <w:bookmarkStart w:id="363" w:name="OCRUncertain696"/>
      <w:r>
        <w:rPr/>
        <w:t>о</w:t>
      </w:r>
      <w:bookmarkEnd w:id="363"/>
      <w:r>
        <w:rPr/>
        <w:t>льзования сооружений и сист</w:t>
      </w:r>
      <w:bookmarkStart w:id="364" w:name="OCRUncertain697"/>
      <w:r>
        <w:rPr/>
        <w:t>е</w:t>
      </w:r>
      <w:bookmarkEnd w:id="364"/>
      <w:r>
        <w:rPr/>
        <w:t xml:space="preserve">м инженерной защиты в целях улучшения </w:t>
      </w:r>
      <w:bookmarkStart w:id="365" w:name="OCRUncertain698"/>
      <w:r>
        <w:rPr/>
        <w:t>водообеспечения</w:t>
      </w:r>
      <w:bookmarkEnd w:id="365"/>
      <w:r>
        <w:rPr/>
        <w:t xml:space="preserve"> и </w:t>
      </w:r>
      <w:bookmarkStart w:id="366" w:name="OCRUncertain699"/>
      <w:r>
        <w:rPr/>
        <w:t>в</w:t>
      </w:r>
      <w:bookmarkEnd w:id="366"/>
      <w:r>
        <w:rPr/>
        <w:t>одоснабжения, культурно-бытовых условий жизни населе</w:t>
      </w:r>
      <w:bookmarkStart w:id="367" w:name="OCRUncertain700"/>
      <w:r>
        <w:rPr/>
        <w:t>н</w:t>
      </w:r>
      <w:bookmarkEnd w:id="367"/>
      <w:r>
        <w:rPr/>
        <w:t xml:space="preserve">ия, эксплуатации промышленных и коммунальных объектов, а также в интересах энергетики, </w:t>
      </w:r>
      <w:bookmarkStart w:id="368" w:name="OCRUncertain701"/>
      <w:r>
        <w:rPr/>
        <w:t>а</w:t>
      </w:r>
      <w:bookmarkEnd w:id="368"/>
      <w:r>
        <w:rPr/>
        <w:t>втодорожного, жел</w:t>
      </w:r>
      <w:bookmarkStart w:id="369" w:name="OCRUncertain702"/>
      <w:r>
        <w:rPr/>
        <w:t>ез</w:t>
      </w:r>
      <w:bookmarkEnd w:id="369"/>
      <w:r>
        <w:rPr/>
        <w:t>нодорожного и водного транспорта, добычи полезных иско</w:t>
      </w:r>
      <w:bookmarkStart w:id="370" w:name="OCRUncertain703"/>
      <w:r>
        <w:rPr/>
        <w:t>п</w:t>
      </w:r>
      <w:bookmarkEnd w:id="370"/>
      <w:r>
        <w:rPr/>
        <w:t xml:space="preserve">аемых, сельского, лесного, рыбного и </w:t>
      </w:r>
      <w:bookmarkStart w:id="371" w:name="OCRUncertain704"/>
      <w:r>
        <w:rPr/>
        <w:t>охотничьего</w:t>
      </w:r>
      <w:bookmarkEnd w:id="371"/>
      <w:r>
        <w:rPr/>
        <w:t xml:space="preserve"> хозяйств, мелиорации, рекреации и охра</w:t>
      </w:r>
      <w:bookmarkStart w:id="372" w:name="OCRUncertain705"/>
      <w:r>
        <w:rPr/>
        <w:t>н</w:t>
      </w:r>
      <w:bookmarkEnd w:id="372"/>
      <w:r>
        <w:rPr/>
        <w:t xml:space="preserve">ы природы, </w:t>
      </w:r>
      <w:bookmarkStart w:id="373" w:name="OCRUncertain706"/>
      <w:r>
        <w:rPr/>
        <w:t>п</w:t>
      </w:r>
      <w:bookmarkEnd w:id="373"/>
      <w:r>
        <w:rPr/>
        <w:t xml:space="preserve">редусматривая в </w:t>
      </w:r>
      <w:bookmarkStart w:id="374" w:name="OCRUncertain707"/>
      <w:r>
        <w:rPr/>
        <w:t>п</w:t>
      </w:r>
      <w:bookmarkEnd w:id="374"/>
      <w:r>
        <w:rPr/>
        <w:t xml:space="preserve">роектах </w:t>
      </w:r>
      <w:bookmarkStart w:id="375" w:name="OCRUncertain708"/>
      <w:r>
        <w:rPr/>
        <w:t>в</w:t>
      </w:r>
      <w:bookmarkEnd w:id="375"/>
      <w:r>
        <w:rPr/>
        <w:t xml:space="preserve">озможность создания вариантов сооружений инженерной </w:t>
      </w:r>
      <w:bookmarkStart w:id="376" w:name="OCRUncertain709"/>
      <w:r>
        <w:rPr/>
        <w:t>з</w:t>
      </w:r>
      <w:bookmarkEnd w:id="376"/>
      <w:r>
        <w:rPr/>
        <w:t>ащиты многофункционального на</w:t>
      </w:r>
      <w:bookmarkStart w:id="377" w:name="OCRUncertain710"/>
      <w:r>
        <w:rPr/>
        <w:t>з</w:t>
      </w:r>
      <w:bookmarkEnd w:id="377"/>
      <w:r>
        <w:rPr/>
        <w:t>нач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1.</w:t>
      </w:r>
      <w:r>
        <w:rPr/>
        <w:t xml:space="preserve"> Проект сооружений инженерной защиты должен обеспечивать:</w:t>
      </w:r>
    </w:p>
    <w:p>
      <w:pPr>
        <w:pStyle w:val="Normal"/>
        <w:ind w:firstLine="284"/>
        <w:jc w:val="both"/>
        <w:rPr/>
      </w:pPr>
      <w:r>
        <w:rPr/>
        <w:t>надежность защитных сооруже</w:t>
      </w:r>
      <w:bookmarkStart w:id="378" w:name="OCRUncertain711"/>
      <w:r>
        <w:rPr/>
        <w:t>н</w:t>
      </w:r>
      <w:bookmarkEnd w:id="378"/>
      <w:r>
        <w:rPr/>
        <w:t>ий, бесперебойност</w:t>
      </w:r>
      <w:bookmarkStart w:id="379" w:name="OCRUncertain712"/>
      <w:r>
        <w:rPr/>
        <w:t>ь</w:t>
      </w:r>
      <w:bookmarkEnd w:id="379"/>
      <w:r>
        <w:rPr/>
        <w:t xml:space="preserve"> их эксплуатации при наименьших </w:t>
      </w:r>
      <w:bookmarkStart w:id="380" w:name="OCRUncertain713"/>
      <w:r>
        <w:rPr/>
        <w:t>эксплуатационных</w:t>
      </w:r>
      <w:bookmarkEnd w:id="380"/>
      <w:r>
        <w:rPr/>
        <w:t xml:space="preserve"> затратах;</w:t>
      </w:r>
    </w:p>
    <w:p>
      <w:pPr>
        <w:pStyle w:val="Normal"/>
        <w:ind w:firstLine="284"/>
        <w:jc w:val="both"/>
        <w:rPr/>
      </w:pPr>
      <w:r>
        <w:rPr/>
        <w:t>возможность проведения систематических наблюдений за работой и состоянием сооружений и обор</w:t>
      </w:r>
      <w:bookmarkStart w:id="381" w:name="OCRUncertain714"/>
      <w:r>
        <w:rPr/>
        <w:t>у</w:t>
      </w:r>
      <w:bookmarkEnd w:id="381"/>
      <w:r>
        <w:rPr/>
        <w:t>дования;</w:t>
      </w:r>
    </w:p>
    <w:p>
      <w:pPr>
        <w:pStyle w:val="Normal"/>
        <w:ind w:firstLine="284"/>
        <w:jc w:val="both"/>
        <w:rPr/>
      </w:pPr>
      <w:r>
        <w:rPr/>
        <w:t>оптимальные режимы эксплуатации водосбросных сооружений;</w:t>
      </w:r>
    </w:p>
    <w:p>
      <w:pPr>
        <w:pStyle w:val="Normal"/>
        <w:ind w:firstLine="284"/>
        <w:jc w:val="both"/>
        <w:rPr/>
      </w:pPr>
      <w:r>
        <w:rPr/>
        <w:t xml:space="preserve">максимальное использование местных строительных материалов и </w:t>
      </w:r>
      <w:bookmarkStart w:id="382" w:name="OCRUncertain715"/>
      <w:r>
        <w:rPr/>
        <w:t>п</w:t>
      </w:r>
      <w:bookmarkEnd w:id="382"/>
      <w:r>
        <w:rPr/>
        <w:t>риродных ресурсов.</w:t>
      </w:r>
    </w:p>
    <w:p>
      <w:pPr>
        <w:pStyle w:val="Normal"/>
        <w:ind w:firstLine="284"/>
        <w:jc w:val="both"/>
        <w:rPr/>
      </w:pPr>
      <w:r>
        <w:rPr/>
        <w:t>Выбор вариантов сооружений инженерной защиты должен производиться на основании технико-экономического сопоставления показателей сравниваемых вариа</w:t>
      </w:r>
      <w:bookmarkStart w:id="383" w:name="OCRUncertain716"/>
      <w:r>
        <w:rPr/>
        <w:t>н</w:t>
      </w:r>
      <w:bookmarkEnd w:id="383"/>
      <w:r>
        <w:rPr/>
        <w:t>то</w:t>
      </w:r>
      <w:bookmarkStart w:id="384" w:name="OCRUncertain717"/>
      <w:r>
        <w:rPr/>
        <w:t>в</w:t>
      </w:r>
      <w:bookmarkEnd w:id="384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2.</w:t>
      </w:r>
      <w:r>
        <w:rPr/>
        <w:t xml:space="preserve"> Территории населенных пунктов и районы ра</w:t>
      </w:r>
      <w:bookmarkStart w:id="385" w:name="OCRUncertain718"/>
      <w:r>
        <w:rPr/>
        <w:t>з</w:t>
      </w:r>
      <w:bookmarkEnd w:id="385"/>
      <w:r>
        <w:rPr/>
        <w:t>работки месторождений полезных иско</w:t>
      </w:r>
      <w:bookmarkStart w:id="386" w:name="OCRUncertain719"/>
      <w:r>
        <w:rPr/>
        <w:t>п</w:t>
      </w:r>
      <w:bookmarkEnd w:id="386"/>
      <w:r>
        <w:rPr/>
        <w:t>аемых след</w:t>
      </w:r>
      <w:bookmarkStart w:id="387" w:name="OCRUncertain720"/>
      <w:r>
        <w:rPr/>
        <w:t>у</w:t>
      </w:r>
      <w:bookmarkEnd w:id="387"/>
      <w:r>
        <w:rPr/>
        <w:t>ет за</w:t>
      </w:r>
      <w:bookmarkStart w:id="388" w:name="OCRUncertain721"/>
      <w:r>
        <w:rPr/>
        <w:t>щ</w:t>
      </w:r>
      <w:bookmarkEnd w:id="388"/>
      <w:r>
        <w:rPr/>
        <w:t xml:space="preserve">ищать от последствий, указанных в </w:t>
      </w:r>
      <w:bookmarkStart w:id="389" w:name="OCRUncertain722"/>
      <w:r>
        <w:rPr/>
        <w:t>п</w:t>
      </w:r>
      <w:bookmarkEnd w:id="389"/>
      <w:r>
        <w:rPr/>
        <w:t>. 1</w:t>
      </w:r>
      <w:r>
        <w:rPr>
          <w:lang w:val="en-US" w:eastAsia="en-US"/>
        </w:rPr>
        <w:t xml:space="preserve">.7, </w:t>
      </w:r>
      <w:r>
        <w:rPr/>
        <w:t>а также от оползней, термокарста и термоэрозии, а сельскохо</w:t>
      </w:r>
      <w:bookmarkStart w:id="390" w:name="OCRUncertain723"/>
      <w:r>
        <w:rPr/>
        <w:t>з</w:t>
      </w:r>
      <w:bookmarkEnd w:id="390"/>
      <w:r>
        <w:rPr/>
        <w:t>яйственны</w:t>
      </w:r>
      <w:bookmarkStart w:id="391" w:name="OCRUncertain724"/>
      <w:r>
        <w:rPr/>
        <w:t>е</w:t>
      </w:r>
      <w:bookmarkEnd w:id="391"/>
      <w:r>
        <w:rPr/>
        <w:t xml:space="preserve"> угодья</w:t>
      </w:r>
      <w:r>
        <w:rPr>
          <w:lang w:val="en-US" w:eastAsia="en-US"/>
        </w:rPr>
        <w:t xml:space="preserve"> —</w:t>
      </w:r>
      <w:r>
        <w:rPr/>
        <w:t xml:space="preserve"> от последствий, указанных </w:t>
      </w:r>
      <w:bookmarkStart w:id="392" w:name="OCRUncertain725"/>
      <w:r>
        <w:rPr/>
        <w:t>в</w:t>
      </w:r>
      <w:bookmarkEnd w:id="392"/>
      <w:r>
        <w:rPr/>
        <w:t xml:space="preserve"> п. 1</w:t>
      </w:r>
      <w:bookmarkStart w:id="393" w:name="OCRUncertain726"/>
      <w:r>
        <w:rPr/>
        <w:t>.8</w:t>
      </w:r>
      <w:bookmarkEnd w:id="393"/>
      <w:r>
        <w:rPr/>
        <w:t xml:space="preserve">, улучшая микроклиматические, </w:t>
      </w:r>
      <w:bookmarkStart w:id="394" w:name="OCRUncertain727"/>
      <w:r>
        <w:rPr/>
        <w:t>агролесомелиоративные</w:t>
      </w:r>
      <w:bookmarkEnd w:id="394"/>
      <w:r>
        <w:rPr/>
        <w:t xml:space="preserve"> и др</w:t>
      </w:r>
      <w:bookmarkStart w:id="395" w:name="OCRUncertain728"/>
      <w:r>
        <w:rPr/>
        <w:t>у</w:t>
      </w:r>
      <w:bookmarkEnd w:id="395"/>
      <w:r>
        <w:rPr/>
        <w:t>гие условия.</w:t>
      </w:r>
    </w:p>
    <w:p>
      <w:pPr>
        <w:pStyle w:val="Normal"/>
        <w:ind w:firstLine="284"/>
        <w:jc w:val="both"/>
        <w:rPr/>
      </w:pPr>
      <w:r>
        <w:rPr/>
        <w:t xml:space="preserve">При проектировании инженерной </w:t>
      </w:r>
      <w:bookmarkStart w:id="396" w:name="OCRUncertain729"/>
      <w:r>
        <w:rPr/>
        <w:t>з</w:t>
      </w:r>
      <w:bookmarkEnd w:id="396"/>
      <w:r>
        <w:rPr/>
        <w:t xml:space="preserve">ащиты территорий следует соблюдать требования "Правил охраны поверхностных вод от </w:t>
      </w:r>
      <w:bookmarkStart w:id="397" w:name="OCRUncertain730"/>
      <w:r>
        <w:rPr/>
        <w:t>з</w:t>
      </w:r>
      <w:bookmarkEnd w:id="397"/>
      <w:r>
        <w:rPr/>
        <w:t>агрязнения сточными водами", ут</w:t>
      </w:r>
      <w:bookmarkStart w:id="398" w:name="OCRUncertain731"/>
      <w:r>
        <w:rPr/>
        <w:t>в</w:t>
      </w:r>
      <w:bookmarkEnd w:id="398"/>
      <w:r>
        <w:rPr/>
        <w:t xml:space="preserve">ержденных </w:t>
      </w:r>
      <w:bookmarkStart w:id="399" w:name="OCRUncertain732"/>
      <w:r>
        <w:rPr/>
        <w:t>Минводхозом</w:t>
      </w:r>
      <w:bookmarkEnd w:id="399"/>
      <w:r>
        <w:rPr/>
        <w:t xml:space="preserve"> СССР, </w:t>
      </w:r>
      <w:bookmarkStart w:id="400" w:name="OCRUncertain733"/>
      <w:r>
        <w:rPr/>
        <w:t>Минрыбхозом</w:t>
      </w:r>
      <w:bookmarkEnd w:id="400"/>
      <w:r>
        <w:rPr/>
        <w:t xml:space="preserve"> СССР и Минздравом СССР.</w:t>
      </w:r>
    </w:p>
    <w:p>
      <w:pPr>
        <w:pStyle w:val="Normal"/>
        <w:ind w:firstLine="284"/>
        <w:jc w:val="both"/>
        <w:rPr/>
      </w:pPr>
      <w:r>
        <w:rPr/>
        <w:t>В случаях, когда проектируемы</w:t>
      </w:r>
      <w:bookmarkStart w:id="401" w:name="OCRUncertain734"/>
      <w:r>
        <w:rPr/>
        <w:t>е</w:t>
      </w:r>
      <w:bookmarkEnd w:id="401"/>
      <w:r>
        <w:rPr/>
        <w:t xml:space="preserve"> сооружения инженерной защиты территориально совпадают с сущест</w:t>
      </w:r>
      <w:bookmarkStart w:id="402" w:name="OCRUncertain735"/>
      <w:r>
        <w:rPr/>
        <w:t>в</w:t>
      </w:r>
      <w:bookmarkEnd w:id="402"/>
      <w:r>
        <w:rPr/>
        <w:t xml:space="preserve">ующими </w:t>
      </w:r>
      <w:bookmarkStart w:id="403" w:name="OCRUncertain736"/>
      <w:r>
        <w:rPr/>
        <w:t>или создаваемыми</w:t>
      </w:r>
      <w:bookmarkEnd w:id="403"/>
      <w:r>
        <w:rPr/>
        <w:t xml:space="preserve"> </w:t>
      </w:r>
      <w:bookmarkStart w:id="404" w:name="OCRUncertain737"/>
      <w:r>
        <w:rPr/>
        <w:t xml:space="preserve">водоохранными, </w:t>
      </w:r>
      <w:bookmarkEnd w:id="404"/>
      <w:r>
        <w:rPr/>
        <w:t xml:space="preserve">природоохранными </w:t>
      </w:r>
      <w:bookmarkStart w:id="405" w:name="OCRUncertain738"/>
      <w:r>
        <w:rPr/>
        <w:t>з</w:t>
      </w:r>
      <w:bookmarkEnd w:id="405"/>
      <w:r>
        <w:rPr/>
        <w:t xml:space="preserve">онами, национальными </w:t>
      </w:r>
      <w:bookmarkStart w:id="406" w:name="OCRUncertain739"/>
      <w:r>
        <w:rPr/>
        <w:t>п</w:t>
      </w:r>
      <w:bookmarkEnd w:id="406"/>
      <w:r>
        <w:rPr/>
        <w:t>арками, заповедниками, заказниками, природоохранные меро</w:t>
      </w:r>
      <w:bookmarkStart w:id="407" w:name="OCRUncertain740"/>
      <w:r>
        <w:rPr/>
        <w:t>п</w:t>
      </w:r>
      <w:bookmarkEnd w:id="407"/>
      <w:r>
        <w:rPr/>
        <w:t xml:space="preserve">риятия проекта инженерной </w:t>
      </w:r>
      <w:bookmarkStart w:id="408" w:name="OCRUncertain741"/>
      <w:r>
        <w:rPr/>
        <w:t>з</w:t>
      </w:r>
      <w:bookmarkEnd w:id="408"/>
      <w:r>
        <w:rPr/>
        <w:t>ащиты территории должны быть согласованы с органами государственного контроля за охраной природной сред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3.</w:t>
      </w:r>
      <w:r>
        <w:rPr/>
        <w:t xml:space="preserve"> Эффективность проектируемых </w:t>
      </w:r>
      <w:bookmarkStart w:id="409" w:name="OCRUncertain742"/>
      <w:r>
        <w:rPr/>
        <w:t>противопаводковых</w:t>
      </w:r>
      <w:bookmarkEnd w:id="409"/>
      <w:r>
        <w:rPr/>
        <w:t xml:space="preserve"> мероприятий следу</w:t>
      </w:r>
      <w:bookmarkStart w:id="410" w:name="OCRUncertain743"/>
      <w:r>
        <w:rPr/>
        <w:t>е</w:t>
      </w:r>
      <w:bookmarkEnd w:id="410"/>
      <w:r>
        <w:rPr/>
        <w:t>т опр</w:t>
      </w:r>
      <w:bookmarkStart w:id="411" w:name="OCRUncertain744"/>
      <w:r>
        <w:rPr/>
        <w:t>е</w:t>
      </w:r>
      <w:bookmarkEnd w:id="411"/>
      <w:r>
        <w:rPr/>
        <w:t>делят</w:t>
      </w:r>
      <w:bookmarkStart w:id="412" w:name="OCRUncertain745"/>
      <w:r>
        <w:rPr/>
        <w:t>ь</w:t>
      </w:r>
      <w:bookmarkEnd w:id="412"/>
      <w:r>
        <w:rPr/>
        <w:t xml:space="preserve"> сопоставлением т</w:t>
      </w:r>
      <w:bookmarkStart w:id="413" w:name="OCRUncertain746"/>
      <w:r>
        <w:rPr/>
        <w:t>е</w:t>
      </w:r>
      <w:bookmarkEnd w:id="413"/>
      <w:r>
        <w:rPr/>
        <w:t xml:space="preserve">хнико-экономических </w:t>
      </w:r>
      <w:bookmarkStart w:id="414" w:name="OCRUncertain747"/>
      <w:r>
        <w:rPr/>
        <w:t>п</w:t>
      </w:r>
      <w:bookmarkEnd w:id="414"/>
      <w:r>
        <w:rPr/>
        <w:t xml:space="preserve">оказателей </w:t>
      </w:r>
      <w:bookmarkStart w:id="415" w:name="OCRUncertain748"/>
      <w:r>
        <w:rPr/>
        <w:t>варианта</w:t>
      </w:r>
      <w:bookmarkEnd w:id="415"/>
      <w:r>
        <w:rPr/>
        <w:t xml:space="preserve"> комплексного ис</w:t>
      </w:r>
      <w:bookmarkStart w:id="416" w:name="OCRUncertain749"/>
      <w:r>
        <w:rPr/>
        <w:t>п</w:t>
      </w:r>
      <w:bookmarkEnd w:id="416"/>
      <w:r>
        <w:rPr/>
        <w:t xml:space="preserve">ользования водохранилища и </w:t>
      </w:r>
      <w:bookmarkStart w:id="417" w:name="OCRUncertain750"/>
      <w:r>
        <w:rPr/>
        <w:t>з</w:t>
      </w:r>
      <w:bookmarkEnd w:id="417"/>
      <w:r>
        <w:rPr/>
        <w:t>ащи</w:t>
      </w:r>
      <w:bookmarkStart w:id="418" w:name="OCRUncertain751"/>
      <w:r>
        <w:rPr/>
        <w:t>щ</w:t>
      </w:r>
      <w:bookmarkEnd w:id="418"/>
      <w:r>
        <w:rPr/>
        <w:t>аемых земель с вариантом использо</w:t>
      </w:r>
      <w:bookmarkStart w:id="419" w:name="OCRUncertain752"/>
      <w:r>
        <w:rPr/>
        <w:t>ва</w:t>
      </w:r>
      <w:bookmarkEnd w:id="419"/>
      <w:r>
        <w:rPr/>
        <w:t xml:space="preserve">ния земель до проведения </w:t>
      </w:r>
      <w:bookmarkStart w:id="420" w:name="OCRUncertain753"/>
      <w:r>
        <w:rPr/>
        <w:t>противопаводковых</w:t>
      </w:r>
      <w:bookmarkEnd w:id="420"/>
      <w:r>
        <w:rPr/>
        <w:t xml:space="preserve"> меро</w:t>
      </w:r>
      <w:bookmarkStart w:id="421" w:name="OCRUncertain754"/>
      <w:r>
        <w:rPr/>
        <w:t>п</w:t>
      </w:r>
      <w:bookmarkEnd w:id="421"/>
      <w:r>
        <w:rPr/>
        <w:t>риятий.</w:t>
      </w:r>
    </w:p>
    <w:p>
      <w:pPr>
        <w:pStyle w:val="Normal"/>
        <w:ind w:firstLine="284"/>
        <w:jc w:val="both"/>
        <w:rPr/>
      </w:pPr>
      <w:r>
        <w:rPr/>
        <w:t>1.14. Пр</w:t>
      </w:r>
      <w:bookmarkStart w:id="422" w:name="OCRUncertain756"/>
      <w:r>
        <w:rPr/>
        <w:t>о</w:t>
      </w:r>
      <w:bookmarkEnd w:id="422"/>
      <w:r>
        <w:rPr/>
        <w:t>ти</w:t>
      </w:r>
      <w:bookmarkStart w:id="423" w:name="OCRUncertain757"/>
      <w:r>
        <w:rPr/>
        <w:t>в</w:t>
      </w:r>
      <w:bookmarkEnd w:id="423"/>
      <w:r>
        <w:rPr/>
        <w:t>опаводков</w:t>
      </w:r>
      <w:bookmarkStart w:id="424" w:name="OCRUncertain758"/>
      <w:r>
        <w:rPr/>
        <w:t>ы</w:t>
      </w:r>
      <w:bookmarkEnd w:id="424"/>
      <w:r>
        <w:rPr/>
        <w:t xml:space="preserve">е плотины, дамбы </w:t>
      </w:r>
      <w:bookmarkStart w:id="425" w:name="OCRUncertain759"/>
      <w:r>
        <w:rPr/>
        <w:t>обвалования</w:t>
      </w:r>
      <w:bookmarkEnd w:id="425"/>
      <w:r>
        <w:rPr/>
        <w:t xml:space="preserve"> населенных пунктов и промышленных объектов, месторождений п</w:t>
      </w:r>
      <w:bookmarkStart w:id="426" w:name="OCRUncertain760"/>
      <w:r>
        <w:rPr/>
        <w:t>о</w:t>
      </w:r>
      <w:bookmarkEnd w:id="426"/>
      <w:r>
        <w:rPr/>
        <w:t>ле</w:t>
      </w:r>
      <w:bookmarkStart w:id="427" w:name="OCRUncertain761"/>
      <w:r>
        <w:rPr/>
        <w:t>з</w:t>
      </w:r>
      <w:bookmarkEnd w:id="427"/>
      <w:r>
        <w:rPr/>
        <w:t>ных иско</w:t>
      </w:r>
      <w:bookmarkStart w:id="428" w:name="OCRUncertain762"/>
      <w:r>
        <w:rPr/>
        <w:t>п</w:t>
      </w:r>
      <w:bookmarkEnd w:id="428"/>
      <w:r>
        <w:rPr/>
        <w:t>аемых и горных выработок надлежит проектиро</w:t>
      </w:r>
      <w:bookmarkStart w:id="429" w:name="OCRUncertain763"/>
      <w:r>
        <w:rPr/>
        <w:t>в</w:t>
      </w:r>
      <w:bookmarkEnd w:id="429"/>
      <w:r>
        <w:rPr/>
        <w:t>ат</w:t>
      </w:r>
      <w:bookmarkStart w:id="430" w:name="OCRUncertain764"/>
      <w:r>
        <w:rPr/>
        <w:t>ь</w:t>
      </w:r>
      <w:bookmarkEnd w:id="430"/>
      <w:r>
        <w:rPr/>
        <w:t xml:space="preserve"> в соответствии с требованиями разд.</w:t>
      </w:r>
      <w:r>
        <w:rPr>
          <w:lang w:val="en-US" w:eastAsia="en-US"/>
        </w:rPr>
        <w:t xml:space="preserve"> 3</w:t>
      </w:r>
      <w:r>
        <w:rPr/>
        <w:t xml:space="preserve"> настоя</w:t>
      </w:r>
      <w:bookmarkStart w:id="431" w:name="OCRUncertain765"/>
      <w:r>
        <w:rPr/>
        <w:t>щ</w:t>
      </w:r>
      <w:bookmarkEnd w:id="431"/>
      <w:r>
        <w:rPr/>
        <w:t xml:space="preserve">их норм и </w:t>
      </w:r>
      <w:bookmarkStart w:id="432" w:name="OCRUncertain766"/>
      <w:r>
        <w:rPr/>
        <w:t>СНиП</w:t>
      </w:r>
      <w:bookmarkEnd w:id="432"/>
      <w:r>
        <w:rPr>
          <w:lang w:val="en-US" w:eastAsia="en-US"/>
        </w:rPr>
        <w:t xml:space="preserve"> II-50-74,</w:t>
      </w:r>
      <w:r>
        <w:rPr/>
        <w:t xml:space="preserve"> а сельскохозяйственных з</w:t>
      </w:r>
      <w:bookmarkStart w:id="433" w:name="OCRUncertain767"/>
      <w:r>
        <w:rPr/>
        <w:t>е</w:t>
      </w:r>
      <w:bookmarkEnd w:id="433"/>
      <w:r>
        <w:rPr/>
        <w:t>мель</w:t>
      </w:r>
      <w:r>
        <w:rPr>
          <w:lang w:val="en-US" w:eastAsia="en-US"/>
        </w:rPr>
        <w:t xml:space="preserve"> —</w:t>
      </w:r>
      <w:r>
        <w:rPr/>
        <w:t xml:space="preserve"> также и в соответствии с требованиями СНиП</w:t>
      </w:r>
      <w:r>
        <w:rPr>
          <w:lang w:val="en-US" w:eastAsia="en-US"/>
        </w:rPr>
        <w:t xml:space="preserve"> II-52</w:t>
      </w:r>
      <w:r>
        <w:rPr/>
        <w:t>-</w:t>
      </w:r>
      <w:r>
        <w:rPr>
          <w:lang w:val="en-US" w:eastAsia="en-US"/>
        </w:rPr>
        <w:t>74.</w:t>
      </w:r>
    </w:p>
    <w:p>
      <w:pPr>
        <w:pStyle w:val="Normal"/>
        <w:ind w:firstLine="284"/>
        <w:jc w:val="both"/>
        <w:rPr/>
      </w:pPr>
      <w:r>
        <w:rPr/>
        <w:t xml:space="preserve">При проектировании защитных </w:t>
      </w:r>
      <w:bookmarkStart w:id="434" w:name="OCRUncertain768"/>
      <w:r>
        <w:rPr/>
        <w:t>противопаводковых</w:t>
      </w:r>
      <w:bookmarkEnd w:id="434"/>
      <w:r>
        <w:rPr/>
        <w:t xml:space="preserve"> систем на реках следует учиты</w:t>
      </w:r>
      <w:bookmarkStart w:id="435" w:name="OCRUncertain769"/>
      <w:r>
        <w:rPr/>
        <w:t>в</w:t>
      </w:r>
      <w:bookmarkEnd w:id="435"/>
      <w:r>
        <w:rPr/>
        <w:t>ать требования ком</w:t>
      </w:r>
      <w:bookmarkStart w:id="436" w:name="OCRUncertain770"/>
      <w:r>
        <w:rPr/>
        <w:t>п</w:t>
      </w:r>
      <w:bookmarkEnd w:id="436"/>
      <w:r>
        <w:rPr/>
        <w:t>лексного использования водных рес</w:t>
      </w:r>
      <w:bookmarkStart w:id="437" w:name="OCRUncertain771"/>
      <w:r>
        <w:rPr/>
        <w:t>у</w:t>
      </w:r>
      <w:bookmarkEnd w:id="437"/>
      <w:r>
        <w:rPr/>
        <w:t xml:space="preserve">рсов </w:t>
      </w:r>
      <w:bookmarkStart w:id="438" w:name="OCRUncertain772"/>
      <w:r>
        <w:rPr/>
        <w:t>в</w:t>
      </w:r>
      <w:bookmarkEnd w:id="438"/>
      <w:r>
        <w:rPr/>
        <w:t>одотоков.</w:t>
      </w:r>
    </w:p>
    <w:p>
      <w:pPr>
        <w:pStyle w:val="Normal"/>
        <w:ind w:firstLine="284"/>
        <w:jc w:val="both"/>
        <w:rPr/>
      </w:pPr>
      <w:r>
        <w:rPr/>
        <w:t>Выбор расчетной обеспеченности проп</w:t>
      </w:r>
      <w:bookmarkStart w:id="439" w:name="OCRUncertain773"/>
      <w:r>
        <w:rPr/>
        <w:t>у</w:t>
      </w:r>
      <w:bookmarkEnd w:id="439"/>
      <w:r>
        <w:rPr/>
        <w:t>ска паводков через водосбросные защитные соор</w:t>
      </w:r>
      <w:bookmarkStart w:id="440" w:name="OCRUncertain774"/>
      <w:r>
        <w:rPr/>
        <w:t>у</w:t>
      </w:r>
      <w:bookmarkEnd w:id="440"/>
      <w:r>
        <w:rPr/>
        <w:t>жения обосновывается технико-экономическими расч</w:t>
      </w:r>
      <w:bookmarkStart w:id="441" w:name="OCRUncertain775"/>
      <w:r>
        <w:rPr/>
        <w:t>е</w:t>
      </w:r>
      <w:bookmarkEnd w:id="441"/>
      <w:r>
        <w:rPr/>
        <w:t xml:space="preserve">тами с учетом классов </w:t>
      </w:r>
      <w:bookmarkStart w:id="442" w:name="OCRUncertain776"/>
      <w:r>
        <w:rPr/>
        <w:t>з</w:t>
      </w:r>
      <w:bookmarkEnd w:id="442"/>
      <w:r>
        <w:rPr/>
        <w:t>а</w:t>
      </w:r>
      <w:bookmarkStart w:id="443" w:name="OCRUncertain777"/>
      <w:r>
        <w:rPr/>
        <w:t>щ</w:t>
      </w:r>
      <w:bookmarkEnd w:id="443"/>
      <w:r>
        <w:rPr/>
        <w:t>итных соор</w:t>
      </w:r>
      <w:bookmarkStart w:id="444" w:name="OCRUncertain778"/>
      <w:r>
        <w:rPr/>
        <w:t>у</w:t>
      </w:r>
      <w:bookmarkEnd w:id="444"/>
      <w:r>
        <w:rPr/>
        <w:t xml:space="preserve">жений </w:t>
      </w:r>
      <w:bookmarkStart w:id="445" w:name="OCRUncertain779"/>
      <w:r>
        <w:rPr/>
        <w:t>в</w:t>
      </w:r>
      <w:bookmarkEnd w:id="445"/>
      <w:r>
        <w:rPr/>
        <w:t xml:space="preserve"> соответствии с требованиями </w:t>
      </w:r>
      <w:bookmarkStart w:id="446" w:name="OCRUncertain780"/>
      <w:r>
        <w:rPr/>
        <w:t>разд.</w:t>
      </w:r>
      <w:bookmarkEnd w:id="446"/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5.</w:t>
      </w:r>
      <w:r>
        <w:rPr/>
        <w:t xml:space="preserve"> Сооружения, регулирующие поверхностный сток на защищаемых от затопления территориях, следует рассчитыват</w:t>
      </w:r>
      <w:bookmarkStart w:id="447" w:name="OCRUncertain781"/>
      <w:r>
        <w:rPr/>
        <w:t>ь</w:t>
      </w:r>
      <w:bookmarkEnd w:id="447"/>
      <w:r>
        <w:rPr/>
        <w:t xml:space="preserve"> на расчетный расход поверхностных вод, поступающих на </w:t>
      </w:r>
      <w:bookmarkStart w:id="448" w:name="OCRUncertain782"/>
      <w:r>
        <w:rPr/>
        <w:t>э</w:t>
      </w:r>
      <w:bookmarkEnd w:id="448"/>
      <w:r>
        <w:rPr/>
        <w:t>ти территории (дождевые и талые воды, временные и постоянны</w:t>
      </w:r>
      <w:bookmarkStart w:id="449" w:name="OCRUncertain783"/>
      <w:r>
        <w:rPr/>
        <w:t>е</w:t>
      </w:r>
      <w:bookmarkEnd w:id="449"/>
      <w:r>
        <w:rPr/>
        <w:t xml:space="preserve"> водотоки)</w:t>
      </w:r>
      <w:bookmarkStart w:id="450" w:name="OCRUncertain784"/>
      <w:r>
        <w:rPr>
          <w:lang w:val="en-US" w:eastAsia="en-US"/>
        </w:rPr>
        <w:t>,</w:t>
      </w:r>
      <w:bookmarkEnd w:id="450"/>
      <w:r>
        <w:rPr/>
        <w:t xml:space="preserve"> принимаемый в соответствии с классом защитного сооружения.</w:t>
      </w:r>
    </w:p>
    <w:p>
      <w:pPr>
        <w:pStyle w:val="Normal"/>
        <w:ind w:firstLine="284"/>
        <w:jc w:val="both"/>
        <w:rPr/>
      </w:pPr>
      <w:r>
        <w:rPr/>
        <w:t xml:space="preserve">Поверхностный сток со стороны водораздела следует отводить с защищаемой территории по </w:t>
      </w:r>
      <w:bookmarkStart w:id="451" w:name="OCRUncertain785"/>
      <w:r>
        <w:rPr/>
        <w:t>н</w:t>
      </w:r>
      <w:bookmarkEnd w:id="451"/>
      <w:r>
        <w:rPr/>
        <w:t>агорным каналам, а при необходимости предусматривать устройст</w:t>
      </w:r>
      <w:bookmarkStart w:id="452" w:name="OCRUncertain786"/>
      <w:r>
        <w:rPr/>
        <w:t>в</w:t>
      </w:r>
      <w:bookmarkEnd w:id="452"/>
      <w:r>
        <w:rPr/>
        <w:t>о водоемов, позволяющих аккуму</w:t>
      </w:r>
      <w:bookmarkStart w:id="453" w:name="OCRUncertain787"/>
      <w:r>
        <w:rPr/>
        <w:t>л</w:t>
      </w:r>
      <w:bookmarkEnd w:id="453"/>
      <w:r>
        <w:rPr/>
        <w:t>иро</w:t>
      </w:r>
      <w:bookmarkStart w:id="454" w:name="OCRUncertain788"/>
      <w:r>
        <w:rPr/>
        <w:t>в</w:t>
      </w:r>
      <w:bookmarkEnd w:id="454"/>
      <w:r>
        <w:rPr/>
        <w:t>ать част</w:t>
      </w:r>
      <w:bookmarkStart w:id="455" w:name="OCRUncertain789"/>
      <w:r>
        <w:rPr/>
        <w:t>ь</w:t>
      </w:r>
      <w:bookmarkEnd w:id="455"/>
      <w:r>
        <w:rPr/>
        <w:t xml:space="preserve"> поверхностного сток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6.</w:t>
      </w:r>
      <w:r>
        <w:rPr/>
        <w:t xml:space="preserve"> Комп</w:t>
      </w:r>
      <w:bookmarkStart w:id="456" w:name="OCRUncertain790"/>
      <w:r>
        <w:rPr/>
        <w:t>л</w:t>
      </w:r>
      <w:bookmarkEnd w:id="456"/>
      <w:r>
        <w:rPr/>
        <w:t>ексная терр</w:t>
      </w:r>
      <w:bookmarkStart w:id="457" w:name="OCRUncertain791"/>
      <w:r>
        <w:rPr/>
        <w:t>и</w:t>
      </w:r>
      <w:bookmarkEnd w:id="457"/>
      <w:r>
        <w:rPr/>
        <w:t>то</w:t>
      </w:r>
      <w:bookmarkStart w:id="458" w:name="OCRUncertain792"/>
      <w:r>
        <w:rPr/>
        <w:t>р</w:t>
      </w:r>
      <w:bookmarkEnd w:id="458"/>
      <w:r>
        <w:rPr/>
        <w:t xml:space="preserve">иальная система инженерной </w:t>
      </w:r>
      <w:bookmarkStart w:id="459" w:name="OCRUncertain793"/>
      <w:r>
        <w:rPr/>
        <w:t>з</w:t>
      </w:r>
      <w:bookmarkEnd w:id="459"/>
      <w:r>
        <w:rPr/>
        <w:t>ащиты от затопления и подтопления должна включать в себя несколько р</w:t>
      </w:r>
      <w:bookmarkStart w:id="460" w:name="OCRUncertain794"/>
      <w:r>
        <w:rPr/>
        <w:t>а</w:t>
      </w:r>
      <w:bookmarkEnd w:id="460"/>
      <w:r>
        <w:rPr/>
        <w:t>зличных средств инженерной защиты в случаях:</w:t>
      </w:r>
    </w:p>
    <w:p>
      <w:pPr>
        <w:pStyle w:val="Normal"/>
        <w:ind w:firstLine="284"/>
        <w:jc w:val="both"/>
        <w:rPr/>
      </w:pPr>
      <w:r>
        <w:rPr/>
        <w:t>наличия на защи</w:t>
      </w:r>
      <w:bookmarkStart w:id="461" w:name="OCRUncertain795"/>
      <w:r>
        <w:rPr/>
        <w:t>щ</w:t>
      </w:r>
      <w:bookmarkEnd w:id="461"/>
      <w:r>
        <w:rPr/>
        <w:t>аемой территории промышленных или гражданских сооружений, защиту которых осуществит</w:t>
      </w:r>
      <w:bookmarkStart w:id="462" w:name="OCRUncertain796"/>
      <w:r>
        <w:rPr/>
        <w:t>ь</w:t>
      </w:r>
      <w:bookmarkEnd w:id="462"/>
      <w:r>
        <w:rPr/>
        <w:t xml:space="preserve"> отдельными средствами инженерной </w:t>
      </w:r>
      <w:bookmarkStart w:id="463" w:name="OCRUncertain797"/>
      <w:r>
        <w:rPr/>
        <w:t>з</w:t>
      </w:r>
      <w:bookmarkEnd w:id="463"/>
      <w:r>
        <w:rPr/>
        <w:t>ащиты нево</w:t>
      </w:r>
      <w:bookmarkStart w:id="464" w:name="OCRUncertain798"/>
      <w:r>
        <w:rPr/>
        <w:t>з</w:t>
      </w:r>
      <w:bookmarkEnd w:id="464"/>
      <w:r>
        <w:rPr/>
        <w:t>можно и малоэфф</w:t>
      </w:r>
      <w:bookmarkStart w:id="465" w:name="OCRUncertain799"/>
      <w:r>
        <w:rPr/>
        <w:t>е</w:t>
      </w:r>
      <w:bookmarkEnd w:id="465"/>
      <w:r>
        <w:rPr/>
        <w:t>кти</w:t>
      </w:r>
      <w:bookmarkStart w:id="466" w:name="OCRUncertain800"/>
      <w:r>
        <w:rPr/>
        <w:t>в</w:t>
      </w:r>
      <w:bookmarkEnd w:id="466"/>
      <w:r>
        <w:rPr/>
        <w:t>но;</w:t>
      </w:r>
    </w:p>
    <w:p>
      <w:pPr>
        <w:pStyle w:val="Normal"/>
        <w:ind w:firstLine="284"/>
        <w:jc w:val="both"/>
        <w:rPr/>
      </w:pPr>
      <w:r>
        <w:rPr/>
        <w:t xml:space="preserve">сложных </w:t>
      </w:r>
      <w:bookmarkStart w:id="467" w:name="OCRUncertain801"/>
      <w:r>
        <w:rPr/>
        <w:t>морфометрических,</w:t>
      </w:r>
      <w:bookmarkEnd w:id="467"/>
      <w:r>
        <w:rPr/>
        <w:t xml:space="preserve"> топографических, гидрогеологических и других усло</w:t>
      </w:r>
      <w:bookmarkStart w:id="468" w:name="OCRUncertain802"/>
      <w:r>
        <w:rPr/>
        <w:t>в</w:t>
      </w:r>
      <w:bookmarkEnd w:id="468"/>
      <w:r>
        <w:rPr/>
        <w:t>ий, исключающих применение того или иного отдельного объекта инженерной защит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7.</w:t>
      </w:r>
      <w:r>
        <w:rPr/>
        <w:t xml:space="preserve"> При защите территорий от затопления и подтопления, выз</w:t>
      </w:r>
      <w:bookmarkStart w:id="469" w:name="OCRUncertain803"/>
      <w:r>
        <w:rPr/>
        <w:t>ва</w:t>
      </w:r>
      <w:bookmarkEnd w:id="469"/>
      <w:r>
        <w:rPr/>
        <w:t xml:space="preserve">нного строительством гидроэнергетических и </w:t>
      </w:r>
      <w:bookmarkStart w:id="470" w:name="OCRUncertain804"/>
      <w:r>
        <w:rPr/>
        <w:t>водохозяйственных</w:t>
      </w:r>
      <w:bookmarkEnd w:id="470"/>
      <w:r>
        <w:rPr/>
        <w:t xml:space="preserve"> объектов, технико-экон</w:t>
      </w:r>
      <w:bookmarkStart w:id="471" w:name="OCRUncertain805"/>
      <w:r>
        <w:rPr/>
        <w:t>о</w:t>
      </w:r>
      <w:bookmarkEnd w:id="471"/>
      <w:r>
        <w:rPr/>
        <w:t>мическое обосно</w:t>
      </w:r>
      <w:bookmarkStart w:id="472" w:name="OCRUncertain806"/>
      <w:r>
        <w:rPr/>
        <w:t>в</w:t>
      </w:r>
      <w:bookmarkEnd w:id="472"/>
      <w:r>
        <w:rPr/>
        <w:t>ани</w:t>
      </w:r>
      <w:bookmarkStart w:id="473" w:name="OCRUncertain807"/>
      <w:r>
        <w:rPr/>
        <w:t>е</w:t>
      </w:r>
      <w:bookmarkEnd w:id="473"/>
      <w:r>
        <w:rPr/>
        <w:t xml:space="preserve"> инженерной защиты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классов следует выполнят</w:t>
      </w:r>
      <w:bookmarkStart w:id="474" w:name="OCRUncertain808"/>
      <w:r>
        <w:rPr/>
        <w:t>ь</w:t>
      </w:r>
      <w:bookmarkEnd w:id="474"/>
      <w:r>
        <w:rPr/>
        <w:t xml:space="preserve"> на основе технико-экономических расчетов согласно реком</w:t>
      </w:r>
      <w:bookmarkStart w:id="475" w:name="OCRUncertain809"/>
      <w:r>
        <w:rPr/>
        <w:t>е</w:t>
      </w:r>
      <w:bookmarkEnd w:id="475"/>
      <w:r>
        <w:rPr/>
        <w:t>ндуемому приложению</w:t>
      </w:r>
      <w:r>
        <w:rPr>
          <w:lang w:val="en-US" w:eastAsia="en-US"/>
        </w:rPr>
        <w:t xml:space="preserve"> 1</w:t>
      </w:r>
      <w:bookmarkStart w:id="476" w:name="OCRUncertain810"/>
      <w:r>
        <w:rPr>
          <w:lang w:val="en-US" w:eastAsia="en-US"/>
        </w:rPr>
        <w:t>.</w:t>
      </w:r>
      <w:bookmarkEnd w:id="476"/>
    </w:p>
    <w:p>
      <w:pPr>
        <w:pStyle w:val="Normal"/>
        <w:ind w:firstLine="284"/>
        <w:jc w:val="both"/>
        <w:rPr/>
      </w:pPr>
      <w:r>
        <w:rPr/>
        <w:t>Обоснование сооружений инже</w:t>
      </w:r>
      <w:bookmarkStart w:id="477" w:name="OCRUncertain811"/>
      <w:r>
        <w:rPr/>
        <w:t>н</w:t>
      </w:r>
      <w:bookmarkEnd w:id="477"/>
      <w:r>
        <w:rPr/>
        <w:t xml:space="preserve">ерной защиты при проектировании </w:t>
      </w:r>
      <w:bookmarkStart w:id="478" w:name="OCRUncertain812"/>
      <w:r>
        <w:rPr/>
        <w:t>водохозяйственных</w:t>
      </w:r>
      <w:bookmarkEnd w:id="478"/>
      <w:r>
        <w:rPr/>
        <w:t xml:space="preserve"> объектов республиканского, краевого, областного и местного </w:t>
      </w:r>
      <w:bookmarkStart w:id="479" w:name="OCRUncertain813"/>
      <w:r>
        <w:rPr/>
        <w:t>з</w:t>
      </w:r>
      <w:bookmarkEnd w:id="479"/>
      <w:r>
        <w:rPr/>
        <w:t xml:space="preserve">начения, а также сооружений инженерной защиты </w:t>
      </w:r>
      <w:r>
        <w:rPr>
          <w:lang w:val="en-US"/>
        </w:rPr>
        <w:t>III</w:t>
      </w:r>
      <w:r>
        <w:rPr/>
        <w:t xml:space="preserve"> и</w:t>
      </w:r>
      <w:r>
        <w:rPr>
          <w:lang w:val="en-US" w:eastAsia="en-US"/>
        </w:rPr>
        <w:t xml:space="preserve"> IV</w:t>
      </w:r>
      <w:r>
        <w:rPr/>
        <w:t xml:space="preserve"> классов следует выполнят</w:t>
      </w:r>
      <w:bookmarkStart w:id="480" w:name="OCRUncertain814"/>
      <w:r>
        <w:rPr/>
        <w:t>ь</w:t>
      </w:r>
      <w:bookmarkEnd w:id="480"/>
      <w:r>
        <w:rPr/>
        <w:t xml:space="preserve"> на основе "Нормативных стоимостей освоения новых з</w:t>
      </w:r>
      <w:bookmarkStart w:id="481" w:name="OCRUncertain815"/>
      <w:r>
        <w:rPr/>
        <w:t>е</w:t>
      </w:r>
      <w:bookmarkEnd w:id="481"/>
      <w:r>
        <w:rPr/>
        <w:t xml:space="preserve">мель </w:t>
      </w:r>
      <w:bookmarkStart w:id="482" w:name="OCRUncertain816"/>
      <w:r>
        <w:rPr/>
        <w:t>в</w:t>
      </w:r>
      <w:bookmarkEnd w:id="482"/>
      <w:r>
        <w:rPr/>
        <w:t>замен и</w:t>
      </w:r>
      <w:bookmarkStart w:id="483" w:name="OCRUncertain817"/>
      <w:r>
        <w:rPr/>
        <w:t>з</w:t>
      </w:r>
      <w:bookmarkEnd w:id="483"/>
      <w:r>
        <w:rPr/>
        <w:t>ыма</w:t>
      </w:r>
      <w:bookmarkStart w:id="484" w:name="OCRUncertain818"/>
      <w:r>
        <w:rPr/>
        <w:t>е</w:t>
      </w:r>
      <w:bookmarkEnd w:id="484"/>
      <w:r>
        <w:rPr/>
        <w:t>мых для несельскохозяйств</w:t>
      </w:r>
      <w:bookmarkStart w:id="485" w:name="OCRUncertain819"/>
      <w:r>
        <w:rPr/>
        <w:t>е</w:t>
      </w:r>
      <w:bookmarkEnd w:id="485"/>
      <w:r>
        <w:rPr/>
        <w:t xml:space="preserve">нных нужд", утвержденных </w:t>
      </w:r>
      <w:bookmarkStart w:id="486" w:name="OCRUncertain820"/>
      <w:r>
        <w:rPr/>
        <w:t>с</w:t>
      </w:r>
      <w:bookmarkEnd w:id="486"/>
      <w:r>
        <w:rPr/>
        <w:t>оветами министров союз</w:t>
      </w:r>
      <w:bookmarkStart w:id="487" w:name="OCRUncertain821"/>
      <w:r>
        <w:rPr/>
        <w:t>ных</w:t>
      </w:r>
      <w:bookmarkEnd w:id="487"/>
      <w:r>
        <w:rPr/>
        <w:t xml:space="preserve"> республи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КЛАССЫ СООРУЖЕНИЙ ИНЖЕНЕРНОЙ ЗАЩИ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Классы сооружений инженерной защиты назначаются, как </w:t>
      </w:r>
      <w:bookmarkStart w:id="488" w:name="OCRUncertain822"/>
      <w:r>
        <w:rPr/>
        <w:t>п</w:t>
      </w:r>
      <w:bookmarkEnd w:id="488"/>
      <w:r>
        <w:rPr/>
        <w:t>равило, не ниже классов защищаемых объектов в зависимости от народнохозяйственной значимости.</w:t>
      </w:r>
    </w:p>
    <w:p>
      <w:pPr>
        <w:pStyle w:val="Normal"/>
        <w:ind w:firstLine="284"/>
        <w:jc w:val="both"/>
        <w:rPr/>
      </w:pPr>
      <w:r>
        <w:rPr/>
        <w:t>При защите территории, на которой расположены объекты различных классов, класс сооружений инженерной защиты должен, как правило, соответствоват</w:t>
      </w:r>
      <w:bookmarkStart w:id="489" w:name="OCRUncertain910"/>
      <w:r>
        <w:rPr/>
        <w:t>ь</w:t>
      </w:r>
      <w:bookmarkEnd w:id="489"/>
      <w:r>
        <w:rPr/>
        <w:t xml:space="preserve"> классу большинства защища</w:t>
      </w:r>
      <w:bookmarkStart w:id="490" w:name="OCRUncertain911"/>
      <w:r>
        <w:rPr/>
        <w:t>е</w:t>
      </w:r>
      <w:bookmarkEnd w:id="490"/>
      <w:r>
        <w:rPr/>
        <w:t xml:space="preserve">мых объектов. При </w:t>
      </w:r>
      <w:bookmarkStart w:id="491" w:name="OCRUncertain912"/>
      <w:r>
        <w:rPr/>
        <w:t>э</w:t>
      </w:r>
      <w:bookmarkEnd w:id="491"/>
      <w:r>
        <w:rPr/>
        <w:t>том отдельные объекты с более высоким классом, чем класс, установленный дл</w:t>
      </w:r>
      <w:bookmarkStart w:id="492" w:name="OCRUncertain913"/>
      <w:r>
        <w:rPr/>
        <w:t>я</w:t>
      </w:r>
      <w:bookmarkEnd w:id="492"/>
      <w:r>
        <w:rPr/>
        <w:t xml:space="preserve"> сооружений инженерной защиты территории, мог</w:t>
      </w:r>
      <w:bookmarkStart w:id="493" w:name="OCRUncertain915"/>
      <w:r>
        <w:rPr/>
        <w:t>у</w:t>
      </w:r>
      <w:bookmarkEnd w:id="493"/>
      <w:r>
        <w:rPr/>
        <w:t>т защищаться локально. Классы таких объектов и их локальной защиты должны соответствовать друг другу.</w:t>
      </w:r>
    </w:p>
    <w:p>
      <w:pPr>
        <w:pStyle w:val="Normal"/>
        <w:ind w:firstLine="284"/>
        <w:jc w:val="both"/>
        <w:rPr/>
      </w:pPr>
      <w:r>
        <w:rPr/>
        <w:t>Если технико-экономическим обоснованием установлена нецелесообразност</w:t>
      </w:r>
      <w:bookmarkStart w:id="494" w:name="OCRUncertain916"/>
      <w:r>
        <w:rPr/>
        <w:t>ь</w:t>
      </w:r>
      <w:bookmarkEnd w:id="494"/>
      <w:r>
        <w:rPr/>
        <w:t xml:space="preserve"> локальной защиты, то класс инженерной защиты территории следует </w:t>
      </w:r>
      <w:bookmarkStart w:id="495" w:name="OCRUncertain917"/>
      <w:r>
        <w:rPr/>
        <w:t>п</w:t>
      </w:r>
      <w:bookmarkEnd w:id="495"/>
      <w:r>
        <w:rPr/>
        <w:t>овышат</w:t>
      </w:r>
      <w:bookmarkStart w:id="496" w:name="OCRUncertain918"/>
      <w:r>
        <w:rPr/>
        <w:t>ь</w:t>
      </w:r>
      <w:bookmarkEnd w:id="496"/>
      <w:r>
        <w:rPr/>
        <w:t xml:space="preserve"> на единиц</w:t>
      </w:r>
      <w:bookmarkStart w:id="497" w:name="OCRUncertain919"/>
      <w:r>
        <w:rPr/>
        <w:t>у</w:t>
      </w:r>
      <w:bookmarkEnd w:id="497"/>
      <w:r>
        <w:rPr/>
        <w:t>.</w:t>
      </w:r>
    </w:p>
    <w:p>
      <w:pPr>
        <w:pStyle w:val="Normal"/>
        <w:ind w:firstLine="284"/>
        <w:jc w:val="both"/>
        <w:rPr/>
      </w:pPr>
      <w:r>
        <w:rPr/>
        <w:t>2.</w:t>
      </w:r>
      <w:r>
        <w:rPr>
          <w:lang w:val="en-US" w:eastAsia="en-US"/>
        </w:rPr>
        <w:t>2.</w:t>
      </w:r>
      <w:r>
        <w:rPr/>
        <w:t xml:space="preserve"> Классы постоянных гидротехнических сооружений инженерной защиты </w:t>
      </w:r>
      <w:bookmarkStart w:id="498" w:name="OCRUncertain920"/>
      <w:r>
        <w:rPr/>
        <w:t>водоподпорного</w:t>
      </w:r>
      <w:bookmarkEnd w:id="498"/>
      <w:r>
        <w:rPr/>
        <w:t xml:space="preserve"> типа следует назначать в соответствии с требованиями </w:t>
      </w:r>
      <w:bookmarkStart w:id="499" w:name="OCRUncertain921"/>
      <w:r>
        <w:rPr/>
        <w:t>СНи</w:t>
      </w:r>
      <w:bookmarkEnd w:id="499"/>
      <w:r>
        <w:rPr/>
        <w:t>П</w:t>
      </w:r>
      <w:r>
        <w:rPr>
          <w:lang w:val="en-US" w:eastAsia="en-US"/>
        </w:rPr>
        <w:t xml:space="preserve"> II-50-74</w:t>
      </w:r>
      <w:r>
        <w:rPr/>
        <w:t xml:space="preserve"> и </w:t>
      </w:r>
      <w:bookmarkStart w:id="500" w:name="OCRUncertain924"/>
      <w:r>
        <w:rPr/>
        <w:t>в</w:t>
      </w:r>
      <w:bookmarkEnd w:id="500"/>
      <w:r>
        <w:rPr/>
        <w:t xml:space="preserve"> зависимости от характеристики защищаемой территории по об</w:t>
      </w:r>
      <w:bookmarkStart w:id="501" w:name="OCRUncertain925"/>
      <w:r>
        <w:rPr/>
        <w:t>яз</w:t>
      </w:r>
      <w:bookmarkEnd w:id="501"/>
      <w:r>
        <w:rPr/>
        <w:t>ательному приложению</w:t>
      </w:r>
      <w:r>
        <w:rPr>
          <w:lang w:val="en-US" w:eastAsia="en-US"/>
        </w:rPr>
        <w:t xml:space="preserve"> 2</w:t>
      </w:r>
      <w:r>
        <w:rPr/>
        <w:t xml:space="preserve"> настоящих норм.</w:t>
      </w:r>
    </w:p>
    <w:p>
      <w:pPr>
        <w:pStyle w:val="Normal"/>
        <w:ind w:firstLine="284"/>
        <w:jc w:val="both"/>
        <w:rPr/>
      </w:pPr>
      <w:r>
        <w:rPr/>
        <w:t>2.</w:t>
      </w:r>
      <w:r>
        <w:rPr>
          <w:lang w:val="en-US" w:eastAsia="en-US"/>
        </w:rPr>
        <w:t>3.</w:t>
      </w:r>
      <w:r>
        <w:rPr/>
        <w:t xml:space="preserve"> Классы за</w:t>
      </w:r>
      <w:bookmarkStart w:id="502" w:name="OCRUncertain926"/>
      <w:r>
        <w:rPr/>
        <w:t>щ</w:t>
      </w:r>
      <w:bookmarkEnd w:id="502"/>
      <w:r>
        <w:rPr/>
        <w:t xml:space="preserve">итных сооружений </w:t>
      </w:r>
      <w:bookmarkStart w:id="503" w:name="OCRUncertain927"/>
      <w:r>
        <w:rPr/>
        <w:t>неводоподпорного</w:t>
      </w:r>
      <w:bookmarkEnd w:id="503"/>
      <w:r>
        <w:rPr/>
        <w:t xml:space="preserve"> типа </w:t>
      </w:r>
      <w:bookmarkStart w:id="504" w:name="OCRUncertain928"/>
      <w:r>
        <w:rPr/>
        <w:t>(руслорегулирующие</w:t>
      </w:r>
      <w:bookmarkEnd w:id="504"/>
      <w:r>
        <w:rPr/>
        <w:t xml:space="preserve"> и </w:t>
      </w:r>
      <w:bookmarkStart w:id="505" w:name="OCRUncertain929"/>
      <w:r>
        <w:rPr/>
        <w:t>стокорегулирующие,</w:t>
      </w:r>
      <w:bookmarkEnd w:id="505"/>
      <w:r>
        <w:rPr/>
        <w:t xml:space="preserve"> дренажные системы и т.д.) следует на</w:t>
      </w:r>
      <w:bookmarkStart w:id="506" w:name="OCRUncertain930"/>
      <w:r>
        <w:rPr/>
        <w:t>з</w:t>
      </w:r>
      <w:bookmarkEnd w:id="506"/>
      <w:r>
        <w:rPr/>
        <w:t>начат</w:t>
      </w:r>
      <w:bookmarkStart w:id="507" w:name="OCRUncertain931"/>
      <w:r>
        <w:rPr/>
        <w:t>ь</w:t>
      </w:r>
      <w:bookmarkEnd w:id="507"/>
      <w:r>
        <w:rPr/>
        <w:t xml:space="preserve"> в соответствии с "Правилами учета степени ответственности зданий, сооружений при проектировании конструкций", </w:t>
      </w:r>
      <w:bookmarkStart w:id="508" w:name="OCRUncertain932"/>
      <w:r>
        <w:rPr/>
        <w:t>у</w:t>
      </w:r>
      <w:bookmarkEnd w:id="508"/>
      <w:r>
        <w:rPr/>
        <w:t>т</w:t>
      </w:r>
      <w:bookmarkStart w:id="509" w:name="OCRUncertain933"/>
      <w:r>
        <w:rPr/>
        <w:t>в</w:t>
      </w:r>
      <w:bookmarkEnd w:id="509"/>
      <w:r>
        <w:rPr/>
        <w:t>ерж</w:t>
      </w:r>
      <w:bookmarkStart w:id="510" w:name="OCRUncertain934"/>
      <w:r>
        <w:rPr/>
        <w:t>д</w:t>
      </w:r>
      <w:bookmarkEnd w:id="510"/>
      <w:r>
        <w:rPr/>
        <w:t>енными Госстроем СССР.</w:t>
      </w:r>
    </w:p>
    <w:p>
      <w:pPr>
        <w:pStyle w:val="Normal"/>
        <w:ind w:firstLine="284"/>
        <w:jc w:val="both"/>
        <w:rPr/>
      </w:pPr>
      <w:r>
        <w:rPr/>
        <w:t xml:space="preserve">Расчетные условия для проектирования принимаются по </w:t>
      </w:r>
      <w:bookmarkStart w:id="511" w:name="OCRUncertain935"/>
      <w:r>
        <w:rPr/>
        <w:t>СНиП</w:t>
      </w:r>
      <w:bookmarkEnd w:id="511"/>
      <w:r>
        <w:rPr>
          <w:lang w:val="en-US" w:eastAsia="en-US"/>
        </w:rPr>
        <w:t xml:space="preserve"> II-50-74</w:t>
      </w:r>
      <w:r>
        <w:rPr/>
        <w:t xml:space="preserve"> в соответствии с принятым класс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Превышение гребня </w:t>
      </w:r>
      <w:bookmarkStart w:id="512" w:name="OCRUncertain936"/>
      <w:r>
        <w:rPr/>
        <w:t>водоподпорных</w:t>
      </w:r>
      <w:bookmarkEnd w:id="512"/>
      <w:r>
        <w:rPr/>
        <w:t xml:space="preserve"> за</w:t>
      </w:r>
      <w:bookmarkStart w:id="513" w:name="OCRUncertain937"/>
      <w:r>
        <w:rPr/>
        <w:t>щ</w:t>
      </w:r>
      <w:bookmarkEnd w:id="513"/>
      <w:r>
        <w:rPr/>
        <w:t>итных сооружений над расчетным уро</w:t>
      </w:r>
      <w:bookmarkStart w:id="514" w:name="OCRUncertain939"/>
      <w:r>
        <w:rPr/>
        <w:t>в</w:t>
      </w:r>
      <w:bookmarkEnd w:id="514"/>
      <w:r>
        <w:rPr/>
        <w:t>нем воды следует на</w:t>
      </w:r>
      <w:bookmarkStart w:id="515" w:name="OCRUncertain940"/>
      <w:r>
        <w:rPr/>
        <w:t>зн</w:t>
      </w:r>
      <w:bookmarkEnd w:id="515"/>
      <w:r>
        <w:rPr/>
        <w:t xml:space="preserve">ачать в зависимости от класса защитных сооружений и с </w:t>
      </w:r>
      <w:bookmarkStart w:id="516" w:name="OCRUncertain941"/>
      <w:r>
        <w:rPr/>
        <w:t>у</w:t>
      </w:r>
      <w:bookmarkEnd w:id="516"/>
      <w:r>
        <w:rPr/>
        <w:t>четом требований СНиП</w:t>
      </w:r>
      <w:r>
        <w:rPr>
          <w:lang w:val="en-US" w:eastAsia="en-US"/>
        </w:rPr>
        <w:t xml:space="preserve"> 2.06.05-84.</w:t>
      </w:r>
    </w:p>
    <w:p>
      <w:pPr>
        <w:pStyle w:val="Normal"/>
        <w:ind w:firstLine="284"/>
        <w:jc w:val="both"/>
        <w:rPr/>
      </w:pPr>
      <w:r>
        <w:rPr/>
        <w:t xml:space="preserve">При этом следует учитывать возможность </w:t>
      </w:r>
      <w:bookmarkStart w:id="517" w:name="OCRUncertain942"/>
      <w:r>
        <w:rPr/>
        <w:t>п</w:t>
      </w:r>
      <w:bookmarkEnd w:id="517"/>
      <w:r>
        <w:rPr/>
        <w:t>овышения уровня воды за счет стеснения водотока защит</w:t>
      </w:r>
      <w:bookmarkStart w:id="518" w:name="OCRUncertain943"/>
      <w:r>
        <w:rPr/>
        <w:t>н</w:t>
      </w:r>
      <w:bookmarkEnd w:id="518"/>
      <w:r>
        <w:rPr/>
        <w:t>ыми сооружения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При защите территории от затопления повышением поверхности территории подсыпкой или намывом грунта отметк</w:t>
      </w:r>
      <w:bookmarkStart w:id="519" w:name="OCRUncertain944"/>
      <w:r>
        <w:rPr/>
        <w:t>у</w:t>
      </w:r>
      <w:bookmarkEnd w:id="519"/>
      <w:r>
        <w:rPr/>
        <w:t xml:space="preserve"> подсыпаемой территории со стороны водного объекта следу</w:t>
      </w:r>
      <w:bookmarkStart w:id="520" w:name="OCRUncertain945"/>
      <w:r>
        <w:rPr/>
        <w:t>е</w:t>
      </w:r>
      <w:bookmarkEnd w:id="520"/>
      <w:r>
        <w:rPr/>
        <w:t>т принимат</w:t>
      </w:r>
      <w:bookmarkStart w:id="521" w:name="OCRUncertain946"/>
      <w:r>
        <w:rPr/>
        <w:t>ь</w:t>
      </w:r>
      <w:bookmarkEnd w:id="521"/>
      <w:r>
        <w:rPr/>
        <w:t xml:space="preserve"> так же, как для гребня дамб обвалования; отметку </w:t>
      </w:r>
      <w:bookmarkStart w:id="522" w:name="OCRUncertain947"/>
      <w:r>
        <w:rPr/>
        <w:t>п</w:t>
      </w:r>
      <w:bookmarkEnd w:id="522"/>
      <w:r>
        <w:rPr/>
        <w:t xml:space="preserve">оверхности подсыпаемой территории при защите от </w:t>
      </w:r>
      <w:bookmarkStart w:id="523" w:name="OCRUncertain948"/>
      <w:r>
        <w:rPr/>
        <w:t>подтопления</w:t>
      </w:r>
      <w:bookmarkEnd w:id="523"/>
      <w:r>
        <w:rPr/>
        <w:t xml:space="preserve"> следует </w:t>
      </w:r>
      <w:bookmarkStart w:id="524" w:name="OCRUncertain949"/>
      <w:r>
        <w:rPr/>
        <w:t>определять с</w:t>
      </w:r>
      <w:bookmarkEnd w:id="524"/>
      <w:r>
        <w:rPr/>
        <w:t xml:space="preserve"> учетом требований </w:t>
      </w:r>
      <w:bookmarkStart w:id="525" w:name="OCRUncertain950"/>
      <w:r>
        <w:rPr/>
        <w:t>СНиП</w:t>
      </w:r>
      <w:bookmarkEnd w:id="525"/>
      <w:r>
        <w:rPr/>
        <w:t xml:space="preserve"> </w:t>
      </w:r>
      <w:r>
        <w:rPr>
          <w:lang w:val="en-US"/>
        </w:rPr>
        <w:t>II</w:t>
      </w:r>
      <w:r>
        <w:rPr/>
        <w:t>-60-75</w:t>
      </w:r>
      <w:bookmarkStart w:id="526" w:name="OCRUncertain951"/>
      <w:r>
        <w:rPr/>
        <w:t>**</w:t>
      </w:r>
      <w:bookmarkEnd w:id="52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6.</w:t>
      </w:r>
      <w:r>
        <w:rPr/>
        <w:t xml:space="preserve"> При </w:t>
      </w:r>
      <w:bookmarkStart w:id="527" w:name="OCRUncertain952"/>
      <w:r>
        <w:rPr/>
        <w:t>п</w:t>
      </w:r>
      <w:bookmarkEnd w:id="527"/>
      <w:r>
        <w:rPr/>
        <w:t>роектировании инженерной защиты на бер</w:t>
      </w:r>
      <w:bookmarkStart w:id="528" w:name="OCRUncertain953"/>
      <w:r>
        <w:rPr/>
        <w:t>е</w:t>
      </w:r>
      <w:bookmarkEnd w:id="528"/>
      <w:r>
        <w:rPr/>
        <w:t>гах водотоко</w:t>
      </w:r>
      <w:bookmarkStart w:id="529" w:name="OCRUncertain954"/>
      <w:r>
        <w:rPr/>
        <w:t>в</w:t>
      </w:r>
      <w:bookmarkEnd w:id="529"/>
      <w:r>
        <w:rPr/>
        <w:t xml:space="preserve"> и водоемов в качестве расчетного принимается максимал</w:t>
      </w:r>
      <w:bookmarkStart w:id="530" w:name="OCRUncertain956"/>
      <w:r>
        <w:rPr/>
        <w:t>ь</w:t>
      </w:r>
      <w:bookmarkEnd w:id="530"/>
      <w:r>
        <w:rPr/>
        <w:t>ный уровен</w:t>
      </w:r>
      <w:bookmarkStart w:id="531" w:name="OCRUncertain957"/>
      <w:r>
        <w:rPr/>
        <w:t>ь</w:t>
      </w:r>
      <w:bookmarkEnd w:id="531"/>
      <w:r>
        <w:rPr/>
        <w:t xml:space="preserve"> воды в них с </w:t>
      </w:r>
      <w:bookmarkStart w:id="532" w:name="OCRUncertain958"/>
      <w:r>
        <w:rPr/>
        <w:t>в</w:t>
      </w:r>
      <w:bookmarkEnd w:id="532"/>
      <w:r>
        <w:rPr/>
        <w:t>ероятност</w:t>
      </w:r>
      <w:bookmarkStart w:id="533" w:name="OCRUncertain959"/>
      <w:r>
        <w:rPr/>
        <w:t>ь</w:t>
      </w:r>
      <w:bookmarkEnd w:id="533"/>
      <w:r>
        <w:rPr/>
        <w:t>ю превышения в зависимости от класса сооружений инженерной защиты в соответст</w:t>
      </w:r>
      <w:bookmarkStart w:id="534" w:name="OCRUncertain960"/>
      <w:r>
        <w:rPr/>
        <w:t>в</w:t>
      </w:r>
      <w:bookmarkEnd w:id="534"/>
      <w:r>
        <w:rPr/>
        <w:t>ии с тр</w:t>
      </w:r>
      <w:bookmarkStart w:id="535" w:name="OCRUncertain961"/>
      <w:r>
        <w:rPr/>
        <w:t>е</w:t>
      </w:r>
      <w:bookmarkEnd w:id="535"/>
      <w:r>
        <w:rPr/>
        <w:t>бованиями СНиП</w:t>
      </w:r>
      <w:r>
        <w:rPr>
          <w:lang w:val="en-US" w:eastAsia="en-US"/>
        </w:rPr>
        <w:t xml:space="preserve"> II-50-74</w:t>
      </w:r>
      <w:r>
        <w:rPr/>
        <w:t xml:space="preserve"> для основного расчетного случа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</w:t>
      </w:r>
      <w:bookmarkStart w:id="536" w:name="OCRUncertain963"/>
      <w:r>
        <w:rPr>
          <w:sz w:val="18"/>
        </w:rPr>
        <w:t>и</w:t>
      </w:r>
      <w:bookmarkEnd w:id="536"/>
      <w:r>
        <w:rPr>
          <w:sz w:val="18"/>
        </w:rPr>
        <w:t>мечани</w:t>
      </w:r>
      <w:bookmarkStart w:id="537" w:name="OCRUncertain965"/>
      <w:r>
        <w:rPr>
          <w:sz w:val="18"/>
        </w:rPr>
        <w:t>я</w:t>
      </w:r>
      <w:bookmarkEnd w:id="537"/>
      <w:r>
        <w:rPr>
          <w:sz w:val="18"/>
        </w:rPr>
        <w:t>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В</w:t>
      </w:r>
      <w:bookmarkStart w:id="538" w:name="OCRUncertain966"/>
      <w:r>
        <w:rPr>
          <w:sz w:val="18"/>
        </w:rPr>
        <w:t>е</w:t>
      </w:r>
      <w:bookmarkEnd w:id="538"/>
      <w:r>
        <w:rPr>
          <w:sz w:val="18"/>
        </w:rPr>
        <w:t xml:space="preserve">роятность </w:t>
      </w:r>
      <w:bookmarkStart w:id="539" w:name="OCRUncertain967"/>
      <w:r>
        <w:rPr>
          <w:sz w:val="18"/>
        </w:rPr>
        <w:t>превышени</w:t>
      </w:r>
      <w:bookmarkEnd w:id="539"/>
      <w:r>
        <w:rPr>
          <w:sz w:val="18"/>
        </w:rPr>
        <w:t>я расч</w:t>
      </w:r>
      <w:bookmarkStart w:id="540" w:name="OCRUncertain968"/>
      <w:r>
        <w:rPr>
          <w:sz w:val="18"/>
        </w:rPr>
        <w:t>ет</w:t>
      </w:r>
      <w:bookmarkEnd w:id="540"/>
      <w:r>
        <w:rPr>
          <w:sz w:val="18"/>
        </w:rPr>
        <w:t>ного уро</w:t>
      </w:r>
      <w:bookmarkStart w:id="541" w:name="OCRUncertain969"/>
      <w:r>
        <w:rPr>
          <w:sz w:val="18"/>
        </w:rPr>
        <w:t>в</w:t>
      </w:r>
      <w:bookmarkEnd w:id="541"/>
      <w:r>
        <w:rPr>
          <w:sz w:val="18"/>
        </w:rPr>
        <w:t>н</w:t>
      </w:r>
      <w:bookmarkStart w:id="542" w:name="OCRUncertain970"/>
      <w:r>
        <w:rPr>
          <w:sz w:val="18"/>
        </w:rPr>
        <w:t>я</w:t>
      </w:r>
      <w:bookmarkEnd w:id="542"/>
      <w:r>
        <w:rPr>
          <w:sz w:val="18"/>
        </w:rPr>
        <w:t xml:space="preserve"> </w:t>
      </w:r>
      <w:bookmarkStart w:id="543" w:name="OCRUncertain971"/>
      <w:r>
        <w:rPr>
          <w:sz w:val="18"/>
        </w:rPr>
        <w:t>в</w:t>
      </w:r>
      <w:bookmarkEnd w:id="543"/>
      <w:r>
        <w:rPr>
          <w:sz w:val="18"/>
        </w:rPr>
        <w:t xml:space="preserve">оды для </w:t>
      </w:r>
      <w:bookmarkStart w:id="544" w:name="OCRUncertain972"/>
      <w:r>
        <w:rPr>
          <w:sz w:val="18"/>
        </w:rPr>
        <w:t>сооружений</w:t>
      </w:r>
      <w:bookmarkEnd w:id="544"/>
      <w:r>
        <w:rPr>
          <w:sz w:val="18"/>
          <w:lang w:val="en-US" w:eastAsia="en-US"/>
        </w:rPr>
        <w:t xml:space="preserve"> I</w:t>
      </w:r>
      <w:r>
        <w:rPr>
          <w:sz w:val="18"/>
        </w:rPr>
        <w:t xml:space="preserve"> класса, </w:t>
      </w:r>
      <w:bookmarkStart w:id="545" w:name="OCRUncertain973"/>
      <w:r>
        <w:rPr>
          <w:sz w:val="18"/>
        </w:rPr>
        <w:t>защищающих</w:t>
      </w:r>
      <w:bookmarkEnd w:id="545"/>
      <w:r>
        <w:rPr>
          <w:sz w:val="18"/>
        </w:rPr>
        <w:t xml:space="preserve"> сел</w:t>
      </w:r>
      <w:bookmarkStart w:id="546" w:name="OCRUncertain974"/>
      <w:r>
        <w:rPr>
          <w:sz w:val="18"/>
        </w:rPr>
        <w:t>ьскохозяйственны</w:t>
      </w:r>
      <w:bookmarkEnd w:id="546"/>
      <w:r>
        <w:rPr>
          <w:sz w:val="18"/>
        </w:rPr>
        <w:t>е террит</w:t>
      </w:r>
      <w:bookmarkStart w:id="547" w:name="OCRUncertain975"/>
      <w:r>
        <w:rPr>
          <w:sz w:val="18"/>
        </w:rPr>
        <w:t>о</w:t>
      </w:r>
      <w:bookmarkEnd w:id="547"/>
      <w:r>
        <w:rPr>
          <w:sz w:val="18"/>
        </w:rPr>
        <w:t>рии площ</w:t>
      </w:r>
      <w:bookmarkStart w:id="548" w:name="OCRUncertain976"/>
      <w:r>
        <w:rPr>
          <w:sz w:val="18"/>
        </w:rPr>
        <w:t>а</w:t>
      </w:r>
      <w:bookmarkEnd w:id="548"/>
      <w:r>
        <w:rPr>
          <w:sz w:val="18"/>
        </w:rPr>
        <w:t>дью свыше</w:t>
      </w:r>
      <w:r>
        <w:rPr>
          <w:sz w:val="18"/>
          <w:lang w:val="en-US" w:eastAsia="en-US"/>
        </w:rPr>
        <w:t xml:space="preserve"> 100</w:t>
      </w:r>
      <w:r>
        <w:rPr>
          <w:sz w:val="18"/>
        </w:rPr>
        <w:t xml:space="preserve"> тыс. га, </w:t>
      </w:r>
      <w:bookmarkStart w:id="549" w:name="OCRUncertain978"/>
      <w:r>
        <w:rPr>
          <w:sz w:val="18"/>
        </w:rPr>
        <w:t>п</w:t>
      </w:r>
      <w:bookmarkEnd w:id="549"/>
      <w:r>
        <w:rPr>
          <w:sz w:val="18"/>
        </w:rPr>
        <w:t>р</w:t>
      </w:r>
      <w:bookmarkStart w:id="550" w:name="OCRUncertain979"/>
      <w:r>
        <w:rPr>
          <w:sz w:val="18"/>
        </w:rPr>
        <w:t>иним</w:t>
      </w:r>
      <w:bookmarkEnd w:id="550"/>
      <w:r>
        <w:rPr>
          <w:sz w:val="18"/>
        </w:rPr>
        <w:t>а</w:t>
      </w:r>
      <w:bookmarkStart w:id="551" w:name="OCRUncertain980"/>
      <w:r>
        <w:rPr>
          <w:sz w:val="18"/>
        </w:rPr>
        <w:t>ется</w:t>
      </w:r>
      <w:bookmarkEnd w:id="551"/>
      <w:r>
        <w:rPr>
          <w:sz w:val="18"/>
        </w:rPr>
        <w:t xml:space="preserve"> р</w:t>
      </w:r>
      <w:bookmarkStart w:id="552" w:name="OCRUncertain981"/>
      <w:r>
        <w:rPr>
          <w:sz w:val="18"/>
        </w:rPr>
        <w:t>ав</w:t>
      </w:r>
      <w:bookmarkEnd w:id="552"/>
      <w:r>
        <w:rPr>
          <w:sz w:val="18"/>
        </w:rPr>
        <w:t>ной</w:t>
      </w:r>
      <w:r>
        <w:rPr>
          <w:sz w:val="18"/>
          <w:lang w:val="en-US" w:eastAsia="en-US"/>
        </w:rPr>
        <w:t xml:space="preserve"> 0,5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%;</w:t>
      </w:r>
      <w:r>
        <w:rPr>
          <w:sz w:val="18"/>
        </w:rPr>
        <w:t xml:space="preserve"> дл</w:t>
      </w:r>
      <w:bookmarkStart w:id="553" w:name="OCRUncertain982"/>
      <w:r>
        <w:rPr>
          <w:sz w:val="18"/>
        </w:rPr>
        <w:t>я</w:t>
      </w:r>
      <w:bookmarkEnd w:id="553"/>
      <w:r>
        <w:rPr>
          <w:sz w:val="18"/>
        </w:rPr>
        <w:t xml:space="preserve"> сооруж</w:t>
      </w:r>
      <w:bookmarkStart w:id="554" w:name="OCRUncertain983"/>
      <w:r>
        <w:rPr>
          <w:sz w:val="18"/>
        </w:rPr>
        <w:t>е</w:t>
      </w:r>
      <w:bookmarkEnd w:id="554"/>
      <w:r>
        <w:rPr>
          <w:sz w:val="18"/>
        </w:rPr>
        <w:t>н</w:t>
      </w:r>
      <w:bookmarkStart w:id="555" w:name="OCRUncertain984"/>
      <w:r>
        <w:rPr>
          <w:sz w:val="18"/>
        </w:rPr>
        <w:t>и</w:t>
      </w:r>
      <w:bookmarkEnd w:id="555"/>
      <w:r>
        <w:rPr>
          <w:sz w:val="18"/>
        </w:rPr>
        <w:t>й</w:t>
      </w:r>
      <w:r>
        <w:rPr>
          <w:sz w:val="18"/>
          <w:lang w:val="en-US" w:eastAsia="en-US"/>
        </w:rPr>
        <w:t xml:space="preserve"> IV</w:t>
      </w:r>
      <w:r>
        <w:rPr>
          <w:sz w:val="18"/>
        </w:rPr>
        <w:t xml:space="preserve"> класса, </w:t>
      </w:r>
      <w:bookmarkStart w:id="556" w:name="OCRUncertain985"/>
      <w:r>
        <w:rPr>
          <w:sz w:val="18"/>
        </w:rPr>
        <w:t>защищающих</w:t>
      </w:r>
      <w:bookmarkEnd w:id="556"/>
      <w:r>
        <w:rPr>
          <w:sz w:val="18"/>
        </w:rPr>
        <w:t xml:space="preserve"> территор</w:t>
      </w:r>
      <w:bookmarkStart w:id="557" w:name="OCRUncertain986"/>
      <w:r>
        <w:rPr>
          <w:sz w:val="18"/>
        </w:rPr>
        <w:t>и</w:t>
      </w:r>
      <w:bookmarkEnd w:id="557"/>
      <w:r>
        <w:rPr>
          <w:sz w:val="18"/>
        </w:rPr>
        <w:t xml:space="preserve">и </w:t>
      </w:r>
      <w:bookmarkStart w:id="558" w:name="OCRUncertain987"/>
      <w:r>
        <w:rPr>
          <w:sz w:val="18"/>
        </w:rPr>
        <w:t>оздоровительно-рекреационного</w:t>
      </w:r>
      <w:bookmarkEnd w:id="558"/>
      <w:r>
        <w:rPr>
          <w:sz w:val="18"/>
        </w:rPr>
        <w:t xml:space="preserve"> и </w:t>
      </w:r>
      <w:bookmarkStart w:id="559" w:name="OCRUncertain988"/>
      <w:r>
        <w:rPr>
          <w:sz w:val="18"/>
        </w:rPr>
        <w:t>санитарно-защитного</w:t>
      </w:r>
      <w:bookmarkEnd w:id="559"/>
      <w:r>
        <w:rPr>
          <w:sz w:val="18"/>
        </w:rPr>
        <w:t xml:space="preserve"> </w:t>
      </w:r>
      <w:bookmarkStart w:id="560" w:name="OCRUncertain989"/>
      <w:r>
        <w:rPr>
          <w:sz w:val="18"/>
        </w:rPr>
        <w:t>назначения,</w:t>
      </w:r>
      <w:bookmarkEnd w:id="560"/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10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</w:t>
      </w:r>
      <w:bookmarkStart w:id="561" w:name="OCRUncertain990"/>
      <w:r>
        <w:rPr>
          <w:sz w:val="18"/>
        </w:rPr>
        <w:t>Перелив</w:t>
      </w:r>
      <w:bookmarkEnd w:id="561"/>
      <w:r>
        <w:rPr>
          <w:sz w:val="18"/>
        </w:rPr>
        <w:t xml:space="preserve"> воды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через </w:t>
      </w:r>
      <w:bookmarkStart w:id="562" w:name="OCRUncertain992"/>
      <w:r>
        <w:rPr>
          <w:sz w:val="18"/>
        </w:rPr>
        <w:t>гребень</w:t>
      </w:r>
      <w:bookmarkEnd w:id="562"/>
      <w:r>
        <w:rPr>
          <w:sz w:val="18"/>
        </w:rPr>
        <w:t xml:space="preserve"> </w:t>
      </w:r>
      <w:bookmarkStart w:id="563" w:name="OCRUncertain993"/>
      <w:r>
        <w:rPr>
          <w:sz w:val="18"/>
        </w:rPr>
        <w:t>сооружений</w:t>
      </w:r>
      <w:bookmarkEnd w:id="563"/>
      <w:r>
        <w:rPr>
          <w:sz w:val="18"/>
        </w:rPr>
        <w:t xml:space="preserve"> </w:t>
      </w:r>
      <w:bookmarkStart w:id="564" w:name="OCRUncertain994"/>
      <w:r>
        <w:rPr>
          <w:sz w:val="18"/>
        </w:rPr>
        <w:t>инженерной защиты</w:t>
      </w:r>
      <w:bookmarkEnd w:id="564"/>
      <w:r>
        <w:rPr>
          <w:sz w:val="18"/>
        </w:rPr>
        <w:t xml:space="preserve"> </w:t>
      </w:r>
      <w:bookmarkStart w:id="565" w:name="OCRUncertain995"/>
      <w:r>
        <w:rPr>
          <w:sz w:val="18"/>
        </w:rPr>
        <w:t>г</w:t>
      </w:r>
      <w:bookmarkEnd w:id="565"/>
      <w:r>
        <w:rPr>
          <w:sz w:val="18"/>
        </w:rPr>
        <w:t>ородских т</w:t>
      </w:r>
      <w:bookmarkStart w:id="566" w:name="OCRUncertain996"/>
      <w:r>
        <w:rPr>
          <w:sz w:val="18"/>
        </w:rPr>
        <w:t>е</w:t>
      </w:r>
      <w:bookmarkEnd w:id="566"/>
      <w:r>
        <w:rPr>
          <w:sz w:val="18"/>
        </w:rPr>
        <w:t>рриторий при повероч</w:t>
      </w:r>
      <w:bookmarkStart w:id="567" w:name="OCRUncertain997"/>
      <w:r>
        <w:rPr>
          <w:sz w:val="18"/>
        </w:rPr>
        <w:t>н</w:t>
      </w:r>
      <w:bookmarkEnd w:id="567"/>
      <w:r>
        <w:rPr>
          <w:sz w:val="18"/>
        </w:rPr>
        <w:t>ых расч</w:t>
      </w:r>
      <w:bookmarkStart w:id="568" w:name="OCRUncertain998"/>
      <w:r>
        <w:rPr>
          <w:sz w:val="18"/>
        </w:rPr>
        <w:t>етн</w:t>
      </w:r>
      <w:bookmarkEnd w:id="568"/>
      <w:r>
        <w:rPr>
          <w:sz w:val="18"/>
        </w:rPr>
        <w:t>ых уро</w:t>
      </w:r>
      <w:bookmarkStart w:id="569" w:name="OCRUncertain999"/>
      <w:r>
        <w:rPr>
          <w:sz w:val="18"/>
        </w:rPr>
        <w:t>в</w:t>
      </w:r>
      <w:bookmarkEnd w:id="569"/>
      <w:r>
        <w:rPr>
          <w:sz w:val="18"/>
        </w:rPr>
        <w:t xml:space="preserve">нях </w:t>
      </w:r>
      <w:bookmarkStart w:id="570" w:name="OCRUncertain1000"/>
      <w:r>
        <w:rPr>
          <w:sz w:val="18"/>
        </w:rPr>
        <w:t>в</w:t>
      </w:r>
      <w:bookmarkEnd w:id="570"/>
      <w:r>
        <w:rPr>
          <w:sz w:val="18"/>
        </w:rPr>
        <w:t xml:space="preserve">оды в </w:t>
      </w:r>
      <w:bookmarkStart w:id="571" w:name="OCRUncertain1001"/>
      <w:r>
        <w:rPr>
          <w:sz w:val="18"/>
        </w:rPr>
        <w:t>соответствии</w:t>
      </w:r>
      <w:bookmarkEnd w:id="571"/>
      <w:r>
        <w:rPr>
          <w:sz w:val="18"/>
        </w:rPr>
        <w:t xml:space="preserve"> со СНиП</w:t>
      </w:r>
      <w:r>
        <w:rPr>
          <w:sz w:val="18"/>
          <w:lang w:val="en-US" w:eastAsia="en-US"/>
        </w:rPr>
        <w:t xml:space="preserve"> </w:t>
      </w:r>
      <w:bookmarkStart w:id="572" w:name="OCRUncertain1002"/>
      <w:r>
        <w:rPr>
          <w:sz w:val="18"/>
          <w:lang w:val="en-US" w:eastAsia="en-US"/>
        </w:rPr>
        <w:t>II-</w:t>
      </w:r>
      <w:bookmarkEnd w:id="572"/>
      <w:r>
        <w:rPr>
          <w:sz w:val="18"/>
          <w:lang w:val="en-US" w:eastAsia="en-US"/>
        </w:rPr>
        <w:t>50-74</w:t>
      </w:r>
      <w:r>
        <w:rPr>
          <w:sz w:val="18"/>
        </w:rPr>
        <w:t xml:space="preserve"> не </w:t>
      </w:r>
      <w:bookmarkStart w:id="573" w:name="OCRUncertain1003"/>
      <w:r>
        <w:rPr>
          <w:sz w:val="18"/>
        </w:rPr>
        <w:t>допускается</w:t>
      </w:r>
      <w:bookmarkEnd w:id="573"/>
      <w:r>
        <w:rPr>
          <w:sz w:val="18"/>
        </w:rPr>
        <w:t>. Для городских территорий и отд</w:t>
      </w:r>
      <w:bookmarkStart w:id="574" w:name="OCRUncertain1004"/>
      <w:r>
        <w:rPr>
          <w:sz w:val="18"/>
        </w:rPr>
        <w:t>е</w:t>
      </w:r>
      <w:bookmarkEnd w:id="574"/>
      <w:r>
        <w:rPr>
          <w:sz w:val="18"/>
        </w:rPr>
        <w:t>л</w:t>
      </w:r>
      <w:bookmarkStart w:id="575" w:name="OCRUncertain1005"/>
      <w:r>
        <w:rPr>
          <w:sz w:val="18"/>
        </w:rPr>
        <w:t>ьн</w:t>
      </w:r>
      <w:bookmarkEnd w:id="575"/>
      <w:r>
        <w:rPr>
          <w:sz w:val="18"/>
        </w:rPr>
        <w:t xml:space="preserve">о стоящих </w:t>
      </w:r>
      <w:bookmarkStart w:id="576" w:name="OCRUncertain1006"/>
      <w:r>
        <w:rPr>
          <w:sz w:val="18"/>
        </w:rPr>
        <w:t>промышленных</w:t>
      </w:r>
      <w:bookmarkEnd w:id="576"/>
      <w:r>
        <w:rPr>
          <w:sz w:val="18"/>
        </w:rPr>
        <w:t xml:space="preserve"> </w:t>
      </w:r>
      <w:bookmarkStart w:id="577" w:name="OCRUncertain1007"/>
      <w:r>
        <w:rPr>
          <w:sz w:val="18"/>
        </w:rPr>
        <w:t>предприятий</w:t>
      </w:r>
      <w:bookmarkEnd w:id="577"/>
      <w:r>
        <w:rPr>
          <w:sz w:val="18"/>
        </w:rPr>
        <w:t xml:space="preserve"> должен быть </w:t>
      </w:r>
      <w:bookmarkStart w:id="578" w:name="OCRUncertain1009"/>
      <w:r>
        <w:rPr>
          <w:sz w:val="18"/>
        </w:rPr>
        <w:t>разработан</w:t>
      </w:r>
      <w:bookmarkEnd w:id="578"/>
      <w:r>
        <w:rPr>
          <w:sz w:val="18"/>
        </w:rPr>
        <w:t xml:space="preserve"> план </w:t>
      </w:r>
      <w:bookmarkStart w:id="579" w:name="OCRUncertain1010"/>
      <w:r>
        <w:rPr>
          <w:sz w:val="18"/>
        </w:rPr>
        <w:t>организационно-технических</w:t>
      </w:r>
      <w:bookmarkEnd w:id="579"/>
      <w:r>
        <w:rPr>
          <w:sz w:val="18"/>
        </w:rPr>
        <w:t xml:space="preserve"> </w:t>
      </w:r>
      <w:bookmarkStart w:id="580" w:name="OCRUncertain1011"/>
      <w:r>
        <w:rPr>
          <w:sz w:val="18"/>
        </w:rPr>
        <w:t>мероприятий</w:t>
      </w:r>
      <w:bookmarkEnd w:id="580"/>
      <w:r>
        <w:rPr>
          <w:sz w:val="18"/>
        </w:rPr>
        <w:t xml:space="preserve"> на случай </w:t>
      </w:r>
      <w:bookmarkStart w:id="581" w:name="OCRUncertain1012"/>
      <w:r>
        <w:rPr>
          <w:sz w:val="18"/>
        </w:rPr>
        <w:t>прохождения</w:t>
      </w:r>
      <w:bookmarkEnd w:id="581"/>
      <w:r>
        <w:rPr>
          <w:sz w:val="18"/>
        </w:rPr>
        <w:t xml:space="preserve"> паводка с </w:t>
      </w:r>
      <w:bookmarkStart w:id="582" w:name="OCRUncertain1013"/>
      <w:r>
        <w:rPr>
          <w:sz w:val="18"/>
        </w:rPr>
        <w:t>обеспеченностью,</w:t>
      </w:r>
      <w:bookmarkEnd w:id="582"/>
      <w:r>
        <w:rPr>
          <w:sz w:val="18"/>
        </w:rPr>
        <w:t xml:space="preserve"> р</w:t>
      </w:r>
      <w:bookmarkStart w:id="583" w:name="OCRUncertain1014"/>
      <w:r>
        <w:rPr>
          <w:sz w:val="18"/>
        </w:rPr>
        <w:t>а</w:t>
      </w:r>
      <w:bookmarkEnd w:id="583"/>
      <w:r>
        <w:rPr>
          <w:sz w:val="18"/>
        </w:rPr>
        <w:t xml:space="preserve">вной </w:t>
      </w:r>
      <w:bookmarkStart w:id="584" w:name="OCRUncertain1015"/>
      <w:r>
        <w:rPr>
          <w:sz w:val="18"/>
        </w:rPr>
        <w:t>поверочному расчетному</w:t>
      </w:r>
      <w:bookmarkEnd w:id="584"/>
      <w:r>
        <w:rPr>
          <w:sz w:val="18"/>
        </w:rPr>
        <w:t xml:space="preserve"> случаю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7.</w:t>
      </w:r>
      <w:r>
        <w:rPr/>
        <w:t xml:space="preserve"> Нормы осушения (гл</w:t>
      </w:r>
      <w:bookmarkStart w:id="585" w:name="OCRUncertain1016"/>
      <w:r>
        <w:rPr/>
        <w:t>у</w:t>
      </w:r>
      <w:bookmarkEnd w:id="585"/>
      <w:r>
        <w:rPr/>
        <w:t xml:space="preserve">бины понижения </w:t>
      </w:r>
      <w:bookmarkStart w:id="586" w:name="OCRUncertain1017"/>
      <w:r>
        <w:rPr/>
        <w:t>грунтовых</w:t>
      </w:r>
      <w:bookmarkEnd w:id="586"/>
      <w:r>
        <w:rPr/>
        <w:t xml:space="preserve"> </w:t>
      </w:r>
      <w:bookmarkStart w:id="587" w:name="OCRUncertain1018"/>
      <w:r>
        <w:rPr/>
        <w:t>в</w:t>
      </w:r>
      <w:bookmarkEnd w:id="587"/>
      <w:r>
        <w:rPr/>
        <w:t xml:space="preserve">од, считая от проектной отметки территории) при проектировании защиты от подтопления принимаются в </w:t>
      </w:r>
      <w:bookmarkStart w:id="588" w:name="OCRUncertain823"/>
      <w:r>
        <w:rPr/>
        <w:t>з</w:t>
      </w:r>
      <w:bookmarkEnd w:id="588"/>
      <w:r>
        <w:rPr/>
        <w:t>ависимости от характера застройки защ</w:t>
      </w:r>
      <w:bookmarkStart w:id="589" w:name="OCRUncertain824"/>
      <w:r>
        <w:rPr/>
        <w:t>ищ</w:t>
      </w:r>
      <w:bookmarkEnd w:id="589"/>
      <w:r>
        <w:rPr/>
        <w:t>аемой территории в соотв</w:t>
      </w:r>
      <w:bookmarkStart w:id="590" w:name="OCRUncertain825"/>
      <w:r>
        <w:rPr/>
        <w:t>е</w:t>
      </w:r>
      <w:bookmarkEnd w:id="590"/>
      <w:r>
        <w:rPr/>
        <w:t>тствии с табл.</w:t>
      </w:r>
      <w:r>
        <w:rPr>
          <w:lang w:val="en-US" w:eastAsia="en-US"/>
        </w:rPr>
        <w:t xml:space="preserve"> 1</w:t>
      </w:r>
      <w:bookmarkStart w:id="591" w:name="OCRUncertain826"/>
      <w:r>
        <w:rPr>
          <w:lang w:val="en-US" w:eastAsia="en-US"/>
        </w:rPr>
        <w:t>.</w:t>
      </w:r>
      <w:bookmarkEnd w:id="591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</w:t>
      </w:r>
      <w:bookmarkStart w:id="592" w:name="OCRUncertain827"/>
      <w:r>
        <w:rPr>
          <w:i/>
        </w:rPr>
        <w:t>л</w:t>
      </w:r>
      <w:bookmarkEnd w:id="592"/>
      <w:r>
        <w:rPr>
          <w:i/>
        </w:rPr>
        <w:t>ица 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7"/>
        <w:gridCol w:w="1842"/>
      </w:tblGrid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bookmarkStart w:id="593" w:name="OCRUncertain828"/>
            <w:r>
              <w:rPr/>
              <w:t>а</w:t>
            </w:r>
            <w:bookmarkEnd w:id="593"/>
            <w:r>
              <w:rPr/>
              <w:t>р</w:t>
            </w:r>
            <w:bookmarkStart w:id="594" w:name="OCRUncertain829"/>
            <w:r>
              <w:rPr/>
              <w:t>а</w:t>
            </w:r>
            <w:bookmarkEnd w:id="594"/>
            <w:r>
              <w:rPr/>
              <w:t xml:space="preserve">ктер </w:t>
            </w:r>
            <w:bookmarkStart w:id="595" w:name="OCRUncertain830"/>
            <w:r>
              <w:rPr/>
              <w:t>з</w:t>
            </w:r>
            <w:bookmarkEnd w:id="595"/>
            <w:r>
              <w:rPr/>
              <w:t>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ос</w:t>
            </w:r>
            <w:bookmarkStart w:id="596" w:name="OCRUncertain831"/>
            <w:r>
              <w:rPr/>
              <w:t>у</w:t>
            </w:r>
            <w:bookmarkEnd w:id="596"/>
            <w:r>
              <w:rPr/>
              <w:t>шения, м</w:t>
            </w:r>
          </w:p>
        </w:tc>
      </w:tr>
      <w:tr>
        <w:trPr/>
        <w:tc>
          <w:tcPr>
            <w:tcW w:w="6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</w:t>
            </w:r>
            <w:bookmarkStart w:id="597" w:name="OCRUncertain832"/>
            <w:r>
              <w:rPr/>
              <w:t>р</w:t>
            </w:r>
            <w:bookmarkEnd w:id="597"/>
            <w:r>
              <w:rPr/>
              <w:t>ритории кр</w:t>
            </w:r>
            <w:bookmarkStart w:id="598" w:name="OCRUncertain833"/>
            <w:r>
              <w:rPr/>
              <w:t>у</w:t>
            </w:r>
            <w:bookmarkEnd w:id="598"/>
            <w:r>
              <w:rPr/>
              <w:t>пных промышленных зон и компл</w:t>
            </w:r>
            <w:bookmarkStart w:id="599" w:name="OCRUncertain834"/>
            <w:r>
              <w:rPr/>
              <w:t>е</w:t>
            </w:r>
            <w:bookmarkEnd w:id="599"/>
            <w:r>
              <w:rPr/>
              <w:t xml:space="preserve">ксов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bookmarkStart w:id="600" w:name="OCRUncertain866"/>
            <w:r>
              <w:rPr>
                <w:lang w:val="en-US" w:eastAsia="en-US"/>
              </w:rPr>
              <w:t>1</w:t>
            </w:r>
            <w:bookmarkEnd w:id="600"/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рритории городских промыш</w:t>
            </w:r>
            <w:bookmarkStart w:id="601" w:name="OCRUncertain835"/>
            <w:r>
              <w:rPr/>
              <w:t>л</w:t>
            </w:r>
            <w:bookmarkEnd w:id="601"/>
            <w:r>
              <w:rPr/>
              <w:t xml:space="preserve">енных </w:t>
            </w:r>
            <w:bookmarkStart w:id="602" w:name="OCRUncertain836"/>
            <w:r>
              <w:rPr/>
              <w:t>з</w:t>
            </w:r>
            <w:bookmarkEnd w:id="602"/>
            <w:r>
              <w:rPr/>
              <w:t>он, коммунальн</w:t>
            </w:r>
            <w:bookmarkStart w:id="603" w:name="OCRUncertain837"/>
            <w:r>
              <w:rPr/>
              <w:t>о-</w:t>
            </w:r>
            <w:bookmarkEnd w:id="603"/>
            <w:r>
              <w:rPr/>
              <w:t xml:space="preserve">складских </w:t>
            </w:r>
            <w:bookmarkStart w:id="604" w:name="OCRUncertain838"/>
            <w:r>
              <w:rPr/>
              <w:t>з</w:t>
            </w:r>
            <w:bookmarkEnd w:id="604"/>
            <w:r>
              <w:rPr/>
              <w:t>он, центры круп</w:t>
            </w:r>
            <w:bookmarkStart w:id="605" w:name="OCRUncertain839"/>
            <w:r>
              <w:rPr/>
              <w:t>н</w:t>
            </w:r>
            <w:bookmarkEnd w:id="605"/>
            <w:r>
              <w:rPr/>
              <w:t>ейших, кр</w:t>
            </w:r>
            <w:bookmarkStart w:id="606" w:name="OCRUncertain840"/>
            <w:r>
              <w:rPr/>
              <w:t>у</w:t>
            </w:r>
            <w:bookmarkEnd w:id="606"/>
            <w:r>
              <w:rPr/>
              <w:t>п</w:t>
            </w:r>
            <w:bookmarkStart w:id="607" w:name="OCRUncertain841"/>
            <w:r>
              <w:rPr/>
              <w:t>н</w:t>
            </w:r>
            <w:bookmarkEnd w:id="607"/>
            <w:r>
              <w:rPr/>
              <w:t>ых и бол</w:t>
            </w:r>
            <w:bookmarkStart w:id="608" w:name="OCRUncertain842"/>
            <w:r>
              <w:rPr/>
              <w:t>ь</w:t>
            </w:r>
            <w:bookmarkEnd w:id="608"/>
            <w:r>
              <w:rPr/>
              <w:t>ших город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С</w:t>
            </w:r>
            <w:bookmarkStart w:id="609" w:name="OCRUncertain843"/>
            <w:r>
              <w:rPr/>
              <w:t>е</w:t>
            </w:r>
            <w:bookmarkEnd w:id="609"/>
            <w:r>
              <w:rPr/>
              <w:t>литебные т</w:t>
            </w:r>
            <w:bookmarkStart w:id="610" w:name="OCRUncertain844"/>
            <w:r>
              <w:rPr/>
              <w:t>е</w:t>
            </w:r>
            <w:bookmarkEnd w:id="610"/>
            <w:r>
              <w:rPr/>
              <w:t>рритории городов и сельских насел</w:t>
            </w:r>
            <w:bookmarkStart w:id="611" w:name="OCRUncertain845"/>
            <w:r>
              <w:rPr/>
              <w:t>е</w:t>
            </w:r>
            <w:bookmarkEnd w:id="611"/>
            <w:r>
              <w:rPr/>
              <w:t>н</w:t>
            </w:r>
            <w:bookmarkStart w:id="612" w:name="OCRUncertain846"/>
            <w:r>
              <w:rPr/>
              <w:t>н</w:t>
            </w:r>
            <w:bookmarkEnd w:id="612"/>
            <w:r>
              <w:rPr/>
              <w:t xml:space="preserve">ых пунктов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Территории спортивно-оздоровите</w:t>
            </w:r>
            <w:bookmarkStart w:id="613" w:name="OCRUncertain847"/>
            <w:r>
              <w:rPr/>
              <w:t>л</w:t>
            </w:r>
            <w:bookmarkEnd w:id="613"/>
            <w:r>
              <w:rPr/>
              <w:t>ьных объ</w:t>
            </w:r>
            <w:bookmarkStart w:id="614" w:name="OCRUncertain848"/>
            <w:r>
              <w:rPr/>
              <w:t>е</w:t>
            </w:r>
            <w:bookmarkEnd w:id="614"/>
            <w:r>
              <w:rPr/>
              <w:t xml:space="preserve">ктов и учреждений </w:t>
            </w:r>
            <w:bookmarkStart w:id="615" w:name="OCRUncertain849"/>
            <w:r>
              <w:rPr/>
              <w:t>обслуживани</w:t>
            </w:r>
            <w:bookmarkEnd w:id="615"/>
            <w:r>
              <w:rPr/>
              <w:t xml:space="preserve">я </w:t>
            </w:r>
            <w:bookmarkStart w:id="616" w:name="OCRUncertain850"/>
            <w:r>
              <w:rPr/>
              <w:t>з</w:t>
            </w:r>
            <w:bookmarkEnd w:id="616"/>
            <w:r>
              <w:rPr/>
              <w:t>о</w:t>
            </w:r>
            <w:bookmarkStart w:id="617" w:name="OCRUncertain851"/>
            <w:r>
              <w:rPr/>
              <w:t>н</w:t>
            </w:r>
            <w:bookmarkEnd w:id="617"/>
            <w:r>
              <w:rPr/>
              <w:t xml:space="preserve"> отдых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Территории </w:t>
            </w:r>
            <w:bookmarkStart w:id="618" w:name="OCRUncertain852"/>
            <w:r>
              <w:rPr/>
              <w:t>зон</w:t>
            </w:r>
            <w:bookmarkEnd w:id="618"/>
            <w:r>
              <w:rPr/>
              <w:t xml:space="preserve"> рекреацио</w:t>
            </w:r>
            <w:bookmarkStart w:id="619" w:name="OCRUncertain853"/>
            <w:r>
              <w:rPr/>
              <w:t>н</w:t>
            </w:r>
            <w:bookmarkEnd w:id="619"/>
            <w:r>
              <w:rPr/>
              <w:t xml:space="preserve">ного и защитного назначения </w:t>
            </w:r>
            <w:bookmarkStart w:id="620" w:name="OCRUncertain854"/>
            <w:r>
              <w:rPr/>
              <w:t>(з</w:t>
            </w:r>
            <w:bookmarkEnd w:id="620"/>
            <w:r>
              <w:rPr/>
              <w:t>ел</w:t>
            </w:r>
            <w:bookmarkStart w:id="621" w:name="OCRUncertain855"/>
            <w:r>
              <w:rPr/>
              <w:t>е</w:t>
            </w:r>
            <w:bookmarkEnd w:id="621"/>
            <w:r>
              <w:rPr/>
              <w:t>ны</w:t>
            </w:r>
            <w:bookmarkStart w:id="622" w:name="OCRUncertain856"/>
            <w:r>
              <w:rPr/>
              <w:t>е</w:t>
            </w:r>
            <w:bookmarkEnd w:id="622"/>
            <w:r>
              <w:rPr/>
              <w:t xml:space="preserve"> насажд</w:t>
            </w:r>
            <w:bookmarkStart w:id="623" w:name="OCRUncertain858"/>
            <w:r>
              <w:rPr/>
              <w:t>е</w:t>
            </w:r>
            <w:bookmarkEnd w:id="623"/>
            <w:r>
              <w:rPr/>
              <w:t>ни</w:t>
            </w:r>
            <w:bookmarkStart w:id="624" w:name="OCRUncertain859"/>
            <w:r>
              <w:rPr/>
              <w:t>я</w:t>
            </w:r>
            <w:bookmarkEnd w:id="624"/>
            <w:r>
              <w:rPr/>
              <w:t xml:space="preserve"> об</w:t>
            </w:r>
            <w:bookmarkStart w:id="625" w:name="OCRUncertain860"/>
            <w:r>
              <w:rPr/>
              <w:t>щ</w:t>
            </w:r>
            <w:bookmarkEnd w:id="625"/>
            <w:r>
              <w:rPr/>
              <w:t>его поль</w:t>
            </w:r>
            <w:bookmarkStart w:id="626" w:name="OCRUncertain861"/>
            <w:r>
              <w:rPr/>
              <w:t>з</w:t>
            </w:r>
            <w:bookmarkEnd w:id="626"/>
            <w:r>
              <w:rPr/>
              <w:t>ова</w:t>
            </w:r>
            <w:bookmarkStart w:id="627" w:name="OCRUncertain862"/>
            <w:r>
              <w:rPr/>
              <w:t>н</w:t>
            </w:r>
            <w:bookmarkEnd w:id="627"/>
            <w:r>
              <w:rPr/>
              <w:t>и</w:t>
            </w:r>
            <w:bookmarkStart w:id="628" w:name="OCRUncertain863"/>
            <w:r>
              <w:rPr/>
              <w:t>я</w:t>
            </w:r>
            <w:bookmarkEnd w:id="628"/>
            <w:r>
              <w:rPr/>
              <w:t xml:space="preserve">, парки, </w:t>
            </w:r>
            <w:bookmarkStart w:id="629" w:name="OCRUncertain864"/>
            <w:r>
              <w:rPr/>
              <w:t>санитарно-защитные</w:t>
            </w:r>
            <w:bookmarkEnd w:id="629"/>
            <w:r>
              <w:rPr/>
              <w:t xml:space="preserve"> </w:t>
            </w:r>
            <w:bookmarkStart w:id="630" w:name="OCRUncertain865"/>
            <w:r>
              <w:rPr/>
              <w:t>з</w:t>
            </w:r>
            <w:bookmarkEnd w:id="630"/>
            <w:r>
              <w:rPr/>
              <w:t>оны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рмы осушения сельскохозяйственных земель опреде</w:t>
      </w:r>
      <w:bookmarkStart w:id="631" w:name="OCRUncertain869"/>
      <w:r>
        <w:rPr/>
        <w:t>л</w:t>
      </w:r>
      <w:bookmarkEnd w:id="631"/>
      <w:r>
        <w:rPr/>
        <w:t>яются в соответствии со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52-74.</w:t>
      </w:r>
    </w:p>
    <w:p>
      <w:pPr>
        <w:pStyle w:val="Normal"/>
        <w:ind w:firstLine="284"/>
        <w:jc w:val="both"/>
        <w:rPr/>
      </w:pPr>
      <w:r>
        <w:rPr/>
        <w:t>Нормы осушения территорий р</w:t>
      </w:r>
      <w:bookmarkStart w:id="632" w:name="OCRUncertain870"/>
      <w:r>
        <w:rPr/>
        <w:t>а</w:t>
      </w:r>
      <w:bookmarkEnd w:id="632"/>
      <w:r>
        <w:rPr/>
        <w:t>зработки полезных ископаемых определяются с учетом требований СНиП</w:t>
      </w:r>
      <w:r>
        <w:rPr>
          <w:lang w:val="en-US" w:eastAsia="en-US"/>
        </w:rPr>
        <w:t xml:space="preserve"> 2.06.14-85.</w:t>
      </w:r>
    </w:p>
    <w:p>
      <w:pPr>
        <w:pStyle w:val="Normal"/>
        <w:ind w:firstLine="284"/>
        <w:jc w:val="both"/>
        <w:rPr/>
      </w:pPr>
      <w:r>
        <w:rPr/>
        <w:t>Нормы осушения на сопряженных городских, сельскохозяйственных и других территориях, исполь</w:t>
      </w:r>
      <w:bookmarkStart w:id="633" w:name="OCRUncertain871"/>
      <w:r>
        <w:rPr/>
        <w:t>з</w:t>
      </w:r>
      <w:bookmarkEnd w:id="633"/>
      <w:r>
        <w:rPr/>
        <w:t>уемых различ</w:t>
      </w:r>
      <w:bookmarkStart w:id="634" w:name="OCRUncertain872"/>
      <w:r>
        <w:rPr/>
        <w:t>н</w:t>
      </w:r>
      <w:bookmarkEnd w:id="634"/>
      <w:r>
        <w:rPr/>
        <w:t>ыми землепол</w:t>
      </w:r>
      <w:bookmarkStart w:id="635" w:name="OCRUncertain873"/>
      <w:r>
        <w:rPr/>
        <w:t>ь</w:t>
      </w:r>
      <w:bookmarkEnd w:id="635"/>
      <w:r>
        <w:rPr/>
        <w:t>зователями, определяются с учетом требований каждого землепол</w:t>
      </w:r>
      <w:bookmarkStart w:id="636" w:name="OCRUncertain874"/>
      <w:r>
        <w:rPr/>
        <w:t>ь</w:t>
      </w:r>
      <w:bookmarkEnd w:id="636"/>
      <w:r>
        <w:rPr/>
        <w:t>зовател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Классы </w:t>
      </w:r>
      <w:bookmarkStart w:id="637" w:name="OCRUncertain875"/>
      <w:r>
        <w:rPr/>
        <w:t>з</w:t>
      </w:r>
      <w:bookmarkEnd w:id="637"/>
      <w:r>
        <w:rPr/>
        <w:t>ащитных сооружений от подтопления следует назначать в зависимости от норм осушения и расчетного понижения уровня гр</w:t>
      </w:r>
      <w:bookmarkStart w:id="638" w:name="OCRUncertain876"/>
      <w:r>
        <w:rPr/>
        <w:t>у</w:t>
      </w:r>
      <w:bookmarkEnd w:id="638"/>
      <w:r>
        <w:rPr/>
        <w:t>нтовых вод по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ли</w:t>
      </w:r>
      <w:bookmarkStart w:id="639" w:name="OCRUncertain877"/>
      <w:r>
        <w:rPr>
          <w:i/>
        </w:rPr>
        <w:t>ц</w:t>
      </w:r>
      <w:bookmarkEnd w:id="639"/>
      <w:r>
        <w:rPr>
          <w:i/>
        </w:rPr>
        <w:t>а 2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20"/>
        <w:gridCol w:w="1520"/>
        <w:gridCol w:w="1520"/>
        <w:gridCol w:w="1938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осушения, м</w:t>
            </w:r>
          </w:p>
        </w:tc>
        <w:tc>
          <w:tcPr>
            <w:tcW w:w="6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понижение уровня грунтовых вод, м, для классов сооружений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9.</w:t>
      </w:r>
      <w:r>
        <w:rPr/>
        <w:t xml:space="preserve"> Максимальны</w:t>
      </w:r>
      <w:bookmarkStart w:id="640" w:name="OCRUncertain888"/>
      <w:r>
        <w:rPr/>
        <w:t>е</w:t>
      </w:r>
      <w:bookmarkEnd w:id="640"/>
      <w:r>
        <w:rPr/>
        <w:t xml:space="preserve"> расчетные уровни грунтовых вод на защи</w:t>
      </w:r>
      <w:bookmarkStart w:id="641" w:name="OCRUncertain889"/>
      <w:r>
        <w:rPr/>
        <w:t>щ</w:t>
      </w:r>
      <w:bookmarkEnd w:id="641"/>
      <w:r>
        <w:rPr/>
        <w:t xml:space="preserve">аемых территориях следует </w:t>
      </w:r>
      <w:bookmarkStart w:id="642" w:name="OCRUncertain890"/>
      <w:r>
        <w:rPr/>
        <w:t>п</w:t>
      </w:r>
      <w:bookmarkEnd w:id="642"/>
      <w:r>
        <w:rPr/>
        <w:t>ринимат</w:t>
      </w:r>
      <w:bookmarkStart w:id="643" w:name="OCRUncertain891"/>
      <w:r>
        <w:rPr/>
        <w:t xml:space="preserve">ь </w:t>
      </w:r>
      <w:bookmarkEnd w:id="643"/>
      <w:r>
        <w:rPr/>
        <w:t>по рез</w:t>
      </w:r>
      <w:bookmarkStart w:id="644" w:name="OCRUncertain892"/>
      <w:r>
        <w:rPr/>
        <w:t>у</w:t>
      </w:r>
      <w:bookmarkEnd w:id="644"/>
      <w:r>
        <w:rPr/>
        <w:t>льтатам прогно</w:t>
      </w:r>
      <w:bookmarkStart w:id="645" w:name="OCRUncertain893"/>
      <w:r>
        <w:rPr/>
        <w:t>з</w:t>
      </w:r>
      <w:bookmarkEnd w:id="645"/>
      <w:r>
        <w:rPr/>
        <w:t xml:space="preserve">а в соответствии с </w:t>
      </w:r>
      <w:bookmarkStart w:id="646" w:name="OCRUncertain894"/>
      <w:r>
        <w:rPr/>
        <w:t>п.</w:t>
      </w:r>
      <w:bookmarkEnd w:id="646"/>
      <w:r>
        <w:rPr/>
        <w:t xml:space="preserve"> </w:t>
      </w:r>
      <w:r>
        <w:rPr>
          <w:lang w:val="en-US" w:eastAsia="en-US"/>
        </w:rPr>
        <w:t>1.</w:t>
      </w:r>
      <w:bookmarkStart w:id="647" w:name="OCRUncertain895"/>
      <w:r>
        <w:rPr>
          <w:lang w:val="en-US" w:eastAsia="en-US"/>
        </w:rPr>
        <w:t>6</w:t>
      </w:r>
      <w:bookmarkEnd w:id="647"/>
      <w:r>
        <w:rPr>
          <w:lang w:val="en-US" w:eastAsia="en-US"/>
        </w:rPr>
        <w:t>.</w:t>
      </w:r>
      <w:r>
        <w:rPr/>
        <w:t xml:space="preserve"> Расчетные расходы рег</w:t>
      </w:r>
      <w:bookmarkStart w:id="648" w:name="OCRUncertain897"/>
      <w:r>
        <w:rPr/>
        <w:t>у</w:t>
      </w:r>
      <w:bookmarkEnd w:id="648"/>
      <w:r>
        <w:rPr/>
        <w:t>лируемого стока дождевых вод следует принимать по СНиП</w:t>
      </w:r>
      <w:r>
        <w:rPr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ТРЕБОВАНИ</w:t>
      </w:r>
      <w:bookmarkStart w:id="649" w:name="OCRUncertain898"/>
      <w:r>
        <w:rPr>
          <w:b/>
        </w:rPr>
        <w:t xml:space="preserve">Я </w:t>
      </w:r>
      <w:bookmarkEnd w:id="649"/>
      <w:r>
        <w:rPr>
          <w:b/>
        </w:rPr>
        <w:t>К ПРОЕКТИРОВАНИЮ ОБЪЕКТ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 СООРУЖЕНИЙ ИНЖЕНЕРНОЙ ЗАЩИ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щита территорий от затоп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З</w:t>
      </w:r>
      <w:bookmarkStart w:id="650" w:name="OCRUncertain900"/>
      <w:r>
        <w:rPr/>
        <w:t>а</w:t>
      </w:r>
      <w:bookmarkEnd w:id="650"/>
      <w:r>
        <w:rPr/>
        <w:t>щиту т</w:t>
      </w:r>
      <w:bookmarkStart w:id="651" w:name="OCRUncertain901"/>
      <w:r>
        <w:rPr/>
        <w:t>е</w:t>
      </w:r>
      <w:bookmarkEnd w:id="651"/>
      <w:r>
        <w:rPr/>
        <w:t>рриторий от затопления сл</w:t>
      </w:r>
      <w:bookmarkStart w:id="652" w:name="OCRUncertain902"/>
      <w:r>
        <w:rPr/>
        <w:t>е</w:t>
      </w:r>
      <w:bookmarkEnd w:id="652"/>
      <w:r>
        <w:rPr/>
        <w:t>д</w:t>
      </w:r>
      <w:bookmarkStart w:id="653" w:name="OCRUncertain903"/>
      <w:r>
        <w:rPr/>
        <w:t xml:space="preserve">ует </w:t>
      </w:r>
      <w:bookmarkEnd w:id="653"/>
      <w:r>
        <w:rPr/>
        <w:t>ос</w:t>
      </w:r>
      <w:bookmarkStart w:id="654" w:name="OCRUncertain904"/>
      <w:r>
        <w:rPr/>
        <w:t>у</w:t>
      </w:r>
      <w:bookmarkEnd w:id="654"/>
      <w:r>
        <w:rPr/>
        <w:t>ществлять:</w:t>
      </w:r>
    </w:p>
    <w:p>
      <w:pPr>
        <w:pStyle w:val="Normal"/>
        <w:ind w:firstLine="284"/>
        <w:jc w:val="both"/>
        <w:rPr/>
      </w:pPr>
      <w:r>
        <w:rPr/>
        <w:t>обв</w:t>
      </w:r>
      <w:bookmarkStart w:id="655" w:name="OCRUncertain905"/>
      <w:r>
        <w:rPr/>
        <w:t>а</w:t>
      </w:r>
      <w:bookmarkEnd w:id="655"/>
      <w:r>
        <w:rPr/>
        <w:t>лованием т</w:t>
      </w:r>
      <w:bookmarkStart w:id="656" w:name="OCRUncertain906"/>
      <w:r>
        <w:rPr/>
        <w:t>е</w:t>
      </w:r>
      <w:bookmarkEnd w:id="656"/>
      <w:r>
        <w:rPr/>
        <w:t xml:space="preserve">рриторий со стороны реки, </w:t>
      </w:r>
      <w:bookmarkStart w:id="657" w:name="OCRUncertain907"/>
      <w:r>
        <w:rPr/>
        <w:t>в</w:t>
      </w:r>
      <w:bookmarkEnd w:id="657"/>
      <w:r>
        <w:rPr/>
        <w:t>одохранили</w:t>
      </w:r>
      <w:bookmarkStart w:id="658" w:name="OCRUncertain908"/>
      <w:r>
        <w:rPr/>
        <w:t>щ</w:t>
      </w:r>
      <w:bookmarkEnd w:id="658"/>
      <w:r>
        <w:rPr/>
        <w:t>а или другого водного объекта;</w:t>
      </w:r>
    </w:p>
    <w:p>
      <w:pPr>
        <w:pStyle w:val="Normal"/>
        <w:ind w:firstLine="284"/>
        <w:jc w:val="both"/>
        <w:rPr/>
      </w:pPr>
      <w:r>
        <w:rPr/>
        <w:t>искусств</w:t>
      </w:r>
      <w:bookmarkStart w:id="659" w:name="OCRUncertain1019"/>
      <w:r>
        <w:rPr/>
        <w:t>е</w:t>
      </w:r>
      <w:bookmarkEnd w:id="659"/>
      <w:r>
        <w:rPr/>
        <w:t>нным повышением рельефа территории до незатопляемых планиро</w:t>
      </w:r>
      <w:bookmarkStart w:id="660" w:name="OCRUncertain1020"/>
      <w:r>
        <w:rPr/>
        <w:t>в</w:t>
      </w:r>
      <w:bookmarkEnd w:id="660"/>
      <w:r>
        <w:rPr/>
        <w:t xml:space="preserve">очных </w:t>
      </w:r>
      <w:bookmarkStart w:id="661" w:name="OCRUncertain1021"/>
      <w:r>
        <w:rPr/>
        <w:t>отметок;</w:t>
      </w:r>
      <w:bookmarkEnd w:id="661"/>
    </w:p>
    <w:p>
      <w:pPr>
        <w:pStyle w:val="Normal"/>
        <w:ind w:firstLine="284"/>
        <w:jc w:val="both"/>
        <w:rPr/>
      </w:pPr>
      <w:bookmarkStart w:id="662" w:name="OCRUncertain1022"/>
      <w:r>
        <w:rPr/>
        <w:t>аккумуляцией,</w:t>
      </w:r>
      <w:bookmarkEnd w:id="662"/>
      <w:r>
        <w:rPr/>
        <w:t xml:space="preserve"> регулированием</w:t>
      </w:r>
      <w:bookmarkStart w:id="663" w:name="OCRUncertain1023"/>
      <w:r>
        <w:rPr/>
        <w:t>,</w:t>
      </w:r>
      <w:bookmarkEnd w:id="663"/>
      <w:r>
        <w:rPr/>
        <w:t xml:space="preserve"> отводом поверхностных сбросных и дренажных </w:t>
      </w:r>
      <w:bookmarkStart w:id="664" w:name="OCRUncertain1024"/>
      <w:r>
        <w:rPr/>
        <w:t>вод</w:t>
      </w:r>
      <w:bookmarkEnd w:id="664"/>
      <w:r>
        <w:rPr/>
        <w:t xml:space="preserve"> с затоп</w:t>
      </w:r>
      <w:bookmarkStart w:id="665" w:name="OCRUncertain1025"/>
      <w:r>
        <w:rPr/>
        <w:t>л</w:t>
      </w:r>
      <w:bookmarkEnd w:id="665"/>
      <w:r>
        <w:rPr/>
        <w:t>енных, временно затопляемых</w:t>
      </w:r>
      <w:bookmarkStart w:id="666" w:name="OCRUncertain1026"/>
      <w:r>
        <w:rPr/>
        <w:t>,</w:t>
      </w:r>
      <w:bookmarkEnd w:id="666"/>
      <w:r>
        <w:rPr/>
        <w:t xml:space="preserve"> орошаемых территорий и низинных нарушенных </w:t>
      </w:r>
      <w:bookmarkStart w:id="667" w:name="OCRUncertain1027"/>
      <w:r>
        <w:rPr/>
        <w:t>з</w:t>
      </w:r>
      <w:bookmarkEnd w:id="667"/>
      <w:r>
        <w:rPr/>
        <w:t>емель.</w:t>
      </w:r>
    </w:p>
    <w:p>
      <w:pPr>
        <w:pStyle w:val="Normal"/>
        <w:ind w:firstLine="284"/>
        <w:jc w:val="both"/>
        <w:rPr/>
      </w:pPr>
      <w:r>
        <w:rPr/>
        <w:t>В соста</w:t>
      </w:r>
      <w:bookmarkStart w:id="668" w:name="OCRUncertain1028"/>
      <w:r>
        <w:rPr/>
        <w:t>в</w:t>
      </w:r>
      <w:bookmarkEnd w:id="668"/>
      <w:r>
        <w:rPr/>
        <w:t xml:space="preserve"> средств инженерной защиты от затопления могут входить: дамбы обвало</w:t>
      </w:r>
      <w:bookmarkStart w:id="669" w:name="OCRUncertain1029"/>
      <w:r>
        <w:rPr/>
        <w:t>в</w:t>
      </w:r>
      <w:bookmarkEnd w:id="669"/>
      <w:r>
        <w:rPr/>
        <w:t>ания, дренажи, дренажные и водосбросные сети, нагорные водосбросные каналы, быстротоки и перепады, трубопроводы и насосные станции.</w:t>
      </w:r>
    </w:p>
    <w:p>
      <w:pPr>
        <w:pStyle w:val="Normal"/>
        <w:ind w:firstLine="284"/>
        <w:jc w:val="both"/>
        <w:rPr/>
      </w:pPr>
      <w:r>
        <w:rPr/>
        <w:t>В зависимости от природных и гидрогеологических условий защищаемой территории системы инженерной защиты мог</w:t>
      </w:r>
      <w:bookmarkStart w:id="670" w:name="OCRUncertain1030"/>
      <w:r>
        <w:rPr/>
        <w:t>у</w:t>
      </w:r>
      <w:bookmarkEnd w:id="670"/>
      <w:r>
        <w:rPr/>
        <w:t>т включать несколько вышеуказанных сооружений либо отдельные соор</w:t>
      </w:r>
      <w:bookmarkStart w:id="671" w:name="OCRUncertain1031"/>
      <w:r>
        <w:rPr/>
        <w:t>у</w:t>
      </w:r>
      <w:bookmarkEnd w:id="671"/>
      <w:r>
        <w:rPr/>
        <w:t>ж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</w:t>
      </w:r>
      <w:bookmarkStart w:id="672" w:name="OCRUncertain1032"/>
      <w:r>
        <w:rPr/>
        <w:t>.</w:t>
      </w:r>
      <w:r>
        <w:rPr>
          <w:lang w:val="en-US" w:eastAsia="en-US"/>
        </w:rPr>
        <w:t>2</w:t>
      </w:r>
      <w:bookmarkEnd w:id="672"/>
      <w:r>
        <w:rPr>
          <w:lang w:val="en-US" w:eastAsia="en-US"/>
        </w:rPr>
        <w:t>.</w:t>
      </w:r>
      <w:r>
        <w:rPr/>
        <w:t xml:space="preserve"> Общую схему обвалования за</w:t>
      </w:r>
      <w:bookmarkStart w:id="673" w:name="OCRUncertain1033"/>
      <w:r>
        <w:rPr/>
        <w:t>щ</w:t>
      </w:r>
      <w:bookmarkEnd w:id="673"/>
      <w:r>
        <w:rPr/>
        <w:t>и</w:t>
      </w:r>
      <w:bookmarkStart w:id="674" w:name="OCRUncertain1034"/>
      <w:r>
        <w:rPr/>
        <w:t>щ</w:t>
      </w:r>
      <w:bookmarkEnd w:id="674"/>
      <w:r>
        <w:rPr/>
        <w:t>аемой территории на всем протяжении пониженных отметок ее естественной поверхности след</w:t>
      </w:r>
      <w:bookmarkStart w:id="675" w:name="OCRUncertain1035"/>
      <w:r>
        <w:rPr/>
        <w:t>у</w:t>
      </w:r>
      <w:bookmarkEnd w:id="675"/>
      <w:r>
        <w:rPr/>
        <w:t xml:space="preserve">ет выбирать на основании технико-экономического сопоставления вариантов с учетом требований общесоюзных и </w:t>
      </w:r>
      <w:bookmarkStart w:id="676" w:name="OCRUncertain1036"/>
      <w:r>
        <w:rPr/>
        <w:t>в</w:t>
      </w:r>
      <w:bookmarkEnd w:id="676"/>
      <w:r>
        <w:rPr/>
        <w:t>едомстве</w:t>
      </w:r>
      <w:bookmarkStart w:id="677" w:name="OCRUncertain1037"/>
      <w:r>
        <w:rPr/>
        <w:t>н</w:t>
      </w:r>
      <w:bookmarkEnd w:id="677"/>
      <w:r>
        <w:rPr/>
        <w:t>ных нормативных документов и стандар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При за</w:t>
      </w:r>
      <w:bookmarkStart w:id="678" w:name="OCRUncertain1038"/>
      <w:r>
        <w:rPr/>
        <w:t>щ</w:t>
      </w:r>
      <w:bookmarkEnd w:id="678"/>
      <w:r>
        <w:rPr/>
        <w:t>ите затаплива</w:t>
      </w:r>
      <w:bookmarkStart w:id="679" w:name="OCRUncertain1039"/>
      <w:r>
        <w:rPr/>
        <w:t>е</w:t>
      </w:r>
      <w:bookmarkEnd w:id="679"/>
      <w:r>
        <w:rPr/>
        <w:t>мых территорий надлежит применять два вида об</w:t>
      </w:r>
      <w:bookmarkStart w:id="680" w:name="OCRUncertain1040"/>
      <w:r>
        <w:rPr/>
        <w:t>в</w:t>
      </w:r>
      <w:bookmarkEnd w:id="680"/>
      <w:r>
        <w:rPr/>
        <w:t>ало</w:t>
      </w:r>
      <w:bookmarkStart w:id="681" w:name="OCRUncertain1041"/>
      <w:r>
        <w:rPr/>
        <w:t>в</w:t>
      </w:r>
      <w:bookmarkEnd w:id="681"/>
      <w:r>
        <w:rPr/>
        <w:t xml:space="preserve">ания: общее и по </w:t>
      </w:r>
      <w:bookmarkStart w:id="682" w:name="OCRUncertain1042"/>
      <w:r>
        <w:rPr/>
        <w:t>участкам</w:t>
      </w:r>
      <w:bookmarkEnd w:id="682"/>
      <w:r>
        <w:rPr/>
        <w:t>.</w:t>
      </w:r>
    </w:p>
    <w:p>
      <w:pPr>
        <w:pStyle w:val="Normal"/>
        <w:ind w:firstLine="284"/>
        <w:jc w:val="both"/>
        <w:rPr/>
      </w:pPr>
      <w:bookmarkStart w:id="683" w:name="OCRUncertain1043"/>
      <w:r>
        <w:rPr/>
        <w:t>Общее</w:t>
      </w:r>
      <w:bookmarkEnd w:id="683"/>
      <w:r>
        <w:rPr/>
        <w:t xml:space="preserve"> обвалование территории целесообразно применять </w:t>
      </w:r>
      <w:bookmarkStart w:id="684" w:name="OCRUncertain1044"/>
      <w:r>
        <w:rPr/>
        <w:t>п</w:t>
      </w:r>
      <w:bookmarkEnd w:id="684"/>
      <w:r>
        <w:rPr/>
        <w:t>ри отсутствии на за</w:t>
      </w:r>
      <w:bookmarkStart w:id="685" w:name="OCRUncertain1045"/>
      <w:r>
        <w:rPr/>
        <w:t>щ</w:t>
      </w:r>
      <w:bookmarkEnd w:id="685"/>
      <w:r>
        <w:rPr/>
        <w:t>ищаемой территории водотоко</w:t>
      </w:r>
      <w:bookmarkStart w:id="686" w:name="OCRUncertain1046"/>
      <w:r>
        <w:rPr/>
        <w:t>в</w:t>
      </w:r>
      <w:bookmarkEnd w:id="686"/>
      <w:r>
        <w:rPr/>
        <w:t xml:space="preserve"> или когда сток их может быть переброшен в водохранили</w:t>
      </w:r>
      <w:bookmarkStart w:id="687" w:name="OCRUncertain1047"/>
      <w:r>
        <w:rPr/>
        <w:t>щ</w:t>
      </w:r>
      <w:bookmarkEnd w:id="687"/>
      <w:r>
        <w:rPr/>
        <w:t>е либо в рек</w:t>
      </w:r>
      <w:bookmarkStart w:id="688" w:name="OCRUncertain1048"/>
      <w:r>
        <w:rPr/>
        <w:t>у</w:t>
      </w:r>
      <w:bookmarkEnd w:id="688"/>
      <w:r>
        <w:rPr/>
        <w:t xml:space="preserve"> по отводн</w:t>
      </w:r>
      <w:bookmarkStart w:id="689" w:name="OCRUncertain1049"/>
      <w:r>
        <w:rPr/>
        <w:t>о</w:t>
      </w:r>
      <w:bookmarkEnd w:id="689"/>
      <w:r>
        <w:rPr/>
        <w:t>му канал</w:t>
      </w:r>
      <w:bookmarkStart w:id="690" w:name="OCRUncertain1050"/>
      <w:r>
        <w:rPr/>
        <w:t>у</w:t>
      </w:r>
      <w:bookmarkEnd w:id="690"/>
      <w:r>
        <w:rPr/>
        <w:t>, трубопроводу или насосной станцией.</w:t>
      </w:r>
    </w:p>
    <w:p>
      <w:pPr>
        <w:pStyle w:val="Normal"/>
        <w:ind w:firstLine="284"/>
        <w:jc w:val="both"/>
        <w:rPr/>
      </w:pPr>
      <w:r>
        <w:rPr/>
        <w:t>Обвалование по участкам след</w:t>
      </w:r>
      <w:bookmarkStart w:id="691" w:name="OCRUncertain1051"/>
      <w:r>
        <w:rPr/>
        <w:t>у</w:t>
      </w:r>
      <w:bookmarkEnd w:id="691"/>
      <w:r>
        <w:rPr/>
        <w:t>ет применять д</w:t>
      </w:r>
      <w:bookmarkStart w:id="692" w:name="OCRUncertain1052"/>
      <w:r>
        <w:rPr/>
        <w:t>л</w:t>
      </w:r>
      <w:bookmarkEnd w:id="692"/>
      <w:r>
        <w:rPr/>
        <w:t>я защиты территорий, пересекаемых большими реками, перекачка которых экономически нецелесообразна, либо для защиты от</w:t>
      </w:r>
      <w:bookmarkStart w:id="693" w:name="OCRUncertain1053"/>
      <w:r>
        <w:rPr/>
        <w:t>д</w:t>
      </w:r>
      <w:bookmarkEnd w:id="693"/>
      <w:r>
        <w:rPr/>
        <w:t>ельных участков тер</w:t>
      </w:r>
      <w:bookmarkStart w:id="694" w:name="OCRUncertain1054"/>
      <w:r>
        <w:rPr/>
        <w:t>р</w:t>
      </w:r>
      <w:bookmarkEnd w:id="694"/>
      <w:r>
        <w:rPr/>
        <w:t>итории с различной плотностью застрой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При выборе вариантов конструкций дамб обвалования надлежит учитывать:</w:t>
      </w:r>
    </w:p>
    <w:p>
      <w:pPr>
        <w:pStyle w:val="Normal"/>
        <w:ind w:firstLine="284"/>
        <w:jc w:val="both"/>
        <w:rPr/>
      </w:pPr>
      <w:r>
        <w:rPr/>
        <w:t>топографические</w:t>
      </w:r>
      <w:bookmarkStart w:id="695" w:name="OCRUncertain1055"/>
      <w:r>
        <w:rPr/>
        <w:t>,</w:t>
      </w:r>
      <w:bookmarkEnd w:id="695"/>
      <w:r>
        <w:rPr/>
        <w:t xml:space="preserve"> инже</w:t>
      </w:r>
      <w:bookmarkStart w:id="696" w:name="OCRUncertain1056"/>
      <w:r>
        <w:rPr/>
        <w:t>н</w:t>
      </w:r>
      <w:bookmarkEnd w:id="696"/>
      <w:r>
        <w:rPr/>
        <w:t>ерно-геологические, гидрогеологические, гидрологические, климатические условия района строительства;</w:t>
      </w:r>
    </w:p>
    <w:p>
      <w:pPr>
        <w:pStyle w:val="Normal"/>
        <w:ind w:firstLine="284"/>
        <w:jc w:val="both"/>
        <w:rPr/>
      </w:pPr>
      <w:r>
        <w:rPr/>
        <w:t>экономичность конструкций защитных соор</w:t>
      </w:r>
      <w:bookmarkStart w:id="697" w:name="OCRUncertain1057"/>
      <w:r>
        <w:rPr/>
        <w:t>у</w:t>
      </w:r>
      <w:bookmarkEnd w:id="697"/>
      <w:r>
        <w:rPr/>
        <w:t>жений;</w:t>
      </w:r>
    </w:p>
    <w:p>
      <w:pPr>
        <w:pStyle w:val="Normal"/>
        <w:ind w:firstLine="284"/>
        <w:jc w:val="both"/>
        <w:rPr/>
      </w:pPr>
      <w:r>
        <w:rPr/>
        <w:t>возможность проп</w:t>
      </w:r>
      <w:bookmarkStart w:id="698" w:name="OCRUncertain1058"/>
      <w:r>
        <w:rPr/>
        <w:t>у</w:t>
      </w:r>
      <w:bookmarkEnd w:id="698"/>
      <w:r>
        <w:rPr/>
        <w:t>ска воды в период половодья и летних п</w:t>
      </w:r>
      <w:bookmarkStart w:id="699" w:name="OCRUncertain1059"/>
      <w:r>
        <w:rPr/>
        <w:t>а</w:t>
      </w:r>
      <w:bookmarkEnd w:id="699"/>
      <w:r>
        <w:rPr/>
        <w:t>водков;</w:t>
      </w:r>
    </w:p>
    <w:p>
      <w:pPr>
        <w:pStyle w:val="Normal"/>
        <w:ind w:firstLine="284"/>
        <w:jc w:val="both"/>
        <w:rPr/>
      </w:pPr>
      <w:r>
        <w:rPr/>
        <w:t>плотность застройки территории и размеры зон отчуждения, требующих выноса строений из зон затопления;</w:t>
      </w:r>
    </w:p>
    <w:p>
      <w:pPr>
        <w:pStyle w:val="Normal"/>
        <w:ind w:firstLine="284"/>
        <w:jc w:val="both"/>
        <w:rPr/>
      </w:pPr>
      <w:r>
        <w:rPr/>
        <w:t>целесообра</w:t>
      </w:r>
      <w:bookmarkStart w:id="700" w:name="OCRUncertain1060"/>
      <w:r>
        <w:rPr/>
        <w:t>з</w:t>
      </w:r>
      <w:bookmarkEnd w:id="700"/>
      <w:r>
        <w:rPr/>
        <w:t xml:space="preserve">ность применения местных строительных материалов, строительных машин и </w:t>
      </w:r>
      <w:bookmarkStart w:id="701" w:name="OCRUncertain1061"/>
      <w:r>
        <w:rPr/>
        <w:t>механизмов;</w:t>
      </w:r>
      <w:bookmarkEnd w:id="701"/>
    </w:p>
    <w:p>
      <w:pPr>
        <w:pStyle w:val="Normal"/>
        <w:ind w:firstLine="284"/>
        <w:jc w:val="both"/>
        <w:rPr/>
      </w:pPr>
      <w:bookmarkStart w:id="702" w:name="OCRUncertain1062"/>
      <w:r>
        <w:rPr/>
        <w:t>сроки</w:t>
      </w:r>
      <w:bookmarkEnd w:id="702"/>
      <w:r>
        <w:rPr/>
        <w:t xml:space="preserve"> возвед</w:t>
      </w:r>
      <w:bookmarkStart w:id="703" w:name="OCRUncertain1063"/>
      <w:r>
        <w:rPr/>
        <w:t>е</w:t>
      </w:r>
      <w:bookmarkEnd w:id="703"/>
      <w:r>
        <w:rPr/>
        <w:t>ния сооруже</w:t>
      </w:r>
      <w:bookmarkStart w:id="704" w:name="OCRUncertain1064"/>
      <w:r>
        <w:rPr/>
        <w:t>н</w:t>
      </w:r>
      <w:bookmarkEnd w:id="704"/>
      <w:r>
        <w:rPr/>
        <w:t>ий;</w:t>
      </w:r>
    </w:p>
    <w:p>
      <w:pPr>
        <w:pStyle w:val="Normal"/>
        <w:ind w:firstLine="284"/>
        <w:jc w:val="both"/>
        <w:rPr/>
      </w:pPr>
      <w:r>
        <w:rPr/>
        <w:t>требования по охране окружаю</w:t>
      </w:r>
      <w:bookmarkStart w:id="705" w:name="OCRUncertain1065"/>
      <w:r>
        <w:rPr/>
        <w:t>ще</w:t>
      </w:r>
      <w:bookmarkEnd w:id="705"/>
      <w:r>
        <w:rPr/>
        <w:t>й природной среды;</w:t>
      </w:r>
    </w:p>
    <w:p>
      <w:pPr>
        <w:pStyle w:val="Normal"/>
        <w:ind w:firstLine="284"/>
        <w:jc w:val="both"/>
        <w:rPr/>
      </w:pPr>
      <w:r>
        <w:rPr/>
        <w:t>удобство экспл</w:t>
      </w:r>
      <w:bookmarkStart w:id="706" w:name="OCRUncertain1066"/>
      <w:r>
        <w:rPr/>
        <w:t>у</w:t>
      </w:r>
      <w:bookmarkEnd w:id="706"/>
      <w:r>
        <w:rPr/>
        <w:t>атации;</w:t>
      </w:r>
    </w:p>
    <w:p>
      <w:pPr>
        <w:pStyle w:val="Normal"/>
        <w:ind w:firstLine="284"/>
        <w:jc w:val="both"/>
        <w:rPr/>
      </w:pPr>
      <w:r>
        <w:rPr/>
        <w:t>целесообразность утилизации дренажных вод для ул</w:t>
      </w:r>
      <w:bookmarkStart w:id="707" w:name="OCRUncertain1067"/>
      <w:r>
        <w:rPr/>
        <w:t>у</w:t>
      </w:r>
      <w:bookmarkEnd w:id="707"/>
      <w:r>
        <w:rPr/>
        <w:t>чшения водоснабж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5.</w:t>
      </w:r>
      <w:r>
        <w:rPr/>
        <w:t xml:space="preserve"> Превыш</w:t>
      </w:r>
      <w:bookmarkStart w:id="708" w:name="OCRUncertain1068"/>
      <w:r>
        <w:rPr/>
        <w:t>е</w:t>
      </w:r>
      <w:bookmarkEnd w:id="708"/>
      <w:r>
        <w:rPr/>
        <w:t>ни</w:t>
      </w:r>
      <w:bookmarkStart w:id="709" w:name="OCRUncertain1069"/>
      <w:r>
        <w:rPr/>
        <w:t>е</w:t>
      </w:r>
      <w:bookmarkEnd w:id="709"/>
      <w:r>
        <w:rPr/>
        <w:t xml:space="preserve"> гребня дамб обвалования над расчетным уровн</w:t>
      </w:r>
      <w:bookmarkStart w:id="710" w:name="OCRUncertain1070"/>
      <w:r>
        <w:rPr/>
        <w:t>е</w:t>
      </w:r>
      <w:bookmarkEnd w:id="710"/>
      <w:r>
        <w:rPr/>
        <w:t>м воды водных объекто</w:t>
      </w:r>
      <w:bookmarkStart w:id="711" w:name="OCRUncertain1071"/>
      <w:r>
        <w:rPr/>
        <w:t>в</w:t>
      </w:r>
      <w:bookmarkEnd w:id="711"/>
      <w:r>
        <w:rPr/>
        <w:t xml:space="preserve"> необходимо определять в зависимости от к</w:t>
      </w:r>
      <w:bookmarkStart w:id="712" w:name="OCRUncertain1072"/>
      <w:r>
        <w:rPr/>
        <w:t>л</w:t>
      </w:r>
      <w:bookmarkEnd w:id="712"/>
      <w:r>
        <w:rPr/>
        <w:t xml:space="preserve">асса </w:t>
      </w:r>
      <w:bookmarkStart w:id="713" w:name="OCRUncertain1073"/>
      <w:r>
        <w:rPr/>
        <w:t>з</w:t>
      </w:r>
      <w:bookmarkEnd w:id="713"/>
      <w:r>
        <w:rPr/>
        <w:t>ащитных сооружений в соот</w:t>
      </w:r>
      <w:bookmarkStart w:id="714" w:name="OCRUncertain1074"/>
      <w:r>
        <w:rPr/>
        <w:t>в</w:t>
      </w:r>
      <w:bookmarkEnd w:id="714"/>
      <w:r>
        <w:rPr/>
        <w:t xml:space="preserve">етствии с </w:t>
      </w:r>
      <w:bookmarkStart w:id="715" w:name="OCRUncertain1075"/>
      <w:r>
        <w:rPr/>
        <w:t>пп.</w:t>
      </w:r>
      <w:bookmarkEnd w:id="715"/>
      <w:r>
        <w:rPr>
          <w:lang w:val="en-US" w:eastAsia="en-US"/>
        </w:rPr>
        <w:t xml:space="preserve"> 2.4</w:t>
      </w:r>
      <w:r>
        <w:rPr/>
        <w:t xml:space="preserve"> и</w:t>
      </w:r>
      <w:r>
        <w:rPr>
          <w:lang w:val="en-US" w:eastAsia="en-US"/>
        </w:rPr>
        <w:t xml:space="preserve"> 2.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6.</w:t>
      </w:r>
      <w:r>
        <w:rPr/>
        <w:t xml:space="preserve"> Проекты инженерной защиты по предотвра</w:t>
      </w:r>
      <w:bookmarkStart w:id="716" w:name="OCRUncertain1076"/>
      <w:r>
        <w:rPr/>
        <w:t>щ</w:t>
      </w:r>
      <w:bookmarkEnd w:id="716"/>
      <w:r>
        <w:rPr/>
        <w:t>ению затоплений, об</w:t>
      </w:r>
      <w:bookmarkStart w:id="717" w:name="OCRUncertain1077"/>
      <w:r>
        <w:rPr/>
        <w:t>у</w:t>
      </w:r>
      <w:bookmarkEnd w:id="717"/>
      <w:r>
        <w:rPr/>
        <w:t>словленных созданием водохранилищ, магистральных канало</w:t>
      </w:r>
      <w:bookmarkStart w:id="718" w:name="OCRUncertain1078"/>
      <w:r>
        <w:rPr/>
        <w:t>в</w:t>
      </w:r>
      <w:bookmarkEnd w:id="718"/>
      <w:r>
        <w:rPr/>
        <w:t>, систем ос</w:t>
      </w:r>
      <w:bookmarkStart w:id="719" w:name="OCRUncertain1079"/>
      <w:r>
        <w:rPr/>
        <w:t>у</w:t>
      </w:r>
      <w:bookmarkEnd w:id="719"/>
      <w:r>
        <w:rPr/>
        <w:t>шения земельных массивов</w:t>
      </w:r>
      <w:bookmarkStart w:id="720" w:name="OCRUncertain1080"/>
      <w:r>
        <w:rPr/>
        <w:t>,</w:t>
      </w:r>
      <w:bookmarkEnd w:id="720"/>
      <w:r>
        <w:rPr/>
        <w:t xml:space="preserve"> необходимо увязывать с проектами строительства всего </w:t>
      </w:r>
      <w:bookmarkStart w:id="721" w:name="OCRUncertain1081"/>
      <w:r>
        <w:rPr/>
        <w:t xml:space="preserve">водохозяйственного </w:t>
      </w:r>
      <w:bookmarkEnd w:id="721"/>
      <w:r>
        <w:rPr/>
        <w:t>комплек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скусственное повышение поверхности территор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7.</w:t>
      </w:r>
      <w:r>
        <w:rPr/>
        <w:t xml:space="preserve"> Поверхность территории надлежит повышать:</w:t>
      </w:r>
    </w:p>
    <w:p>
      <w:pPr>
        <w:pStyle w:val="Normal"/>
        <w:ind w:firstLine="284"/>
        <w:jc w:val="both"/>
        <w:rPr/>
      </w:pPr>
      <w:r>
        <w:rPr/>
        <w:t>для освоения под застройку затопленных</w:t>
      </w:r>
      <w:bookmarkStart w:id="722" w:name="OCRUncertain1082"/>
      <w:r>
        <w:rPr/>
        <w:t>,</w:t>
      </w:r>
      <w:bookmarkEnd w:id="722"/>
      <w:r>
        <w:rPr/>
        <w:t xml:space="preserve"> временно затапливаемых и подтопленных территорий;</w:t>
      </w:r>
    </w:p>
    <w:p>
      <w:pPr>
        <w:pStyle w:val="Normal"/>
        <w:ind w:firstLine="284"/>
        <w:jc w:val="both"/>
        <w:rPr/>
      </w:pPr>
      <w:r>
        <w:rPr/>
        <w:t xml:space="preserve">для использования </w:t>
      </w:r>
      <w:bookmarkStart w:id="723" w:name="OCRUncertain1083"/>
      <w:r>
        <w:rPr/>
        <w:t>з</w:t>
      </w:r>
      <w:bookmarkEnd w:id="723"/>
      <w:r>
        <w:rPr/>
        <w:t>емель под сельскохозяйственное производство;</w:t>
      </w:r>
    </w:p>
    <w:p>
      <w:pPr>
        <w:pStyle w:val="Normal"/>
        <w:ind w:firstLine="284"/>
        <w:jc w:val="both"/>
        <w:rPr/>
      </w:pPr>
      <w:r>
        <w:rPr/>
        <w:t>для благоустройства прибрежной полосы водохранилищ и др</w:t>
      </w:r>
      <w:bookmarkStart w:id="724" w:name="OCRUncertain1084"/>
      <w:r>
        <w:rPr/>
        <w:t>у</w:t>
      </w:r>
      <w:bookmarkEnd w:id="724"/>
      <w:r>
        <w:rPr/>
        <w:t xml:space="preserve">гих водных </w:t>
      </w:r>
      <w:bookmarkStart w:id="725" w:name="OCRUncertain1085"/>
      <w:r>
        <w:rPr/>
        <w:t>объектов</w:t>
      </w:r>
      <w:bookmarkEnd w:id="725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8.</w:t>
      </w:r>
      <w:r>
        <w:rPr/>
        <w:t xml:space="preserve"> Варианты искусственного по</w:t>
      </w:r>
      <w:bookmarkStart w:id="726" w:name="OCRUncertain1086"/>
      <w:r>
        <w:rPr/>
        <w:t>в</w:t>
      </w:r>
      <w:bookmarkEnd w:id="726"/>
      <w:r>
        <w:rPr/>
        <w:t xml:space="preserve">ышения поверхности территории необходимо выбирать на основе </w:t>
      </w:r>
      <w:bookmarkStart w:id="727" w:name="OCRUncertain1087"/>
      <w:r>
        <w:rPr/>
        <w:t>анализа</w:t>
      </w:r>
      <w:bookmarkEnd w:id="727"/>
      <w:r>
        <w:rPr/>
        <w:t xml:space="preserve"> следующих характеристик защи</w:t>
      </w:r>
      <w:bookmarkStart w:id="728" w:name="OCRUncertain1088"/>
      <w:r>
        <w:rPr/>
        <w:t>щ</w:t>
      </w:r>
      <w:bookmarkEnd w:id="728"/>
      <w:r>
        <w:rPr/>
        <w:t xml:space="preserve">аемой территории: почвенно-геологических, зонально-климатических и </w:t>
      </w:r>
      <w:bookmarkStart w:id="729" w:name="OCRUncertain1089"/>
      <w:r>
        <w:rPr/>
        <w:t>антропогенных;</w:t>
      </w:r>
      <w:bookmarkEnd w:id="729"/>
      <w:r>
        <w:rPr/>
        <w:t xml:space="preserve"> функционально-планировочных, социальных, экологических и др</w:t>
      </w:r>
      <w:bookmarkStart w:id="730" w:name="OCRUncertain1090"/>
      <w:r>
        <w:rPr/>
        <w:t>у</w:t>
      </w:r>
      <w:bookmarkEnd w:id="730"/>
      <w:r>
        <w:rPr/>
        <w:t>гих, предъявляемых к территориям под застройк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9.</w:t>
      </w:r>
      <w:r>
        <w:rPr/>
        <w:t xml:space="preserve"> Проект вертикальной планировки территории с подсыпкой грунта следует разрабатывать с </w:t>
      </w:r>
      <w:bookmarkStart w:id="731" w:name="OCRUncertain1091"/>
      <w:r>
        <w:rPr/>
        <w:t>у</w:t>
      </w:r>
      <w:bookmarkEnd w:id="731"/>
      <w:r>
        <w:rPr/>
        <w:t>четом плотности застройки территории, степени выполнения ранее предусмотренных планировочных работ, классов защищаемых соор</w:t>
      </w:r>
      <w:bookmarkStart w:id="732" w:name="OCRUncertain1092"/>
      <w:r>
        <w:rPr/>
        <w:t>у</w:t>
      </w:r>
      <w:bookmarkEnd w:id="732"/>
      <w:r>
        <w:rPr/>
        <w:t>жений, и</w:t>
      </w:r>
      <w:bookmarkStart w:id="733" w:name="OCRUncertain1093"/>
      <w:r>
        <w:rPr/>
        <w:t>з</w:t>
      </w:r>
      <w:bookmarkEnd w:id="733"/>
      <w:r>
        <w:rPr/>
        <w:t>менений гидрологического режима рек и водоемов, расположенных на за</w:t>
      </w:r>
      <w:bookmarkStart w:id="734" w:name="OCRUncertain1094"/>
      <w:r>
        <w:rPr/>
        <w:t>щ</w:t>
      </w:r>
      <w:bookmarkEnd w:id="734"/>
      <w:r>
        <w:rPr/>
        <w:t xml:space="preserve">ищаемой территории с учетом прогнозируемого подъема </w:t>
      </w:r>
      <w:bookmarkStart w:id="735" w:name="OCRUncertain1095"/>
      <w:r>
        <w:rPr/>
        <w:t>у</w:t>
      </w:r>
      <w:bookmarkEnd w:id="735"/>
      <w:r>
        <w:rPr/>
        <w:t>ровня гр</w:t>
      </w:r>
      <w:bookmarkStart w:id="736" w:name="OCRUncertain1096"/>
      <w:r>
        <w:rPr/>
        <w:t>у</w:t>
      </w:r>
      <w:bookmarkEnd w:id="736"/>
      <w:r>
        <w:rPr/>
        <w:t>нтовых вод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0.</w:t>
      </w:r>
      <w:r>
        <w:rPr/>
        <w:t xml:space="preserve"> За расчетный уровень воды при проектировании искусственного повышения поверхности территории от затоп</w:t>
      </w:r>
      <w:bookmarkStart w:id="737" w:name="OCRUncertain1097"/>
      <w:r>
        <w:rPr/>
        <w:t>л</w:t>
      </w:r>
      <w:bookmarkEnd w:id="737"/>
      <w:r>
        <w:rPr/>
        <w:t>ения след</w:t>
      </w:r>
      <w:bookmarkStart w:id="738" w:name="OCRUncertain1098"/>
      <w:r>
        <w:rPr/>
        <w:t>у</w:t>
      </w:r>
      <w:bookmarkEnd w:id="738"/>
      <w:r>
        <w:rPr/>
        <w:t>ет принимать отметку уровня воды в реке или водохранилище в соотв</w:t>
      </w:r>
      <w:bookmarkStart w:id="739" w:name="OCRUncertain1099"/>
      <w:r>
        <w:rPr/>
        <w:t>е</w:t>
      </w:r>
      <w:bookmarkEnd w:id="739"/>
      <w:r>
        <w:rPr/>
        <w:t>тствии с требованиями п.</w:t>
      </w:r>
      <w:r>
        <w:rPr>
          <w:lang w:val="en-US" w:eastAsia="en-US"/>
        </w:rPr>
        <w:t xml:space="preserve"> 2.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1.</w:t>
      </w:r>
      <w:r>
        <w:rPr/>
        <w:t xml:space="preserve"> При защите территории от затопления подсыпкой отметку бровки берегового откоса территории след</w:t>
      </w:r>
      <w:bookmarkStart w:id="740" w:name="OCRUncertain1100"/>
      <w:r>
        <w:rPr/>
        <w:t>у</w:t>
      </w:r>
      <w:bookmarkEnd w:id="740"/>
      <w:r>
        <w:rPr/>
        <w:t>ет определять в соответствии с требованиями п.</w:t>
      </w:r>
      <w:r>
        <w:rPr>
          <w:lang w:val="en-US" w:eastAsia="en-US"/>
        </w:rPr>
        <w:t xml:space="preserve"> 2.5</w:t>
      </w:r>
      <w:r>
        <w:rPr/>
        <w:t xml:space="preserve"> и принимать не менее чем на</w:t>
      </w:r>
      <w:r>
        <w:rPr>
          <w:lang w:val="en-US" w:eastAsia="en-US"/>
        </w:rPr>
        <w:t xml:space="preserve"> 0,5</w:t>
      </w:r>
      <w:r>
        <w:rPr/>
        <w:t xml:space="preserve"> м выше расчетного уровня воды </w:t>
      </w:r>
      <w:bookmarkStart w:id="741" w:name="OCRUncertain1101"/>
      <w:r>
        <w:rPr/>
        <w:t>в</w:t>
      </w:r>
      <w:bookmarkEnd w:id="741"/>
      <w:r>
        <w:rPr/>
        <w:t xml:space="preserve"> водном объекте с </w:t>
      </w:r>
      <w:bookmarkStart w:id="742" w:name="OCRUncertain1102"/>
      <w:r>
        <w:rPr/>
        <w:t>у</w:t>
      </w:r>
      <w:bookmarkEnd w:id="742"/>
      <w:r>
        <w:rPr/>
        <w:t xml:space="preserve">четом расчетной высоты волны и ее наката. Отметки поверхности подсыпанной территории при защите от </w:t>
      </w:r>
      <w:bookmarkStart w:id="743" w:name="OCRUncertain1103"/>
      <w:r>
        <w:rPr/>
        <w:t>подтопления</w:t>
      </w:r>
      <w:bookmarkEnd w:id="743"/>
      <w:r>
        <w:rPr/>
        <w:t xml:space="preserve"> определяются величиной нормы осушения с </w:t>
      </w:r>
      <w:bookmarkStart w:id="744" w:name="OCRUncertain1104"/>
      <w:r>
        <w:rPr/>
        <w:t>у</w:t>
      </w:r>
      <w:bookmarkEnd w:id="744"/>
      <w:r>
        <w:rPr/>
        <w:t>четом прогноза уровня гр</w:t>
      </w:r>
      <w:bookmarkStart w:id="745" w:name="OCRUncertain1105"/>
      <w:r>
        <w:rPr/>
        <w:t>у</w:t>
      </w:r>
      <w:bookmarkEnd w:id="745"/>
      <w:r>
        <w:rPr/>
        <w:t>нтовых вод.</w:t>
      </w:r>
    </w:p>
    <w:p>
      <w:pPr>
        <w:pStyle w:val="Normal"/>
        <w:ind w:firstLine="284"/>
        <w:jc w:val="both"/>
        <w:rPr/>
      </w:pPr>
      <w:r>
        <w:rPr/>
        <w:t>Проектирование берегового откоса отсыпанной т</w:t>
      </w:r>
      <w:bookmarkStart w:id="746" w:name="OCRUncertain1106"/>
      <w:r>
        <w:rPr/>
        <w:t>е</w:t>
      </w:r>
      <w:bookmarkEnd w:id="746"/>
      <w:r>
        <w:rPr/>
        <w:t>рритории следует осуществлять в соответствии с требованиями СНиП</w:t>
      </w:r>
      <w:r>
        <w:rPr>
          <w:lang w:val="en-US" w:eastAsia="en-US"/>
        </w:rPr>
        <w:t xml:space="preserve"> 2.06.05-8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bookmarkStart w:id="747" w:name="OCRUncertain1107"/>
      <w:r>
        <w:rPr>
          <w:lang w:val="en-US" w:eastAsia="en-US"/>
        </w:rPr>
        <w:t>1</w:t>
      </w:r>
      <w:bookmarkEnd w:id="747"/>
      <w:r>
        <w:rPr>
          <w:lang w:val="en-US" w:eastAsia="en-US"/>
        </w:rPr>
        <w:t>2.</w:t>
      </w:r>
      <w:r>
        <w:rPr/>
        <w:t xml:space="preserve"> Отвод поверхностного стока с </w:t>
      </w:r>
      <w:bookmarkStart w:id="748" w:name="OCRUncertain1108"/>
      <w:r>
        <w:rPr/>
        <w:t>з</w:t>
      </w:r>
      <w:bookmarkEnd w:id="748"/>
      <w:r>
        <w:rPr/>
        <w:t>а</w:t>
      </w:r>
      <w:bookmarkStart w:id="749" w:name="OCRUncertain1109"/>
      <w:r>
        <w:rPr/>
        <w:t>щ</w:t>
      </w:r>
      <w:bookmarkEnd w:id="749"/>
      <w:r>
        <w:rPr/>
        <w:t>ищенной территории следует ос</w:t>
      </w:r>
      <w:bookmarkStart w:id="750" w:name="OCRUncertain1110"/>
      <w:r>
        <w:rPr/>
        <w:t>у</w:t>
      </w:r>
      <w:bookmarkEnd w:id="750"/>
      <w:r>
        <w:rPr/>
        <w:t>ществлять в водоемы, водотоки, овраги</w:t>
      </w:r>
      <w:bookmarkStart w:id="751" w:name="OCRUncertain1111"/>
      <w:r>
        <w:rPr/>
        <w:t>,</w:t>
      </w:r>
      <w:bookmarkEnd w:id="751"/>
      <w:r>
        <w:rPr/>
        <w:t xml:space="preserve"> в общегородские кана</w:t>
      </w:r>
      <w:bookmarkStart w:id="752" w:name="OCRUncertain1112"/>
      <w:r>
        <w:rPr/>
        <w:t>л</w:t>
      </w:r>
      <w:bookmarkEnd w:id="752"/>
      <w:r>
        <w:rPr/>
        <w:t>изационные и</w:t>
      </w:r>
      <w:bookmarkStart w:id="753" w:name="OCRUncertain1113"/>
      <w:r>
        <w:rPr/>
        <w:t>л</w:t>
      </w:r>
      <w:bookmarkEnd w:id="753"/>
      <w:r>
        <w:rPr/>
        <w:t>и ливневые системы с учетом требований пп.</w:t>
      </w:r>
      <w:r>
        <w:rPr>
          <w:lang w:val="en-US" w:eastAsia="en-US"/>
        </w:rPr>
        <w:t xml:space="preserve"> 3.13</w:t>
      </w:r>
      <w:r>
        <w:rPr>
          <w:rFonts w:eastAsia="Symbol" w:cs="Symbol" w:ascii="Symbol" w:hAnsi="Symbol"/>
        </w:rPr>
        <w:t></w:t>
      </w:r>
      <w:r>
        <w:rPr>
          <w:lang w:val="en-US" w:eastAsia="en-US"/>
        </w:rPr>
        <w:t>3.15</w:t>
      </w:r>
      <w:r>
        <w:rPr/>
        <w:t xml:space="preserve"> настоящих норм и "Правил охраны поверхностных вод от загрязнения сточными водами"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3.</w:t>
      </w:r>
      <w:r>
        <w:rPr/>
        <w:t xml:space="preserve"> При ос</w:t>
      </w:r>
      <w:bookmarkStart w:id="754" w:name="OCRUncertain1114"/>
      <w:r>
        <w:rPr/>
        <w:t>у</w:t>
      </w:r>
      <w:bookmarkEnd w:id="754"/>
      <w:r>
        <w:rPr/>
        <w:t>ществлении искусственного повышения поверхности территории необходимо обеспечи</w:t>
      </w:r>
      <w:bookmarkStart w:id="755" w:name="OCRUncertain1115"/>
      <w:r>
        <w:rPr/>
        <w:t>в</w:t>
      </w:r>
      <w:bookmarkEnd w:id="755"/>
      <w:r>
        <w:rPr/>
        <w:t xml:space="preserve">ать </w:t>
      </w:r>
      <w:bookmarkStart w:id="756" w:name="OCRUncertain1116"/>
      <w:r>
        <w:rPr/>
        <w:t>у</w:t>
      </w:r>
      <w:bookmarkEnd w:id="756"/>
      <w:r>
        <w:rPr/>
        <w:t>с</w:t>
      </w:r>
      <w:bookmarkStart w:id="757" w:name="OCRUncertain1117"/>
      <w:r>
        <w:rPr/>
        <w:t>л</w:t>
      </w:r>
      <w:bookmarkEnd w:id="757"/>
      <w:r>
        <w:rPr/>
        <w:t>овия естественного дренирования подземных вод. По тальвегам засыпаемых или замываемых оврагов и балок след</w:t>
      </w:r>
      <w:bookmarkStart w:id="758" w:name="OCRUncertain1118"/>
      <w:r>
        <w:rPr/>
        <w:t>у</w:t>
      </w:r>
      <w:bookmarkEnd w:id="758"/>
      <w:r>
        <w:rPr/>
        <w:t>ет прокладывать дренажи, а постоянные водотоки заключать в коллекторы с соп</w:t>
      </w:r>
      <w:bookmarkStart w:id="759" w:name="OCRUncertain1119"/>
      <w:r>
        <w:rPr/>
        <w:t>у</w:t>
      </w:r>
      <w:bookmarkEnd w:id="759"/>
      <w:r>
        <w:rPr/>
        <w:t>тствующими дрена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4.</w:t>
      </w:r>
      <w:r>
        <w:rPr/>
        <w:t xml:space="preserve"> Необходимость осушения искусственных подсыпок опреде</w:t>
      </w:r>
      <w:bookmarkStart w:id="760" w:name="OCRUncertain1120"/>
      <w:r>
        <w:rPr/>
        <w:t>л</w:t>
      </w:r>
      <w:bookmarkEnd w:id="760"/>
      <w:r>
        <w:rPr/>
        <w:t>яется гидрогеологиче</w:t>
      </w:r>
      <w:bookmarkStart w:id="761" w:name="OCRUncertain1121"/>
      <w:r>
        <w:rPr/>
        <w:t>с</w:t>
      </w:r>
      <w:bookmarkEnd w:id="761"/>
      <w:r>
        <w:rPr/>
        <w:t xml:space="preserve">кими </w:t>
      </w:r>
      <w:bookmarkStart w:id="762" w:name="OCRUncertain1122"/>
      <w:r>
        <w:rPr/>
        <w:t>усло</w:t>
      </w:r>
      <w:bookmarkEnd w:id="762"/>
      <w:r>
        <w:rPr/>
        <w:t xml:space="preserve">виями прилегающей территории и </w:t>
      </w:r>
      <w:bookmarkStart w:id="763" w:name="OCRUncertain1123"/>
      <w:r>
        <w:rPr/>
        <w:t>фильтрационными свойствами</w:t>
      </w:r>
      <w:bookmarkEnd w:id="763"/>
      <w:r>
        <w:rPr/>
        <w:t xml:space="preserve"> грунтов основания и по</w:t>
      </w:r>
      <w:bookmarkStart w:id="764" w:name="OCRUncertain1124"/>
      <w:r>
        <w:rPr/>
        <w:t>д</w:t>
      </w:r>
      <w:bookmarkEnd w:id="764"/>
      <w:r>
        <w:rPr/>
        <w:t>сыпки.</w:t>
      </w:r>
    </w:p>
    <w:p>
      <w:pPr>
        <w:pStyle w:val="Normal"/>
        <w:ind w:firstLine="284"/>
        <w:jc w:val="both"/>
        <w:rPr/>
      </w:pPr>
      <w:r>
        <w:rPr/>
        <w:t>При засыпке временных водотоков, водоемов и мест разгру</w:t>
      </w:r>
      <w:bookmarkStart w:id="765" w:name="OCRUncertain1125"/>
      <w:r>
        <w:rPr/>
        <w:t>з</w:t>
      </w:r>
      <w:bookmarkEnd w:id="765"/>
      <w:r>
        <w:rPr/>
        <w:t xml:space="preserve">ки подземных вод необходимо </w:t>
      </w:r>
      <w:bookmarkStart w:id="766" w:name="OCRUncertain1126"/>
      <w:r>
        <w:rPr/>
        <w:t>предусматривать</w:t>
      </w:r>
      <w:bookmarkEnd w:id="766"/>
      <w:r>
        <w:rPr/>
        <w:t xml:space="preserve"> </w:t>
      </w:r>
      <w:bookmarkStart w:id="767" w:name="OCRUncertain1127"/>
      <w:r>
        <w:rPr/>
        <w:t>у</w:t>
      </w:r>
      <w:bookmarkEnd w:id="767"/>
      <w:r>
        <w:rPr/>
        <w:t xml:space="preserve">стройство в основании подсыпки </w:t>
      </w:r>
      <w:bookmarkStart w:id="768" w:name="OCRUncertain1128"/>
      <w:r>
        <w:rPr/>
        <w:t>фильтрующ</w:t>
      </w:r>
      <w:bookmarkEnd w:id="768"/>
      <w:r>
        <w:rPr/>
        <w:t>его слоя и</w:t>
      </w:r>
      <w:bookmarkStart w:id="769" w:name="OCRUncertain1129"/>
      <w:r>
        <w:rPr/>
        <w:t>л</w:t>
      </w:r>
      <w:bookmarkEnd w:id="769"/>
      <w:r>
        <w:rPr/>
        <w:t>и п</w:t>
      </w:r>
      <w:bookmarkStart w:id="770" w:name="OCRUncertain1130"/>
      <w:r>
        <w:rPr/>
        <w:t>л</w:t>
      </w:r>
      <w:bookmarkStart w:id="771" w:name="OCRUncertain1131"/>
      <w:bookmarkEnd w:id="770"/>
      <w:r>
        <w:rPr/>
        <w:t>астового дренажа.</w:t>
      </w:r>
    </w:p>
    <w:p>
      <w:pPr>
        <w:pStyle w:val="Normal"/>
        <w:ind w:firstLine="284"/>
        <w:jc w:val="both"/>
        <w:rPr/>
      </w:pPr>
      <w:bookmarkEnd w:id="771"/>
      <w:r>
        <w:rPr/>
        <w:t>3.15. При выборе техно</w:t>
      </w:r>
      <w:bookmarkStart w:id="772" w:name="OCRUncertain1132"/>
      <w:r>
        <w:rPr/>
        <w:t>л</w:t>
      </w:r>
      <w:bookmarkEnd w:id="772"/>
      <w:r>
        <w:rPr/>
        <w:t xml:space="preserve">огии работ по </w:t>
      </w:r>
      <w:bookmarkStart w:id="773" w:name="OCRUncertain1133"/>
      <w:r>
        <w:rPr/>
        <w:t>искусственному</w:t>
      </w:r>
      <w:bookmarkEnd w:id="773"/>
      <w:r>
        <w:rPr/>
        <w:t xml:space="preserve"> повышению поверхности территории п</w:t>
      </w:r>
      <w:bookmarkStart w:id="774" w:name="OCRUncertain1134"/>
      <w:r>
        <w:rPr/>
        <w:t>у</w:t>
      </w:r>
      <w:bookmarkEnd w:id="774"/>
      <w:r>
        <w:rPr/>
        <w:t xml:space="preserve">тем отсыпки грунта или намыва необходимо </w:t>
      </w:r>
      <w:bookmarkStart w:id="775" w:name="OCRUncertain1136"/>
      <w:r>
        <w:rPr/>
        <w:t>предусмат</w:t>
      </w:r>
      <w:bookmarkEnd w:id="775"/>
      <w:r>
        <w:rPr/>
        <w:t>ривать перемещение гр</w:t>
      </w:r>
      <w:bookmarkStart w:id="776" w:name="OCRUncertain1137"/>
      <w:r>
        <w:rPr/>
        <w:t>у</w:t>
      </w:r>
      <w:bookmarkEnd w:id="776"/>
      <w:r>
        <w:rPr/>
        <w:t xml:space="preserve">нтовых масс с </w:t>
      </w:r>
      <w:bookmarkStart w:id="777" w:name="OCRUncertain1138"/>
      <w:r>
        <w:rPr/>
        <w:t>незатапливаемых</w:t>
      </w:r>
      <w:bookmarkEnd w:id="777"/>
      <w:r>
        <w:rPr/>
        <w:t xml:space="preserve"> участков коренного берега и</w:t>
      </w:r>
      <w:bookmarkStart w:id="778" w:name="OCRUncertain1139"/>
      <w:r>
        <w:rPr/>
        <w:t>л</w:t>
      </w:r>
      <w:bookmarkEnd w:id="778"/>
      <w:r>
        <w:rPr/>
        <w:t xml:space="preserve">и поймы на </w:t>
      </w:r>
      <w:bookmarkStart w:id="779" w:name="OCRUncertain1140"/>
      <w:r>
        <w:rPr/>
        <w:t>затапливаемые.</w:t>
      </w:r>
      <w:bookmarkEnd w:id="779"/>
      <w:r>
        <w:rPr/>
        <w:t xml:space="preserve"> При дефиците грунтов надлежит </w:t>
      </w:r>
      <w:bookmarkStart w:id="780" w:name="OCRUncertain1141"/>
      <w:r>
        <w:rPr/>
        <w:t>использовать</w:t>
      </w:r>
      <w:bookmarkEnd w:id="780"/>
      <w:r>
        <w:rPr/>
        <w:t xml:space="preserve"> по</w:t>
      </w:r>
      <w:bookmarkStart w:id="781" w:name="OCRUncertain1142"/>
      <w:r>
        <w:rPr/>
        <w:t>л</w:t>
      </w:r>
      <w:bookmarkEnd w:id="781"/>
      <w:r>
        <w:rPr/>
        <w:t>е</w:t>
      </w:r>
      <w:bookmarkStart w:id="782" w:name="OCRUncertain1143"/>
      <w:r>
        <w:rPr/>
        <w:t>з</w:t>
      </w:r>
      <w:bookmarkEnd w:id="782"/>
      <w:r>
        <w:rPr/>
        <w:t>ные выемки при угл</w:t>
      </w:r>
      <w:bookmarkStart w:id="783" w:name="OCRUncertain1144"/>
      <w:r>
        <w:rPr/>
        <w:t>у</w:t>
      </w:r>
      <w:bookmarkEnd w:id="783"/>
      <w:r>
        <w:rPr/>
        <w:t>блении русел рек для целей судоходства</w:t>
      </w:r>
      <w:bookmarkStart w:id="784" w:name="OCRUncertain1145"/>
      <w:r>
        <w:rPr/>
        <w:t>,</w:t>
      </w:r>
      <w:bookmarkEnd w:id="784"/>
      <w:r>
        <w:rPr/>
        <w:t xml:space="preserve"> рас</w:t>
      </w:r>
      <w:bookmarkStart w:id="785" w:name="OCRUncertain1146"/>
      <w:r>
        <w:rPr/>
        <w:t>ч</w:t>
      </w:r>
      <w:bookmarkEnd w:id="785"/>
      <w:r>
        <w:rPr/>
        <w:t xml:space="preserve">истки и </w:t>
      </w:r>
      <w:bookmarkStart w:id="786" w:name="OCRUncertain1147"/>
      <w:r>
        <w:rPr/>
        <w:t>благоу</w:t>
      </w:r>
      <w:bookmarkEnd w:id="786"/>
      <w:r>
        <w:rPr/>
        <w:t>стройства стариц</w:t>
      </w:r>
      <w:bookmarkStart w:id="787" w:name="OCRUncertain1148"/>
      <w:r>
        <w:rPr/>
        <w:t>,</w:t>
      </w:r>
      <w:bookmarkEnd w:id="787"/>
      <w:r>
        <w:rPr/>
        <w:t xml:space="preserve"> протоков и других </w:t>
      </w:r>
      <w:bookmarkStart w:id="788" w:name="OCRUncertain1149"/>
      <w:r>
        <w:rPr/>
        <w:t>водое</w:t>
      </w:r>
      <w:bookmarkEnd w:id="788"/>
      <w:r>
        <w:rPr/>
        <w:t>мов, распо</w:t>
      </w:r>
      <w:bookmarkStart w:id="789" w:name="OCRUncertain1150"/>
      <w:r>
        <w:rPr/>
        <w:t>л</w:t>
      </w:r>
      <w:bookmarkEnd w:id="789"/>
      <w:r>
        <w:rPr/>
        <w:t xml:space="preserve">оженных на защищаемой территории </w:t>
      </w:r>
      <w:bookmarkStart w:id="790" w:name="OCRUncertain1151"/>
      <w:r>
        <w:rPr/>
        <w:t>либо вблизи</w:t>
      </w:r>
      <w:bookmarkEnd w:id="790"/>
      <w:r>
        <w:rPr/>
        <w:t xml:space="preserve"> ее.</w:t>
      </w:r>
    </w:p>
    <w:p>
      <w:pPr>
        <w:pStyle w:val="Normal"/>
        <w:ind w:firstLine="284"/>
        <w:jc w:val="both"/>
        <w:rPr/>
      </w:pPr>
      <w:r>
        <w:rPr/>
      </w:r>
      <w:bookmarkStart w:id="791" w:name="OCRUncertain1152"/>
      <w:bookmarkStart w:id="792" w:name="OCRUncertain1152"/>
    </w:p>
    <w:p>
      <w:pPr>
        <w:pStyle w:val="Normal"/>
        <w:ind w:firstLine="284"/>
        <w:jc w:val="center"/>
        <w:rPr>
          <w:b/>
          <w:b/>
        </w:rPr>
      </w:pPr>
      <w:bookmarkStart w:id="793" w:name="OCRUncertain1152"/>
      <w:r>
        <w:rPr>
          <w:b/>
        </w:rPr>
        <w:t>Регулирование и отвод поверхностных вод</w:t>
      </w:r>
      <w:bookmarkEnd w:id="793"/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 защищаемой территор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3.16. Сооружения по регулированию и отводу </w:t>
      </w:r>
      <w:bookmarkStart w:id="794" w:name="OCRUncertain1155"/>
      <w:r>
        <w:rPr/>
        <w:t>поверхностных</w:t>
      </w:r>
      <w:bookmarkEnd w:id="794"/>
      <w:r>
        <w:rPr/>
        <w:t xml:space="preserve"> вод с городских территорий и промышленных площадок надлежит разрабатывать в соотв</w:t>
      </w:r>
      <w:bookmarkStart w:id="795" w:name="OCRUncertain1158"/>
      <w:r>
        <w:rPr/>
        <w:t>етс</w:t>
      </w:r>
      <w:bookmarkEnd w:id="795"/>
      <w:r>
        <w:rPr/>
        <w:t>твии с требо</w:t>
      </w:r>
      <w:bookmarkStart w:id="796" w:name="OCRUncertain1159"/>
      <w:r>
        <w:rPr/>
        <w:t>в</w:t>
      </w:r>
      <w:bookmarkEnd w:id="796"/>
      <w:r>
        <w:rPr/>
        <w:t xml:space="preserve">аниями инженерной </w:t>
      </w:r>
      <w:bookmarkStart w:id="797" w:name="OCRUncertain1160"/>
      <w:r>
        <w:rPr/>
        <w:t>подго</w:t>
      </w:r>
      <w:bookmarkEnd w:id="797"/>
      <w:r>
        <w:rPr/>
        <w:t xml:space="preserve">товки территорий </w:t>
      </w:r>
      <w:bookmarkStart w:id="798" w:name="OCRUncertain1161"/>
      <w:r>
        <w:rPr/>
        <w:t>СНиП</w:t>
      </w:r>
      <w:bookmarkEnd w:id="798"/>
      <w:r>
        <w:rPr>
          <w:lang w:val="en-US" w:eastAsia="en-US"/>
        </w:rPr>
        <w:t xml:space="preserve"> </w:t>
      </w:r>
      <w:bookmarkStart w:id="799" w:name="OCRUncertain1162"/>
      <w:r>
        <w:rPr>
          <w:lang w:val="en-US"/>
        </w:rPr>
        <w:t>II</w:t>
      </w:r>
      <w:r>
        <w:rPr>
          <w:lang w:val="en-US" w:eastAsia="en-US"/>
        </w:rPr>
        <w:t>-</w:t>
      </w:r>
      <w:bookmarkEnd w:id="799"/>
      <w:r>
        <w:rPr>
          <w:lang w:val="en-US" w:eastAsia="en-US"/>
        </w:rPr>
        <w:t>60-7</w:t>
      </w:r>
      <w:bookmarkStart w:id="800" w:name="OCRUncertain1163"/>
      <w:r>
        <w:rPr>
          <w:lang w:val="en-US" w:eastAsia="en-US"/>
        </w:rPr>
        <w:t>5**</w:t>
      </w:r>
      <w:bookmarkEnd w:id="800"/>
      <w:r>
        <w:rPr/>
        <w:t>. Проектирование дюкеров, выпусков, ливнеотводо</w:t>
      </w:r>
      <w:bookmarkStart w:id="801" w:name="OCRUncertain1164"/>
      <w:r>
        <w:rPr/>
        <w:t>в</w:t>
      </w:r>
      <w:bookmarkEnd w:id="801"/>
      <w:r>
        <w:rPr/>
        <w:t xml:space="preserve"> и ливнесп</w:t>
      </w:r>
      <w:bookmarkStart w:id="802" w:name="OCRUncertain1165"/>
      <w:r>
        <w:rPr/>
        <w:t>у</w:t>
      </w:r>
      <w:bookmarkEnd w:id="802"/>
      <w:r>
        <w:rPr/>
        <w:t xml:space="preserve">сков, отстойников, </w:t>
      </w:r>
      <w:bookmarkStart w:id="803" w:name="OCRUncertain1166"/>
      <w:r>
        <w:rPr/>
        <w:t>усреднителей,</w:t>
      </w:r>
      <w:bookmarkEnd w:id="803"/>
      <w:r>
        <w:rPr/>
        <w:t xml:space="preserve"> насосных станций и </w:t>
      </w:r>
      <w:bookmarkStart w:id="804" w:name="OCRUncertain1167"/>
      <w:r>
        <w:rPr/>
        <w:t>других сооружений</w:t>
      </w:r>
      <w:bookmarkEnd w:id="804"/>
      <w:r>
        <w:rPr/>
        <w:t xml:space="preserve"> следует производи</w:t>
      </w:r>
      <w:bookmarkStart w:id="805" w:name="OCRUncertain1168"/>
      <w:r>
        <w:rPr/>
        <w:t>т</w:t>
      </w:r>
      <w:bookmarkEnd w:id="805"/>
      <w:r>
        <w:rPr/>
        <w:t xml:space="preserve">ь в соответствии </w:t>
      </w:r>
      <w:bookmarkStart w:id="806" w:name="OCRUncertain1169"/>
      <w:r>
        <w:rPr/>
        <w:t>требо</w:t>
      </w:r>
      <w:bookmarkEnd w:id="806"/>
      <w:r>
        <w:rPr/>
        <w:t xml:space="preserve">ваниями </w:t>
      </w:r>
      <w:bookmarkStart w:id="807" w:name="OCRUncertain1170"/>
      <w:r>
        <w:rPr/>
        <w:t>СНиП</w:t>
      </w:r>
      <w:bookmarkEnd w:id="807"/>
      <w:r>
        <w:rPr>
          <w:lang w:val="en-US" w:eastAsia="en-US"/>
        </w:rPr>
        <w:t xml:space="preserve"> 2.04.03</w:t>
      </w:r>
      <w:bookmarkStart w:id="808" w:name="OCRUncertain1171"/>
      <w:r>
        <w:rPr>
          <w:lang w:val="en-US" w:eastAsia="en-US"/>
        </w:rPr>
        <w:t>-</w:t>
      </w:r>
      <w:bookmarkEnd w:id="808"/>
      <w:r>
        <w:rPr>
          <w:lang w:val="en-US" w:eastAsia="en-US"/>
        </w:rPr>
        <w:t>85.</w:t>
      </w:r>
    </w:p>
    <w:p>
      <w:pPr>
        <w:pStyle w:val="Normal"/>
        <w:ind w:firstLine="284"/>
        <w:jc w:val="both"/>
        <w:rPr/>
      </w:pPr>
      <w:r>
        <w:rPr/>
        <w:t xml:space="preserve">На территориях промышленной и гражданской </w:t>
      </w:r>
      <w:bookmarkStart w:id="809" w:name="OCRUncertain1172"/>
      <w:r>
        <w:rPr/>
        <w:t>застройки</w:t>
      </w:r>
      <w:bookmarkEnd w:id="809"/>
      <w:r>
        <w:rPr/>
        <w:t xml:space="preserve"> надлежит предусматривать дождевую канализацию закрытого типа. Применение </w:t>
      </w:r>
      <w:bookmarkStart w:id="810" w:name="OCRUncertain1175"/>
      <w:r>
        <w:rPr/>
        <w:t>открытых водоотводящих</w:t>
      </w:r>
      <w:bookmarkEnd w:id="810"/>
      <w:r>
        <w:rPr/>
        <w:t xml:space="preserve"> устройств (к</w:t>
      </w:r>
      <w:bookmarkStart w:id="811" w:name="OCRUncertain1176"/>
      <w:r>
        <w:rPr/>
        <w:t>а</w:t>
      </w:r>
      <w:bookmarkEnd w:id="811"/>
      <w:r>
        <w:rPr/>
        <w:t xml:space="preserve">нав, кюветов, </w:t>
      </w:r>
      <w:bookmarkStart w:id="812" w:name="OCRUncertain1177"/>
      <w:r>
        <w:rPr/>
        <w:t>лотков)</w:t>
      </w:r>
      <w:bookmarkEnd w:id="812"/>
      <w:r>
        <w:rPr/>
        <w:t xml:space="preserve"> доп</w:t>
      </w:r>
      <w:bookmarkStart w:id="813" w:name="OCRUncertain1178"/>
      <w:r>
        <w:rPr/>
        <w:t>у</w:t>
      </w:r>
      <w:bookmarkEnd w:id="813"/>
      <w:r>
        <w:rPr/>
        <w:t>скается в районах</w:t>
      </w:r>
      <w:r>
        <w:rPr>
          <w:lang w:val="en-US" w:eastAsia="en-US"/>
        </w:rPr>
        <w:t xml:space="preserve"> 1—</w:t>
      </w:r>
      <w:r>
        <w:rPr/>
        <w:t>2-этажной застройки, на территориях парков и зон отдыха с устрой</w:t>
      </w:r>
      <w:bookmarkStart w:id="814" w:name="OCRUncertain1179"/>
      <w:r>
        <w:rPr/>
        <w:t>с</w:t>
      </w:r>
      <w:bookmarkEnd w:id="814"/>
      <w:r>
        <w:rPr/>
        <w:t>т</w:t>
      </w:r>
      <w:bookmarkStart w:id="815" w:name="OCRUncertain1180"/>
      <w:r>
        <w:rPr/>
        <w:t>в</w:t>
      </w:r>
      <w:bookmarkEnd w:id="815"/>
      <w:r>
        <w:rPr/>
        <w:t>ом мостико</w:t>
      </w:r>
      <w:bookmarkStart w:id="816" w:name="OCRUncertain1181"/>
      <w:r>
        <w:rPr/>
        <w:t>в</w:t>
      </w:r>
      <w:bookmarkEnd w:id="816"/>
      <w:r>
        <w:rPr/>
        <w:t xml:space="preserve"> или труб на пересечениях </w:t>
      </w:r>
      <w:bookmarkStart w:id="817" w:name="OCRUncertain1182"/>
      <w:r>
        <w:rPr/>
        <w:t>с улицами,</w:t>
      </w:r>
      <w:bookmarkEnd w:id="817"/>
      <w:r>
        <w:rPr/>
        <w:t xml:space="preserve"> дорогами, проездами и тротуарами</w:t>
      </w:r>
      <w:bookmarkStart w:id="818" w:name="OCRUncertain1183"/>
      <w:r>
        <w:rPr>
          <w:lang w:val="en-US" w:eastAsia="en-US"/>
        </w:rPr>
        <w:t xml:space="preserve"> —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ствии</w:t>
      </w:r>
      <w:bookmarkEnd w:id="818"/>
      <w:r>
        <w:rPr/>
        <w:t xml:space="preserve"> с требованиями </w:t>
      </w:r>
      <w:bookmarkStart w:id="819" w:name="OCRUncertain1184"/>
      <w:r>
        <w:rPr/>
        <w:t>СНиП</w:t>
      </w:r>
      <w:bookmarkEnd w:id="819"/>
      <w:r>
        <w:rPr/>
        <w:t xml:space="preserve"> II-</w:t>
      </w:r>
      <w:bookmarkStart w:id="820" w:name="OCRUncertain1185"/>
      <w:r>
        <w:rPr/>
        <w:t>Д</w:t>
      </w:r>
      <w:bookmarkEnd w:id="820"/>
      <w:r>
        <w:rPr/>
        <w:t xml:space="preserve">.5-72 и СНиП </w:t>
      </w:r>
      <w:r>
        <w:rPr>
          <w:lang w:val="en-US"/>
        </w:rPr>
        <w:t>II</w:t>
      </w:r>
      <w:r>
        <w:rPr>
          <w:lang w:val="en-US" w:eastAsia="en-US"/>
        </w:rPr>
        <w:t>-39-76.</w:t>
      </w:r>
    </w:p>
    <w:p>
      <w:pPr>
        <w:pStyle w:val="Normal"/>
        <w:ind w:firstLine="284"/>
        <w:jc w:val="both"/>
        <w:rPr/>
      </w:pPr>
      <w:r>
        <w:rPr/>
        <w:t>3.</w:t>
      </w:r>
      <w:r>
        <w:rPr>
          <w:lang w:val="en-US" w:eastAsia="en-US"/>
        </w:rPr>
        <w:t>17</w:t>
      </w:r>
      <w:r>
        <w:rPr/>
        <w:t xml:space="preserve">. </w:t>
      </w:r>
      <w:bookmarkStart w:id="821" w:name="OCRUncertain1187"/>
      <w:r>
        <w:rPr/>
        <w:t>Стокорегулирующие</w:t>
      </w:r>
      <w:bookmarkEnd w:id="821"/>
      <w:r>
        <w:rPr/>
        <w:t xml:space="preserve"> и </w:t>
      </w:r>
      <w:bookmarkStart w:id="822" w:name="OCRUncertain1188"/>
      <w:r>
        <w:rPr/>
        <w:t xml:space="preserve">руслорегулирующие </w:t>
      </w:r>
      <w:bookmarkEnd w:id="822"/>
      <w:r>
        <w:rPr/>
        <w:t xml:space="preserve">сооружения и мероприятия по </w:t>
      </w:r>
      <w:bookmarkStart w:id="823" w:name="OCRUncertain1189"/>
      <w:r>
        <w:rPr/>
        <w:t>п</w:t>
      </w:r>
      <w:bookmarkEnd w:id="823"/>
      <w:r>
        <w:rPr/>
        <w:t>редотвра</w:t>
      </w:r>
      <w:bookmarkStart w:id="824" w:name="OCRUncertain1190"/>
      <w:r>
        <w:rPr/>
        <w:t>щ</w:t>
      </w:r>
      <w:bookmarkEnd w:id="824"/>
      <w:r>
        <w:rPr/>
        <w:t xml:space="preserve">ению </w:t>
      </w:r>
      <w:bookmarkStart w:id="825" w:name="OCRUncertain1191"/>
      <w:r>
        <w:rPr/>
        <w:t>затоплен</w:t>
      </w:r>
      <w:bookmarkEnd w:id="825"/>
      <w:r>
        <w:rPr/>
        <w:t xml:space="preserve">ия и </w:t>
      </w:r>
      <w:bookmarkStart w:id="826" w:name="OCRUncertain1192"/>
      <w:r>
        <w:rPr/>
        <w:t>подтопления</w:t>
      </w:r>
      <w:bookmarkEnd w:id="826"/>
      <w:r>
        <w:rPr/>
        <w:t xml:space="preserve"> сельскохозяйственных </w:t>
      </w:r>
      <w:bookmarkStart w:id="827" w:name="OCRUncertain1193"/>
      <w:r>
        <w:rPr/>
        <w:t>территорий,</w:t>
      </w:r>
      <w:bookmarkEnd w:id="827"/>
      <w:r>
        <w:rPr/>
        <w:t xml:space="preserve"> </w:t>
      </w:r>
      <w:bookmarkStart w:id="828" w:name="OCRUncertain1194"/>
      <w:r>
        <w:rPr/>
        <w:t>п</w:t>
      </w:r>
      <w:bookmarkEnd w:id="828"/>
      <w:r>
        <w:rPr/>
        <w:t>римыкаю</w:t>
      </w:r>
      <w:bookmarkStart w:id="829" w:name="OCRUncertain1195"/>
      <w:r>
        <w:rPr/>
        <w:t>щ</w:t>
      </w:r>
      <w:bookmarkEnd w:id="829"/>
      <w:r>
        <w:rPr/>
        <w:t xml:space="preserve">их к незарегулированным средним и малым рекам, а также для защиты </w:t>
      </w:r>
      <w:bookmarkStart w:id="830" w:name="OCRUncertain1196"/>
      <w:r>
        <w:rPr/>
        <w:t>откры</w:t>
      </w:r>
      <w:bookmarkEnd w:id="830"/>
      <w:r>
        <w:rPr/>
        <w:t xml:space="preserve">тых </w:t>
      </w:r>
      <w:bookmarkStart w:id="831" w:name="OCRUncertain1197"/>
      <w:r>
        <w:rPr/>
        <w:t>и</w:t>
      </w:r>
      <w:bookmarkEnd w:id="831"/>
      <w:r>
        <w:rPr/>
        <w:t xml:space="preserve"> под</w:t>
      </w:r>
      <w:bookmarkStart w:id="832" w:name="OCRUncertain1198"/>
      <w:r>
        <w:rPr/>
        <w:t>з</w:t>
      </w:r>
      <w:bookmarkEnd w:id="832"/>
      <w:r>
        <w:rPr/>
        <w:t>емных горных выработок полезных ископаем</w:t>
      </w:r>
      <w:bookmarkStart w:id="833" w:name="OCRUncertain1199"/>
      <w:r>
        <w:rPr/>
        <w:t>ы</w:t>
      </w:r>
      <w:bookmarkEnd w:id="833"/>
      <w:r>
        <w:rPr/>
        <w:t xml:space="preserve">х и отдельных </w:t>
      </w:r>
      <w:bookmarkStart w:id="834" w:name="OCRUncertain1200"/>
      <w:r>
        <w:rPr/>
        <w:t>народнохозяйственных объектов</w:t>
      </w:r>
      <w:bookmarkEnd w:id="834"/>
      <w:r>
        <w:rPr/>
        <w:t xml:space="preserve"> такие, как переходы под а</w:t>
      </w:r>
      <w:bookmarkStart w:id="835" w:name="OCRUncertain1201"/>
      <w:r>
        <w:rPr/>
        <w:t>в</w:t>
      </w:r>
      <w:bookmarkEnd w:id="835"/>
      <w:r>
        <w:rPr/>
        <w:t xml:space="preserve">тодорогами, подходы к судоходным сооружениям и т. </w:t>
      </w:r>
      <w:bookmarkStart w:id="836" w:name="OCRUncertain1202"/>
      <w:r>
        <w:rPr/>
        <w:t>д.,</w:t>
      </w:r>
      <w:bookmarkEnd w:id="836"/>
      <w:r>
        <w:rPr/>
        <w:t xml:space="preserve"> </w:t>
      </w:r>
      <w:bookmarkStart w:id="837" w:name="OCRUncertain1203"/>
      <w:r>
        <w:rPr/>
        <w:t>сле</w:t>
      </w:r>
      <w:bookmarkEnd w:id="837"/>
      <w:r>
        <w:rPr/>
        <w:t>дует применять в за</w:t>
      </w:r>
      <w:bookmarkStart w:id="838" w:name="OCRUncertain1204"/>
      <w:r>
        <w:rPr/>
        <w:t>в</w:t>
      </w:r>
      <w:bookmarkEnd w:id="838"/>
      <w:r>
        <w:rPr/>
        <w:t>исимости:</w:t>
      </w:r>
    </w:p>
    <w:p>
      <w:pPr>
        <w:pStyle w:val="Normal"/>
        <w:ind w:firstLine="284"/>
        <w:jc w:val="both"/>
        <w:rPr/>
      </w:pPr>
      <w:r>
        <w:rPr/>
        <w:t>от масштабов и времени затопления территории;</w:t>
      </w:r>
    </w:p>
    <w:p>
      <w:pPr>
        <w:pStyle w:val="Normal"/>
        <w:ind w:firstLine="284"/>
        <w:jc w:val="both"/>
        <w:rPr/>
      </w:pPr>
      <w:r>
        <w:rPr/>
        <w:t>от естественных факторов</w:t>
      </w:r>
      <w:r>
        <w:rPr>
          <w:lang w:val="en-US" w:eastAsia="en-US"/>
        </w:rPr>
        <w:t xml:space="preserve"> —</w:t>
      </w:r>
      <w:r>
        <w:rPr/>
        <w:t xml:space="preserve"> подтопления и водной эрозии;</w:t>
      </w:r>
    </w:p>
    <w:p>
      <w:pPr>
        <w:pStyle w:val="Normal"/>
        <w:ind w:firstLine="284"/>
        <w:jc w:val="both"/>
        <w:rPr/>
      </w:pPr>
      <w:r>
        <w:rPr/>
        <w:t xml:space="preserve">от </w:t>
      </w:r>
      <w:bookmarkStart w:id="839" w:name="OCRUncertain1205"/>
      <w:r>
        <w:rPr/>
        <w:t>техногенных</w:t>
      </w:r>
      <w:bookmarkEnd w:id="839"/>
      <w:r>
        <w:rPr/>
        <w:t xml:space="preserve"> факторов, </w:t>
      </w:r>
      <w:bookmarkStart w:id="840" w:name="OCRUncertain1206"/>
      <w:r>
        <w:rPr/>
        <w:t>усиливающих</w:t>
      </w:r>
      <w:bookmarkEnd w:id="840"/>
      <w:r>
        <w:rPr/>
        <w:t xml:space="preserve"> </w:t>
      </w:r>
      <w:bookmarkStart w:id="841" w:name="OCRUncertain1207"/>
      <w:r>
        <w:rPr/>
        <w:t>затопле</w:t>
      </w:r>
      <w:bookmarkEnd w:id="841"/>
      <w:r>
        <w:rPr/>
        <w:t xml:space="preserve">ние </w:t>
      </w:r>
      <w:bookmarkStart w:id="842" w:name="OCRUncertain1208"/>
      <w:r>
        <w:rPr/>
        <w:t>и</w:t>
      </w:r>
      <w:bookmarkEnd w:id="842"/>
      <w:r>
        <w:rPr/>
        <w:t xml:space="preserve"> </w:t>
      </w:r>
      <w:bookmarkStart w:id="843" w:name="OCRUncertain1209"/>
      <w:r>
        <w:rPr/>
        <w:t>подтопление</w:t>
      </w:r>
      <w:bookmarkEnd w:id="843"/>
      <w:r>
        <w:rPr/>
        <w:t xml:space="preserve"> </w:t>
      </w:r>
      <w:bookmarkStart w:id="844" w:name="OCRUncertain1210"/>
      <w:r>
        <w:rPr/>
        <w:t>з</w:t>
      </w:r>
      <w:bookmarkEnd w:id="844"/>
      <w:r>
        <w:rPr/>
        <w:t>емель в зон</w:t>
      </w:r>
      <w:bookmarkStart w:id="845" w:name="OCRUncertain1211"/>
      <w:r>
        <w:rPr/>
        <w:t>е</w:t>
      </w:r>
      <w:bookmarkEnd w:id="845"/>
      <w:r>
        <w:rPr/>
        <w:t xml:space="preserve"> за</w:t>
      </w:r>
      <w:bookmarkStart w:id="846" w:name="OCRUncertain1212"/>
      <w:r>
        <w:rPr/>
        <w:t>щ</w:t>
      </w:r>
      <w:bookmarkEnd w:id="846"/>
      <w:r>
        <w:rPr/>
        <w:t>и</w:t>
      </w:r>
      <w:bookmarkStart w:id="847" w:name="OCRUncertain1213"/>
      <w:r>
        <w:rPr/>
        <w:t>щ</w:t>
      </w:r>
      <w:bookmarkEnd w:id="847"/>
      <w:r>
        <w:rPr/>
        <w:t xml:space="preserve">аемых </w:t>
      </w:r>
      <w:bookmarkStart w:id="848" w:name="OCRUncertain1214"/>
      <w:r>
        <w:rPr/>
        <w:t>объектов</w:t>
      </w:r>
      <w:r>
        <w:rPr>
          <w:smallCaps/>
          <w:lang w:val="en-US"/>
        </w:rPr>
        <w:t>.</w:t>
      </w:r>
      <w:bookmarkEnd w:id="848"/>
    </w:p>
    <w:p>
      <w:pPr>
        <w:pStyle w:val="Normal"/>
        <w:ind w:firstLine="284"/>
        <w:jc w:val="both"/>
        <w:rPr/>
      </w:pPr>
      <w:r>
        <w:rPr/>
        <w:t>3.18. При регулировании и от</w:t>
      </w:r>
      <w:bookmarkStart w:id="849" w:name="OCRUncertain1215"/>
      <w:r>
        <w:rPr/>
        <w:t>в</w:t>
      </w:r>
      <w:bookmarkEnd w:id="849"/>
      <w:r>
        <w:rPr/>
        <w:t>од</w:t>
      </w:r>
      <w:bookmarkStart w:id="850" w:name="OCRUncertain1216"/>
      <w:r>
        <w:rPr/>
        <w:t>е</w:t>
      </w:r>
      <w:bookmarkEnd w:id="850"/>
      <w:r>
        <w:rPr/>
        <w:t xml:space="preserve"> поверхностных вод с защищаемых сельскохозяйственных земель следует выполнять требования настоя</w:t>
      </w:r>
      <w:bookmarkStart w:id="851" w:name="OCRUncertain1218"/>
      <w:r>
        <w:rPr/>
        <w:t>щ</w:t>
      </w:r>
      <w:bookmarkEnd w:id="851"/>
      <w:r>
        <w:rPr/>
        <w:t>их норм и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/>
        <w:t>-</w:t>
      </w:r>
      <w:r>
        <w:rPr>
          <w:lang w:val="en-US" w:eastAsia="en-US"/>
        </w:rPr>
        <w:t>52-74.</w:t>
      </w:r>
    </w:p>
    <w:p>
      <w:pPr>
        <w:pStyle w:val="Normal"/>
        <w:ind w:firstLine="284"/>
        <w:jc w:val="both"/>
        <w:rPr/>
      </w:pPr>
      <w:r>
        <w:rPr/>
        <w:t>Учет ест</w:t>
      </w:r>
      <w:bookmarkStart w:id="852" w:name="OCRUncertain1221"/>
      <w:r>
        <w:rPr/>
        <w:t>е</w:t>
      </w:r>
      <w:bookmarkEnd w:id="852"/>
      <w:r>
        <w:rPr/>
        <w:t xml:space="preserve">ственной водной эрозии почвенного </w:t>
      </w:r>
      <w:bookmarkStart w:id="853" w:name="OCRUncertain1222"/>
      <w:r>
        <w:rPr/>
        <w:t>покрова</w:t>
      </w:r>
      <w:bookmarkEnd w:id="853"/>
      <w:r>
        <w:rPr/>
        <w:t xml:space="preserve"> следует пр</w:t>
      </w:r>
      <w:bookmarkStart w:id="854" w:name="OCRUncertain1223"/>
      <w:r>
        <w:rPr/>
        <w:t>о</w:t>
      </w:r>
      <w:bookmarkEnd w:id="854"/>
      <w:r>
        <w:rPr/>
        <w:t>из</w:t>
      </w:r>
      <w:bookmarkStart w:id="855" w:name="OCRUncertain1224"/>
      <w:r>
        <w:rPr/>
        <w:t>в</w:t>
      </w:r>
      <w:bookmarkEnd w:id="855"/>
      <w:r>
        <w:rPr/>
        <w:t>одить в зависимости от нормы осадков, исп</w:t>
      </w:r>
      <w:bookmarkStart w:id="856" w:name="OCRUncertain1225"/>
      <w:r>
        <w:rPr/>
        <w:t>а</w:t>
      </w:r>
      <w:bookmarkEnd w:id="856"/>
      <w:r>
        <w:rPr/>
        <w:t xml:space="preserve">рения, уклонов поверхности, </w:t>
      </w:r>
      <w:bookmarkStart w:id="857" w:name="OCRUncertain1226"/>
      <w:r>
        <w:rPr/>
        <w:t>естественной</w:t>
      </w:r>
      <w:bookmarkEnd w:id="857"/>
      <w:r>
        <w:rPr/>
        <w:t xml:space="preserve"> </w:t>
      </w:r>
      <w:bookmarkStart w:id="858" w:name="OCRUncertain1227"/>
      <w:r>
        <w:rPr/>
        <w:t>дренированности</w:t>
      </w:r>
      <w:bookmarkEnd w:id="858"/>
      <w:r>
        <w:rPr/>
        <w:t xml:space="preserve"> и т.д.</w:t>
      </w:r>
    </w:p>
    <w:p>
      <w:pPr>
        <w:pStyle w:val="Normal"/>
        <w:ind w:firstLine="284"/>
        <w:jc w:val="both"/>
        <w:rPr/>
      </w:pPr>
      <w:r>
        <w:rPr/>
        <w:t>При этом над</w:t>
      </w:r>
      <w:bookmarkStart w:id="859" w:name="OCRUncertain1228"/>
      <w:r>
        <w:rPr/>
        <w:t>л</w:t>
      </w:r>
      <w:bookmarkStart w:id="860" w:name="OCRUncertain1229"/>
      <w:bookmarkEnd w:id="859"/>
      <w:r>
        <w:rPr/>
        <w:t>ежит обеспечивать:</w:t>
      </w:r>
    </w:p>
    <w:p>
      <w:pPr>
        <w:pStyle w:val="Normal"/>
        <w:ind w:firstLine="284"/>
        <w:jc w:val="both"/>
        <w:rPr/>
      </w:pPr>
      <w:r>
        <w:rPr/>
        <w:t>в</w:t>
      </w:r>
      <w:bookmarkEnd w:id="860"/>
      <w:r>
        <w:rPr/>
        <w:t>о влажной зоне</w:t>
      </w:r>
      <w:r>
        <w:rPr>
          <w:lang w:val="en-US" w:eastAsia="en-US"/>
        </w:rPr>
        <w:t xml:space="preserve"> —</w:t>
      </w:r>
      <w:r>
        <w:rPr/>
        <w:t xml:space="preserve"> защиту от наводнения и </w:t>
      </w:r>
      <w:bookmarkStart w:id="861" w:name="OCRUncertain1230"/>
      <w:r>
        <w:rPr/>
        <w:t>з</w:t>
      </w:r>
      <w:bookmarkEnd w:id="861"/>
      <w:r>
        <w:rPr/>
        <w:t>атопления ливневыми и снеговыми талыми водами пут</w:t>
      </w:r>
      <w:bookmarkStart w:id="862" w:name="OCRUncertain1231"/>
      <w:r>
        <w:rPr/>
        <w:t>е</w:t>
      </w:r>
      <w:bookmarkEnd w:id="862"/>
      <w:r>
        <w:rPr/>
        <w:t>м отвода избыточных поверхностных вод, понижения уровня гр</w:t>
      </w:r>
      <w:bookmarkStart w:id="863" w:name="OCRUncertain1232"/>
      <w:r>
        <w:rPr/>
        <w:t>у</w:t>
      </w:r>
      <w:bookmarkEnd w:id="863"/>
      <w:r>
        <w:rPr/>
        <w:t>нтовых вод при высоком их стоянии, осушения болот и избыточно ув</w:t>
      </w:r>
      <w:bookmarkStart w:id="864" w:name="OCRUncertain1233"/>
      <w:r>
        <w:rPr/>
        <w:t>л</w:t>
      </w:r>
      <w:bookmarkEnd w:id="864"/>
      <w:r>
        <w:rPr/>
        <w:t>ажненных земель;</w:t>
      </w:r>
    </w:p>
    <w:p>
      <w:pPr>
        <w:pStyle w:val="Normal"/>
        <w:ind w:firstLine="284"/>
        <w:jc w:val="both"/>
        <w:rPr/>
      </w:pPr>
      <w:r>
        <w:rPr/>
        <w:t>в слабозасушливой и зас</w:t>
      </w:r>
      <w:bookmarkStart w:id="865" w:name="OCRUncertain1234"/>
      <w:r>
        <w:rPr/>
        <w:t>у</w:t>
      </w:r>
      <w:bookmarkEnd w:id="865"/>
      <w:r>
        <w:rPr/>
        <w:t>ш</w:t>
      </w:r>
      <w:bookmarkStart w:id="866" w:name="OCRUncertain1235"/>
      <w:r>
        <w:rPr/>
        <w:t>л</w:t>
      </w:r>
      <w:bookmarkEnd w:id="866"/>
      <w:r>
        <w:rPr/>
        <w:t>ивой зонах</w:t>
      </w:r>
      <w:r>
        <w:rPr>
          <w:lang w:val="en-US" w:eastAsia="en-US"/>
        </w:rPr>
        <w:t xml:space="preserve"> —</w:t>
      </w:r>
      <w:r>
        <w:rPr/>
        <w:t xml:space="preserve"> защиту от п</w:t>
      </w:r>
      <w:bookmarkStart w:id="867" w:name="OCRUncertain1236"/>
      <w:r>
        <w:rPr/>
        <w:t>л</w:t>
      </w:r>
      <w:bookmarkEnd w:id="867"/>
      <w:r>
        <w:rPr/>
        <w:t xml:space="preserve">оскостной и </w:t>
      </w:r>
      <w:bookmarkStart w:id="868" w:name="OCRUncertain1237"/>
      <w:r>
        <w:rPr/>
        <w:t>л</w:t>
      </w:r>
      <w:bookmarkEnd w:id="868"/>
      <w:r>
        <w:rPr/>
        <w:t>инейной водной эрозии пут</w:t>
      </w:r>
      <w:bookmarkStart w:id="869" w:name="OCRUncertain1238"/>
      <w:r>
        <w:rPr/>
        <w:t>е</w:t>
      </w:r>
      <w:bookmarkEnd w:id="869"/>
      <w:r>
        <w:rPr/>
        <w:t>м обработки пахотных з</w:t>
      </w:r>
      <w:bookmarkStart w:id="870" w:name="OCRUncertain1239"/>
      <w:r>
        <w:rPr/>
        <w:t>е</w:t>
      </w:r>
      <w:bookmarkEnd w:id="870"/>
      <w:r>
        <w:rPr/>
        <w:t>мель поперек ск</w:t>
      </w:r>
      <w:bookmarkStart w:id="871" w:name="OCRUncertain1240"/>
      <w:r>
        <w:rPr/>
        <w:t>л</w:t>
      </w:r>
      <w:bookmarkEnd w:id="871"/>
      <w:r>
        <w:rPr/>
        <w:t>оно</w:t>
      </w:r>
      <w:bookmarkStart w:id="872" w:name="OCRUncertain1241"/>
      <w:r>
        <w:rPr/>
        <w:t>в</w:t>
      </w:r>
      <w:bookmarkEnd w:id="872"/>
      <w:r>
        <w:rPr/>
        <w:t xml:space="preserve">, </w:t>
      </w:r>
      <w:bookmarkStart w:id="873" w:name="OCRUncertain1242"/>
      <w:r>
        <w:rPr/>
        <w:t>задерновки</w:t>
      </w:r>
      <w:bookmarkEnd w:id="873"/>
      <w:r>
        <w:rPr/>
        <w:t xml:space="preserve"> </w:t>
      </w:r>
      <w:bookmarkStart w:id="874" w:name="OCRUncertain1243"/>
      <w:r>
        <w:rPr/>
        <w:t>(з</w:t>
      </w:r>
      <w:bookmarkEnd w:id="874"/>
      <w:r>
        <w:rPr/>
        <w:t>асе</w:t>
      </w:r>
      <w:bookmarkStart w:id="875" w:name="OCRUncertain1244"/>
      <w:r>
        <w:rPr/>
        <w:t>в</w:t>
      </w:r>
      <w:bookmarkEnd w:id="875"/>
      <w:r>
        <w:rPr/>
        <w:t xml:space="preserve">а трав) склонов, посадки </w:t>
      </w:r>
      <w:bookmarkStart w:id="876" w:name="OCRUncertain1245"/>
      <w:r>
        <w:rPr/>
        <w:t>древесно-кустарниковых</w:t>
      </w:r>
      <w:bookmarkEnd w:id="876"/>
      <w:r>
        <w:rPr/>
        <w:t xml:space="preserve"> насаждений в зонах </w:t>
      </w:r>
      <w:bookmarkStart w:id="877" w:name="OCRUncertain1246"/>
      <w:r>
        <w:rPr/>
        <w:t>оврагообразования</w:t>
      </w:r>
      <w:bookmarkEnd w:id="877"/>
      <w:r>
        <w:rPr/>
        <w:t xml:space="preserve"> и лесополос по границ</w:t>
      </w:r>
      <w:bookmarkStart w:id="878" w:name="OCRUncertain1247"/>
      <w:r>
        <w:rPr/>
        <w:t>а</w:t>
      </w:r>
      <w:bookmarkEnd w:id="878"/>
      <w:r>
        <w:rPr/>
        <w:t xml:space="preserve">м севооборотных участков, создания </w:t>
      </w:r>
      <w:bookmarkStart w:id="879" w:name="OCRUncertain1248"/>
      <w:r>
        <w:rPr/>
        <w:t>водозадерживающих</w:t>
      </w:r>
      <w:bookmarkEnd w:id="879"/>
      <w:r>
        <w:rPr/>
        <w:t xml:space="preserve"> устройств, гл</w:t>
      </w:r>
      <w:bookmarkStart w:id="880" w:name="OCRUncertain1249"/>
      <w:r>
        <w:rPr/>
        <w:t>у</w:t>
      </w:r>
      <w:bookmarkEnd w:id="880"/>
      <w:r>
        <w:rPr/>
        <w:t>бокого объемного рых</w:t>
      </w:r>
      <w:bookmarkStart w:id="881" w:name="OCRUncertain1250"/>
      <w:r>
        <w:rPr/>
        <w:t>л</w:t>
      </w:r>
      <w:bookmarkEnd w:id="881"/>
      <w:r>
        <w:rPr/>
        <w:t>ени</w:t>
      </w:r>
      <w:bookmarkStart w:id="882" w:name="OCRUncertain1251"/>
      <w:r>
        <w:rPr/>
        <w:t>я</w:t>
      </w:r>
      <w:bookmarkEnd w:id="882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9.</w:t>
      </w:r>
      <w:r>
        <w:rPr/>
        <w:t xml:space="preserve"> Стокорег</w:t>
      </w:r>
      <w:bookmarkStart w:id="883" w:name="OCRUncertain1252"/>
      <w:r>
        <w:rPr/>
        <w:t>у</w:t>
      </w:r>
      <w:bookmarkEnd w:id="883"/>
      <w:r>
        <w:rPr/>
        <w:t>лир</w:t>
      </w:r>
      <w:bookmarkStart w:id="884" w:name="OCRUncertain1253"/>
      <w:r>
        <w:rPr/>
        <w:t>у</w:t>
      </w:r>
      <w:bookmarkEnd w:id="884"/>
      <w:r>
        <w:rPr/>
        <w:t>ющие сооружения на защищаемой территории должны обеспечивать отвод поверхностного стока в гидрографическую сеть и</w:t>
      </w:r>
      <w:bookmarkStart w:id="885" w:name="OCRUncertain1254"/>
      <w:r>
        <w:rPr/>
        <w:t>л</w:t>
      </w:r>
      <w:bookmarkEnd w:id="885"/>
      <w:r>
        <w:rPr/>
        <w:t>и в водоприемники.</w:t>
      </w:r>
    </w:p>
    <w:p>
      <w:pPr>
        <w:pStyle w:val="Normal"/>
        <w:ind w:firstLine="284"/>
        <w:jc w:val="both"/>
        <w:rPr/>
      </w:pPr>
      <w:r>
        <w:rPr/>
        <w:t>Перехват и отвод пов</w:t>
      </w:r>
      <w:bookmarkStart w:id="886" w:name="OCRUncertain1255"/>
      <w:r>
        <w:rPr/>
        <w:t>е</w:t>
      </w:r>
      <w:bookmarkEnd w:id="886"/>
      <w:r>
        <w:rPr/>
        <w:t>рхностных вод следует осущ</w:t>
      </w:r>
      <w:bookmarkStart w:id="887" w:name="OCRUncertain1256"/>
      <w:r>
        <w:rPr/>
        <w:t>е</w:t>
      </w:r>
      <w:bookmarkEnd w:id="887"/>
      <w:r>
        <w:rPr/>
        <w:t>ствлять применением ограждающих обвалований в сочетании с нагорными канал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</w:t>
      </w:r>
      <w:bookmarkStart w:id="888" w:name="OCRUncertain1257"/>
      <w:r>
        <w:rPr>
          <w:sz w:val="18"/>
        </w:rPr>
        <w:t>е</w:t>
      </w:r>
      <w:bookmarkEnd w:id="888"/>
      <w:r>
        <w:rPr>
          <w:sz w:val="18"/>
        </w:rPr>
        <w:t>чание. При защит</w:t>
      </w:r>
      <w:bookmarkStart w:id="889" w:name="OCRUncertain1258"/>
      <w:r>
        <w:rPr>
          <w:sz w:val="18"/>
        </w:rPr>
        <w:t>е</w:t>
      </w:r>
      <w:bookmarkEnd w:id="889"/>
      <w:r>
        <w:rPr>
          <w:sz w:val="18"/>
        </w:rPr>
        <w:t xml:space="preserve"> территорий месторожд</w:t>
      </w:r>
      <w:bookmarkStart w:id="890" w:name="OCRUncertain1259"/>
      <w:r>
        <w:rPr>
          <w:sz w:val="18"/>
        </w:rPr>
        <w:t>е</w:t>
      </w:r>
      <w:bookmarkEnd w:id="890"/>
      <w:r>
        <w:rPr>
          <w:sz w:val="18"/>
        </w:rPr>
        <w:t xml:space="preserve">ний полезных </w:t>
      </w:r>
      <w:bookmarkStart w:id="891" w:name="OCRUncertain1260"/>
      <w:r>
        <w:rPr>
          <w:sz w:val="18"/>
        </w:rPr>
        <w:t>и</w:t>
      </w:r>
      <w:bookmarkEnd w:id="891"/>
      <w:r>
        <w:rPr>
          <w:sz w:val="18"/>
        </w:rPr>
        <w:t>скоп</w:t>
      </w:r>
      <w:bookmarkStart w:id="892" w:name="OCRUncertain1261"/>
      <w:r>
        <w:rPr>
          <w:sz w:val="18"/>
        </w:rPr>
        <w:t>а</w:t>
      </w:r>
      <w:bookmarkEnd w:id="892"/>
      <w:r>
        <w:rPr>
          <w:sz w:val="18"/>
        </w:rPr>
        <w:t xml:space="preserve">емых проект </w:t>
      </w:r>
      <w:bookmarkStart w:id="893" w:name="OCRUncertain1262"/>
      <w:r>
        <w:rPr>
          <w:sz w:val="18"/>
        </w:rPr>
        <w:t>стокорегулирующих</w:t>
      </w:r>
      <w:bookmarkEnd w:id="893"/>
      <w:r>
        <w:rPr>
          <w:sz w:val="18"/>
        </w:rPr>
        <w:t xml:space="preserve"> сооруж</w:t>
      </w:r>
      <w:bookmarkStart w:id="894" w:name="OCRUncertain1263"/>
      <w:r>
        <w:rPr>
          <w:sz w:val="18"/>
        </w:rPr>
        <w:t>е</w:t>
      </w:r>
      <w:bookmarkEnd w:id="894"/>
      <w:r>
        <w:rPr>
          <w:sz w:val="18"/>
        </w:rPr>
        <w:t>ний до</w:t>
      </w:r>
      <w:bookmarkStart w:id="895" w:name="OCRUncertain1264"/>
      <w:r>
        <w:rPr>
          <w:sz w:val="18"/>
        </w:rPr>
        <w:t>л</w:t>
      </w:r>
      <w:bookmarkEnd w:id="895"/>
      <w:r>
        <w:rPr>
          <w:sz w:val="18"/>
        </w:rPr>
        <w:t xml:space="preserve">жен быть </w:t>
      </w:r>
      <w:bookmarkStart w:id="896" w:name="OCRUncertain1265"/>
      <w:r>
        <w:rPr>
          <w:sz w:val="18"/>
        </w:rPr>
        <w:t>у</w:t>
      </w:r>
      <w:bookmarkEnd w:id="896"/>
      <w:r>
        <w:rPr>
          <w:sz w:val="18"/>
        </w:rPr>
        <w:t xml:space="preserve">вязан с </w:t>
      </w:r>
      <w:bookmarkStart w:id="897" w:name="OCRUncertain1266"/>
      <w:r>
        <w:rPr>
          <w:sz w:val="18"/>
        </w:rPr>
        <w:t>требованиями СНиП</w:t>
      </w:r>
      <w:bookmarkEnd w:id="897"/>
      <w:r>
        <w:rPr>
          <w:sz w:val="18"/>
          <w:lang w:val="en-US" w:eastAsia="en-US"/>
        </w:rPr>
        <w:t xml:space="preserve"> 2.0</w:t>
      </w:r>
      <w:bookmarkStart w:id="898" w:name="OCRUncertain1267"/>
      <w:r>
        <w:rPr>
          <w:sz w:val="18"/>
          <w:lang w:val="en-US" w:eastAsia="en-US"/>
        </w:rPr>
        <w:t>6</w:t>
      </w:r>
      <w:bookmarkEnd w:id="898"/>
      <w:r>
        <w:rPr>
          <w:sz w:val="18"/>
          <w:lang w:val="en-US" w:eastAsia="en-US"/>
        </w:rPr>
        <w:t>.</w:t>
      </w:r>
      <w:bookmarkStart w:id="899" w:name="OCRUncertain1268"/>
      <w:r>
        <w:rPr>
          <w:sz w:val="18"/>
          <w:lang w:val="en-US" w:eastAsia="en-US"/>
        </w:rPr>
        <w:t>1</w:t>
      </w:r>
      <w:bookmarkEnd w:id="899"/>
      <w:r>
        <w:rPr>
          <w:sz w:val="18"/>
        </w:rPr>
        <w:t>4-</w:t>
      </w:r>
      <w:r>
        <w:rPr>
          <w:sz w:val="18"/>
          <w:lang w:val="en-US" w:eastAsia="en-US"/>
        </w:rPr>
        <w:t>85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0.</w:t>
      </w:r>
      <w:r>
        <w:rPr/>
        <w:t xml:space="preserve"> </w:t>
      </w:r>
      <w:bookmarkStart w:id="900" w:name="OCRUncertain1269"/>
      <w:r>
        <w:rPr/>
        <w:t>Руслорегулирующие</w:t>
      </w:r>
      <w:bookmarkEnd w:id="900"/>
      <w:r>
        <w:rPr/>
        <w:t xml:space="preserve"> сооружения на водотоках, расположенных на защищаемых территориях, должны быть рассчитаны на расход воды в половодье </w:t>
      </w:r>
      <w:bookmarkStart w:id="901" w:name="OCRUncertain1270"/>
      <w:r>
        <w:rPr/>
        <w:t>п</w:t>
      </w:r>
      <w:bookmarkEnd w:id="901"/>
      <w:r>
        <w:rPr/>
        <w:t xml:space="preserve">ри расчетных уровнях воды, обеспечение незатопляемости территории, расчетной </w:t>
      </w:r>
      <w:bookmarkStart w:id="902" w:name="OCRUncertain1271"/>
      <w:r>
        <w:rPr/>
        <w:t>обводненности</w:t>
      </w:r>
      <w:bookmarkEnd w:id="902"/>
      <w:r>
        <w:rPr/>
        <w:t xml:space="preserve"> р</w:t>
      </w:r>
      <w:bookmarkStart w:id="903" w:name="OCRUncertain1272"/>
      <w:r>
        <w:rPr/>
        <w:t>у</w:t>
      </w:r>
      <w:bookmarkEnd w:id="903"/>
      <w:r>
        <w:rPr/>
        <w:t xml:space="preserve">сла реки и исключения </w:t>
      </w:r>
      <w:bookmarkStart w:id="904" w:name="OCRUncertain1273"/>
      <w:r>
        <w:rPr/>
        <w:t>иссушения</w:t>
      </w:r>
      <w:bookmarkEnd w:id="904"/>
      <w:r>
        <w:rPr/>
        <w:t xml:space="preserve"> пойменных т</w:t>
      </w:r>
      <w:bookmarkStart w:id="905" w:name="OCRUncertain1274"/>
      <w:r>
        <w:rPr/>
        <w:t>е</w:t>
      </w:r>
      <w:bookmarkEnd w:id="905"/>
      <w:r>
        <w:rPr/>
        <w:t>рриторий. Кроме того, эти сооружения не до</w:t>
      </w:r>
      <w:bookmarkStart w:id="906" w:name="OCRUncertain1275"/>
      <w:r>
        <w:rPr/>
        <w:t>л</w:t>
      </w:r>
      <w:bookmarkEnd w:id="906"/>
      <w:r>
        <w:rPr/>
        <w:t xml:space="preserve">жны нарушать условия забора воды в </w:t>
      </w:r>
      <w:bookmarkStart w:id="907" w:name="OCRUncertain1276"/>
      <w:r>
        <w:rPr/>
        <w:t>существующие</w:t>
      </w:r>
      <w:bookmarkEnd w:id="907"/>
      <w:r>
        <w:rPr/>
        <w:t xml:space="preserve"> каналы, изменять твердый сток потока, а также режим пропуска льда и </w:t>
      </w:r>
      <w:bookmarkStart w:id="908" w:name="OCRUncertain1277"/>
      <w:r>
        <w:rPr/>
        <w:t>ш</w:t>
      </w:r>
      <w:bookmarkEnd w:id="908"/>
      <w:r>
        <w:rPr/>
        <w:t>уг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1.</w:t>
      </w:r>
      <w:r>
        <w:rPr/>
        <w:t xml:space="preserve"> Защит</w:t>
      </w:r>
      <w:bookmarkStart w:id="909" w:name="OCRUncertain1278"/>
      <w:r>
        <w:rPr/>
        <w:t>у</w:t>
      </w:r>
      <w:bookmarkEnd w:id="909"/>
      <w:r>
        <w:rPr/>
        <w:t xml:space="preserve"> территории от </w:t>
      </w:r>
      <w:bookmarkStart w:id="910" w:name="OCRUncertain1279"/>
      <w:r>
        <w:rPr/>
        <w:t>техногенного</w:t>
      </w:r>
      <w:bookmarkEnd w:id="910"/>
      <w:r>
        <w:rPr/>
        <w:t xml:space="preserve"> затопления минерали</w:t>
      </w:r>
      <w:bookmarkStart w:id="911" w:name="OCRUncertain1280"/>
      <w:r>
        <w:rPr/>
        <w:t>з</w:t>
      </w:r>
      <w:bookmarkEnd w:id="911"/>
      <w:r>
        <w:rPr/>
        <w:t>о</w:t>
      </w:r>
      <w:bookmarkStart w:id="912" w:name="OCRUncertain1281"/>
      <w:r>
        <w:rPr/>
        <w:t>в</w:t>
      </w:r>
      <w:bookmarkEnd w:id="912"/>
      <w:r>
        <w:rPr/>
        <w:t xml:space="preserve">анными </w:t>
      </w:r>
      <w:bookmarkStart w:id="913" w:name="OCRUncertain1282"/>
      <w:r>
        <w:rPr/>
        <w:t>в</w:t>
      </w:r>
      <w:bookmarkEnd w:id="913"/>
      <w:r>
        <w:rPr/>
        <w:t xml:space="preserve">одами посредством поглощающих скважин и колодцев допускается осуществлять </w:t>
      </w:r>
      <w:bookmarkStart w:id="914" w:name="OCRUncertain1283"/>
      <w:r>
        <w:rPr/>
        <w:t>в</w:t>
      </w:r>
      <w:bookmarkEnd w:id="914"/>
      <w:r>
        <w:rPr/>
        <w:t xml:space="preserve"> исключительных сл</w:t>
      </w:r>
      <w:bookmarkStart w:id="915" w:name="OCRUncertain1284"/>
      <w:r>
        <w:rPr/>
        <w:t>у</w:t>
      </w:r>
      <w:bookmarkEnd w:id="915"/>
      <w:r>
        <w:rPr/>
        <w:t>ча</w:t>
      </w:r>
      <w:bookmarkStart w:id="916" w:name="OCRUncertain1285"/>
      <w:r>
        <w:rPr/>
        <w:t>я</w:t>
      </w:r>
      <w:bookmarkEnd w:id="916"/>
      <w:r>
        <w:rPr/>
        <w:t xml:space="preserve">х и при </w:t>
      </w:r>
      <w:bookmarkStart w:id="917" w:name="OCRUncertain1286"/>
      <w:r>
        <w:rPr/>
        <w:t>соблюдении</w:t>
      </w:r>
      <w:bookmarkEnd w:id="917"/>
      <w:r>
        <w:rPr/>
        <w:t xml:space="preserve"> требований и условий основ законодательства о недрах с ра</w:t>
      </w:r>
      <w:bookmarkStart w:id="918" w:name="OCRUncertain1287"/>
      <w:r>
        <w:rPr/>
        <w:t>з</w:t>
      </w:r>
      <w:bookmarkEnd w:id="918"/>
      <w:r>
        <w:rPr/>
        <w:t>решения министерств геологии союзных ре</w:t>
      </w:r>
      <w:bookmarkStart w:id="919" w:name="OCRUncertain1288"/>
      <w:r>
        <w:rPr/>
        <w:t>с</w:t>
      </w:r>
      <w:bookmarkEnd w:id="919"/>
      <w:r>
        <w:rPr/>
        <w:t>п</w:t>
      </w:r>
      <w:bookmarkStart w:id="920" w:name="OCRUncertain1289"/>
      <w:r>
        <w:rPr/>
        <w:t>у</w:t>
      </w:r>
      <w:bookmarkEnd w:id="920"/>
      <w:r>
        <w:rPr/>
        <w:t>б</w:t>
      </w:r>
      <w:bookmarkStart w:id="921" w:name="OCRUncertain1290"/>
      <w:r>
        <w:rPr/>
        <w:t>л</w:t>
      </w:r>
      <w:bookmarkEnd w:id="921"/>
      <w:r>
        <w:rPr/>
        <w:t>ик по согласованию с министерствами здравоохранения союзных респуб</w:t>
      </w:r>
      <w:bookmarkStart w:id="922" w:name="OCRUncertain1291"/>
      <w:r>
        <w:rPr/>
        <w:t>л</w:t>
      </w:r>
      <w:bookmarkEnd w:id="922"/>
      <w:r>
        <w:rPr/>
        <w:t xml:space="preserve">ик и органами </w:t>
      </w:r>
      <w:bookmarkStart w:id="923" w:name="OCRUncertain1292"/>
      <w:r>
        <w:rPr/>
        <w:t>Госгортехнадзора</w:t>
      </w:r>
      <w:bookmarkEnd w:id="923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щита территории от подтоп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2.</w:t>
      </w:r>
      <w:r>
        <w:rPr/>
        <w:t xml:space="preserve"> Соста</w:t>
      </w:r>
      <w:bookmarkStart w:id="924" w:name="OCRUncertain1293"/>
      <w:r>
        <w:rPr/>
        <w:t>в</w:t>
      </w:r>
      <w:bookmarkEnd w:id="924"/>
      <w:r>
        <w:rPr/>
        <w:t xml:space="preserve"> защитных сооружений на подтоплен</w:t>
      </w:r>
      <w:bookmarkStart w:id="925" w:name="OCRUncertain1294"/>
      <w:r>
        <w:rPr/>
        <w:t>ных</w:t>
      </w:r>
      <w:bookmarkEnd w:id="925"/>
      <w:r>
        <w:rPr/>
        <w:t xml:space="preserve"> территориях следует назначать </w:t>
      </w:r>
      <w:bookmarkStart w:id="926" w:name="OCRUncertain1295"/>
      <w:r>
        <w:rPr/>
        <w:t>в</w:t>
      </w:r>
      <w:bookmarkEnd w:id="926"/>
      <w:r>
        <w:rPr/>
        <w:t xml:space="preserve"> </w:t>
      </w:r>
      <w:bookmarkStart w:id="927" w:name="OCRUncertain1296"/>
      <w:r>
        <w:rPr/>
        <w:t>з</w:t>
      </w:r>
      <w:bookmarkEnd w:id="927"/>
      <w:r>
        <w:rPr/>
        <w:t xml:space="preserve">ависимости от характера </w:t>
      </w:r>
      <w:bookmarkStart w:id="928" w:name="OCRUncertain1297"/>
      <w:r>
        <w:rPr/>
        <w:t>подтопления</w:t>
      </w:r>
      <w:bookmarkEnd w:id="928"/>
      <w:r>
        <w:rPr/>
        <w:t xml:space="preserve"> (постоянного, с</w:t>
      </w:r>
      <w:bookmarkStart w:id="929" w:name="OCRUncertain1298"/>
      <w:r>
        <w:rPr/>
        <w:t>е</w:t>
      </w:r>
      <w:bookmarkEnd w:id="929"/>
      <w:r>
        <w:rPr/>
        <w:t>зонного, эпи</w:t>
      </w:r>
      <w:bookmarkStart w:id="930" w:name="OCRUncertain1299"/>
      <w:r>
        <w:rPr/>
        <w:t>з</w:t>
      </w:r>
      <w:bookmarkEnd w:id="930"/>
      <w:r>
        <w:rPr/>
        <w:t>одического) и величины приносимого им ущерба. Защитные соор</w:t>
      </w:r>
      <w:bookmarkStart w:id="931" w:name="OCRUncertain1300"/>
      <w:r>
        <w:rPr/>
        <w:t>у</w:t>
      </w:r>
      <w:bookmarkEnd w:id="931"/>
      <w:r>
        <w:rPr/>
        <w:t>жения должны быт</w:t>
      </w:r>
      <w:bookmarkStart w:id="932" w:name="OCRUncertain1301"/>
      <w:r>
        <w:rPr/>
        <w:t>ь</w:t>
      </w:r>
      <w:bookmarkEnd w:id="932"/>
      <w:r>
        <w:rPr/>
        <w:t xml:space="preserve"> направлены на устранение основных причин подтопления в соответствии с требованиями </w:t>
      </w:r>
      <w:bookmarkStart w:id="933" w:name="OCRUncertain1303"/>
      <w:r>
        <w:rPr/>
        <w:t>пп.</w:t>
      </w:r>
      <w:bookmarkEnd w:id="933"/>
      <w:r>
        <w:rPr>
          <w:lang w:val="en-US" w:eastAsia="en-US"/>
        </w:rPr>
        <w:t xml:space="preserve"> 1.6—1.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3.</w:t>
      </w:r>
      <w:r>
        <w:rPr/>
        <w:t xml:space="preserve"> При выборе систем дренажных сооружений до</w:t>
      </w:r>
      <w:bookmarkStart w:id="934" w:name="OCRUncertain1304"/>
      <w:r>
        <w:rPr/>
        <w:t>л</w:t>
      </w:r>
      <w:bookmarkEnd w:id="934"/>
      <w:r>
        <w:rPr/>
        <w:t>жны быть учтены форма и размер территории, требующ</w:t>
      </w:r>
      <w:bookmarkStart w:id="935" w:name="OCRUncertain1305"/>
      <w:r>
        <w:rPr/>
        <w:t>е</w:t>
      </w:r>
      <w:bookmarkEnd w:id="935"/>
      <w:r>
        <w:rPr/>
        <w:t xml:space="preserve">й дренирования, характер движения </w:t>
      </w:r>
      <w:bookmarkStart w:id="936" w:name="OCRUncertain1306"/>
      <w:r>
        <w:rPr/>
        <w:t>грунтовых</w:t>
      </w:r>
      <w:bookmarkEnd w:id="936"/>
      <w:r>
        <w:rPr/>
        <w:t xml:space="preserve"> вод, геологическое строени</w:t>
      </w:r>
      <w:bookmarkStart w:id="937" w:name="OCRUncertain1307"/>
      <w:r>
        <w:rPr/>
        <w:t>е</w:t>
      </w:r>
      <w:bookmarkEnd w:id="937"/>
      <w:r>
        <w:rPr/>
        <w:t xml:space="preserve">, </w:t>
      </w:r>
      <w:bookmarkStart w:id="938" w:name="OCRUncertain1308"/>
      <w:r>
        <w:rPr/>
        <w:t>фильтрационные</w:t>
      </w:r>
      <w:bookmarkEnd w:id="938"/>
      <w:r>
        <w:rPr/>
        <w:t xml:space="preserve"> с</w:t>
      </w:r>
      <w:bookmarkStart w:id="939" w:name="OCRUncertain1309"/>
      <w:r>
        <w:rPr/>
        <w:t>в</w:t>
      </w:r>
      <w:bookmarkEnd w:id="939"/>
      <w:r>
        <w:rPr/>
        <w:t>ойст</w:t>
      </w:r>
      <w:bookmarkStart w:id="940" w:name="OCRUncertain1310"/>
      <w:r>
        <w:rPr/>
        <w:t>в</w:t>
      </w:r>
      <w:bookmarkEnd w:id="940"/>
      <w:r>
        <w:rPr/>
        <w:t xml:space="preserve">а и емкостные характеристики </w:t>
      </w:r>
      <w:bookmarkStart w:id="941" w:name="OCRUncertain1311"/>
      <w:r>
        <w:rPr/>
        <w:t>в</w:t>
      </w:r>
      <w:bookmarkEnd w:id="941"/>
      <w:r>
        <w:rPr/>
        <w:t xml:space="preserve">одоносных пластов, область распространения водоносных слоев с </w:t>
      </w:r>
      <w:bookmarkStart w:id="942" w:name="OCRUncertain1313"/>
      <w:r>
        <w:rPr/>
        <w:t>у</w:t>
      </w:r>
      <w:bookmarkEnd w:id="942"/>
      <w:r>
        <w:rPr/>
        <w:t>четом усло</w:t>
      </w:r>
      <w:bookmarkStart w:id="943" w:name="OCRUncertain1314"/>
      <w:r>
        <w:rPr/>
        <w:t>в</w:t>
      </w:r>
      <w:bookmarkEnd w:id="943"/>
      <w:r>
        <w:rPr/>
        <w:t xml:space="preserve">ий питания и разгрузки </w:t>
      </w:r>
      <w:bookmarkStart w:id="944" w:name="OCRUncertain1315"/>
      <w:r>
        <w:rPr/>
        <w:t>п</w:t>
      </w:r>
      <w:bookmarkEnd w:id="944"/>
      <w:r>
        <w:rPr/>
        <w:t>одземных вод, определены количественные величины составляю</w:t>
      </w:r>
      <w:bookmarkStart w:id="945" w:name="OCRUncertain1316"/>
      <w:r>
        <w:rPr/>
        <w:t>щ</w:t>
      </w:r>
      <w:bookmarkEnd w:id="945"/>
      <w:r>
        <w:rPr/>
        <w:t>их баланса грунтовых вод, соста</w:t>
      </w:r>
      <w:bookmarkStart w:id="946" w:name="OCRUncertain1318"/>
      <w:r>
        <w:rPr/>
        <w:t>в</w:t>
      </w:r>
      <w:bookmarkEnd w:id="946"/>
      <w:r>
        <w:rPr/>
        <w:t xml:space="preserve">лен прогноз подъема уровня грунтовых вод и снижения его </w:t>
      </w:r>
      <w:bookmarkStart w:id="947" w:name="OCRUncertain1319"/>
      <w:r>
        <w:rPr/>
        <w:t>п</w:t>
      </w:r>
      <w:bookmarkEnd w:id="947"/>
      <w:r>
        <w:rPr/>
        <w:t xml:space="preserve">ри осуществлении </w:t>
      </w:r>
      <w:bookmarkStart w:id="948" w:name="OCRUncertain1320"/>
      <w:r>
        <w:rPr/>
        <w:t>з</w:t>
      </w:r>
      <w:bookmarkEnd w:id="948"/>
      <w:r>
        <w:rPr/>
        <w:t>ащитных мероприятий.</w:t>
      </w:r>
    </w:p>
    <w:p>
      <w:pPr>
        <w:pStyle w:val="Normal"/>
        <w:ind w:firstLine="284"/>
        <w:jc w:val="both"/>
        <w:rPr/>
      </w:pPr>
      <w:r>
        <w:rPr/>
        <w:t>На основ</w:t>
      </w:r>
      <w:bookmarkStart w:id="949" w:name="OCRUncertain1321"/>
      <w:r>
        <w:rPr/>
        <w:t>е</w:t>
      </w:r>
      <w:bookmarkEnd w:id="949"/>
      <w:r>
        <w:rPr/>
        <w:t xml:space="preserve"> </w:t>
      </w:r>
      <w:bookmarkStart w:id="950" w:name="OCRUncertain1322"/>
      <w:r>
        <w:rPr/>
        <w:t>водобалансовых,</w:t>
      </w:r>
      <w:bookmarkEnd w:id="950"/>
      <w:r>
        <w:rPr/>
        <w:t xml:space="preserve"> </w:t>
      </w:r>
      <w:bookmarkStart w:id="951" w:name="OCRUncertain1323"/>
      <w:r>
        <w:rPr/>
        <w:t xml:space="preserve">фильтрационных, </w:t>
      </w:r>
      <w:bookmarkEnd w:id="951"/>
      <w:r>
        <w:rPr/>
        <w:t>гидродинамических и гидравлических расче</w:t>
      </w:r>
      <w:bookmarkStart w:id="952" w:name="OCRUncertain1324"/>
      <w:r>
        <w:rPr/>
        <w:t>т</w:t>
      </w:r>
      <w:bookmarkEnd w:id="952"/>
      <w:r>
        <w:rPr/>
        <w:t xml:space="preserve">ов, а также </w:t>
      </w:r>
      <w:bookmarkStart w:id="953" w:name="OCRUncertain1325"/>
      <w:r>
        <w:rPr/>
        <w:t>технико-экономическог</w:t>
      </w:r>
      <w:bookmarkEnd w:id="953"/>
      <w:r>
        <w:rPr/>
        <w:t xml:space="preserve">о сравнения </w:t>
      </w:r>
      <w:bookmarkStart w:id="954" w:name="OCRUncertain1326"/>
      <w:r>
        <w:rPr/>
        <w:t>в</w:t>
      </w:r>
      <w:bookmarkEnd w:id="954"/>
      <w:r>
        <w:rPr/>
        <w:t>ари</w:t>
      </w:r>
      <w:bookmarkStart w:id="955" w:name="OCRUncertain1327"/>
      <w:r>
        <w:rPr/>
        <w:t>антов</w:t>
      </w:r>
      <w:bookmarkEnd w:id="955"/>
      <w:r>
        <w:rPr/>
        <w:t xml:space="preserve"> след</w:t>
      </w:r>
      <w:bookmarkStart w:id="956" w:name="OCRUncertain1328"/>
      <w:r>
        <w:rPr/>
        <w:t>у</w:t>
      </w:r>
      <w:bookmarkEnd w:id="956"/>
      <w:r>
        <w:rPr/>
        <w:t>ет произ</w:t>
      </w:r>
      <w:bookmarkStart w:id="957" w:name="OCRUncertain1329"/>
      <w:r>
        <w:rPr/>
        <w:t>в</w:t>
      </w:r>
      <w:bookmarkEnd w:id="957"/>
      <w:r>
        <w:rPr/>
        <w:t xml:space="preserve">одить </w:t>
      </w:r>
      <w:bookmarkStart w:id="958" w:name="OCRUncertain1330"/>
      <w:r>
        <w:rPr/>
        <w:t>в</w:t>
      </w:r>
      <w:bookmarkEnd w:id="958"/>
      <w:r>
        <w:rPr/>
        <w:t>ыбор окончательной системы дрениро</w:t>
      </w:r>
      <w:bookmarkStart w:id="959" w:name="OCRUncertain1331"/>
      <w:r>
        <w:rPr/>
        <w:t>в</w:t>
      </w:r>
      <w:bookmarkEnd w:id="959"/>
      <w:r>
        <w:rPr/>
        <w:t>ания т</w:t>
      </w:r>
      <w:bookmarkStart w:id="960" w:name="OCRUncertain1332"/>
      <w:r>
        <w:rPr/>
        <w:t>е</w:t>
      </w:r>
      <w:bookmarkEnd w:id="960"/>
      <w:r>
        <w:rPr/>
        <w:t xml:space="preserve">рриторий. При </w:t>
      </w:r>
      <w:bookmarkStart w:id="961" w:name="OCRUncertain1333"/>
      <w:r>
        <w:rPr/>
        <w:t>э</w:t>
      </w:r>
      <w:bookmarkEnd w:id="961"/>
      <w:r>
        <w:rPr/>
        <w:t>том выбранные за</w:t>
      </w:r>
      <w:bookmarkStart w:id="962" w:name="OCRUncertain1334"/>
      <w:r>
        <w:rPr/>
        <w:t>щ</w:t>
      </w:r>
      <w:bookmarkEnd w:id="962"/>
      <w:r>
        <w:rPr/>
        <w:t>итные мероприятия от подтопления н</w:t>
      </w:r>
      <w:bookmarkStart w:id="963" w:name="OCRUncertain1335"/>
      <w:r>
        <w:rPr/>
        <w:t>е</w:t>
      </w:r>
      <w:bookmarkEnd w:id="963"/>
      <w:r>
        <w:rPr/>
        <w:t xml:space="preserve"> должны приводит</w:t>
      </w:r>
      <w:bookmarkStart w:id="964" w:name="OCRUncertain1336"/>
      <w:r>
        <w:rPr/>
        <w:t>ь</w:t>
      </w:r>
      <w:bookmarkEnd w:id="964"/>
      <w:r>
        <w:rPr/>
        <w:t xml:space="preserve"> на застро</w:t>
      </w:r>
      <w:bookmarkStart w:id="965" w:name="OCRUncertain1337"/>
      <w:r>
        <w:rPr/>
        <w:t>е</w:t>
      </w:r>
      <w:bookmarkEnd w:id="965"/>
      <w:r>
        <w:rPr/>
        <w:t>нных территориях или в прилегающей к ним зоне к последствиям, указанным в пп.</w:t>
      </w:r>
      <w:r>
        <w:rPr>
          <w:lang w:val="en-US" w:eastAsia="en-US"/>
        </w:rPr>
        <w:t xml:space="preserve"> 1.7, 1.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4.</w:t>
      </w:r>
      <w:r>
        <w:rPr/>
        <w:t xml:space="preserve"> При расчете др</w:t>
      </w:r>
      <w:bookmarkStart w:id="966" w:name="OCRUncertain1338"/>
      <w:r>
        <w:rPr/>
        <w:t>е</w:t>
      </w:r>
      <w:bookmarkEnd w:id="966"/>
      <w:r>
        <w:rPr/>
        <w:t>нажных сист</w:t>
      </w:r>
      <w:bookmarkStart w:id="967" w:name="OCRUncertain1339"/>
      <w:r>
        <w:rPr/>
        <w:t>е</w:t>
      </w:r>
      <w:bookmarkEnd w:id="967"/>
      <w:r>
        <w:rPr/>
        <w:t>м н</w:t>
      </w:r>
      <w:bookmarkStart w:id="968" w:name="OCRUncertain1340"/>
      <w:r>
        <w:rPr/>
        <w:t>е</w:t>
      </w:r>
      <w:bookmarkEnd w:id="968"/>
      <w:r>
        <w:rPr/>
        <w:t xml:space="preserve">обходимо соблюдать требования </w:t>
      </w:r>
      <w:bookmarkStart w:id="969" w:name="OCRUncertain1341"/>
      <w:r>
        <w:rPr/>
        <w:t>пп.</w:t>
      </w:r>
      <w:bookmarkEnd w:id="969"/>
      <w:r>
        <w:rPr>
          <w:lang w:val="en-US" w:eastAsia="en-US"/>
        </w:rPr>
        <w:t xml:space="preserve"> 1.5—1.8</w:t>
      </w:r>
      <w:r>
        <w:rPr/>
        <w:t xml:space="preserve"> и опред</w:t>
      </w:r>
      <w:bookmarkStart w:id="970" w:name="OCRUncertain1342"/>
      <w:r>
        <w:rPr/>
        <w:t>е</w:t>
      </w:r>
      <w:bookmarkEnd w:id="970"/>
      <w:r>
        <w:rPr/>
        <w:t>лять рационально</w:t>
      </w:r>
      <w:bookmarkStart w:id="971" w:name="OCRUncertain1343"/>
      <w:r>
        <w:rPr/>
        <w:t>е</w:t>
      </w:r>
      <w:bookmarkEnd w:id="971"/>
      <w:r>
        <w:rPr/>
        <w:t xml:space="preserve"> их место</w:t>
      </w:r>
      <w:bookmarkStart w:id="972" w:name="OCRUncertain1344"/>
      <w:r>
        <w:rPr/>
        <w:t>п</w:t>
      </w:r>
      <w:bookmarkEnd w:id="972"/>
      <w:r>
        <w:rPr/>
        <w:t>оложени</w:t>
      </w:r>
      <w:bookmarkStart w:id="973" w:name="OCRUncertain1345"/>
      <w:r>
        <w:rPr/>
        <w:t>е</w:t>
      </w:r>
      <w:bookmarkEnd w:id="973"/>
      <w:r>
        <w:rPr/>
        <w:t xml:space="preserve"> и заглублени</w:t>
      </w:r>
      <w:bookmarkStart w:id="974" w:name="OCRUncertain1346"/>
      <w:r>
        <w:rPr/>
        <w:t>е</w:t>
      </w:r>
      <w:bookmarkEnd w:id="974"/>
      <w:r>
        <w:rPr/>
        <w:t>, обеспечивающе</w:t>
      </w:r>
      <w:bookmarkStart w:id="975" w:name="OCRUncertain1347"/>
      <w:r>
        <w:rPr/>
        <w:t>е</w:t>
      </w:r>
      <w:bookmarkEnd w:id="975"/>
      <w:r>
        <w:rPr/>
        <w:t xml:space="preserve"> нормативно</w:t>
      </w:r>
      <w:bookmarkStart w:id="976" w:name="OCRUncertain1348"/>
      <w:r>
        <w:rPr/>
        <w:t>е</w:t>
      </w:r>
      <w:bookmarkEnd w:id="976"/>
      <w:r>
        <w:rPr/>
        <w:t xml:space="preserve"> понижени</w:t>
      </w:r>
      <w:bookmarkStart w:id="977" w:name="OCRUncertain1349"/>
      <w:r>
        <w:rPr/>
        <w:t>е</w:t>
      </w:r>
      <w:bookmarkEnd w:id="977"/>
      <w:r>
        <w:rPr/>
        <w:t xml:space="preserve"> грунтовых </w:t>
      </w:r>
      <w:bookmarkStart w:id="978" w:name="OCRUncertain1350"/>
      <w:r>
        <w:rPr/>
        <w:t>в</w:t>
      </w:r>
      <w:bookmarkEnd w:id="978"/>
      <w:r>
        <w:rPr/>
        <w:t>од на защищаемой территории в соотв</w:t>
      </w:r>
      <w:bookmarkStart w:id="979" w:name="OCRUncertain1351"/>
      <w:r>
        <w:rPr/>
        <w:t>е</w:t>
      </w:r>
      <w:bookmarkEnd w:id="979"/>
      <w:r>
        <w:rPr/>
        <w:t>тст</w:t>
      </w:r>
      <w:bookmarkStart w:id="980" w:name="OCRUncertain1352"/>
      <w:r>
        <w:rPr/>
        <w:t>в</w:t>
      </w:r>
      <w:bookmarkEnd w:id="980"/>
      <w:r>
        <w:rPr/>
        <w:t>ии с тр</w:t>
      </w:r>
      <w:bookmarkStart w:id="981" w:name="OCRUncertain1353"/>
      <w:r>
        <w:rPr/>
        <w:t>е</w:t>
      </w:r>
      <w:bookmarkEnd w:id="981"/>
      <w:r>
        <w:rPr/>
        <w:t xml:space="preserve">бованиями </w:t>
      </w:r>
      <w:bookmarkStart w:id="982" w:name="OCRUncertain1354"/>
      <w:r>
        <w:rPr/>
        <w:t>разд.</w:t>
      </w:r>
      <w:bookmarkEnd w:id="982"/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 xml:space="preserve">На защищаемых от подтопления территориях в зависимости от топографических и геологических условий, характера и плотности застройки, условий движения подземных </w:t>
      </w:r>
      <w:bookmarkStart w:id="983" w:name="OCRUncertain1355"/>
      <w:r>
        <w:rPr/>
        <w:t>в</w:t>
      </w:r>
      <w:bookmarkEnd w:id="983"/>
      <w:r>
        <w:rPr/>
        <w:t>од со стороны водоразд</w:t>
      </w:r>
      <w:bookmarkStart w:id="984" w:name="OCRUncertain1356"/>
      <w:r>
        <w:rPr/>
        <w:t>е</w:t>
      </w:r>
      <w:bookmarkEnd w:id="984"/>
      <w:r>
        <w:rPr/>
        <w:t>ла к естественному или искусственн</w:t>
      </w:r>
      <w:bookmarkStart w:id="985" w:name="OCRUncertain1357"/>
      <w:r>
        <w:rPr/>
        <w:t>о</w:t>
      </w:r>
      <w:bookmarkEnd w:id="985"/>
      <w:r>
        <w:rPr/>
        <w:t>му стоку следует прим</w:t>
      </w:r>
      <w:bookmarkStart w:id="986" w:name="OCRUncertain1358"/>
      <w:r>
        <w:rPr/>
        <w:t>е</w:t>
      </w:r>
      <w:bookmarkEnd w:id="986"/>
      <w:r>
        <w:rPr/>
        <w:t>нять одно</w:t>
      </w:r>
      <w:bookmarkStart w:id="987" w:name="OCRUncertain1359"/>
      <w:r>
        <w:rPr/>
        <w:t>-,</w:t>
      </w:r>
      <w:bookmarkEnd w:id="987"/>
      <w:r>
        <w:rPr/>
        <w:t xml:space="preserve"> дв</w:t>
      </w:r>
      <w:bookmarkStart w:id="988" w:name="OCRUncertain1360"/>
      <w:r>
        <w:rPr/>
        <w:t>у</w:t>
      </w:r>
      <w:bookmarkEnd w:id="988"/>
      <w:r>
        <w:rPr/>
        <w:t>х</w:t>
      </w:r>
      <w:bookmarkStart w:id="989" w:name="OCRUncertain1361"/>
      <w:r>
        <w:rPr/>
        <w:t>-,</w:t>
      </w:r>
      <w:bookmarkEnd w:id="989"/>
      <w:r>
        <w:rPr/>
        <w:t xml:space="preserve"> </w:t>
      </w:r>
      <w:bookmarkStart w:id="990" w:name="OCRUncertain1362"/>
      <w:r>
        <w:rPr/>
        <w:t>многолинейные,</w:t>
      </w:r>
      <w:bookmarkEnd w:id="990"/>
      <w:r>
        <w:rPr/>
        <w:t xml:space="preserve"> контурные и комбинированные дренажные систем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5.</w:t>
      </w:r>
      <w:r>
        <w:rPr/>
        <w:t xml:space="preserve"> Перехват </w:t>
      </w:r>
      <w:bookmarkStart w:id="991" w:name="OCRUncertain1363"/>
      <w:r>
        <w:rPr/>
        <w:t>инфильтрационных</w:t>
      </w:r>
      <w:bookmarkEnd w:id="991"/>
      <w:r>
        <w:rPr/>
        <w:t xml:space="preserve"> </w:t>
      </w:r>
      <w:bookmarkStart w:id="992" w:name="OCRUncertain1364"/>
      <w:r>
        <w:rPr/>
        <w:t>в</w:t>
      </w:r>
      <w:bookmarkEnd w:id="992"/>
      <w:r>
        <w:rPr/>
        <w:t>од в вид</w:t>
      </w:r>
      <w:bookmarkStart w:id="993" w:name="OCRUncertain1365"/>
      <w:r>
        <w:rPr/>
        <w:t>е утечек</w:t>
      </w:r>
      <w:bookmarkEnd w:id="993"/>
      <w:r>
        <w:rPr/>
        <w:t xml:space="preserve"> из </w:t>
      </w:r>
      <w:bookmarkStart w:id="994" w:name="OCRUncertain1366"/>
      <w:r>
        <w:rPr/>
        <w:t>водовмещающих</w:t>
      </w:r>
      <w:bookmarkEnd w:id="994"/>
      <w:r>
        <w:rPr/>
        <w:t xml:space="preserve"> наземных и </w:t>
      </w:r>
      <w:bookmarkStart w:id="995" w:name="OCRUncertain1367"/>
      <w:r>
        <w:rPr/>
        <w:t>п</w:t>
      </w:r>
      <w:bookmarkEnd w:id="995"/>
      <w:r>
        <w:rPr/>
        <w:t>одзем</w:t>
      </w:r>
      <w:bookmarkStart w:id="996" w:name="OCRUncertain1368"/>
      <w:r>
        <w:rPr/>
        <w:t>н</w:t>
      </w:r>
      <w:bookmarkEnd w:id="996"/>
      <w:r>
        <w:rPr/>
        <w:t>ых емкостей и сооружений (резер</w:t>
      </w:r>
      <w:bookmarkStart w:id="997" w:name="OCRUncertain1369"/>
      <w:r>
        <w:rPr/>
        <w:t>ву</w:t>
      </w:r>
      <w:bookmarkEnd w:id="997"/>
      <w:r>
        <w:rPr/>
        <w:t xml:space="preserve">аров, отстойников, </w:t>
      </w:r>
      <w:bookmarkStart w:id="998" w:name="OCRUncertain1370"/>
      <w:r>
        <w:rPr/>
        <w:t>шламохранилищ,</w:t>
      </w:r>
      <w:bookmarkEnd w:id="998"/>
      <w:r>
        <w:rPr/>
        <w:t xml:space="preserve"> накопителей стока системы </w:t>
      </w:r>
      <w:bookmarkStart w:id="999" w:name="OCRUncertain1371"/>
      <w:r>
        <w:rPr/>
        <w:t>в</w:t>
      </w:r>
      <w:bookmarkEnd w:id="999"/>
      <w:r>
        <w:rPr/>
        <w:t>нешних с</w:t>
      </w:r>
      <w:bookmarkStart w:id="1000" w:name="OCRUncertain1372"/>
      <w:r>
        <w:rPr/>
        <w:t>е</w:t>
      </w:r>
      <w:bookmarkEnd w:id="1000"/>
      <w:r>
        <w:rPr/>
        <w:t>тей водопровода, канализации 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</w:t>
      </w:r>
      <w:r>
        <w:rPr/>
        <w:t>д</w:t>
      </w:r>
      <w:r>
        <w:rPr>
          <w:lang w:val="en-US" w:eastAsia="en-US"/>
        </w:rPr>
        <w:t>.)</w:t>
      </w:r>
      <w:r>
        <w:rPr/>
        <w:t xml:space="preserve"> надлежит обеспечивать с помощью контур</w:t>
      </w:r>
      <w:bookmarkStart w:id="1001" w:name="OCRUncertain1373"/>
      <w:r>
        <w:rPr/>
        <w:t>н</w:t>
      </w:r>
      <w:bookmarkEnd w:id="1001"/>
      <w:r>
        <w:rPr/>
        <w:t>ых дренажей.</w:t>
      </w:r>
    </w:p>
    <w:p>
      <w:pPr>
        <w:pStyle w:val="Normal"/>
        <w:ind w:firstLine="284"/>
        <w:jc w:val="both"/>
        <w:rPr/>
      </w:pPr>
      <w:r>
        <w:rPr/>
        <w:t>Предупрежд</w:t>
      </w:r>
      <w:bookmarkStart w:id="1002" w:name="OCRUncertain1374"/>
      <w:r>
        <w:rPr/>
        <w:t>е</w:t>
      </w:r>
      <w:bookmarkEnd w:id="1002"/>
      <w:r>
        <w:rPr/>
        <w:t>ние распространени</w:t>
      </w:r>
      <w:bookmarkStart w:id="1003" w:name="OCRUncertain1375"/>
      <w:r>
        <w:rPr/>
        <w:t>я</w:t>
      </w:r>
      <w:bookmarkEnd w:id="1003"/>
      <w:r>
        <w:rPr/>
        <w:t xml:space="preserve"> </w:t>
      </w:r>
      <w:bookmarkStart w:id="1004" w:name="OCRUncertain1376"/>
      <w:r>
        <w:rPr/>
        <w:t>инфильтрацион</w:t>
      </w:r>
      <w:bookmarkEnd w:id="1004"/>
      <w:r>
        <w:rPr/>
        <w:t>ных вод за пределы территорий, от</w:t>
      </w:r>
      <w:bookmarkStart w:id="1005" w:name="OCRUncertain1377"/>
      <w:r>
        <w:rPr/>
        <w:t>в</w:t>
      </w:r>
      <w:bookmarkEnd w:id="1005"/>
      <w:r>
        <w:rPr/>
        <w:t xml:space="preserve">еденных под </w:t>
      </w:r>
      <w:bookmarkStart w:id="1006" w:name="OCRUncertain1378"/>
      <w:r>
        <w:rPr/>
        <w:t>водонесущи</w:t>
      </w:r>
      <w:bookmarkEnd w:id="1006"/>
      <w:r>
        <w:rPr/>
        <w:t>е сооружения, надлежит достигать устройством не тол</w:t>
      </w:r>
      <w:bookmarkStart w:id="1007" w:name="OCRUncertain1379"/>
      <w:r>
        <w:rPr/>
        <w:t>ь</w:t>
      </w:r>
      <w:bookmarkEnd w:id="1007"/>
      <w:r>
        <w:rPr/>
        <w:t xml:space="preserve">ко дренажных систем, но и </w:t>
      </w:r>
      <w:bookmarkStart w:id="1008" w:name="OCRUncertain1380"/>
      <w:r>
        <w:rPr/>
        <w:t>противофильтрационных</w:t>
      </w:r>
      <w:bookmarkEnd w:id="1008"/>
      <w:r>
        <w:rPr/>
        <w:t xml:space="preserve"> экранов и завес, </w:t>
      </w:r>
      <w:bookmarkStart w:id="1009" w:name="OCRUncertain1381"/>
      <w:r>
        <w:rPr/>
        <w:t>проектируемых</w:t>
      </w:r>
      <w:bookmarkEnd w:id="1009"/>
      <w:r>
        <w:rPr/>
        <w:t xml:space="preserve"> по СНиП</w:t>
      </w:r>
      <w:r>
        <w:rPr>
          <w:lang w:val="en-US" w:eastAsia="en-US"/>
        </w:rPr>
        <w:t xml:space="preserve"> 2.02.01-8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1010" w:name="OCRUncertain1382"/>
      <w:bookmarkStart w:id="1011" w:name="OCRUncertain1382"/>
    </w:p>
    <w:p>
      <w:pPr>
        <w:pStyle w:val="Normal"/>
        <w:ind w:firstLine="284"/>
        <w:jc w:val="both"/>
        <w:rPr/>
      </w:pPr>
      <w:bookmarkStart w:id="1012" w:name="OCRUncertain1382"/>
      <w:r>
        <w:rPr>
          <w:sz w:val="18"/>
        </w:rPr>
        <w:t>П</w:t>
      </w:r>
      <w:bookmarkStart w:id="1013" w:name="OCRUncertain1383"/>
      <w:bookmarkEnd w:id="1012"/>
      <w:r>
        <w:rPr>
          <w:sz w:val="18"/>
        </w:rPr>
        <w:t>р</w:t>
      </w:r>
      <w:bookmarkEnd w:id="1013"/>
      <w:r>
        <w:rPr>
          <w:sz w:val="18"/>
        </w:rPr>
        <w:t>и</w:t>
      </w:r>
      <w:bookmarkStart w:id="1014" w:name="OCRUncertain1384"/>
      <w:r>
        <w:rPr>
          <w:sz w:val="18"/>
        </w:rPr>
        <w:t>м</w:t>
      </w:r>
      <w:bookmarkStart w:id="1015" w:name="OCRUncertain1386"/>
      <w:bookmarkEnd w:id="1014"/>
      <w:r>
        <w:rPr>
          <w:sz w:val="18"/>
        </w:rPr>
        <w:t>ечани</w:t>
      </w:r>
      <w:bookmarkEnd w:id="1015"/>
      <w:r>
        <w:rPr>
          <w:sz w:val="18"/>
        </w:rPr>
        <w:t>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</w:t>
      </w:r>
      <w:bookmarkStart w:id="1016" w:name="OCRUncertain1387"/>
      <w:r>
        <w:rPr>
          <w:sz w:val="18"/>
        </w:rPr>
        <w:t>Защиту</w:t>
      </w:r>
      <w:bookmarkEnd w:id="1016"/>
      <w:r>
        <w:rPr>
          <w:sz w:val="18"/>
        </w:rPr>
        <w:t xml:space="preserve"> от </w:t>
      </w:r>
      <w:bookmarkStart w:id="1017" w:name="OCRUncertain1388"/>
      <w:r>
        <w:rPr>
          <w:sz w:val="18"/>
        </w:rPr>
        <w:t>подтопления</w:t>
      </w:r>
      <w:bookmarkEnd w:id="1017"/>
      <w:r>
        <w:rPr>
          <w:sz w:val="18"/>
        </w:rPr>
        <w:t xml:space="preserve"> </w:t>
      </w:r>
      <w:bookmarkStart w:id="1018" w:name="OCRUncertain1389"/>
      <w:r>
        <w:rPr>
          <w:sz w:val="18"/>
        </w:rPr>
        <w:t xml:space="preserve">подземных </w:t>
      </w:r>
      <w:bookmarkEnd w:id="1018"/>
      <w:r>
        <w:rPr>
          <w:sz w:val="18"/>
        </w:rPr>
        <w:t>соор</w:t>
      </w:r>
      <w:bookmarkStart w:id="1019" w:name="OCRUncertain1390"/>
      <w:r>
        <w:rPr>
          <w:sz w:val="18"/>
        </w:rPr>
        <w:t>уж</w:t>
      </w:r>
      <w:bookmarkEnd w:id="1019"/>
      <w:r>
        <w:rPr>
          <w:sz w:val="18"/>
        </w:rPr>
        <w:t>е</w:t>
      </w:r>
      <w:bookmarkStart w:id="1020" w:name="OCRUncertain1391"/>
      <w:r>
        <w:rPr>
          <w:sz w:val="18"/>
        </w:rPr>
        <w:t>н</w:t>
      </w:r>
      <w:bookmarkEnd w:id="1020"/>
      <w:r>
        <w:rPr>
          <w:sz w:val="18"/>
        </w:rPr>
        <w:t xml:space="preserve">ий </w:t>
      </w:r>
      <w:bookmarkStart w:id="1021" w:name="OCRUncertain1392"/>
      <w:r>
        <w:rPr>
          <w:sz w:val="18"/>
        </w:rPr>
        <w:t>(подвалов,</w:t>
      </w:r>
      <w:bookmarkEnd w:id="1021"/>
      <w:r>
        <w:rPr>
          <w:sz w:val="18"/>
        </w:rPr>
        <w:t xml:space="preserve"> </w:t>
      </w:r>
      <w:bookmarkStart w:id="1022" w:name="OCRUncertain1393"/>
      <w:r>
        <w:rPr>
          <w:sz w:val="18"/>
        </w:rPr>
        <w:t>под</w:t>
      </w:r>
      <w:bookmarkEnd w:id="1022"/>
      <w:r>
        <w:rPr>
          <w:sz w:val="18"/>
        </w:rPr>
        <w:t>земн</w:t>
      </w:r>
      <w:bookmarkStart w:id="1023" w:name="OCRUncertain1394"/>
      <w:r>
        <w:rPr>
          <w:sz w:val="18"/>
        </w:rPr>
        <w:t>ы</w:t>
      </w:r>
      <w:bookmarkEnd w:id="1023"/>
      <w:r>
        <w:rPr>
          <w:sz w:val="18"/>
        </w:rPr>
        <w:t xml:space="preserve">х </w:t>
      </w:r>
      <w:bookmarkStart w:id="1024" w:name="OCRUncertain1395"/>
      <w:r>
        <w:rPr>
          <w:sz w:val="18"/>
        </w:rPr>
        <w:t>переходов,</w:t>
      </w:r>
      <w:bookmarkEnd w:id="1024"/>
      <w:r>
        <w:rPr>
          <w:sz w:val="18"/>
        </w:rPr>
        <w:t xml:space="preserve"> тоннелей и т.</w:t>
      </w:r>
      <w:bookmarkStart w:id="1025" w:name="OCRUncertain1396"/>
      <w:r>
        <w:rPr>
          <w:sz w:val="18"/>
        </w:rPr>
        <w:t>д</w:t>
      </w:r>
      <w:bookmarkEnd w:id="1025"/>
      <w:r>
        <w:rPr>
          <w:sz w:val="18"/>
        </w:rPr>
        <w:t xml:space="preserve">.) надлежит </w:t>
      </w:r>
      <w:bookmarkStart w:id="1026" w:name="OCRUncertain1397"/>
      <w:r>
        <w:rPr>
          <w:sz w:val="18"/>
        </w:rPr>
        <w:t>обеспечивать</w:t>
      </w:r>
      <w:bookmarkEnd w:id="1026"/>
      <w:r>
        <w:rPr>
          <w:sz w:val="18"/>
        </w:rPr>
        <w:t xml:space="preserve"> </w:t>
      </w:r>
      <w:bookmarkStart w:id="1027" w:name="OCRUncertain1398"/>
      <w:r>
        <w:rPr>
          <w:sz w:val="18"/>
        </w:rPr>
        <w:t>защитными</w:t>
      </w:r>
      <w:bookmarkEnd w:id="1027"/>
      <w:r>
        <w:rPr>
          <w:sz w:val="18"/>
        </w:rPr>
        <w:t xml:space="preserve"> г</w:t>
      </w:r>
      <w:bookmarkStart w:id="1028" w:name="OCRUncertain1399"/>
      <w:r>
        <w:rPr>
          <w:sz w:val="18"/>
        </w:rPr>
        <w:t>и</w:t>
      </w:r>
      <w:bookmarkEnd w:id="1028"/>
      <w:r>
        <w:rPr>
          <w:sz w:val="18"/>
        </w:rPr>
        <w:t>дрои</w:t>
      </w:r>
      <w:bookmarkStart w:id="1029" w:name="OCRUncertain1400"/>
      <w:r>
        <w:rPr>
          <w:sz w:val="18"/>
        </w:rPr>
        <w:t>з</w:t>
      </w:r>
      <w:bookmarkEnd w:id="1029"/>
      <w:r>
        <w:rPr>
          <w:sz w:val="18"/>
        </w:rPr>
        <w:t>оляционными покрыт</w:t>
      </w:r>
      <w:bookmarkStart w:id="1030" w:name="OCRUncertain1401"/>
      <w:r>
        <w:rPr>
          <w:sz w:val="18"/>
        </w:rPr>
        <w:t>и</w:t>
      </w:r>
      <w:bookmarkEnd w:id="1030"/>
      <w:r>
        <w:rPr>
          <w:sz w:val="18"/>
        </w:rPr>
        <w:t>ями или устройством фильтрующих пр</w:t>
      </w:r>
      <w:bookmarkStart w:id="1031" w:name="OCRUncertain1402"/>
      <w:r>
        <w:rPr>
          <w:sz w:val="18"/>
        </w:rPr>
        <w:t>и</w:t>
      </w:r>
      <w:bookmarkEnd w:id="1031"/>
      <w:r>
        <w:rPr>
          <w:sz w:val="18"/>
        </w:rPr>
        <w:t xml:space="preserve">зм, </w:t>
      </w:r>
      <w:bookmarkStart w:id="1032" w:name="OCRUncertain1403"/>
      <w:r>
        <w:rPr>
          <w:sz w:val="18"/>
        </w:rPr>
        <w:t>пристенных</w:t>
      </w:r>
      <w:bookmarkEnd w:id="1032"/>
      <w:r>
        <w:rPr>
          <w:sz w:val="18"/>
        </w:rPr>
        <w:t xml:space="preserve"> и пласто</w:t>
      </w:r>
      <w:bookmarkStart w:id="1033" w:name="OCRUncertain1404"/>
      <w:r>
        <w:rPr>
          <w:sz w:val="18"/>
        </w:rPr>
        <w:t>в</w:t>
      </w:r>
      <w:bookmarkEnd w:id="1033"/>
      <w:r>
        <w:rPr>
          <w:sz w:val="18"/>
        </w:rPr>
        <w:t>ых др</w:t>
      </w:r>
      <w:bookmarkStart w:id="1034" w:name="OCRUncertain1405"/>
      <w:r>
        <w:rPr>
          <w:sz w:val="18"/>
        </w:rPr>
        <w:t>е</w:t>
      </w:r>
      <w:bookmarkEnd w:id="1034"/>
      <w:r>
        <w:rPr>
          <w:sz w:val="18"/>
        </w:rPr>
        <w:t>наж</w:t>
      </w:r>
      <w:bookmarkStart w:id="1035" w:name="OCRUncertain1406"/>
      <w:r>
        <w:rPr>
          <w:sz w:val="18"/>
        </w:rPr>
        <w:t>е</w:t>
      </w:r>
      <w:bookmarkEnd w:id="1035"/>
      <w:r>
        <w:rPr>
          <w:sz w:val="18"/>
        </w:rPr>
        <w:t>й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</w:t>
      </w:r>
      <w:bookmarkStart w:id="1036" w:name="OCRUncertain1407"/>
      <w:r>
        <w:rPr>
          <w:sz w:val="18"/>
        </w:rPr>
        <w:t>За</w:t>
      </w:r>
      <w:bookmarkEnd w:id="1036"/>
      <w:r>
        <w:rPr>
          <w:sz w:val="18"/>
        </w:rPr>
        <w:t>щиту зданий и соор</w:t>
      </w:r>
      <w:bookmarkStart w:id="1037" w:name="OCRUncertain1408"/>
      <w:r>
        <w:rPr>
          <w:sz w:val="18"/>
        </w:rPr>
        <w:t>у</w:t>
      </w:r>
      <w:bookmarkEnd w:id="1037"/>
      <w:r>
        <w:rPr>
          <w:sz w:val="18"/>
        </w:rPr>
        <w:t>же</w:t>
      </w:r>
      <w:bookmarkStart w:id="1038" w:name="OCRUncertain1409"/>
      <w:r>
        <w:rPr>
          <w:sz w:val="18"/>
        </w:rPr>
        <w:t>н</w:t>
      </w:r>
      <w:bookmarkEnd w:id="1038"/>
      <w:r>
        <w:rPr>
          <w:sz w:val="18"/>
        </w:rPr>
        <w:t>ий с особыми тр</w:t>
      </w:r>
      <w:bookmarkStart w:id="1039" w:name="OCRUncertain1410"/>
      <w:r>
        <w:rPr>
          <w:sz w:val="18"/>
        </w:rPr>
        <w:t>е</w:t>
      </w:r>
      <w:bookmarkEnd w:id="1039"/>
      <w:r>
        <w:rPr>
          <w:sz w:val="18"/>
        </w:rPr>
        <w:t>бованиями к в</w:t>
      </w:r>
      <w:bookmarkStart w:id="1040" w:name="OCRUncertain1411"/>
      <w:r>
        <w:rPr>
          <w:sz w:val="18"/>
        </w:rPr>
        <w:t>ла</w:t>
      </w:r>
      <w:bookmarkEnd w:id="1040"/>
      <w:r>
        <w:rPr>
          <w:sz w:val="18"/>
        </w:rPr>
        <w:t>жности воздуха в подз</w:t>
      </w:r>
      <w:bookmarkStart w:id="1041" w:name="OCRUncertain1412"/>
      <w:r>
        <w:rPr>
          <w:sz w:val="18"/>
        </w:rPr>
        <w:t>е</w:t>
      </w:r>
      <w:bookmarkEnd w:id="1041"/>
      <w:r>
        <w:rPr>
          <w:sz w:val="18"/>
        </w:rPr>
        <w:t xml:space="preserve">мных и </w:t>
      </w:r>
      <w:bookmarkStart w:id="1042" w:name="OCRUncertain1413"/>
      <w:r>
        <w:rPr>
          <w:sz w:val="18"/>
        </w:rPr>
        <w:t>наземных помещениях</w:t>
      </w:r>
      <w:bookmarkEnd w:id="1042"/>
      <w:r>
        <w:rPr>
          <w:sz w:val="18"/>
        </w:rPr>
        <w:t xml:space="preserve"> (э</w:t>
      </w:r>
      <w:bookmarkStart w:id="1043" w:name="OCRUncertain1414"/>
      <w:r>
        <w:rPr>
          <w:sz w:val="18"/>
        </w:rPr>
        <w:t>лев</w:t>
      </w:r>
      <w:bookmarkEnd w:id="1043"/>
      <w:r>
        <w:rPr>
          <w:sz w:val="18"/>
        </w:rPr>
        <w:t>аторы, м</w:t>
      </w:r>
      <w:bookmarkStart w:id="1044" w:name="OCRUncertain1415"/>
      <w:r>
        <w:rPr>
          <w:sz w:val="18"/>
        </w:rPr>
        <w:t>узеи</w:t>
      </w:r>
      <w:bookmarkEnd w:id="1044"/>
      <w:r>
        <w:rPr>
          <w:sz w:val="18"/>
        </w:rPr>
        <w:t>, к</w:t>
      </w:r>
      <w:bookmarkStart w:id="1045" w:name="OCRUncertain1416"/>
      <w:r>
        <w:rPr>
          <w:sz w:val="18"/>
        </w:rPr>
        <w:t>н</w:t>
      </w:r>
      <w:bookmarkEnd w:id="1045"/>
      <w:r>
        <w:rPr>
          <w:sz w:val="18"/>
        </w:rPr>
        <w:t xml:space="preserve">игохранилища и т.д.) </w:t>
      </w:r>
      <w:bookmarkStart w:id="1046" w:name="OCRUncertain1417"/>
      <w:r>
        <w:rPr>
          <w:sz w:val="18"/>
        </w:rPr>
        <w:t>следует</w:t>
      </w:r>
      <w:bookmarkEnd w:id="1046"/>
      <w:r>
        <w:rPr>
          <w:sz w:val="18"/>
        </w:rPr>
        <w:t xml:space="preserve"> об</w:t>
      </w:r>
      <w:bookmarkStart w:id="1047" w:name="OCRUncertain1418"/>
      <w:r>
        <w:rPr>
          <w:sz w:val="18"/>
        </w:rPr>
        <w:t>е</w:t>
      </w:r>
      <w:bookmarkEnd w:id="1047"/>
      <w:r>
        <w:rPr>
          <w:sz w:val="18"/>
        </w:rPr>
        <w:t>сп</w:t>
      </w:r>
      <w:bookmarkStart w:id="1048" w:name="OCRUncertain1419"/>
      <w:r>
        <w:rPr>
          <w:sz w:val="18"/>
        </w:rPr>
        <w:t>е</w:t>
      </w:r>
      <w:bookmarkEnd w:id="1048"/>
      <w:r>
        <w:rPr>
          <w:sz w:val="18"/>
        </w:rPr>
        <w:t xml:space="preserve">чивать устройством </w:t>
      </w:r>
      <w:bookmarkStart w:id="1049" w:name="OCRUncertain1420"/>
      <w:r>
        <w:rPr>
          <w:sz w:val="18"/>
        </w:rPr>
        <w:t>вентиляционных</w:t>
      </w:r>
      <w:bookmarkEnd w:id="1049"/>
      <w:r>
        <w:rPr>
          <w:sz w:val="18"/>
        </w:rPr>
        <w:t xml:space="preserve"> др</w:t>
      </w:r>
      <w:bookmarkStart w:id="1050" w:name="OCRUncertain1421"/>
      <w:r>
        <w:rPr>
          <w:sz w:val="18"/>
        </w:rPr>
        <w:t>е</w:t>
      </w:r>
      <w:bookmarkEnd w:id="1050"/>
      <w:r>
        <w:rPr>
          <w:sz w:val="18"/>
        </w:rPr>
        <w:t>на</w:t>
      </w:r>
      <w:bookmarkStart w:id="1051" w:name="OCRUncertain1422"/>
      <w:r>
        <w:rPr>
          <w:sz w:val="18"/>
        </w:rPr>
        <w:t>жей,</w:t>
      </w:r>
      <w:bookmarkEnd w:id="1051"/>
      <w:r>
        <w:rPr>
          <w:sz w:val="18"/>
        </w:rPr>
        <w:t xml:space="preserve"> </w:t>
      </w:r>
      <w:bookmarkStart w:id="1052" w:name="OCRUncertain1423"/>
      <w:r>
        <w:rPr>
          <w:sz w:val="18"/>
        </w:rPr>
        <w:t>специальных</w:t>
      </w:r>
      <w:bookmarkEnd w:id="1052"/>
      <w:r>
        <w:rPr>
          <w:sz w:val="18"/>
        </w:rPr>
        <w:t xml:space="preserve"> из</w:t>
      </w:r>
      <w:bookmarkStart w:id="1053" w:name="OCRUncertain1424"/>
      <w:r>
        <w:rPr>
          <w:sz w:val="18"/>
        </w:rPr>
        <w:t>ол</w:t>
      </w:r>
      <w:bookmarkEnd w:id="1053"/>
      <w:r>
        <w:rPr>
          <w:sz w:val="18"/>
        </w:rPr>
        <w:t>яцион</w:t>
      </w:r>
      <w:bookmarkStart w:id="1054" w:name="OCRUncertain1425"/>
      <w:r>
        <w:rPr>
          <w:sz w:val="18"/>
        </w:rPr>
        <w:t>н</w:t>
      </w:r>
      <w:bookmarkEnd w:id="1054"/>
      <w:r>
        <w:rPr>
          <w:sz w:val="18"/>
        </w:rPr>
        <w:t>ых покрытий подземной части сооруж</w:t>
      </w:r>
      <w:bookmarkStart w:id="1055" w:name="OCRUncertain1426"/>
      <w:r>
        <w:rPr>
          <w:sz w:val="18"/>
        </w:rPr>
        <w:t>е</w:t>
      </w:r>
      <w:bookmarkEnd w:id="1055"/>
      <w:r>
        <w:rPr>
          <w:sz w:val="18"/>
        </w:rPr>
        <w:t>ний, а такж</w:t>
      </w:r>
      <w:bookmarkStart w:id="1056" w:name="OCRUncertain1427"/>
      <w:r>
        <w:rPr>
          <w:sz w:val="18"/>
        </w:rPr>
        <w:t>е</w:t>
      </w:r>
      <w:bookmarkEnd w:id="1056"/>
      <w:r>
        <w:rPr>
          <w:sz w:val="18"/>
        </w:rPr>
        <w:t xml:space="preserve"> пров</w:t>
      </w:r>
      <w:bookmarkStart w:id="1057" w:name="OCRUncertain1428"/>
      <w:r>
        <w:rPr>
          <w:sz w:val="18"/>
        </w:rPr>
        <w:t>е</w:t>
      </w:r>
      <w:bookmarkEnd w:id="1057"/>
      <w:r>
        <w:rPr>
          <w:sz w:val="18"/>
        </w:rPr>
        <w:t>д</w:t>
      </w:r>
      <w:bookmarkStart w:id="1058" w:name="OCRUncertain1429"/>
      <w:r>
        <w:rPr>
          <w:sz w:val="18"/>
        </w:rPr>
        <w:t>ен</w:t>
      </w:r>
      <w:bookmarkEnd w:id="1058"/>
      <w:r>
        <w:rPr>
          <w:sz w:val="18"/>
        </w:rPr>
        <w:t xml:space="preserve">ием мероприятий </w:t>
      </w:r>
      <w:bookmarkStart w:id="1059" w:name="OCRUncertain1430"/>
      <w:r>
        <w:rPr>
          <w:sz w:val="18"/>
        </w:rPr>
        <w:t>фитомелиорации,</w:t>
      </w:r>
      <w:bookmarkEnd w:id="1059"/>
      <w:r>
        <w:rPr>
          <w:sz w:val="18"/>
        </w:rPr>
        <w:t xml:space="preserve"> обесп</w:t>
      </w:r>
      <w:bookmarkStart w:id="1060" w:name="OCRUncertain1431"/>
      <w:r>
        <w:rPr>
          <w:sz w:val="18"/>
        </w:rPr>
        <w:t>е</w:t>
      </w:r>
      <w:bookmarkEnd w:id="1060"/>
      <w:r>
        <w:rPr>
          <w:sz w:val="18"/>
        </w:rPr>
        <w:t>чиваю</w:t>
      </w:r>
      <w:bookmarkStart w:id="1061" w:name="OCRUncertain1432"/>
      <w:r>
        <w:rPr>
          <w:sz w:val="18"/>
        </w:rPr>
        <w:t>щ</w:t>
      </w:r>
      <w:bookmarkEnd w:id="1061"/>
      <w:r>
        <w:rPr>
          <w:sz w:val="18"/>
        </w:rPr>
        <w:t>их устран</w:t>
      </w:r>
      <w:bookmarkStart w:id="1062" w:name="OCRUncertain1433"/>
      <w:r>
        <w:rPr>
          <w:sz w:val="18"/>
        </w:rPr>
        <w:t>ен</w:t>
      </w:r>
      <w:bookmarkEnd w:id="1062"/>
      <w:r>
        <w:rPr>
          <w:sz w:val="18"/>
        </w:rPr>
        <w:t xml:space="preserve">ие </w:t>
      </w:r>
      <w:bookmarkStart w:id="1063" w:name="OCRUncertain1434"/>
      <w:r>
        <w:rPr>
          <w:sz w:val="18"/>
        </w:rPr>
        <w:t>последствий</w:t>
      </w:r>
      <w:bookmarkEnd w:id="1063"/>
      <w:r>
        <w:rPr>
          <w:sz w:val="18"/>
        </w:rPr>
        <w:t xml:space="preserve"> конденсации </w:t>
      </w:r>
      <w:bookmarkStart w:id="1064" w:name="OCRUncertain1435"/>
      <w:r>
        <w:rPr>
          <w:sz w:val="18"/>
        </w:rPr>
        <w:t>в</w:t>
      </w:r>
      <w:bookmarkEnd w:id="1064"/>
      <w:r>
        <w:rPr>
          <w:sz w:val="18"/>
        </w:rPr>
        <w:t>лаги в под</w:t>
      </w:r>
      <w:bookmarkStart w:id="1065" w:name="OCRUncertain1436"/>
      <w:r>
        <w:rPr>
          <w:sz w:val="18"/>
        </w:rPr>
        <w:t>в</w:t>
      </w:r>
      <w:bookmarkEnd w:id="1065"/>
      <w:r>
        <w:rPr>
          <w:sz w:val="18"/>
        </w:rPr>
        <w:t>альных пом</w:t>
      </w:r>
      <w:bookmarkStart w:id="1066" w:name="OCRUncertain1437"/>
      <w:r>
        <w:rPr>
          <w:sz w:val="18"/>
        </w:rPr>
        <w:t>е</w:t>
      </w:r>
      <w:bookmarkEnd w:id="1066"/>
      <w:r>
        <w:rPr>
          <w:sz w:val="18"/>
        </w:rPr>
        <w:t>щ</w:t>
      </w:r>
      <w:bookmarkStart w:id="1067" w:name="OCRUncertain1438"/>
      <w:r>
        <w:rPr>
          <w:sz w:val="18"/>
        </w:rPr>
        <w:t>ен</w:t>
      </w:r>
      <w:bookmarkEnd w:id="1067"/>
      <w:r>
        <w:rPr>
          <w:sz w:val="18"/>
        </w:rPr>
        <w:t>ия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</w:t>
      </w:r>
      <w:bookmarkStart w:id="1068" w:name="OCRUncertain1439"/>
      <w:r>
        <w:rPr>
          <w:lang w:val="en-US" w:eastAsia="en-US"/>
        </w:rPr>
        <w:t>6</w:t>
      </w:r>
      <w:bookmarkEnd w:id="1068"/>
      <w:r>
        <w:rPr>
          <w:lang w:val="en-US" w:eastAsia="en-US"/>
        </w:rPr>
        <w:t>.</w:t>
      </w:r>
      <w:r>
        <w:rPr/>
        <w:t xml:space="preserve"> При реко</w:t>
      </w:r>
      <w:bookmarkStart w:id="1069" w:name="OCRUncertain1440"/>
      <w:r>
        <w:rPr/>
        <w:t>нструкции и усилении существующих</w:t>
      </w:r>
      <w:bookmarkEnd w:id="1069"/>
      <w:r>
        <w:rPr/>
        <w:t xml:space="preserve"> систем </w:t>
      </w:r>
      <w:bookmarkStart w:id="1070" w:name="OCRUncertain1441"/>
      <w:r>
        <w:rPr/>
        <w:t>з</w:t>
      </w:r>
      <w:bookmarkEnd w:id="1070"/>
      <w:r>
        <w:rPr/>
        <w:t xml:space="preserve">ащитных сооружений от подтопления необходимо учитывать эффект осушения, </w:t>
      </w:r>
      <w:bookmarkStart w:id="1071" w:name="OCRUncertain1442"/>
      <w:r>
        <w:rPr/>
        <w:t>достигаемый</w:t>
      </w:r>
      <w:bookmarkEnd w:id="1071"/>
      <w:r>
        <w:rPr/>
        <w:t xml:space="preserve"> существующими дренажными </w:t>
      </w:r>
      <w:bookmarkStart w:id="1072" w:name="OCRUncertain1443"/>
      <w:r>
        <w:rPr/>
        <w:t>у</w:t>
      </w:r>
      <w:bookmarkEnd w:id="1072"/>
      <w:r>
        <w:rPr/>
        <w:t>стройств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собые требования к инженерной защит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в зоне распространения </w:t>
      </w:r>
      <w:bookmarkStart w:id="1073" w:name="OCRUncertain1444"/>
      <w:r>
        <w:rPr>
          <w:b/>
        </w:rPr>
        <w:t>вечномерзлых грунтов</w:t>
      </w:r>
      <w:bookmarkEnd w:id="107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7.</w:t>
      </w:r>
      <w:r>
        <w:rPr/>
        <w:t xml:space="preserve"> Территории распространения </w:t>
      </w:r>
      <w:bookmarkStart w:id="1074" w:name="OCRUncertain1445"/>
      <w:r>
        <w:rPr/>
        <w:t xml:space="preserve">вечномерзлых </w:t>
      </w:r>
      <w:bookmarkEnd w:id="1074"/>
      <w:r>
        <w:rPr/>
        <w:t>гр</w:t>
      </w:r>
      <w:bookmarkStart w:id="1075" w:name="OCRUncertain1446"/>
      <w:r>
        <w:rPr/>
        <w:t>у</w:t>
      </w:r>
      <w:bookmarkEnd w:id="1075"/>
      <w:r>
        <w:rPr/>
        <w:t>нтов следует опреде</w:t>
      </w:r>
      <w:bookmarkStart w:id="1076" w:name="OCRUncertain1447"/>
      <w:r>
        <w:rPr/>
        <w:t>л</w:t>
      </w:r>
      <w:bookmarkEnd w:id="1076"/>
      <w:r>
        <w:rPr/>
        <w:t xml:space="preserve">ять по схематическим картам распространения, мощности и строения криогенной толщи и климатического </w:t>
      </w:r>
      <w:bookmarkStart w:id="1077" w:name="OCRUncertain1448"/>
      <w:r>
        <w:rPr/>
        <w:t>районирования</w:t>
      </w:r>
      <w:bookmarkEnd w:id="1077"/>
      <w:r>
        <w:rPr/>
        <w:t xml:space="preserve"> территории СССР для строительства по СНиП</w:t>
      </w:r>
      <w:r>
        <w:rPr>
          <w:lang w:val="en-US" w:eastAsia="en-US"/>
        </w:rPr>
        <w:t xml:space="preserve"> 2.01.01-8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8.</w:t>
      </w:r>
      <w:r>
        <w:rPr/>
        <w:t xml:space="preserve"> Территории и народнохозяйст</w:t>
      </w:r>
      <w:bookmarkStart w:id="1078" w:name="OCRUncertain1449"/>
      <w:r>
        <w:rPr/>
        <w:t>в</w:t>
      </w:r>
      <w:bookmarkEnd w:id="1078"/>
      <w:r>
        <w:rPr/>
        <w:t>ен</w:t>
      </w:r>
      <w:bookmarkStart w:id="1079" w:name="OCRUncertain1450"/>
      <w:r>
        <w:rPr/>
        <w:t>н</w:t>
      </w:r>
      <w:bookmarkEnd w:id="1079"/>
      <w:r>
        <w:rPr/>
        <w:t>ые об</w:t>
      </w:r>
      <w:bookmarkStart w:id="1080" w:name="OCRUncertain1451"/>
      <w:r>
        <w:rPr/>
        <w:t>ъ</w:t>
      </w:r>
      <w:bookmarkEnd w:id="1080"/>
      <w:r>
        <w:rPr/>
        <w:t>екты се</w:t>
      </w:r>
      <w:bookmarkStart w:id="1081" w:name="OCRUncertain1452"/>
      <w:r>
        <w:rPr/>
        <w:t>в</w:t>
      </w:r>
      <w:bookmarkEnd w:id="1081"/>
      <w:r>
        <w:rPr/>
        <w:t>ерных районов надлежит за</w:t>
      </w:r>
      <w:bookmarkStart w:id="1082" w:name="OCRUncertain1453"/>
      <w:r>
        <w:rPr/>
        <w:t>щ</w:t>
      </w:r>
      <w:bookmarkEnd w:id="1082"/>
      <w:r>
        <w:rPr/>
        <w:t>ищать от воздейст</w:t>
      </w:r>
      <w:bookmarkStart w:id="1083" w:name="OCRUncertain1454"/>
      <w:r>
        <w:rPr/>
        <w:t>в</w:t>
      </w:r>
      <w:bookmarkEnd w:id="1083"/>
      <w:r>
        <w:rPr/>
        <w:t>ия криогенных процессо</w:t>
      </w:r>
      <w:bookmarkStart w:id="1084" w:name="OCRUncertain1455"/>
      <w:r>
        <w:rPr/>
        <w:t>в</w:t>
      </w:r>
      <w:bookmarkEnd w:id="1084"/>
      <w:r>
        <w:rPr/>
        <w:t xml:space="preserve"> и явлений, разви</w:t>
      </w:r>
      <w:bookmarkStart w:id="1085" w:name="OCRUncertain1456"/>
      <w:r>
        <w:rPr/>
        <w:t>в</w:t>
      </w:r>
      <w:bookmarkEnd w:id="1085"/>
      <w:r>
        <w:rPr/>
        <w:t xml:space="preserve">ающихся в естественных </w:t>
      </w:r>
      <w:bookmarkStart w:id="1086" w:name="OCRUncertain1457"/>
      <w:r>
        <w:rPr/>
        <w:t>вечномерзлых</w:t>
      </w:r>
      <w:bookmarkStart w:id="1087" w:name="OCRUncertain1458"/>
      <w:bookmarkEnd w:id="1086"/>
      <w:r>
        <w:rPr/>
        <w:t xml:space="preserve"> грунтах</w:t>
      </w:r>
      <w:bookmarkEnd w:id="1087"/>
      <w:r>
        <w:rPr/>
        <w:t xml:space="preserve"> под влиянием подтопления и затопл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9.</w:t>
      </w:r>
      <w:r>
        <w:rPr/>
        <w:t xml:space="preserve"> При проектировании сооружений инж</w:t>
      </w:r>
      <w:bookmarkStart w:id="1088" w:name="OCRUncertain1459"/>
      <w:r>
        <w:rPr/>
        <w:t>ен</w:t>
      </w:r>
      <w:bookmarkEnd w:id="1088"/>
      <w:r>
        <w:rPr/>
        <w:t xml:space="preserve">ерной защиты следует в зависимости от их </w:t>
      </w:r>
      <w:bookmarkStart w:id="1089" w:name="OCRUncertain1460"/>
      <w:r>
        <w:rPr/>
        <w:t>конструктивных</w:t>
      </w:r>
      <w:bookmarkEnd w:id="1089"/>
      <w:r>
        <w:rPr/>
        <w:t xml:space="preserve"> и технологических особенностей, </w:t>
      </w:r>
      <w:bookmarkStart w:id="1090" w:name="OCRUncertain1461"/>
      <w:r>
        <w:rPr/>
        <w:t>инженерно-геокриологических</w:t>
      </w:r>
      <w:bookmarkEnd w:id="1090"/>
      <w:r>
        <w:rPr/>
        <w:t xml:space="preserve"> и климатических условий, возможностей регулирования температ</w:t>
      </w:r>
      <w:bookmarkStart w:id="1091" w:name="OCRUncertain1462"/>
      <w:r>
        <w:rPr/>
        <w:t>у</w:t>
      </w:r>
      <w:bookmarkEnd w:id="1091"/>
      <w:r>
        <w:rPr/>
        <w:t>рного состояния учитывать изменения несу</w:t>
      </w:r>
      <w:bookmarkStart w:id="1092" w:name="OCRUncertain1463"/>
      <w:r>
        <w:rPr/>
        <w:t>щ</w:t>
      </w:r>
      <w:bookmarkEnd w:id="1092"/>
      <w:r>
        <w:rPr/>
        <w:t>их свойст</w:t>
      </w:r>
      <w:bookmarkStart w:id="1093" w:name="OCRUncertain1464"/>
      <w:r>
        <w:rPr/>
        <w:t>в</w:t>
      </w:r>
      <w:bookmarkEnd w:id="1093"/>
      <w:r>
        <w:rPr/>
        <w:t xml:space="preserve"> грунтов основ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0.</w:t>
      </w:r>
      <w:r>
        <w:rPr/>
        <w:t xml:space="preserve"> Требования к проектированию дамб обвалования в зоне распространения </w:t>
      </w:r>
      <w:bookmarkStart w:id="1094" w:name="OCRUncertain1465"/>
      <w:r>
        <w:rPr/>
        <w:t>вечномерзлых</w:t>
      </w:r>
      <w:bookmarkEnd w:id="1094"/>
      <w:r>
        <w:rPr/>
        <w:t xml:space="preserve"> </w:t>
      </w:r>
      <w:bookmarkStart w:id="1095" w:name="OCRUncertain1466"/>
      <w:r>
        <w:rPr/>
        <w:t>грунтов</w:t>
      </w:r>
      <w:bookmarkEnd w:id="1095"/>
      <w:r>
        <w:rPr/>
        <w:t xml:space="preserve"> следует устана</w:t>
      </w:r>
      <w:bookmarkStart w:id="1096" w:name="OCRUncertain1467"/>
      <w:r>
        <w:rPr/>
        <w:t>в</w:t>
      </w:r>
      <w:bookmarkEnd w:id="1096"/>
      <w:r>
        <w:rPr/>
        <w:t>ливать в зависимости от т</w:t>
      </w:r>
      <w:bookmarkStart w:id="1097" w:name="OCRUncertain1468"/>
      <w:r>
        <w:rPr/>
        <w:t>е</w:t>
      </w:r>
      <w:bookmarkEnd w:id="1097"/>
      <w:r>
        <w:rPr/>
        <w:t>мп</w:t>
      </w:r>
      <w:bookmarkStart w:id="1098" w:name="OCRUncertain1469"/>
      <w:r>
        <w:rPr/>
        <w:t>е</w:t>
      </w:r>
      <w:bookmarkStart w:id="1099" w:name="OCRUncertain1470"/>
      <w:bookmarkEnd w:id="1098"/>
      <w:r>
        <w:rPr/>
        <w:t>ратурного</w:t>
      </w:r>
      <w:bookmarkEnd w:id="1099"/>
      <w:r>
        <w:rPr/>
        <w:t xml:space="preserve"> состояния </w:t>
      </w:r>
      <w:bookmarkStart w:id="1100" w:name="OCRUncertain1471"/>
      <w:r>
        <w:rPr/>
        <w:t>противофильтрационного</w:t>
      </w:r>
      <w:bookmarkEnd w:id="1100"/>
      <w:r>
        <w:rPr/>
        <w:t xml:space="preserve"> эл</w:t>
      </w:r>
      <w:bookmarkStart w:id="1101" w:name="OCRUncertain1472"/>
      <w:r>
        <w:rPr/>
        <w:t>е</w:t>
      </w:r>
      <w:bookmarkEnd w:id="1101"/>
      <w:r>
        <w:rPr/>
        <w:t xml:space="preserve">мента, </w:t>
      </w:r>
      <w:bookmarkStart w:id="1102" w:name="OCRUncertain1473"/>
      <w:r>
        <w:rPr/>
        <w:t>противоналедного</w:t>
      </w:r>
      <w:bookmarkEnd w:id="1102"/>
      <w:r>
        <w:rPr/>
        <w:t xml:space="preserve"> устройст</w:t>
      </w:r>
      <w:bookmarkStart w:id="1103" w:name="OCRUncertain1474"/>
      <w:r>
        <w:rPr/>
        <w:t>в</w:t>
      </w:r>
      <w:bookmarkEnd w:id="1103"/>
      <w:r>
        <w:rPr/>
        <w:t xml:space="preserve">а, дренажной системы и т.п. и класса </w:t>
      </w:r>
      <w:bookmarkStart w:id="1104" w:name="OCRUncertain1475"/>
      <w:r>
        <w:rPr/>
        <w:t>з</w:t>
      </w:r>
      <w:bookmarkEnd w:id="1104"/>
      <w:r>
        <w:rPr/>
        <w:t xml:space="preserve">ащитного сооружения с учетом требований СНиП </w:t>
      </w:r>
      <w:r>
        <w:rPr>
          <w:lang w:val="en-US"/>
        </w:rPr>
        <w:t>II</w:t>
      </w:r>
      <w:r>
        <w:rPr/>
        <w:t>-18-76.</w:t>
      </w:r>
    </w:p>
    <w:p>
      <w:pPr>
        <w:pStyle w:val="Normal"/>
        <w:ind w:firstLine="284"/>
        <w:jc w:val="both"/>
        <w:rPr/>
      </w:pPr>
      <w:r>
        <w:rPr/>
        <w:t>Гр</w:t>
      </w:r>
      <w:bookmarkStart w:id="1105" w:name="OCRUncertain1476"/>
      <w:r>
        <w:rPr/>
        <w:t>у</w:t>
      </w:r>
      <w:bookmarkEnd w:id="1105"/>
      <w:r>
        <w:rPr/>
        <w:t>нтовы</w:t>
      </w:r>
      <w:bookmarkStart w:id="1106" w:name="OCRUncertain1477"/>
      <w:r>
        <w:rPr/>
        <w:t>е</w:t>
      </w:r>
      <w:bookmarkEnd w:id="1106"/>
      <w:r>
        <w:rPr/>
        <w:t xml:space="preserve"> сооружения инженерной защиты следует проектировать с </w:t>
      </w:r>
      <w:bookmarkStart w:id="1107" w:name="OCRUncertain1478"/>
      <w:r>
        <w:rPr/>
        <w:t>у</w:t>
      </w:r>
      <w:bookmarkEnd w:id="1107"/>
      <w:r>
        <w:rPr/>
        <w:t xml:space="preserve">четом принципов использования </w:t>
      </w:r>
      <w:bookmarkStart w:id="1108" w:name="OCRUncertain1479"/>
      <w:r>
        <w:rPr/>
        <w:t>вечномерзлых</w:t>
      </w:r>
      <w:bookmarkEnd w:id="1108"/>
      <w:r>
        <w:rPr/>
        <w:t xml:space="preserve"> грунтов:</w:t>
      </w:r>
    </w:p>
    <w:p>
      <w:pPr>
        <w:pStyle w:val="Normal"/>
        <w:ind w:firstLine="284"/>
        <w:jc w:val="both"/>
        <w:rPr/>
      </w:pPr>
      <w:r>
        <w:rPr/>
        <w:t>и</w:t>
      </w:r>
      <w:bookmarkStart w:id="1109" w:name="OCRUncertain1480"/>
      <w:r>
        <w:rPr/>
        <w:t>з</w:t>
      </w:r>
      <w:bookmarkEnd w:id="1109"/>
      <w:r>
        <w:rPr/>
        <w:t xml:space="preserve"> мерзлого гр</w:t>
      </w:r>
      <w:bookmarkStart w:id="1110" w:name="OCRUncertain1481"/>
      <w:r>
        <w:rPr/>
        <w:t>у</w:t>
      </w:r>
      <w:bookmarkEnd w:id="1110"/>
      <w:r>
        <w:rPr/>
        <w:t>нта на мерзлом основании</w:t>
      </w:r>
      <w:r>
        <w:rPr>
          <w:lang w:val="en-US" w:eastAsia="en-US"/>
        </w:rPr>
        <w:t xml:space="preserve"> — I</w:t>
      </w:r>
      <w:r>
        <w:rPr/>
        <w:t xml:space="preserve"> принцип использования основания;</w:t>
      </w:r>
    </w:p>
    <w:p>
      <w:pPr>
        <w:pStyle w:val="Normal"/>
        <w:ind w:firstLine="284"/>
        <w:jc w:val="both"/>
        <w:rPr/>
      </w:pPr>
      <w:r>
        <w:rPr/>
        <w:t>из талого грунта на талом основании</w:t>
      </w:r>
      <w:r>
        <w:rPr>
          <w:lang w:val="en-US" w:eastAsia="en-US"/>
        </w:rPr>
        <w:t xml:space="preserve"> — II</w:t>
      </w:r>
      <w:r>
        <w:rPr/>
        <w:t xml:space="preserve"> принцип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1.</w:t>
      </w:r>
      <w:r>
        <w:rPr/>
        <w:t xml:space="preserve"> При проектировании инженерной защиты селитебных территорий след</w:t>
      </w:r>
      <w:bookmarkStart w:id="1111" w:name="OCRUncertain1482"/>
      <w:r>
        <w:rPr/>
        <w:t>у</w:t>
      </w:r>
      <w:bookmarkEnd w:id="1111"/>
      <w:r>
        <w:rPr/>
        <w:t>ет учитывать отепляю</w:t>
      </w:r>
      <w:bookmarkStart w:id="1112" w:name="OCRUncertain1483"/>
      <w:r>
        <w:rPr/>
        <w:t>щее</w:t>
      </w:r>
      <w:bookmarkEnd w:id="1112"/>
      <w:r>
        <w:rPr/>
        <w:t xml:space="preserve"> воздействие застройки поселков и городов, нарушение термои</w:t>
      </w:r>
      <w:bookmarkStart w:id="1113" w:name="OCRUncertain1484"/>
      <w:r>
        <w:rPr/>
        <w:t>з</w:t>
      </w:r>
      <w:bookmarkEnd w:id="1113"/>
      <w:r>
        <w:rPr/>
        <w:t xml:space="preserve">оляции основания </w:t>
      </w:r>
      <w:bookmarkStart w:id="1114" w:name="OCRUncertain1485"/>
      <w:r>
        <w:rPr/>
        <w:t>из-за</w:t>
      </w:r>
      <w:bookmarkEnd w:id="1114"/>
      <w:r>
        <w:rPr/>
        <w:t xml:space="preserve"> </w:t>
      </w:r>
      <w:bookmarkStart w:id="1115" w:name="OCRUncertain1486"/>
      <w:r>
        <w:rPr/>
        <w:t>ликвидации</w:t>
      </w:r>
      <w:bookmarkEnd w:id="1115"/>
      <w:r>
        <w:rPr/>
        <w:t xml:space="preserve"> естественной растительности и почвенного покрова, уменьшения испаряемости с </w:t>
      </w:r>
      <w:bookmarkStart w:id="1116" w:name="OCRUncertain1487"/>
      <w:r>
        <w:rPr/>
        <w:t>п</w:t>
      </w:r>
      <w:bookmarkEnd w:id="1116"/>
      <w:r>
        <w:rPr/>
        <w:t xml:space="preserve">оверхности застроенных участков и дорог, повышение </w:t>
      </w:r>
      <w:bookmarkStart w:id="1117" w:name="OCRUncertain1488"/>
      <w:r>
        <w:rPr/>
        <w:t>снегозаносимости,</w:t>
      </w:r>
      <w:bookmarkEnd w:id="1117"/>
      <w:r>
        <w:rPr/>
        <w:t xml:space="preserve"> значительное </w:t>
      </w:r>
      <w:bookmarkStart w:id="1118" w:name="OCRUncertain1489"/>
      <w:r>
        <w:rPr/>
        <w:t>растепляющее</w:t>
      </w:r>
      <w:bookmarkEnd w:id="1118"/>
      <w:r>
        <w:rPr/>
        <w:t xml:space="preserve"> и обвод</w:t>
      </w:r>
      <w:bookmarkStart w:id="1119" w:name="OCRUncertain1490"/>
      <w:r>
        <w:rPr/>
        <w:t>няюще</w:t>
      </w:r>
      <w:bookmarkEnd w:id="1119"/>
      <w:r>
        <w:rPr/>
        <w:t>е воздействие тепловых комм</w:t>
      </w:r>
      <w:bookmarkStart w:id="1120" w:name="OCRUncertain1491"/>
      <w:r>
        <w:rPr/>
        <w:t>у</w:t>
      </w:r>
      <w:bookmarkEnd w:id="1120"/>
      <w:r>
        <w:rPr/>
        <w:t>никаций и коллекторов инженерных с</w:t>
      </w:r>
      <w:bookmarkStart w:id="1121" w:name="OCRUncertain1492"/>
      <w:r>
        <w:rPr/>
        <w:t>е</w:t>
      </w:r>
      <w:bookmarkEnd w:id="1121"/>
      <w:r>
        <w:rPr/>
        <w:t xml:space="preserve">тей, </w:t>
      </w:r>
      <w:bookmarkStart w:id="1122" w:name="OCRUncertain1493"/>
      <w:r>
        <w:rPr/>
        <w:t>в</w:t>
      </w:r>
      <w:bookmarkEnd w:id="1122"/>
      <w:r>
        <w:rPr/>
        <w:t>одопроводов и канализации, вызывающих деформаци</w:t>
      </w:r>
      <w:bookmarkStart w:id="1123" w:name="OCRUncertain1494"/>
      <w:r>
        <w:rPr/>
        <w:t>и</w:t>
      </w:r>
      <w:bookmarkEnd w:id="1123"/>
      <w:r>
        <w:rPr/>
        <w:t xml:space="preserve"> оснований и фундам</w:t>
      </w:r>
      <w:bookmarkStart w:id="1124" w:name="OCRUncertain1495"/>
      <w:r>
        <w:rPr/>
        <w:t>е</w:t>
      </w:r>
      <w:bookmarkEnd w:id="1124"/>
      <w:r>
        <w:rPr/>
        <w:t>нт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2.</w:t>
      </w:r>
      <w:r>
        <w:rPr/>
        <w:t xml:space="preserve"> При проектировании инженерной защиты необходимо соблюдат</w:t>
      </w:r>
      <w:bookmarkStart w:id="1125" w:name="OCRUncertain1496"/>
      <w:r>
        <w:rPr/>
        <w:t>ь</w:t>
      </w:r>
      <w:bookmarkEnd w:id="1125"/>
      <w:r>
        <w:rPr/>
        <w:t xml:space="preserve"> следую</w:t>
      </w:r>
      <w:bookmarkStart w:id="1126" w:name="OCRUncertain1497"/>
      <w:r>
        <w:rPr/>
        <w:t>щ</w:t>
      </w:r>
      <w:bookmarkEnd w:id="1126"/>
      <w:r>
        <w:rPr/>
        <w:t>ие основ</w:t>
      </w:r>
      <w:bookmarkStart w:id="1127" w:name="OCRUncertain1498"/>
      <w:r>
        <w:rPr/>
        <w:t>н</w:t>
      </w:r>
      <w:bookmarkEnd w:id="1127"/>
      <w:r>
        <w:rPr/>
        <w:t>ые требования:</w:t>
      </w:r>
    </w:p>
    <w:p>
      <w:pPr>
        <w:pStyle w:val="Normal"/>
        <w:ind w:firstLine="284"/>
        <w:jc w:val="both"/>
        <w:rPr/>
      </w:pPr>
      <w:r>
        <w:rPr/>
        <w:t>при размещении средств инженерной защиты на мерзлых основаниях, особенно при наличии в них сильнольдистых грунтов и погребенных льдов, не допускать нарушения растительного покрова; вертикальн</w:t>
      </w:r>
      <w:bookmarkStart w:id="1128" w:name="OCRUncertain1500"/>
      <w:r>
        <w:rPr/>
        <w:t>у</w:t>
      </w:r>
      <w:bookmarkEnd w:id="1128"/>
      <w:r>
        <w:rPr/>
        <w:t>ю планировку следует ос</w:t>
      </w:r>
      <w:bookmarkStart w:id="1129" w:name="OCRUncertain1501"/>
      <w:r>
        <w:rPr/>
        <w:t>у</w:t>
      </w:r>
      <w:bookmarkEnd w:id="1129"/>
      <w:r>
        <w:rPr/>
        <w:t>ществ</w:t>
      </w:r>
      <w:bookmarkStart w:id="1130" w:name="OCRUncertain1502"/>
      <w:r>
        <w:rPr/>
        <w:t>л</w:t>
      </w:r>
      <w:bookmarkEnd w:id="1130"/>
      <w:r>
        <w:rPr/>
        <w:t>ять только подсыпками. Не допускать сосредоточенный сброс поверхностных вод в пониженные места, приводя</w:t>
      </w:r>
      <w:bookmarkStart w:id="1131" w:name="OCRUncertain1503"/>
      <w:r>
        <w:rPr/>
        <w:t>щий</w:t>
      </w:r>
      <w:bookmarkEnd w:id="1131"/>
      <w:r>
        <w:rPr/>
        <w:t xml:space="preserve"> к нарушению естественного гидротермического режима водотока и режима гр</w:t>
      </w:r>
      <w:bookmarkStart w:id="1132" w:name="OCRUncertain1504"/>
      <w:r>
        <w:rPr/>
        <w:t>у</w:t>
      </w:r>
      <w:bookmarkEnd w:id="1132"/>
      <w:r>
        <w:rPr/>
        <w:t>нтовых вод;</w:t>
      </w:r>
    </w:p>
    <w:p>
      <w:pPr>
        <w:pStyle w:val="Normal"/>
        <w:ind w:firstLine="284"/>
        <w:jc w:val="both"/>
        <w:rPr/>
      </w:pPr>
      <w:r>
        <w:rPr/>
        <w:t>в зоне ра</w:t>
      </w:r>
      <w:bookmarkStart w:id="1133" w:name="OCRUncertain1505"/>
      <w:r>
        <w:rPr/>
        <w:t>з</w:t>
      </w:r>
      <w:bookmarkEnd w:id="1133"/>
      <w:r>
        <w:rPr/>
        <w:t>дела талых и мерзлых грунтов учитыват</w:t>
      </w:r>
      <w:bookmarkStart w:id="1134" w:name="OCRUncertain1506"/>
      <w:r>
        <w:rPr/>
        <w:t>ь</w:t>
      </w:r>
      <w:bookmarkEnd w:id="1134"/>
      <w:r>
        <w:rPr/>
        <w:t xml:space="preserve"> </w:t>
      </w:r>
      <w:bookmarkStart w:id="1135" w:name="OCRUncertain1507"/>
      <w:r>
        <w:rPr/>
        <w:t>в</w:t>
      </w:r>
      <w:bookmarkEnd w:id="1135"/>
      <w:r>
        <w:rPr/>
        <w:t>озможност</w:t>
      </w:r>
      <w:bookmarkStart w:id="1136" w:name="OCRUncertain1508"/>
      <w:r>
        <w:rPr/>
        <w:t>ь</w:t>
      </w:r>
      <w:bookmarkEnd w:id="1136"/>
      <w:r>
        <w:rPr/>
        <w:t xml:space="preserve"> развития криогенных </w:t>
      </w:r>
      <w:bookmarkStart w:id="1137" w:name="OCRUncertain1509"/>
      <w:r>
        <w:rPr/>
        <w:t>п</w:t>
      </w:r>
      <w:bookmarkEnd w:id="1137"/>
      <w:r>
        <w:rPr/>
        <w:t>роцессов (пучение при промерзании, термокарст при оттаивании, ра</w:t>
      </w:r>
      <w:bookmarkStart w:id="1138" w:name="OCRUncertain1510"/>
      <w:r>
        <w:rPr/>
        <w:t>з</w:t>
      </w:r>
      <w:bookmarkEnd w:id="1138"/>
      <w:r>
        <w:rPr/>
        <w:t>витие наледей с формированием напорных вод с большими давлениями и т.п.)</w:t>
      </w:r>
      <w:bookmarkStart w:id="1139" w:name="OCRUncertain1511"/>
      <w:r>
        <w:rPr>
          <w:lang w:val="en-US" w:eastAsia="en-US"/>
        </w:rPr>
        <w:t>;</w:t>
      </w:r>
      <w:bookmarkEnd w:id="1139"/>
    </w:p>
    <w:p>
      <w:pPr>
        <w:pStyle w:val="Normal"/>
        <w:ind w:firstLine="284"/>
        <w:jc w:val="both"/>
        <w:rPr/>
      </w:pPr>
      <w:r>
        <w:rPr/>
        <w:t>не допускать нарушения гидроизоляции и теп</w:t>
      </w:r>
      <w:bookmarkStart w:id="1140" w:name="OCRUncertain1512"/>
      <w:r>
        <w:rPr/>
        <w:t>л</w:t>
      </w:r>
      <w:bookmarkEnd w:id="1140"/>
      <w:r>
        <w:rPr/>
        <w:t xml:space="preserve">оизоляции </w:t>
      </w:r>
      <w:bookmarkStart w:id="1141" w:name="OCRUncertain1513"/>
      <w:r>
        <w:rPr/>
        <w:t>водопроводящих</w:t>
      </w:r>
      <w:bookmarkEnd w:id="1141"/>
      <w:r>
        <w:rPr/>
        <w:t xml:space="preserve"> систем, особенно систем теплоснабж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3.</w:t>
      </w:r>
      <w:r>
        <w:rPr/>
        <w:t xml:space="preserve"> Инженерные сети на за</w:t>
      </w:r>
      <w:bookmarkStart w:id="1142" w:name="OCRUncertain1514"/>
      <w:r>
        <w:rPr/>
        <w:t>щ</w:t>
      </w:r>
      <w:bookmarkEnd w:id="1142"/>
      <w:r>
        <w:rPr/>
        <w:t>и</w:t>
      </w:r>
      <w:bookmarkStart w:id="1143" w:name="OCRUncertain1515"/>
      <w:r>
        <w:rPr/>
        <w:t>щ</w:t>
      </w:r>
      <w:bookmarkEnd w:id="1143"/>
      <w:r>
        <w:rPr/>
        <w:t xml:space="preserve">аемых </w:t>
      </w:r>
      <w:bookmarkStart w:id="1144" w:name="OCRUncertain1516"/>
      <w:r>
        <w:rPr/>
        <w:t>территориях</w:t>
      </w:r>
      <w:bookmarkEnd w:id="1144"/>
      <w:r>
        <w:rPr/>
        <w:t xml:space="preserve"> населенных пунктов и на промышленных площадках следует, как правило, объединять в совме</w:t>
      </w:r>
      <w:bookmarkStart w:id="1145" w:name="OCRUncertain1517"/>
      <w:r>
        <w:rPr/>
        <w:t>щ</w:t>
      </w:r>
      <w:bookmarkEnd w:id="1145"/>
      <w:r>
        <w:rPr/>
        <w:t xml:space="preserve">енные коллекторы и обеспечивать их </w:t>
      </w:r>
      <w:bookmarkStart w:id="1146" w:name="OCRUncertain1518"/>
      <w:r>
        <w:rPr/>
        <w:t>незамерзаемость,</w:t>
      </w:r>
      <w:bookmarkEnd w:id="1146"/>
      <w:r>
        <w:rPr/>
        <w:t xml:space="preserve"> повышенную герметичность, </w:t>
      </w:r>
      <w:bookmarkStart w:id="1147" w:name="OCRUncertain1519"/>
      <w:r>
        <w:rPr/>
        <w:t>надеж</w:t>
      </w:r>
      <w:bookmarkStart w:id="1148" w:name="OCRUncertain1622"/>
      <w:bookmarkEnd w:id="1147"/>
      <w:r>
        <w:rPr/>
        <w:t>ность</w:t>
      </w:r>
      <w:bookmarkEnd w:id="1148"/>
      <w:r>
        <w:rPr/>
        <w:t xml:space="preserve"> и долгове</w:t>
      </w:r>
      <w:bookmarkStart w:id="1149" w:name="OCRUncertain1623"/>
      <w:r>
        <w:rPr/>
        <w:t>ч</w:t>
      </w:r>
      <w:bookmarkEnd w:id="1149"/>
      <w:r>
        <w:rPr/>
        <w:t>ность, а также возможность дост</w:t>
      </w:r>
      <w:bookmarkStart w:id="1150" w:name="OCRUncertain1625"/>
      <w:r>
        <w:rPr/>
        <w:t>у</w:t>
      </w:r>
      <w:bookmarkEnd w:id="1150"/>
      <w:r>
        <w:rPr/>
        <w:t>па к ним в аварийных сл</w:t>
      </w:r>
      <w:bookmarkStart w:id="1151" w:name="OCRUncertain1626"/>
      <w:r>
        <w:rPr/>
        <w:t>у</w:t>
      </w:r>
      <w:bookmarkEnd w:id="1151"/>
      <w:r>
        <w:rPr/>
        <w:t>чаях для ремон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4.</w:t>
      </w:r>
      <w:r>
        <w:rPr/>
        <w:t xml:space="preserve"> Оградительные, </w:t>
      </w:r>
      <w:bookmarkStart w:id="1152" w:name="OCRUncertain1627"/>
      <w:r>
        <w:rPr/>
        <w:t>противопаводковые</w:t>
      </w:r>
      <w:bookmarkEnd w:id="1152"/>
      <w:r>
        <w:rPr/>
        <w:t xml:space="preserve"> и струенаправл</w:t>
      </w:r>
      <w:bookmarkStart w:id="1153" w:name="OCRUncertain1629"/>
      <w:r>
        <w:rPr/>
        <w:t>я</w:t>
      </w:r>
      <w:bookmarkEnd w:id="1153"/>
      <w:r>
        <w:rPr/>
        <w:t>ющи</w:t>
      </w:r>
      <w:bookmarkStart w:id="1154" w:name="OCRUncertain1630"/>
      <w:r>
        <w:rPr/>
        <w:t>е</w:t>
      </w:r>
      <w:bookmarkEnd w:id="1154"/>
      <w:r>
        <w:rPr/>
        <w:t xml:space="preserve"> дамбы следует проектировать талого, мерзлого или комбинированного типа с использованием </w:t>
      </w:r>
      <w:bookmarkStart w:id="1155" w:name="OCRUncertain1631"/>
      <w:r>
        <w:rPr/>
        <w:t>вечномерзлых</w:t>
      </w:r>
      <w:bookmarkEnd w:id="1155"/>
      <w:r>
        <w:rPr/>
        <w:t xml:space="preserve"> грунтов, предусматривая при н</w:t>
      </w:r>
      <w:bookmarkStart w:id="1156" w:name="OCRUncertain1632"/>
      <w:r>
        <w:rPr/>
        <w:t>е</w:t>
      </w:r>
      <w:bookmarkEnd w:id="1156"/>
      <w:r>
        <w:rPr/>
        <w:t>обходимости в теле дамбы и на низовом откосе дренажные системы или охлаждающие устройств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5.</w:t>
      </w:r>
      <w:r>
        <w:rPr/>
        <w:t xml:space="preserve"> Необходимость и целесообра</w:t>
      </w:r>
      <w:bookmarkStart w:id="1157" w:name="OCRUncertain1633"/>
      <w:r>
        <w:rPr/>
        <w:t>з</w:t>
      </w:r>
      <w:bookmarkEnd w:id="1157"/>
      <w:r>
        <w:rPr/>
        <w:t>ность защиты бер</w:t>
      </w:r>
      <w:bookmarkStart w:id="1158" w:name="OCRUncertain1634"/>
      <w:r>
        <w:rPr/>
        <w:t>е</w:t>
      </w:r>
      <w:bookmarkEnd w:id="1158"/>
      <w:r>
        <w:rPr/>
        <w:t xml:space="preserve">гов рек и </w:t>
      </w:r>
      <w:bookmarkStart w:id="1159" w:name="OCRUncertain1635"/>
      <w:r>
        <w:rPr/>
        <w:t>в</w:t>
      </w:r>
      <w:bookmarkEnd w:id="1159"/>
      <w:r>
        <w:rPr/>
        <w:t>нутренних водоемов (озер, водохранилищ) от временного затопл</w:t>
      </w:r>
      <w:bookmarkStart w:id="1160" w:name="OCRUncertain1636"/>
      <w:r>
        <w:rPr/>
        <w:t>е</w:t>
      </w:r>
      <w:bookmarkEnd w:id="1160"/>
      <w:r>
        <w:rPr/>
        <w:t xml:space="preserve">ния и </w:t>
      </w:r>
      <w:bookmarkStart w:id="1161" w:name="OCRUncertain1637"/>
      <w:r>
        <w:rPr/>
        <w:t>подтопления</w:t>
      </w:r>
      <w:bookmarkEnd w:id="1161"/>
      <w:r>
        <w:rPr/>
        <w:t xml:space="preserve"> в зоне распространения вечномерзлых </w:t>
      </w:r>
      <w:bookmarkStart w:id="1162" w:name="OCRUncertain1638"/>
      <w:r>
        <w:rPr/>
        <w:t xml:space="preserve">грунтов </w:t>
      </w:r>
      <w:bookmarkEnd w:id="1162"/>
      <w:r>
        <w:rPr/>
        <w:t xml:space="preserve">следует обосновывать с учетом ожидаемого </w:t>
      </w:r>
      <w:bookmarkStart w:id="1163" w:name="OCRUncertain1639"/>
      <w:r>
        <w:rPr/>
        <w:t>у</w:t>
      </w:r>
      <w:bookmarkEnd w:id="1163"/>
      <w:r>
        <w:rPr/>
        <w:t>щерба народному хозяйст</w:t>
      </w:r>
      <w:bookmarkStart w:id="1164" w:name="OCRUncertain1640"/>
      <w:r>
        <w:rPr/>
        <w:t>в</w:t>
      </w:r>
      <w:bookmarkEnd w:id="1164"/>
      <w:r>
        <w:rPr/>
        <w:t xml:space="preserve">у и </w:t>
      </w:r>
      <w:bookmarkStart w:id="1165" w:name="OCRUncertain1641"/>
      <w:r>
        <w:rPr/>
        <w:t xml:space="preserve">термокарстовоабразивной </w:t>
      </w:r>
      <w:bookmarkEnd w:id="1165"/>
      <w:r>
        <w:rPr/>
        <w:t>переработки берег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родоохранные, санитарно-гигиеническ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 противопаразитарны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6.</w:t>
      </w:r>
      <w:r>
        <w:rPr/>
        <w:t xml:space="preserve"> В про</w:t>
      </w:r>
      <w:bookmarkStart w:id="1166" w:name="OCRUncertain1647"/>
      <w:r>
        <w:rPr/>
        <w:t>е</w:t>
      </w:r>
      <w:bookmarkEnd w:id="1166"/>
      <w:r>
        <w:rPr/>
        <w:t xml:space="preserve">кте инженерной защиты территории от затопления и </w:t>
      </w:r>
      <w:bookmarkStart w:id="1167" w:name="OCRUncertain1648"/>
      <w:r>
        <w:rPr/>
        <w:t>подтопления</w:t>
      </w:r>
      <w:bookmarkEnd w:id="1167"/>
      <w:r>
        <w:rPr/>
        <w:t xml:space="preserve"> следует пред</w:t>
      </w:r>
      <w:bookmarkStart w:id="1168" w:name="OCRUncertain1649"/>
      <w:r>
        <w:rPr/>
        <w:t>у</w:t>
      </w:r>
      <w:bookmarkEnd w:id="1168"/>
      <w:r>
        <w:rPr/>
        <w:t>сматриват</w:t>
      </w:r>
      <w:bookmarkStart w:id="1169" w:name="OCRUncertain1650"/>
      <w:r>
        <w:rPr/>
        <w:t>ь</w:t>
      </w:r>
      <w:bookmarkEnd w:id="1169"/>
      <w:r>
        <w:rPr/>
        <w:t>:</w:t>
      </w:r>
    </w:p>
    <w:p>
      <w:pPr>
        <w:pStyle w:val="Normal"/>
        <w:ind w:firstLine="284"/>
        <w:jc w:val="both"/>
        <w:rPr/>
      </w:pPr>
      <w:r>
        <w:rPr/>
        <w:t>пред</w:t>
      </w:r>
      <w:bookmarkStart w:id="1170" w:name="OCRUncertain1651"/>
      <w:r>
        <w:rPr/>
        <w:t>у</w:t>
      </w:r>
      <w:bookmarkEnd w:id="1170"/>
      <w:r>
        <w:rPr/>
        <w:t>преждение опасных размывов русла, берегов, а также участков сопряжения защит</w:t>
      </w:r>
      <w:bookmarkStart w:id="1171" w:name="OCRUncertain1652"/>
      <w:r>
        <w:rPr/>
        <w:t>н</w:t>
      </w:r>
      <w:bookmarkEnd w:id="1171"/>
      <w:r>
        <w:rPr/>
        <w:t>ых сооружений с неукрепленным берегом, вызываемых стеснением водотока защитными дамбами и береговыми укреплениями;</w:t>
      </w:r>
    </w:p>
    <w:p>
      <w:pPr>
        <w:pStyle w:val="Normal"/>
        <w:ind w:firstLine="284"/>
        <w:jc w:val="both"/>
        <w:rPr/>
      </w:pPr>
      <w:r>
        <w:rPr/>
        <w:t xml:space="preserve">сохранение </w:t>
      </w:r>
      <w:bookmarkStart w:id="1172" w:name="OCRUncertain1653"/>
      <w:r>
        <w:rPr/>
        <w:t>в</w:t>
      </w:r>
      <w:bookmarkEnd w:id="1172"/>
      <w:r>
        <w:rPr/>
        <w:t>округ оставляемых на защищаемой территории водоемов древесно-кустарниковой и луговой растительности, лесонасаждений;</w:t>
      </w:r>
    </w:p>
    <w:p>
      <w:pPr>
        <w:pStyle w:val="Normal"/>
        <w:ind w:firstLine="284"/>
        <w:jc w:val="both"/>
        <w:rPr/>
      </w:pPr>
      <w:r>
        <w:rPr/>
        <w:t>осуществление на за</w:t>
      </w:r>
      <w:bookmarkStart w:id="1173" w:name="OCRUncertain1654"/>
      <w:r>
        <w:rPr/>
        <w:t>щ</w:t>
      </w:r>
      <w:bookmarkEnd w:id="1173"/>
      <w:r>
        <w:rPr/>
        <w:t>ищаемой территории компл</w:t>
      </w:r>
      <w:bookmarkStart w:id="1174" w:name="OCRUncertain1655"/>
      <w:r>
        <w:rPr/>
        <w:t>е</w:t>
      </w:r>
      <w:bookmarkEnd w:id="1174"/>
      <w:r>
        <w:rPr/>
        <w:t>кс</w:t>
      </w:r>
      <w:bookmarkStart w:id="1175" w:name="OCRUncertain1656"/>
      <w:r>
        <w:rPr/>
        <w:t>а</w:t>
      </w:r>
      <w:bookmarkEnd w:id="1175"/>
      <w:r>
        <w:rPr/>
        <w:t xml:space="preserve"> агротехнических, </w:t>
      </w:r>
      <w:bookmarkStart w:id="1176" w:name="OCRUncertain1657"/>
      <w:r>
        <w:rPr/>
        <w:t>луго-лесомелиоративных</w:t>
      </w:r>
      <w:bookmarkEnd w:id="1176"/>
      <w:r>
        <w:rPr/>
        <w:t xml:space="preserve"> и гидротехнических мероприятий по борьбе с водной </w:t>
      </w:r>
      <w:bookmarkStart w:id="1177" w:name="OCRUncertain1658"/>
      <w:r>
        <w:rPr/>
        <w:t>э</w:t>
      </w:r>
      <w:bookmarkEnd w:id="1177"/>
      <w:r>
        <w:rPr/>
        <w:t>розией;</w:t>
      </w:r>
    </w:p>
    <w:p>
      <w:pPr>
        <w:pStyle w:val="Normal"/>
        <w:ind w:firstLine="284"/>
        <w:jc w:val="both"/>
        <w:rPr/>
      </w:pPr>
      <w:r>
        <w:rPr/>
        <w:t>озе</w:t>
      </w:r>
      <w:bookmarkStart w:id="1178" w:name="OCRUncertain1659"/>
      <w:r>
        <w:rPr/>
        <w:t>л</w:t>
      </w:r>
      <w:bookmarkEnd w:id="1178"/>
      <w:r>
        <w:rPr/>
        <w:t xml:space="preserve">енение защищаемой части территории населенных пунктов, </w:t>
      </w:r>
      <w:bookmarkStart w:id="1179" w:name="OCRUncertain1660"/>
      <w:r>
        <w:rPr/>
        <w:t>п</w:t>
      </w:r>
      <w:bookmarkEnd w:id="1179"/>
      <w:r>
        <w:rPr/>
        <w:t xml:space="preserve">ромышленных объектов, мелиоративных </w:t>
      </w:r>
      <w:bookmarkStart w:id="1180" w:name="OCRUncertain1661"/>
      <w:r>
        <w:rPr/>
        <w:t>у</w:t>
      </w:r>
      <w:bookmarkEnd w:id="1180"/>
      <w:r>
        <w:rPr/>
        <w:t>частков 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</w:t>
      </w:r>
      <w:r>
        <w:rPr/>
        <w:t>д</w:t>
      </w:r>
      <w:r>
        <w:rPr>
          <w:lang w:val="en-US" w:eastAsia="en-US"/>
        </w:rPr>
        <w:t>.;</w:t>
      </w:r>
    </w:p>
    <w:p>
      <w:pPr>
        <w:pStyle w:val="Normal"/>
        <w:ind w:firstLine="284"/>
        <w:jc w:val="both"/>
        <w:rPr/>
      </w:pPr>
      <w:r>
        <w:rPr/>
        <w:t>предупреждение загрязнения почвы, водоемов, защища</w:t>
      </w:r>
      <w:bookmarkStart w:id="1181" w:name="OCRUncertain1662"/>
      <w:r>
        <w:rPr/>
        <w:t>е</w:t>
      </w:r>
      <w:bookmarkEnd w:id="1181"/>
      <w:r>
        <w:rPr/>
        <w:t>мых сельскохозяйственных земель и территорий, используемых под рекреацию, возбудителями инфекционных заболеваний, отходами про</w:t>
      </w:r>
      <w:bookmarkStart w:id="1182" w:name="OCRUncertain1663"/>
      <w:r>
        <w:rPr/>
        <w:t>мышленного</w:t>
      </w:r>
      <w:bookmarkEnd w:id="1182"/>
      <w:r>
        <w:rPr/>
        <w:t xml:space="preserve"> производства, нефтепрод</w:t>
      </w:r>
      <w:bookmarkStart w:id="1183" w:name="OCRUncertain1664"/>
      <w:r>
        <w:rPr/>
        <w:t>у</w:t>
      </w:r>
      <w:bookmarkEnd w:id="1183"/>
      <w:r>
        <w:rPr/>
        <w:t>ктами и ядохимикатами;</w:t>
      </w:r>
    </w:p>
    <w:p>
      <w:pPr>
        <w:pStyle w:val="Normal"/>
        <w:ind w:firstLine="284"/>
        <w:jc w:val="both"/>
        <w:rPr/>
      </w:pPr>
      <w:r>
        <w:rPr/>
        <w:t>сохранение естественных условий миграции животных в границах защищаемой территории;</w:t>
      </w:r>
    </w:p>
    <w:p>
      <w:pPr>
        <w:pStyle w:val="Normal"/>
        <w:ind w:firstLine="284"/>
        <w:jc w:val="both"/>
        <w:rPr/>
      </w:pPr>
      <w:r>
        <w:rPr/>
        <w:t>сохранение или со</w:t>
      </w:r>
      <w:bookmarkStart w:id="1184" w:name="OCRUncertain1665"/>
      <w:r>
        <w:rPr/>
        <w:t>з</w:t>
      </w:r>
      <w:bookmarkEnd w:id="1184"/>
      <w:r>
        <w:rPr/>
        <w:t>дание новых нерестилищ в</w:t>
      </w:r>
      <w:bookmarkStart w:id="1185" w:name="OCRUncertain1666"/>
      <w:r>
        <w:rPr/>
        <w:t>з</w:t>
      </w:r>
      <w:bookmarkEnd w:id="1185"/>
      <w:r>
        <w:rPr/>
        <w:t xml:space="preserve">амен </w:t>
      </w:r>
      <w:bookmarkStart w:id="1186" w:name="OCRUncertain1667"/>
      <w:r>
        <w:rPr/>
        <w:t>у</w:t>
      </w:r>
      <w:bookmarkEnd w:id="1186"/>
      <w:r>
        <w:rPr/>
        <w:t xml:space="preserve">траченных </w:t>
      </w:r>
      <w:bookmarkStart w:id="1187" w:name="OCRUncertain1668"/>
      <w:r>
        <w:rPr/>
        <w:t>в</w:t>
      </w:r>
      <w:bookmarkEnd w:id="1187"/>
      <w:r>
        <w:rPr/>
        <w:t xml:space="preserve"> результате ос</w:t>
      </w:r>
      <w:bookmarkStart w:id="1188" w:name="OCRUncertain1669"/>
      <w:r>
        <w:rPr/>
        <w:t>у</w:t>
      </w:r>
      <w:bookmarkEnd w:id="1188"/>
      <w:r>
        <w:rPr/>
        <w:t>ше</w:t>
      </w:r>
      <w:bookmarkStart w:id="1189" w:name="OCRUncertain1670"/>
      <w:r>
        <w:rPr/>
        <w:t>н</w:t>
      </w:r>
      <w:bookmarkEnd w:id="1189"/>
      <w:r>
        <w:rPr/>
        <w:t>и</w:t>
      </w:r>
      <w:bookmarkStart w:id="1190" w:name="OCRUncertain1671"/>
      <w:r>
        <w:rPr/>
        <w:t>я</w:t>
      </w:r>
      <w:bookmarkEnd w:id="1190"/>
      <w:r>
        <w:rPr/>
        <w:t xml:space="preserve"> п</w:t>
      </w:r>
      <w:bookmarkStart w:id="1191" w:name="OCRUncertain1672"/>
      <w:r>
        <w:rPr/>
        <w:t>о</w:t>
      </w:r>
      <w:bookmarkEnd w:id="1191"/>
      <w:r>
        <w:rPr/>
        <w:t>йменных озер, стариц и мелководий водохранилищ;</w:t>
      </w:r>
    </w:p>
    <w:p>
      <w:pPr>
        <w:pStyle w:val="Normal"/>
        <w:ind w:firstLine="284"/>
        <w:jc w:val="both"/>
        <w:rPr/>
      </w:pPr>
      <w:r>
        <w:rPr/>
        <w:t xml:space="preserve">предупреждение гибели и </w:t>
      </w:r>
      <w:bookmarkStart w:id="1192" w:name="OCRUncertain1673"/>
      <w:r>
        <w:rPr/>
        <w:t>травмирования</w:t>
      </w:r>
      <w:bookmarkEnd w:id="1192"/>
      <w:r>
        <w:rPr/>
        <w:t xml:space="preserve"> рыб на объектах инженерной защиты;</w:t>
      </w:r>
    </w:p>
    <w:p>
      <w:pPr>
        <w:pStyle w:val="Normal"/>
        <w:ind w:firstLine="284"/>
        <w:jc w:val="both"/>
        <w:rPr/>
      </w:pPr>
      <w:r>
        <w:rPr/>
        <w:t xml:space="preserve">сохранение </w:t>
      </w:r>
      <w:bookmarkStart w:id="1193" w:name="OCRUncertain1674"/>
      <w:r>
        <w:rPr/>
        <w:t>н</w:t>
      </w:r>
      <w:bookmarkEnd w:id="1193"/>
      <w:r>
        <w:rPr/>
        <w:t>а защищаемой территории естест</w:t>
      </w:r>
      <w:bookmarkStart w:id="1194" w:name="OCRUncertain1675"/>
      <w:r>
        <w:rPr/>
        <w:t>в</w:t>
      </w:r>
      <w:bookmarkEnd w:id="1194"/>
      <w:r>
        <w:rPr/>
        <w:t>енных условий обитания охраняемых животных;</w:t>
      </w:r>
    </w:p>
    <w:p>
      <w:pPr>
        <w:pStyle w:val="Normal"/>
        <w:ind w:firstLine="284"/>
        <w:jc w:val="both"/>
        <w:rPr/>
      </w:pPr>
      <w:r>
        <w:rPr/>
        <w:t>сохранение на защищаемой территории режима водно-болотных угодий, испо</w:t>
      </w:r>
      <w:bookmarkStart w:id="1195" w:name="OCRUncertain1676"/>
      <w:r>
        <w:rPr/>
        <w:t>л</w:t>
      </w:r>
      <w:bookmarkEnd w:id="1195"/>
      <w:r>
        <w:rPr/>
        <w:t>ьз</w:t>
      </w:r>
      <w:bookmarkStart w:id="1196" w:name="OCRUncertain1677"/>
      <w:r>
        <w:rPr/>
        <w:t>у</w:t>
      </w:r>
      <w:bookmarkEnd w:id="1196"/>
      <w:r>
        <w:rPr/>
        <w:t xml:space="preserve">емых перелетными водоплавающими птицами во </w:t>
      </w:r>
      <w:bookmarkStart w:id="1197" w:name="OCRUncertain1678"/>
      <w:r>
        <w:rPr/>
        <w:t>в</w:t>
      </w:r>
      <w:bookmarkEnd w:id="1197"/>
      <w:r>
        <w:rPr/>
        <w:t>ремя миграц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7.</w:t>
      </w:r>
      <w:r>
        <w:rPr/>
        <w:t xml:space="preserve"> Системы инженерной защиты следует проектировать с </w:t>
      </w:r>
      <w:bookmarkStart w:id="1198" w:name="OCRUncertain1679"/>
      <w:r>
        <w:rPr/>
        <w:t>у</w:t>
      </w:r>
      <w:bookmarkEnd w:id="1198"/>
      <w:r>
        <w:rPr/>
        <w:t xml:space="preserve">четом особенностей природоохранных, </w:t>
      </w:r>
      <w:bookmarkStart w:id="1199" w:name="OCRUncertain1680"/>
      <w:r>
        <w:rPr/>
        <w:t>санитарно-гигиенических</w:t>
      </w:r>
      <w:bookmarkEnd w:id="1199"/>
      <w:r>
        <w:rPr/>
        <w:t xml:space="preserve"> и </w:t>
      </w:r>
      <w:bookmarkStart w:id="1200" w:name="OCRUncertain1681"/>
      <w:r>
        <w:rPr/>
        <w:t xml:space="preserve">противопаразитарных </w:t>
      </w:r>
      <w:bookmarkEnd w:id="1200"/>
      <w:r>
        <w:rPr/>
        <w:t>требований для каждой природной зоны, а также да</w:t>
      </w:r>
      <w:bookmarkStart w:id="1201" w:name="OCRUncertain1682"/>
      <w:r>
        <w:rPr/>
        <w:t>н</w:t>
      </w:r>
      <w:bookmarkEnd w:id="1201"/>
      <w:r>
        <w:rPr/>
        <w:t>ных территориальных комплексных схем охраны природ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</w:t>
      </w:r>
      <w:bookmarkStart w:id="1202" w:name="OCRUncertain1683"/>
      <w:r>
        <w:rPr>
          <w:lang w:val="en-US" w:eastAsia="en-US"/>
        </w:rPr>
        <w:t>8</w:t>
      </w:r>
      <w:bookmarkEnd w:id="1202"/>
      <w:r>
        <w:rPr>
          <w:lang w:val="en-US" w:eastAsia="en-US"/>
        </w:rPr>
        <w:t>.</w:t>
      </w:r>
      <w:r>
        <w:rPr/>
        <w:t xml:space="preserve"> При ра</w:t>
      </w:r>
      <w:bookmarkStart w:id="1203" w:name="OCRUncertain1684"/>
      <w:r>
        <w:rPr/>
        <w:t>з</w:t>
      </w:r>
      <w:bookmarkEnd w:id="1203"/>
      <w:r>
        <w:rPr/>
        <w:t xml:space="preserve">мещении сооружений инженерной </w:t>
      </w:r>
      <w:bookmarkStart w:id="1204" w:name="OCRUncertain1685"/>
      <w:r>
        <w:rPr/>
        <w:t>з</w:t>
      </w:r>
      <w:bookmarkEnd w:id="1204"/>
      <w:r>
        <w:rPr/>
        <w:t>ащиты и строительной базы необходимо выбирать земли, не пригодные для сельского хо</w:t>
      </w:r>
      <w:bookmarkStart w:id="1205" w:name="OCRUncertain1686"/>
      <w:r>
        <w:rPr/>
        <w:t>з</w:t>
      </w:r>
      <w:bookmarkEnd w:id="1205"/>
      <w:r>
        <w:rPr/>
        <w:t>яйства, либо сельскохозяйственные угодья ни</w:t>
      </w:r>
      <w:bookmarkStart w:id="1206" w:name="OCRUncertain1687"/>
      <w:r>
        <w:rPr/>
        <w:t>з</w:t>
      </w:r>
      <w:bookmarkEnd w:id="1206"/>
      <w:r>
        <w:rPr/>
        <w:t xml:space="preserve">кого качества. Для строительства сооружений на </w:t>
      </w:r>
      <w:bookmarkStart w:id="1207" w:name="OCRUncertain1688"/>
      <w:r>
        <w:rPr/>
        <w:t>з</w:t>
      </w:r>
      <w:bookmarkEnd w:id="1207"/>
      <w:r>
        <w:rPr/>
        <w:t>ем</w:t>
      </w:r>
      <w:bookmarkStart w:id="1208" w:name="OCRUncertain1689"/>
      <w:r>
        <w:rPr/>
        <w:t>л</w:t>
      </w:r>
      <w:bookmarkEnd w:id="1208"/>
      <w:r>
        <w:rPr/>
        <w:t>ях госуда</w:t>
      </w:r>
      <w:bookmarkStart w:id="1209" w:name="OCRUncertain1690"/>
      <w:r>
        <w:rPr/>
        <w:t>р</w:t>
      </w:r>
      <w:bookmarkEnd w:id="1209"/>
      <w:r>
        <w:rPr/>
        <w:t>ственного лесного фонда следует выбирать не покрыты</w:t>
      </w:r>
      <w:bookmarkStart w:id="1210" w:name="OCRUncertain1691"/>
      <w:r>
        <w:rPr/>
        <w:t>е</w:t>
      </w:r>
      <w:bookmarkEnd w:id="1210"/>
      <w:r>
        <w:rPr/>
        <w:t xml:space="preserve"> лесом площади или пло</w:t>
      </w:r>
      <w:bookmarkStart w:id="1211" w:name="OCRUncertain1692"/>
      <w:r>
        <w:rPr/>
        <w:t>щ</w:t>
      </w:r>
      <w:bookmarkEnd w:id="1211"/>
      <w:r>
        <w:rPr/>
        <w:t xml:space="preserve">ади, занятые кустарниками или малоценными </w:t>
      </w:r>
      <w:bookmarkStart w:id="1212" w:name="OCRUncertain1693"/>
      <w:r>
        <w:rPr/>
        <w:t>насаждениями.</w:t>
      </w:r>
      <w:bookmarkEnd w:id="1212"/>
    </w:p>
    <w:p>
      <w:pPr>
        <w:pStyle w:val="Normal"/>
        <w:ind w:firstLine="284"/>
        <w:jc w:val="both"/>
        <w:rPr/>
      </w:pPr>
      <w:r>
        <w:rPr/>
        <w:t xml:space="preserve">Не допускается нарушение природных комплексов заповедников и природных систем, имеющих особую научную или культурную ценность, в том числе в пределах охранных зон вокруг </w:t>
      </w:r>
      <w:bookmarkStart w:id="1213" w:name="OCRUncertain1694"/>
      <w:r>
        <w:rPr/>
        <w:t>з</w:t>
      </w:r>
      <w:bookmarkEnd w:id="1213"/>
      <w:r>
        <w:rPr/>
        <w:t>аповеднико</w:t>
      </w:r>
      <w:bookmarkStart w:id="1214" w:name="OCRUncertain1695"/>
      <w:r>
        <w:rPr/>
        <w:t>в</w:t>
      </w:r>
      <w:bookmarkEnd w:id="1214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9.</w:t>
      </w:r>
      <w:r>
        <w:rPr/>
        <w:t xml:space="preserve"> При создании объектов инженерной защиты на сельскохозяйственных </w:t>
      </w:r>
      <w:bookmarkStart w:id="1215" w:name="OCRUncertain1696"/>
      <w:r>
        <w:rPr/>
        <w:t>з</w:t>
      </w:r>
      <w:bookmarkEnd w:id="1215"/>
      <w:r>
        <w:rPr/>
        <w:t>емлях и застроенных территориях не должны нар</w:t>
      </w:r>
      <w:bookmarkStart w:id="1216" w:name="OCRUncertain1697"/>
      <w:r>
        <w:rPr/>
        <w:t>у</w:t>
      </w:r>
      <w:bookmarkEnd w:id="1216"/>
      <w:r>
        <w:rPr/>
        <w:t xml:space="preserve">шаться процессы </w:t>
      </w:r>
      <w:bookmarkStart w:id="1217" w:name="OCRUncertain1698"/>
      <w:r>
        <w:rPr/>
        <w:t>биогеохимического</w:t>
      </w:r>
      <w:bookmarkEnd w:id="1217"/>
      <w:r>
        <w:rPr/>
        <w:t xml:space="preserve"> круговорота, оказывающие положител</w:t>
      </w:r>
      <w:bookmarkStart w:id="1218" w:name="OCRUncertain1699"/>
      <w:r>
        <w:rPr/>
        <w:t>ь</w:t>
      </w:r>
      <w:bookmarkEnd w:id="1218"/>
      <w:r>
        <w:rPr/>
        <w:t>но</w:t>
      </w:r>
      <w:bookmarkStart w:id="1219" w:name="OCRUncertain1700"/>
      <w:r>
        <w:rPr/>
        <w:t>е</w:t>
      </w:r>
      <w:bookmarkEnd w:id="1219"/>
      <w:r>
        <w:rPr/>
        <w:t xml:space="preserve"> влияние на функционирование природных систе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0.</w:t>
      </w:r>
      <w:r>
        <w:rPr/>
        <w:t xml:space="preserve"> </w:t>
      </w:r>
      <w:bookmarkStart w:id="1220" w:name="OCRUncertain1701"/>
      <w:r>
        <w:rPr/>
        <w:t>Санитарно-оздоровительные</w:t>
      </w:r>
      <w:bookmarkEnd w:id="1220"/>
      <w:r>
        <w:rPr/>
        <w:t xml:space="preserve"> мероприятия необходимо проектировать с учетом перспектив развития населенных пунктов. Не сл</w:t>
      </w:r>
      <w:bookmarkStart w:id="1221" w:name="OCRUncertain1702"/>
      <w:r>
        <w:rPr/>
        <w:t>е</w:t>
      </w:r>
      <w:bookmarkEnd w:id="1221"/>
      <w:r>
        <w:rPr/>
        <w:t>д</w:t>
      </w:r>
      <w:bookmarkStart w:id="1222" w:name="OCRUncertain1703"/>
      <w:r>
        <w:rPr/>
        <w:t>у</w:t>
      </w:r>
      <w:bookmarkEnd w:id="1222"/>
      <w:r>
        <w:rPr/>
        <w:t xml:space="preserve">ет допускать образования мелководных зон, а также зон временного затопления и сильного </w:t>
      </w:r>
      <w:bookmarkStart w:id="1223" w:name="OCRUncertain1704"/>
      <w:r>
        <w:rPr/>
        <w:t>подтопления в</w:t>
      </w:r>
      <w:bookmarkEnd w:id="1223"/>
      <w:r>
        <w:rPr/>
        <w:t>бли</w:t>
      </w:r>
      <w:bookmarkStart w:id="1224" w:name="OCRUncertain1705"/>
      <w:r>
        <w:rPr/>
        <w:t>з</w:t>
      </w:r>
      <w:bookmarkEnd w:id="1224"/>
      <w:r>
        <w:rPr/>
        <w:t>и населенных п</w:t>
      </w:r>
      <w:bookmarkStart w:id="1225" w:name="OCRUncertain1706"/>
      <w:r>
        <w:rPr/>
        <w:t>у</w:t>
      </w:r>
      <w:bookmarkEnd w:id="1225"/>
      <w:r>
        <w:rPr/>
        <w:t>нктов.</w:t>
      </w:r>
    </w:p>
    <w:p>
      <w:pPr>
        <w:pStyle w:val="Normal"/>
        <w:ind w:firstLine="284"/>
        <w:jc w:val="both"/>
        <w:rPr/>
      </w:pPr>
      <w:r>
        <w:rPr/>
        <w:t xml:space="preserve">Расстояние от </w:t>
      </w:r>
      <w:bookmarkStart w:id="1226" w:name="OCRUncertain1707"/>
      <w:r>
        <w:rPr/>
        <w:t>в</w:t>
      </w:r>
      <w:bookmarkEnd w:id="1226"/>
      <w:r>
        <w:rPr/>
        <w:t>одоемо</w:t>
      </w:r>
      <w:bookmarkStart w:id="1227" w:name="OCRUncertain1708"/>
      <w:r>
        <w:rPr/>
        <w:t>в</w:t>
      </w:r>
      <w:bookmarkEnd w:id="1227"/>
      <w:r>
        <w:rPr/>
        <w:t xml:space="preserve"> до жилых и общественных зданий должно устанавливаться органами санитарно-эпидемиологической сл</w:t>
      </w:r>
      <w:bookmarkStart w:id="1228" w:name="OCRUncertain1709"/>
      <w:r>
        <w:rPr/>
        <w:t>у</w:t>
      </w:r>
      <w:bookmarkEnd w:id="1228"/>
      <w:r>
        <w:rPr/>
        <w:t>жбы в каждом конкретном сл</w:t>
      </w:r>
      <w:bookmarkStart w:id="1229" w:name="OCRUncertain1710"/>
      <w:r>
        <w:rPr/>
        <w:t>у</w:t>
      </w:r>
      <w:bookmarkEnd w:id="1229"/>
      <w:r>
        <w:rPr/>
        <w:t>ча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1</w:t>
      </w:r>
      <w:bookmarkStart w:id="1230" w:name="OCRUncertain1711"/>
      <w:r>
        <w:rPr>
          <w:lang w:val="en-US" w:eastAsia="en-US"/>
        </w:rPr>
        <w:t>.</w:t>
      </w:r>
      <w:bookmarkEnd w:id="1230"/>
      <w:r>
        <w:rPr/>
        <w:t xml:space="preserve"> Все проекты инженерной защиты должны содержать оценку возможных последствий </w:t>
      </w:r>
      <w:bookmarkStart w:id="1231" w:name="OCRUncertain1712"/>
      <w:r>
        <w:rPr/>
        <w:t>техногенных</w:t>
      </w:r>
      <w:bookmarkEnd w:id="1231"/>
      <w:r>
        <w:rPr/>
        <w:t xml:space="preserve"> воздействий на окружающую природн</w:t>
      </w:r>
      <w:bookmarkStart w:id="1232" w:name="OCRUncertain1713"/>
      <w:r>
        <w:rPr/>
        <w:t>у</w:t>
      </w:r>
      <w:bookmarkEnd w:id="1232"/>
      <w:r>
        <w:rPr/>
        <w:t>ю сред</w:t>
      </w:r>
      <w:bookmarkStart w:id="1233" w:name="OCRUncertain1714"/>
      <w:r>
        <w:rPr/>
        <w:t>у</w:t>
      </w:r>
      <w:bookmarkEnd w:id="1233"/>
      <w:r>
        <w:rPr/>
        <w:t>, основываю</w:t>
      </w:r>
      <w:bookmarkStart w:id="1234" w:name="OCRUncertain1715"/>
      <w:r>
        <w:rPr/>
        <w:t>щу</w:t>
      </w:r>
      <w:bookmarkEnd w:id="1234"/>
      <w:r>
        <w:rPr/>
        <w:t>юся на прог</w:t>
      </w:r>
      <w:bookmarkStart w:id="1235" w:name="OCRUncertain1716"/>
      <w:r>
        <w:rPr/>
        <w:t>н</w:t>
      </w:r>
      <w:bookmarkEnd w:id="1235"/>
      <w:r>
        <w:rPr/>
        <w:t>озах динамики природных процессов: геодинамических, гидрологических, гидрохимических, геотермических, биологических, во</w:t>
      </w:r>
      <w:bookmarkStart w:id="1236" w:name="OCRUncertain1717"/>
      <w:r>
        <w:rPr/>
        <w:t>з</w:t>
      </w:r>
      <w:bookmarkEnd w:id="1236"/>
      <w:r>
        <w:rPr/>
        <w:t>никающих в ре</w:t>
      </w:r>
      <w:bookmarkStart w:id="1237" w:name="OCRUncertain1718"/>
      <w:r>
        <w:rPr/>
        <w:t>з</w:t>
      </w:r>
      <w:bookmarkEnd w:id="1237"/>
      <w:r>
        <w:rPr/>
        <w:t>ультате воздействия зато</w:t>
      </w:r>
      <w:bookmarkStart w:id="1238" w:name="OCRUncertain1719"/>
      <w:r>
        <w:rPr/>
        <w:t>п</w:t>
      </w:r>
      <w:bookmarkEnd w:id="1238"/>
      <w:r>
        <w:rPr/>
        <w:t xml:space="preserve">ления и подтопления, а также прогнозов изменений </w:t>
      </w:r>
      <w:bookmarkStart w:id="1239" w:name="OCRUncertain1720"/>
      <w:r>
        <w:rPr/>
        <w:t>паразитологической</w:t>
      </w:r>
      <w:bookmarkEnd w:id="1239"/>
      <w:r>
        <w:rPr/>
        <w:t xml:space="preserve"> ситуа</w:t>
      </w:r>
      <w:bookmarkStart w:id="1240" w:name="OCRUncertain1721"/>
      <w:r>
        <w:rPr/>
        <w:t>ц</w:t>
      </w:r>
      <w:bookmarkEnd w:id="1240"/>
      <w:r>
        <w:rPr/>
        <w:t>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2.</w:t>
      </w:r>
      <w:r>
        <w:rPr/>
        <w:t xml:space="preserve"> При устройств</w:t>
      </w:r>
      <w:bookmarkStart w:id="1241" w:name="OCRUncertain1722"/>
      <w:r>
        <w:rPr/>
        <w:t>е</w:t>
      </w:r>
      <w:bookmarkEnd w:id="1241"/>
      <w:r>
        <w:rPr/>
        <w:t xml:space="preserve"> защитных соор</w:t>
      </w:r>
      <w:bookmarkStart w:id="1242" w:name="OCRUncertain1723"/>
      <w:r>
        <w:rPr/>
        <w:t>у</w:t>
      </w:r>
      <w:bookmarkEnd w:id="1242"/>
      <w:r>
        <w:rPr/>
        <w:t>жений доп</w:t>
      </w:r>
      <w:bookmarkStart w:id="1243" w:name="OCRUncertain1724"/>
      <w:r>
        <w:rPr/>
        <w:t>у</w:t>
      </w:r>
      <w:bookmarkEnd w:id="1243"/>
      <w:r>
        <w:rPr/>
        <w:t>ска</w:t>
      </w:r>
      <w:bookmarkStart w:id="1244" w:name="OCRUncertain1725"/>
      <w:r>
        <w:rPr/>
        <w:t>е</w:t>
      </w:r>
      <w:bookmarkEnd w:id="1244"/>
      <w:r>
        <w:rPr/>
        <w:t xml:space="preserve">тся </w:t>
      </w:r>
      <w:bookmarkStart w:id="1245" w:name="OCRUncertain1726"/>
      <w:r>
        <w:rPr/>
        <w:t>п</w:t>
      </w:r>
      <w:bookmarkEnd w:id="1245"/>
      <w:r>
        <w:rPr/>
        <w:t>рименять в качестве строительных материалов грунты и отходы прои</w:t>
      </w:r>
      <w:bookmarkStart w:id="1246" w:name="OCRUncertain1727"/>
      <w:r>
        <w:rPr/>
        <w:t>з</w:t>
      </w:r>
      <w:bookmarkEnd w:id="1246"/>
      <w:r>
        <w:rPr/>
        <w:t>водст</w:t>
      </w:r>
      <w:bookmarkStart w:id="1247" w:name="OCRUncertain1728"/>
      <w:r>
        <w:rPr/>
        <w:t>в</w:t>
      </w:r>
      <w:bookmarkEnd w:id="1247"/>
      <w:r>
        <w:rPr/>
        <w:t xml:space="preserve">а, не </w:t>
      </w:r>
      <w:bookmarkStart w:id="1248" w:name="OCRUncertain1729"/>
      <w:r>
        <w:rPr/>
        <w:t>з</w:t>
      </w:r>
      <w:bookmarkEnd w:id="1248"/>
      <w:r>
        <w:rPr/>
        <w:t>агрязняющие окружаю</w:t>
      </w:r>
      <w:bookmarkStart w:id="1249" w:name="OCRUncertain1730"/>
      <w:r>
        <w:rPr/>
        <w:t>щ</w:t>
      </w:r>
      <w:bookmarkEnd w:id="1249"/>
      <w:r>
        <w:rPr/>
        <w:t>ую природную среду.</w:t>
      </w:r>
    </w:p>
    <w:p>
      <w:pPr>
        <w:pStyle w:val="Normal"/>
        <w:ind w:firstLine="284"/>
        <w:jc w:val="both"/>
        <w:rPr/>
      </w:pPr>
      <w:r>
        <w:rPr/>
        <w:t>Выемка грунта ниж</w:t>
      </w:r>
      <w:bookmarkStart w:id="1250" w:name="OCRUncertain1731"/>
      <w:r>
        <w:rPr/>
        <w:t>е</w:t>
      </w:r>
      <w:bookmarkEnd w:id="1250"/>
      <w:r>
        <w:rPr/>
        <w:t xml:space="preserve"> створа за</w:t>
      </w:r>
      <w:bookmarkStart w:id="1251" w:name="OCRUncertain1732"/>
      <w:r>
        <w:rPr/>
        <w:t>щ</w:t>
      </w:r>
      <w:bookmarkEnd w:id="1251"/>
      <w:r>
        <w:rPr/>
        <w:t>итных сооружений для наращивания дамб не доп</w:t>
      </w:r>
      <w:bookmarkStart w:id="1252" w:name="OCRUncertain1733"/>
      <w:r>
        <w:rPr/>
        <w:t>у</w:t>
      </w:r>
      <w:bookmarkEnd w:id="1252"/>
      <w:r>
        <w:rPr/>
        <w:t>скается.</w:t>
      </w:r>
    </w:p>
    <w:p>
      <w:pPr>
        <w:pStyle w:val="Normal"/>
        <w:ind w:firstLine="284"/>
        <w:jc w:val="both"/>
        <w:rPr/>
      </w:pPr>
      <w:r>
        <w:rPr/>
        <w:t>Не доп</w:t>
      </w:r>
      <w:bookmarkStart w:id="1253" w:name="OCRUncertain1734"/>
      <w:r>
        <w:rPr/>
        <w:t>у</w:t>
      </w:r>
      <w:bookmarkEnd w:id="1253"/>
      <w:r>
        <w:rPr/>
        <w:t>скается подрезка склонов, разработка карь</w:t>
      </w:r>
      <w:bookmarkStart w:id="1254" w:name="OCRUncertain1735"/>
      <w:r>
        <w:rPr/>
        <w:t>е</w:t>
      </w:r>
      <w:bookmarkEnd w:id="1254"/>
      <w:r>
        <w:rPr/>
        <w:t>р</w:t>
      </w:r>
      <w:bookmarkStart w:id="1255" w:name="OCRUncertain1736"/>
      <w:r>
        <w:rPr/>
        <w:t>о</w:t>
      </w:r>
      <w:bookmarkEnd w:id="1255"/>
      <w:r>
        <w:rPr/>
        <w:t xml:space="preserve">в местных материалов в </w:t>
      </w:r>
      <w:bookmarkStart w:id="1256" w:name="OCRUncertain1737"/>
      <w:r>
        <w:rPr/>
        <w:t>водоохранной з</w:t>
      </w:r>
      <w:bookmarkEnd w:id="1256"/>
      <w:r>
        <w:rPr/>
        <w:t>он</w:t>
      </w:r>
      <w:bookmarkStart w:id="1257" w:name="OCRUncertain1738"/>
      <w:r>
        <w:rPr/>
        <w:t>е</w:t>
      </w:r>
      <w:bookmarkEnd w:id="1257"/>
      <w:r>
        <w:rPr/>
        <w:t xml:space="preserve"> водоемо</w:t>
      </w:r>
      <w:bookmarkStart w:id="1258" w:name="OCRUncertain1739"/>
      <w:r>
        <w:rPr/>
        <w:t>в</w:t>
      </w:r>
      <w:bookmarkEnd w:id="1258"/>
      <w:r>
        <w:rPr/>
        <w:t xml:space="preserve"> и водоток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3.</w:t>
      </w:r>
      <w:r>
        <w:rPr/>
        <w:t xml:space="preserve"> При наличии на защищаемых территориях хозяйственно-питье</w:t>
      </w:r>
      <w:bookmarkStart w:id="1259" w:name="OCRUncertain1740"/>
      <w:r>
        <w:rPr/>
        <w:t>в</w:t>
      </w:r>
      <w:bookmarkEnd w:id="1259"/>
      <w:r>
        <w:rPr/>
        <w:t>ых водоисточников следует соста</w:t>
      </w:r>
      <w:bookmarkStart w:id="1260" w:name="OCRUncertain1741"/>
      <w:r>
        <w:rPr/>
        <w:t>в</w:t>
      </w:r>
      <w:bookmarkEnd w:id="1260"/>
      <w:r>
        <w:rPr/>
        <w:t>лят</w:t>
      </w:r>
      <w:bookmarkStart w:id="1261" w:name="OCRUncertain1742"/>
      <w:r>
        <w:rPr/>
        <w:t>ь</w:t>
      </w:r>
      <w:bookmarkEnd w:id="1261"/>
      <w:r>
        <w:rPr/>
        <w:t xml:space="preserve"> прогноз </w:t>
      </w:r>
      <w:bookmarkStart w:id="1262" w:name="OCRUncertain1743"/>
      <w:r>
        <w:rPr/>
        <w:t>в</w:t>
      </w:r>
      <w:bookmarkEnd w:id="1262"/>
      <w:r>
        <w:rPr/>
        <w:t>озможных изменений качества воды после строительства за</w:t>
      </w:r>
      <w:bookmarkStart w:id="1263" w:name="OCRUncertain1744"/>
      <w:r>
        <w:rPr/>
        <w:t>щ</w:t>
      </w:r>
      <w:bookmarkEnd w:id="1263"/>
      <w:r>
        <w:rPr/>
        <w:t xml:space="preserve">итных сооружений для разработки </w:t>
      </w:r>
      <w:bookmarkStart w:id="1264" w:name="OCRUncertain1745"/>
      <w:r>
        <w:rPr/>
        <w:t>водоохранных</w:t>
      </w:r>
      <w:bookmarkEnd w:id="1264"/>
      <w:r>
        <w:rPr/>
        <w:t xml:space="preserve"> меро</w:t>
      </w:r>
      <w:bookmarkStart w:id="1265" w:name="OCRUncertain1746"/>
      <w:r>
        <w:rPr/>
        <w:t>п</w:t>
      </w:r>
      <w:bookmarkEnd w:id="1265"/>
      <w:r>
        <w:rPr/>
        <w:t>рият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4.</w:t>
      </w:r>
      <w:r>
        <w:rPr/>
        <w:t xml:space="preserve"> В проектах строите</w:t>
      </w:r>
      <w:bookmarkStart w:id="1266" w:name="OCRUncertain1747"/>
      <w:r>
        <w:rPr/>
        <w:t>л</w:t>
      </w:r>
      <w:bookmarkEnd w:id="1266"/>
      <w:r>
        <w:rPr/>
        <w:t xml:space="preserve">ьства объектов </w:t>
      </w:r>
      <w:bookmarkStart w:id="1267" w:name="OCRUncertain1748"/>
      <w:r>
        <w:rPr/>
        <w:t>инженерной</w:t>
      </w:r>
      <w:bookmarkEnd w:id="1267"/>
      <w:r>
        <w:rPr/>
        <w:t xml:space="preserve"> защиты необходимо предусматриват</w:t>
      </w:r>
      <w:bookmarkStart w:id="1268" w:name="OCRUncertain1749"/>
      <w:r>
        <w:rPr/>
        <w:t>ь</w:t>
      </w:r>
      <w:bookmarkEnd w:id="1268"/>
      <w:r>
        <w:rPr/>
        <w:t xml:space="preserve"> централизованное водоснабжение и канализа</w:t>
      </w:r>
      <w:bookmarkStart w:id="1269" w:name="OCRUncertain1750"/>
      <w:r>
        <w:rPr/>
        <w:t>ц</w:t>
      </w:r>
      <w:bookmarkEnd w:id="1269"/>
      <w:r>
        <w:rPr/>
        <w:t xml:space="preserve">ию </w:t>
      </w:r>
      <w:bookmarkStart w:id="1270" w:name="OCRUncertain1751"/>
      <w:r>
        <w:rPr/>
        <w:t>з</w:t>
      </w:r>
      <w:bookmarkEnd w:id="1270"/>
      <w:r>
        <w:rPr/>
        <w:t>ащища</w:t>
      </w:r>
      <w:bookmarkStart w:id="1271" w:name="OCRUncertain1752"/>
      <w:r>
        <w:rPr/>
        <w:t>е</w:t>
      </w:r>
      <w:bookmarkEnd w:id="1271"/>
      <w:r>
        <w:rPr/>
        <w:t>мых нас</w:t>
      </w:r>
      <w:bookmarkStart w:id="1272" w:name="OCRUncertain1753"/>
      <w:r>
        <w:rPr/>
        <w:t>е</w:t>
      </w:r>
      <w:bookmarkEnd w:id="1272"/>
      <w:r>
        <w:rPr/>
        <w:t>л</w:t>
      </w:r>
      <w:bookmarkStart w:id="1273" w:name="OCRUncertain1754"/>
      <w:r>
        <w:rPr/>
        <w:t>е</w:t>
      </w:r>
      <w:bookmarkEnd w:id="1273"/>
      <w:r>
        <w:rPr/>
        <w:t>нных п</w:t>
      </w:r>
      <w:bookmarkStart w:id="1274" w:name="OCRUncertain1755"/>
      <w:r>
        <w:rPr/>
        <w:t>у</w:t>
      </w:r>
      <w:bookmarkEnd w:id="1274"/>
      <w:r>
        <w:rPr/>
        <w:t>нктов с учетом сущест</w:t>
      </w:r>
      <w:bookmarkStart w:id="1275" w:name="OCRUncertain1756"/>
      <w:r>
        <w:rPr/>
        <w:t>в</w:t>
      </w:r>
      <w:bookmarkEnd w:id="1275"/>
      <w:r>
        <w:rPr/>
        <w:t>ую</w:t>
      </w:r>
      <w:bookmarkStart w:id="1276" w:name="OCRUncertain1757"/>
      <w:r>
        <w:rPr/>
        <w:t>щ</w:t>
      </w:r>
      <w:bookmarkEnd w:id="1276"/>
      <w:r>
        <w:rPr/>
        <w:t>их гигиенических требов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5.</w:t>
      </w:r>
      <w:r>
        <w:rPr/>
        <w:t xml:space="preserve"> Вокруг источников хозяйст</w:t>
      </w:r>
      <w:bookmarkStart w:id="1277" w:name="OCRUncertain1758"/>
      <w:r>
        <w:rPr/>
        <w:t>в</w:t>
      </w:r>
      <w:bookmarkEnd w:id="1277"/>
      <w:r>
        <w:rPr/>
        <w:t>енно-питьевого назначения, расположенных на за</w:t>
      </w:r>
      <w:bookmarkStart w:id="1278" w:name="OCRUncertain1759"/>
      <w:r>
        <w:rPr/>
        <w:t>щ</w:t>
      </w:r>
      <w:bookmarkEnd w:id="1278"/>
      <w:r>
        <w:rPr/>
        <w:t>ищаемой территории, надлежит созд</w:t>
      </w:r>
      <w:bookmarkStart w:id="1279" w:name="OCRUncertain1760"/>
      <w:r>
        <w:rPr/>
        <w:t>а</w:t>
      </w:r>
      <w:bookmarkEnd w:id="1279"/>
      <w:r>
        <w:rPr/>
        <w:t>ват</w:t>
      </w:r>
      <w:bookmarkStart w:id="1280" w:name="OCRUncertain1761"/>
      <w:r>
        <w:rPr/>
        <w:t>ь</w:t>
      </w:r>
      <w:bookmarkEnd w:id="1280"/>
      <w:r>
        <w:rPr/>
        <w:t xml:space="preserve"> санитарные зоны охраны, от</w:t>
      </w:r>
      <w:bookmarkStart w:id="1281" w:name="OCRUncertain1762"/>
      <w:r>
        <w:rPr/>
        <w:t>в</w:t>
      </w:r>
      <w:bookmarkEnd w:id="1281"/>
      <w:r>
        <w:rPr/>
        <w:t>ечающи</w:t>
      </w:r>
      <w:bookmarkStart w:id="1282" w:name="OCRUncertain1763"/>
      <w:r>
        <w:rPr/>
        <w:t>е</w:t>
      </w:r>
      <w:bookmarkEnd w:id="1282"/>
      <w:r>
        <w:rPr/>
        <w:t xml:space="preserve"> требованиям "Положени</w:t>
      </w:r>
      <w:bookmarkStart w:id="1283" w:name="OCRUncertain1764"/>
      <w:r>
        <w:rPr/>
        <w:t>я</w:t>
      </w:r>
      <w:bookmarkEnd w:id="1283"/>
      <w:r>
        <w:rPr/>
        <w:t xml:space="preserve"> о порядк</w:t>
      </w:r>
      <w:bookmarkStart w:id="1284" w:name="OCRUncertain1766"/>
      <w:r>
        <w:rPr/>
        <w:t xml:space="preserve">е </w:t>
      </w:r>
      <w:bookmarkEnd w:id="1284"/>
      <w:r>
        <w:rPr/>
        <w:t>проектирования и эксплуата</w:t>
      </w:r>
      <w:bookmarkStart w:id="1285" w:name="OCRUncertain1767"/>
      <w:r>
        <w:rPr/>
        <w:t>ц</w:t>
      </w:r>
      <w:bookmarkEnd w:id="1285"/>
      <w:r>
        <w:rPr/>
        <w:t>ии зон са</w:t>
      </w:r>
      <w:bookmarkStart w:id="1286" w:name="OCRUncertain1768"/>
      <w:r>
        <w:rPr/>
        <w:t>н</w:t>
      </w:r>
      <w:bookmarkEnd w:id="1286"/>
      <w:r>
        <w:rPr/>
        <w:t>итарной охраны источнико</w:t>
      </w:r>
      <w:bookmarkStart w:id="1287" w:name="OCRUncertain1769"/>
      <w:r>
        <w:rPr/>
        <w:t>в</w:t>
      </w:r>
      <w:bookmarkEnd w:id="1287"/>
      <w:r>
        <w:rPr/>
        <w:t xml:space="preserve"> водоснабжения и водопроводов хозяйственно-питьевого назначения"</w:t>
      </w:r>
      <w:r>
        <w:rPr>
          <w:lang w:val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2640-82, </w:t>
      </w:r>
      <w:r>
        <w:rPr/>
        <w:t>утвержденного Минздравом СССР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</w:t>
      </w:r>
      <w:bookmarkStart w:id="1288" w:name="OCRUncertain1771"/>
      <w:r>
        <w:rPr>
          <w:lang w:val="en-US" w:eastAsia="en-US"/>
        </w:rPr>
        <w:t>6</w:t>
      </w:r>
      <w:bookmarkEnd w:id="1288"/>
      <w:r>
        <w:rPr>
          <w:lang w:val="en-US" w:eastAsia="en-US"/>
        </w:rPr>
        <w:t>.</w:t>
      </w:r>
      <w:r>
        <w:rPr/>
        <w:t xml:space="preserve"> В местах пересечения сооружениями инженерной защиты (нагорными каналами, дамбами обвалования и т.д.) п</w:t>
      </w:r>
      <w:bookmarkStart w:id="1289" w:name="OCRUncertain1772"/>
      <w:r>
        <w:rPr/>
        <w:t>у</w:t>
      </w:r>
      <w:bookmarkEnd w:id="1289"/>
      <w:r>
        <w:rPr/>
        <w:t>тей мигра</w:t>
      </w:r>
      <w:bookmarkStart w:id="1290" w:name="OCRUncertain1773"/>
      <w:r>
        <w:rPr/>
        <w:t>ц</w:t>
      </w:r>
      <w:bookmarkEnd w:id="1290"/>
      <w:r>
        <w:rPr/>
        <w:t>ии животных над</w:t>
      </w:r>
      <w:bookmarkStart w:id="1291" w:name="OCRUncertain1774"/>
      <w:r>
        <w:rPr/>
        <w:t>л</w:t>
      </w:r>
      <w:bookmarkEnd w:id="1291"/>
      <w:r>
        <w:rPr/>
        <w:t>ежит:</w:t>
      </w:r>
    </w:p>
    <w:p>
      <w:pPr>
        <w:pStyle w:val="Normal"/>
        <w:ind w:firstLine="284"/>
        <w:jc w:val="both"/>
        <w:rPr/>
      </w:pPr>
      <w:r>
        <w:rPr/>
        <w:t>выносить сооружения за границ</w:t>
      </w:r>
      <w:bookmarkStart w:id="1292" w:name="OCRUncertain1775"/>
      <w:r>
        <w:rPr/>
        <w:t>у</w:t>
      </w:r>
      <w:bookmarkEnd w:id="1292"/>
      <w:r>
        <w:rPr/>
        <w:t xml:space="preserve"> путей мигра</w:t>
      </w:r>
      <w:bookmarkStart w:id="1293" w:name="OCRUncertain1776"/>
      <w:r>
        <w:rPr/>
        <w:t>ц</w:t>
      </w:r>
      <w:bookmarkEnd w:id="1293"/>
      <w:r>
        <w:rPr/>
        <w:t>ии;</w:t>
      </w:r>
    </w:p>
    <w:p>
      <w:pPr>
        <w:pStyle w:val="Normal"/>
        <w:ind w:firstLine="284"/>
        <w:jc w:val="both"/>
        <w:rPr/>
      </w:pPr>
      <w:r>
        <w:rPr/>
        <w:t>вы</w:t>
      </w:r>
      <w:bookmarkStart w:id="1294" w:name="OCRUncertain1777"/>
      <w:r>
        <w:rPr/>
        <w:t>п</w:t>
      </w:r>
      <w:bookmarkEnd w:id="1294"/>
      <w:r>
        <w:rPr/>
        <w:t xml:space="preserve">олнять откосы </w:t>
      </w:r>
      <w:bookmarkStart w:id="1295" w:name="OCRUncertain1778"/>
      <w:r>
        <w:rPr/>
        <w:t>зе</w:t>
      </w:r>
      <w:bookmarkEnd w:id="1295"/>
      <w:r>
        <w:rPr/>
        <w:t>мляных сооруж</w:t>
      </w:r>
      <w:bookmarkStart w:id="1296" w:name="OCRUncertain1779"/>
      <w:r>
        <w:rPr/>
        <w:t>е</w:t>
      </w:r>
      <w:bookmarkEnd w:id="1296"/>
      <w:r>
        <w:rPr/>
        <w:t xml:space="preserve">ний </w:t>
      </w:r>
      <w:bookmarkStart w:id="1297" w:name="OCRUncertain1780"/>
      <w:r>
        <w:rPr/>
        <w:t>уположенными</w:t>
      </w:r>
      <w:bookmarkEnd w:id="1297"/>
      <w:r>
        <w:rPr/>
        <w:t xml:space="preserve"> и без кре</w:t>
      </w:r>
      <w:bookmarkStart w:id="1298" w:name="OCRUncertain1781"/>
      <w:r>
        <w:rPr/>
        <w:t>п</w:t>
      </w:r>
      <w:bookmarkEnd w:id="1298"/>
      <w:r>
        <w:rPr/>
        <w:t>ления, обеспечивающими бес</w:t>
      </w:r>
      <w:bookmarkStart w:id="1299" w:name="OCRUncertain1782"/>
      <w:r>
        <w:rPr/>
        <w:t>п</w:t>
      </w:r>
      <w:bookmarkEnd w:id="1299"/>
      <w:r>
        <w:rPr/>
        <w:t>репятственное прохожд</w:t>
      </w:r>
      <w:bookmarkStart w:id="1300" w:name="OCRUncertain1783"/>
      <w:r>
        <w:rPr/>
        <w:t>е</w:t>
      </w:r>
      <w:bookmarkEnd w:id="1300"/>
      <w:r>
        <w:rPr/>
        <w:t>ни</w:t>
      </w:r>
      <w:bookmarkStart w:id="1301" w:name="OCRUncertain1784"/>
      <w:r>
        <w:rPr/>
        <w:t>е</w:t>
      </w:r>
      <w:bookmarkEnd w:id="1301"/>
      <w:r>
        <w:rPr/>
        <w:t xml:space="preserve"> животных;</w:t>
      </w:r>
    </w:p>
    <w:p>
      <w:pPr>
        <w:pStyle w:val="Normal"/>
        <w:ind w:firstLine="284"/>
        <w:jc w:val="both"/>
        <w:rPr/>
      </w:pPr>
      <w:r>
        <w:rPr/>
        <w:t>зам</w:t>
      </w:r>
      <w:bookmarkStart w:id="1302" w:name="OCRUncertain1785"/>
      <w:r>
        <w:rPr/>
        <w:t>е</w:t>
      </w:r>
      <w:bookmarkEnd w:id="1302"/>
      <w:r>
        <w:rPr/>
        <w:t>нять участки каналов со скоростями течения, опасными для переправы животных, на трубопровод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7.</w:t>
      </w:r>
      <w:r>
        <w:rPr/>
        <w:t xml:space="preserve"> Рекультивацию и благоустройство территорий, нарушенных </w:t>
      </w:r>
      <w:bookmarkStart w:id="1303" w:name="OCRUncertain1786"/>
      <w:r>
        <w:rPr/>
        <w:t>п</w:t>
      </w:r>
      <w:bookmarkEnd w:id="1303"/>
      <w:r>
        <w:rPr/>
        <w:t>ри создании объ</w:t>
      </w:r>
      <w:bookmarkStart w:id="1304" w:name="OCRUncertain1787"/>
      <w:r>
        <w:rPr/>
        <w:t>е</w:t>
      </w:r>
      <w:bookmarkEnd w:id="1304"/>
      <w:r>
        <w:rPr/>
        <w:t>кто</w:t>
      </w:r>
      <w:bookmarkStart w:id="1305" w:name="OCRUncertain1788"/>
      <w:r>
        <w:rPr/>
        <w:t>в</w:t>
      </w:r>
      <w:bookmarkEnd w:id="1305"/>
      <w:r>
        <w:rPr/>
        <w:t xml:space="preserve"> инж</w:t>
      </w:r>
      <w:bookmarkStart w:id="1306" w:name="OCRUncertain1789"/>
      <w:r>
        <w:rPr/>
        <w:t>е</w:t>
      </w:r>
      <w:bookmarkEnd w:id="1306"/>
      <w:r>
        <w:rPr/>
        <w:t>нерной защиты, надлежит разрабатывать с учетом требований ГОСТ</w:t>
      </w:r>
      <w:r>
        <w:rPr>
          <w:lang w:val="en-US" w:eastAsia="en-US"/>
        </w:rPr>
        <w:t xml:space="preserve"> 17.5.3.04-</w:t>
      </w:r>
      <w:bookmarkStart w:id="1307" w:name="OCRUncertain1790"/>
      <w:r>
        <w:rPr>
          <w:lang w:val="en-US" w:eastAsia="en-US"/>
        </w:rPr>
        <w:t>8</w:t>
      </w:r>
      <w:bookmarkEnd w:id="1307"/>
      <w:r>
        <w:rPr>
          <w:lang w:val="en-US" w:eastAsia="en-US"/>
        </w:rPr>
        <w:t>3</w:t>
      </w:r>
      <w:r>
        <w:rPr/>
        <w:t xml:space="preserve"> и ГОСТ</w:t>
      </w:r>
      <w:r>
        <w:rPr>
          <w:lang w:val="en-US" w:eastAsia="en-US"/>
        </w:rPr>
        <w:t xml:space="preserve"> 17.5.3.05-8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креационны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8.</w:t>
      </w:r>
      <w:r>
        <w:rPr/>
        <w:t xml:space="preserve"> Ис</w:t>
      </w:r>
      <w:bookmarkStart w:id="1308" w:name="OCRUncertain1791"/>
      <w:r>
        <w:rPr/>
        <w:t>п</w:t>
      </w:r>
      <w:bookmarkEnd w:id="1308"/>
      <w:r>
        <w:rPr/>
        <w:t>ользование защищаемых затапливаемых и подтопленных прибрежных территорий рек и водохранили</w:t>
      </w:r>
      <w:bookmarkStart w:id="1309" w:name="OCRUncertain1792"/>
      <w:r>
        <w:rPr/>
        <w:t>щ</w:t>
      </w:r>
      <w:bookmarkEnd w:id="1309"/>
      <w:r>
        <w:rPr/>
        <w:t xml:space="preserve"> для рекреации след</w:t>
      </w:r>
      <w:bookmarkStart w:id="1310" w:name="OCRUncertain1793"/>
      <w:r>
        <w:rPr/>
        <w:t>у</w:t>
      </w:r>
      <w:bookmarkEnd w:id="1310"/>
      <w:r>
        <w:rPr/>
        <w:t>ет рассматривать нара</w:t>
      </w:r>
      <w:bookmarkStart w:id="1311" w:name="OCRUncertain1794"/>
      <w:r>
        <w:rPr/>
        <w:t>в</w:t>
      </w:r>
      <w:bookmarkEnd w:id="1311"/>
      <w:r>
        <w:rPr/>
        <w:t>не с другими видами природопользования и со</w:t>
      </w:r>
      <w:bookmarkStart w:id="1312" w:name="OCRUncertain1795"/>
      <w:r>
        <w:rPr/>
        <w:t>з</w:t>
      </w:r>
      <w:bookmarkEnd w:id="1312"/>
      <w:r>
        <w:rPr/>
        <w:t xml:space="preserve">дания </w:t>
      </w:r>
      <w:bookmarkStart w:id="1313" w:name="OCRUncertain1796"/>
      <w:r>
        <w:rPr/>
        <w:t>водохозяйственных</w:t>
      </w:r>
      <w:bookmarkEnd w:id="1313"/>
      <w:r>
        <w:rPr/>
        <w:t xml:space="preserve"> комплексов на р</w:t>
      </w:r>
      <w:bookmarkStart w:id="1314" w:name="OCRUncertain1797"/>
      <w:r>
        <w:rPr/>
        <w:t>е</w:t>
      </w:r>
      <w:bookmarkEnd w:id="1314"/>
      <w:r>
        <w:rPr/>
        <w:t>ках.</w:t>
      </w:r>
    </w:p>
    <w:p>
      <w:pPr>
        <w:pStyle w:val="Normal"/>
        <w:ind w:firstLine="284"/>
        <w:jc w:val="both"/>
        <w:rPr/>
      </w:pPr>
      <w:r>
        <w:rPr/>
        <w:t>При осуществлении инженерной защиты территории от затопл</w:t>
      </w:r>
      <w:bookmarkStart w:id="1315" w:name="OCRUncertain1798"/>
      <w:r>
        <w:rPr/>
        <w:t>е</w:t>
      </w:r>
      <w:bookmarkEnd w:id="1315"/>
      <w:r>
        <w:rPr/>
        <w:t xml:space="preserve">ния и </w:t>
      </w:r>
      <w:bookmarkStart w:id="1316" w:name="OCRUncertain1799"/>
      <w:r>
        <w:rPr/>
        <w:t>подтопления</w:t>
      </w:r>
      <w:bookmarkEnd w:id="1316"/>
      <w:r>
        <w:rPr/>
        <w:t xml:space="preserve"> н</w:t>
      </w:r>
      <w:bookmarkStart w:id="1317" w:name="OCRUncertain1800"/>
      <w:r>
        <w:rPr/>
        <w:t>е</w:t>
      </w:r>
      <w:bookmarkEnd w:id="1317"/>
      <w:r>
        <w:rPr/>
        <w:t xml:space="preserve"> допускается снижать рекреационный потенциал </w:t>
      </w:r>
      <w:bookmarkStart w:id="1318" w:name="OCRUncertain1801"/>
      <w:r>
        <w:rPr/>
        <w:t>з</w:t>
      </w:r>
      <w:bookmarkEnd w:id="1318"/>
      <w:r>
        <w:rPr/>
        <w:t xml:space="preserve">ащищаемой территории и </w:t>
      </w:r>
      <w:bookmarkStart w:id="1319" w:name="OCRUncertain1802"/>
      <w:r>
        <w:rPr/>
        <w:t>п</w:t>
      </w:r>
      <w:bookmarkEnd w:id="1319"/>
      <w:r>
        <w:rPr/>
        <w:t>рилегаю</w:t>
      </w:r>
      <w:bookmarkStart w:id="1320" w:name="OCRUncertain1803"/>
      <w:r>
        <w:rPr/>
        <w:t>щ</w:t>
      </w:r>
      <w:bookmarkEnd w:id="1320"/>
      <w:r>
        <w:rPr/>
        <w:t>ей акватории.</w:t>
      </w:r>
    </w:p>
    <w:p>
      <w:pPr>
        <w:pStyle w:val="Normal"/>
        <w:ind w:firstLine="284"/>
        <w:jc w:val="both"/>
        <w:rPr/>
      </w:pPr>
      <w:r>
        <w:rPr/>
        <w:t>Водоемы, расположенны</w:t>
      </w:r>
      <w:bookmarkStart w:id="1321" w:name="OCRUncertain1804"/>
      <w:r>
        <w:rPr/>
        <w:t>е</w:t>
      </w:r>
      <w:bookmarkEnd w:id="1321"/>
      <w:r>
        <w:rPr/>
        <w:t xml:space="preserve"> на за</w:t>
      </w:r>
      <w:bookmarkStart w:id="1322" w:name="OCRUncertain1805"/>
      <w:r>
        <w:rPr/>
        <w:t>щ</w:t>
      </w:r>
      <w:bookmarkEnd w:id="1322"/>
      <w:r>
        <w:rPr/>
        <w:t>и</w:t>
      </w:r>
      <w:bookmarkStart w:id="1323" w:name="OCRUncertain1806"/>
      <w:r>
        <w:rPr/>
        <w:t>щ</w:t>
      </w:r>
      <w:bookmarkEnd w:id="1323"/>
      <w:r>
        <w:rPr/>
        <w:t>аемой территории, используемые для рекреа</w:t>
      </w:r>
      <w:bookmarkStart w:id="1324" w:name="OCRUncertain1807"/>
      <w:r>
        <w:rPr/>
        <w:t>ц</w:t>
      </w:r>
      <w:bookmarkEnd w:id="1324"/>
      <w:r>
        <w:rPr/>
        <w:t xml:space="preserve">ионных </w:t>
      </w:r>
      <w:bookmarkStart w:id="1325" w:name="OCRUncertain1808"/>
      <w:r>
        <w:rPr/>
        <w:t>ц</w:t>
      </w:r>
      <w:bookmarkEnd w:id="1325"/>
      <w:r>
        <w:rPr/>
        <w:t>елей в соч</w:t>
      </w:r>
      <w:bookmarkStart w:id="1326" w:name="OCRUncertain1809"/>
      <w:r>
        <w:rPr/>
        <w:t>е</w:t>
      </w:r>
      <w:bookmarkEnd w:id="1326"/>
      <w:r>
        <w:rPr/>
        <w:t>тании с парковыми з</w:t>
      </w:r>
      <w:bookmarkStart w:id="1327" w:name="OCRUncertain1810"/>
      <w:r>
        <w:rPr/>
        <w:t>е</w:t>
      </w:r>
      <w:bookmarkEnd w:id="1327"/>
      <w:r>
        <w:rPr/>
        <w:t>л</w:t>
      </w:r>
      <w:bookmarkStart w:id="1328" w:name="OCRUncertain1811"/>
      <w:r>
        <w:rPr/>
        <w:t>е</w:t>
      </w:r>
      <w:bookmarkEnd w:id="1328"/>
      <w:r>
        <w:rPr/>
        <w:t>ными насаждениями, должны от</w:t>
      </w:r>
      <w:bookmarkStart w:id="1329" w:name="OCRUncertain1812"/>
      <w:r>
        <w:rPr/>
        <w:t>ве</w:t>
      </w:r>
      <w:bookmarkEnd w:id="1329"/>
      <w:r>
        <w:rPr/>
        <w:t>чать требованиям "Правил охраны пов</w:t>
      </w:r>
      <w:bookmarkStart w:id="1330" w:name="OCRUncertain1813"/>
      <w:r>
        <w:rPr/>
        <w:t>е</w:t>
      </w:r>
      <w:bookmarkEnd w:id="1330"/>
      <w:r>
        <w:rPr/>
        <w:t>рхностных вод от загрязнения сточными водами" и ГОСТ</w:t>
      </w:r>
      <w:r>
        <w:rPr>
          <w:lang w:val="en-US" w:eastAsia="en-US"/>
        </w:rPr>
        <w:t xml:space="preserve"> 17.1.5.02—80.</w:t>
      </w:r>
      <w:r>
        <w:rPr/>
        <w:t xml:space="preserve"> В проекте инжен</w:t>
      </w:r>
      <w:bookmarkStart w:id="1331" w:name="OCRUncertain1814"/>
      <w:r>
        <w:rPr/>
        <w:t>е</w:t>
      </w:r>
      <w:bookmarkEnd w:id="1331"/>
      <w:r>
        <w:rPr/>
        <w:t xml:space="preserve">рной </w:t>
      </w:r>
      <w:bookmarkStart w:id="1332" w:name="OCRUncertain1815"/>
      <w:r>
        <w:rPr/>
        <w:t>з</w:t>
      </w:r>
      <w:bookmarkEnd w:id="1332"/>
      <w:r>
        <w:rPr/>
        <w:t>ащиты н</w:t>
      </w:r>
      <w:bookmarkStart w:id="1333" w:name="OCRUncertain1816"/>
      <w:r>
        <w:rPr/>
        <w:t>е</w:t>
      </w:r>
      <w:bookmarkEnd w:id="1333"/>
      <w:r>
        <w:rPr/>
        <w:t>обходимо пр</w:t>
      </w:r>
      <w:bookmarkStart w:id="1334" w:name="OCRUncertain1817"/>
      <w:r>
        <w:rPr/>
        <w:t>е</w:t>
      </w:r>
      <w:bookmarkEnd w:id="1334"/>
      <w:r>
        <w:rPr/>
        <w:t>дусматривать в л</w:t>
      </w:r>
      <w:bookmarkStart w:id="1335" w:name="OCRUncertain1818"/>
      <w:r>
        <w:rPr/>
        <w:t>е</w:t>
      </w:r>
      <w:bookmarkEnd w:id="1335"/>
      <w:r>
        <w:rPr/>
        <w:t>тний п</w:t>
      </w:r>
      <w:bookmarkStart w:id="1336" w:name="OCRUncertain1819"/>
      <w:r>
        <w:rPr/>
        <w:t>е</w:t>
      </w:r>
      <w:bookmarkEnd w:id="1336"/>
      <w:r>
        <w:rPr/>
        <w:t xml:space="preserve">риод нормы </w:t>
      </w:r>
      <w:bookmarkStart w:id="1337" w:name="OCRUncertain1820"/>
      <w:r>
        <w:rPr/>
        <w:t>водообмена</w:t>
      </w:r>
      <w:bookmarkEnd w:id="1337"/>
      <w:r>
        <w:rPr/>
        <w:t xml:space="preserve"> в соотв</w:t>
      </w:r>
      <w:bookmarkStart w:id="1338" w:name="OCRUncertain1821"/>
      <w:r>
        <w:rPr/>
        <w:t>е</w:t>
      </w:r>
      <w:bookmarkEnd w:id="1338"/>
      <w:r>
        <w:rPr/>
        <w:t>тст</w:t>
      </w:r>
      <w:bookmarkStart w:id="1339" w:name="OCRUncertain1822"/>
      <w:r>
        <w:rPr/>
        <w:t>в</w:t>
      </w:r>
      <w:bookmarkEnd w:id="1339"/>
      <w:r>
        <w:rPr/>
        <w:t>ии с гигиеническими требованиями, в зимний период</w:t>
      </w:r>
      <w:r>
        <w:rPr>
          <w:lang w:val="en-US" w:eastAsia="en-US"/>
        </w:rPr>
        <w:t xml:space="preserve"> —</w:t>
      </w:r>
      <w:r>
        <w:rPr/>
        <w:t xml:space="preserve"> санитарные допус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9.</w:t>
      </w:r>
      <w:r>
        <w:rPr/>
        <w:t xml:space="preserve"> Вдол</w:t>
      </w:r>
      <w:bookmarkStart w:id="1340" w:name="OCRUncertain1823"/>
      <w:r>
        <w:rPr/>
        <w:t>ь</w:t>
      </w:r>
      <w:bookmarkEnd w:id="1340"/>
      <w:r>
        <w:rPr/>
        <w:t xml:space="preserve"> трасс магистральных кана</w:t>
      </w:r>
      <w:bookmarkStart w:id="1341" w:name="OCRUncertain1824"/>
      <w:r>
        <w:rPr/>
        <w:t>л</w:t>
      </w:r>
      <w:bookmarkEnd w:id="1341"/>
      <w:r>
        <w:rPr/>
        <w:t>о</w:t>
      </w:r>
      <w:bookmarkStart w:id="1342" w:name="OCRUncertain1825"/>
      <w:r>
        <w:rPr/>
        <w:t>в</w:t>
      </w:r>
      <w:bookmarkEnd w:id="1342"/>
      <w:r>
        <w:rPr/>
        <w:t xml:space="preserve"> при ликвидации заболоченных и подтопленных территорий доп</w:t>
      </w:r>
      <w:bookmarkStart w:id="1343" w:name="OCRUncertain1826"/>
      <w:r>
        <w:rPr/>
        <w:t>у</w:t>
      </w:r>
      <w:bookmarkEnd w:id="1343"/>
      <w:r>
        <w:rPr/>
        <w:t>ска</w:t>
      </w:r>
      <w:bookmarkStart w:id="1344" w:name="OCRUncertain1827"/>
      <w:r>
        <w:rPr/>
        <w:t>е</w:t>
      </w:r>
      <w:bookmarkEnd w:id="1344"/>
      <w:r>
        <w:rPr/>
        <w:t>тся созда</w:t>
      </w:r>
      <w:bookmarkStart w:id="1345" w:name="OCRUncertain1828"/>
      <w:r>
        <w:rPr/>
        <w:t>в</w:t>
      </w:r>
      <w:bookmarkEnd w:id="1345"/>
      <w:r>
        <w:rPr/>
        <w:t>ат</w:t>
      </w:r>
      <w:bookmarkStart w:id="1346" w:name="OCRUncertain1829"/>
      <w:r>
        <w:rPr/>
        <w:t>ь</w:t>
      </w:r>
      <w:bookmarkEnd w:id="1346"/>
      <w:r>
        <w:rPr/>
        <w:t xml:space="preserve"> р</w:t>
      </w:r>
      <w:bookmarkStart w:id="1347" w:name="OCRUncertain1830"/>
      <w:r>
        <w:rPr/>
        <w:t>е</w:t>
      </w:r>
      <w:bookmarkEnd w:id="1347"/>
      <w:r>
        <w:rPr/>
        <w:t>креационны</w:t>
      </w:r>
      <w:bookmarkStart w:id="1348" w:name="OCRUncertain1831"/>
      <w:r>
        <w:rPr/>
        <w:t>е</w:t>
      </w:r>
      <w:bookmarkEnd w:id="1348"/>
      <w:r>
        <w:rPr/>
        <w:t xml:space="preserve"> водоемы </w:t>
      </w:r>
      <w:bookmarkStart w:id="1349" w:name="OCRUncertain1832"/>
      <w:r>
        <w:rPr/>
        <w:t>в</w:t>
      </w:r>
      <w:bookmarkEnd w:id="1349"/>
      <w:r>
        <w:rPr/>
        <w:t>близи нас</w:t>
      </w:r>
      <w:bookmarkStart w:id="1350" w:name="OCRUncertain1833"/>
      <w:r>
        <w:rPr/>
        <w:t>е</w:t>
      </w:r>
      <w:bookmarkEnd w:id="1350"/>
      <w:r>
        <w:rPr/>
        <w:t>ленных пунктов в соотв</w:t>
      </w:r>
      <w:bookmarkStart w:id="1351" w:name="OCRUncertain1834"/>
      <w:r>
        <w:rPr/>
        <w:t>е</w:t>
      </w:r>
      <w:bookmarkEnd w:id="1351"/>
      <w:r>
        <w:rPr/>
        <w:t>тствии с ГОСТ</w:t>
      </w:r>
      <w:r>
        <w:rPr>
          <w:lang w:val="en-US" w:eastAsia="en-US"/>
        </w:rPr>
        <w:t xml:space="preserve"> 17.1.5.02-8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ДОПОЛНИТЕЛЬНЫЕ</w:t>
      </w:r>
      <w:r>
        <w:rPr>
          <w:b/>
          <w:lang w:val="en-US"/>
        </w:rPr>
        <w:t xml:space="preserve"> </w:t>
      </w:r>
      <w:bookmarkStart w:id="1352" w:name="OCRUncertain1835"/>
      <w:r>
        <w:rPr>
          <w:b/>
        </w:rPr>
        <w:t>ТРЕБОВАНИЯ</w:t>
      </w:r>
      <w:bookmarkEnd w:id="1352"/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 МАТЕРИАЛАМ ИНЖЕНЕРНЫХ ИЗЫСК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В соста</w:t>
      </w:r>
      <w:bookmarkStart w:id="1353" w:name="OCRUncertain1836"/>
      <w:r>
        <w:rPr/>
        <w:t>ве</w:t>
      </w:r>
      <w:bookmarkEnd w:id="1353"/>
      <w:r>
        <w:rPr/>
        <w:t xml:space="preserve"> до</w:t>
      </w:r>
      <w:bookmarkStart w:id="1354" w:name="OCRUncertain1837"/>
      <w:r>
        <w:rPr/>
        <w:t>п</w:t>
      </w:r>
      <w:bookmarkEnd w:id="1354"/>
      <w:r>
        <w:rPr/>
        <w:t>олнит</w:t>
      </w:r>
      <w:bookmarkStart w:id="1355" w:name="OCRUncertain1838"/>
      <w:r>
        <w:rPr/>
        <w:t>е</w:t>
      </w:r>
      <w:bookmarkEnd w:id="1355"/>
      <w:r>
        <w:rPr/>
        <w:t>льных требований к инженерным изысканиям надлежит учитыват</w:t>
      </w:r>
      <w:bookmarkStart w:id="1356" w:name="OCRUncertain1839"/>
      <w:r>
        <w:rPr/>
        <w:t>ь</w:t>
      </w:r>
      <w:bookmarkEnd w:id="1356"/>
      <w:r>
        <w:rPr/>
        <w:t xml:space="preserve"> условия, связанны</w:t>
      </w:r>
      <w:bookmarkStart w:id="1357" w:name="OCRUncertain1840"/>
      <w:r>
        <w:rPr/>
        <w:t>е</w:t>
      </w:r>
      <w:bookmarkEnd w:id="1357"/>
      <w:r>
        <w:rPr/>
        <w:t xml:space="preserve"> с затоплени</w:t>
      </w:r>
      <w:bookmarkStart w:id="1358" w:name="OCRUncertain1841"/>
      <w:r>
        <w:rPr/>
        <w:t>е</w:t>
      </w:r>
      <w:bookmarkEnd w:id="1358"/>
      <w:r>
        <w:rPr/>
        <w:t xml:space="preserve">м и </w:t>
      </w:r>
      <w:bookmarkStart w:id="1359" w:name="OCRUncertain1842"/>
      <w:r>
        <w:rPr/>
        <w:t>подтоплением</w:t>
      </w:r>
      <w:bookmarkEnd w:id="1359"/>
      <w:r>
        <w:rPr/>
        <w:t xml:space="preserve"> прибрежных территорий с</w:t>
      </w:r>
      <w:bookmarkStart w:id="1360" w:name="OCRUncertain1843"/>
      <w:r>
        <w:rPr/>
        <w:t>у</w:t>
      </w:r>
      <w:bookmarkEnd w:id="1360"/>
      <w:r>
        <w:rPr/>
        <w:t>ществующих и создаваемых водохра</w:t>
      </w:r>
      <w:bookmarkStart w:id="1361" w:name="OCRUncertain1844"/>
      <w:r>
        <w:rPr/>
        <w:t>н</w:t>
      </w:r>
      <w:bookmarkEnd w:id="1361"/>
      <w:r>
        <w:rPr/>
        <w:t>илищ, а также инженерно освоенных и осваиваемых территор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Материалы изысканий должны обес</w:t>
      </w:r>
      <w:bookmarkStart w:id="1362" w:name="OCRUncertain1845"/>
      <w:r>
        <w:rPr/>
        <w:t>п</w:t>
      </w:r>
      <w:bookmarkEnd w:id="1362"/>
      <w:r>
        <w:rPr/>
        <w:t>ечивать возможност</w:t>
      </w:r>
      <w:bookmarkStart w:id="1363" w:name="OCRUncertain1846"/>
      <w:r>
        <w:rPr/>
        <w:t>ь</w:t>
      </w:r>
      <w:bookmarkEnd w:id="1363"/>
      <w:r>
        <w:rPr/>
        <w:t>:</w:t>
      </w:r>
    </w:p>
    <w:p>
      <w:pPr>
        <w:pStyle w:val="Normal"/>
        <w:ind w:firstLine="284"/>
        <w:jc w:val="both"/>
        <w:rPr/>
      </w:pPr>
      <w:r>
        <w:rPr/>
        <w:t>оценки существующих природных условий на защищаемой т</w:t>
      </w:r>
      <w:bookmarkStart w:id="1364" w:name="OCRUncertain1847"/>
      <w:r>
        <w:rPr/>
        <w:t>е</w:t>
      </w:r>
      <w:bookmarkEnd w:id="1364"/>
      <w:r>
        <w:rPr/>
        <w:t>рритории;</w:t>
      </w:r>
    </w:p>
    <w:p>
      <w:pPr>
        <w:pStyle w:val="Normal"/>
        <w:ind w:firstLine="284"/>
        <w:jc w:val="both"/>
        <w:rPr/>
      </w:pPr>
      <w:r>
        <w:rPr/>
        <w:t>прогноза изм</w:t>
      </w:r>
      <w:bookmarkStart w:id="1365" w:name="OCRUncertain1848"/>
      <w:r>
        <w:rPr/>
        <w:t>е</w:t>
      </w:r>
      <w:bookmarkEnd w:id="1365"/>
      <w:r>
        <w:rPr/>
        <w:t>нения инж</w:t>
      </w:r>
      <w:bookmarkStart w:id="1366" w:name="OCRUncertain1849"/>
      <w:r>
        <w:rPr/>
        <w:t>е</w:t>
      </w:r>
      <w:bookmarkEnd w:id="1366"/>
      <w:r>
        <w:rPr/>
        <w:t>нерно-геологич</w:t>
      </w:r>
      <w:bookmarkStart w:id="1367" w:name="OCRUncertain1850"/>
      <w:r>
        <w:rPr/>
        <w:t>е</w:t>
      </w:r>
      <w:bookmarkEnd w:id="1367"/>
      <w:r>
        <w:rPr/>
        <w:t xml:space="preserve">ских, гидрогеологических и гидрологических условий на </w:t>
      </w:r>
      <w:bookmarkStart w:id="1368" w:name="OCRUncertain1851"/>
      <w:r>
        <w:rPr/>
        <w:t>з</w:t>
      </w:r>
      <w:bookmarkEnd w:id="1368"/>
      <w:r>
        <w:rPr/>
        <w:t>ащи</w:t>
      </w:r>
      <w:bookmarkStart w:id="1369" w:name="OCRUncertain1852"/>
      <w:r>
        <w:rPr/>
        <w:t>щ</w:t>
      </w:r>
      <w:bookmarkEnd w:id="1369"/>
      <w:r>
        <w:rPr/>
        <w:t xml:space="preserve">аемой территории с учетом </w:t>
      </w:r>
      <w:bookmarkStart w:id="1370" w:name="OCRUncertain1853"/>
      <w:r>
        <w:rPr/>
        <w:t>техногенных факторов, в</w:t>
      </w:r>
      <w:bookmarkEnd w:id="1370"/>
      <w:r>
        <w:rPr/>
        <w:t xml:space="preserve"> том числе:</w:t>
      </w:r>
    </w:p>
    <w:p>
      <w:pPr>
        <w:pStyle w:val="Normal"/>
        <w:ind w:left="567" w:hanging="0"/>
        <w:jc w:val="both"/>
        <w:rPr/>
      </w:pPr>
      <w:bookmarkStart w:id="1371" w:name="OCRUncertain1854"/>
      <w:r>
        <w:rPr/>
        <w:t>в</w:t>
      </w:r>
      <w:bookmarkEnd w:id="1371"/>
      <w:r>
        <w:rPr/>
        <w:t>озможности раз</w:t>
      </w:r>
      <w:bookmarkStart w:id="1372" w:name="OCRUncertain1855"/>
      <w:r>
        <w:rPr/>
        <w:t>в</w:t>
      </w:r>
      <w:bookmarkEnd w:id="1372"/>
      <w:r>
        <w:rPr/>
        <w:t>ития и распространения опасных геологических процессов;</w:t>
      </w:r>
    </w:p>
    <w:p>
      <w:pPr>
        <w:pStyle w:val="Normal"/>
        <w:ind w:left="567" w:hanging="0"/>
        <w:jc w:val="both"/>
        <w:rPr/>
      </w:pPr>
      <w:r>
        <w:rPr/>
        <w:t xml:space="preserve">оценки </w:t>
      </w:r>
      <w:bookmarkStart w:id="1373" w:name="OCRUncertain1856"/>
      <w:r>
        <w:rPr/>
        <w:t>подтопляемости</w:t>
      </w:r>
      <w:bookmarkStart w:id="1374" w:name="OCRUncertain1857"/>
      <w:bookmarkEnd w:id="1373"/>
      <w:r>
        <w:rPr/>
        <w:t xml:space="preserve"> территории;</w:t>
      </w:r>
    </w:p>
    <w:p>
      <w:pPr>
        <w:pStyle w:val="Normal"/>
        <w:ind w:left="567" w:hanging="0"/>
        <w:jc w:val="both"/>
        <w:rPr/>
      </w:pPr>
      <w:bookmarkEnd w:id="1374"/>
      <w:r>
        <w:rPr/>
        <w:t>оце</w:t>
      </w:r>
      <w:bookmarkStart w:id="1375" w:name="OCRUncertain1858"/>
      <w:r>
        <w:rPr/>
        <w:t>н</w:t>
      </w:r>
      <w:bookmarkEnd w:id="1375"/>
      <w:r>
        <w:rPr/>
        <w:t>ки масштабов затопляемости территории;</w:t>
      </w:r>
    </w:p>
    <w:p>
      <w:pPr>
        <w:pStyle w:val="Normal"/>
        <w:ind w:left="567" w:hanging="0"/>
        <w:jc w:val="both"/>
        <w:rPr/>
      </w:pPr>
      <w:r>
        <w:rPr/>
        <w:t>выбора способов инженерной защиты территорий от подт</w:t>
      </w:r>
      <w:bookmarkStart w:id="1376" w:name="OCRUncertain1521"/>
      <w:r>
        <w:rPr/>
        <w:t>о</w:t>
      </w:r>
      <w:bookmarkEnd w:id="1376"/>
      <w:r>
        <w:rPr/>
        <w:t xml:space="preserve">пления и </w:t>
      </w:r>
      <w:bookmarkStart w:id="1377" w:name="OCRUncertain1522"/>
      <w:r>
        <w:rPr/>
        <w:t>з</w:t>
      </w:r>
      <w:bookmarkEnd w:id="1377"/>
      <w:r>
        <w:rPr/>
        <w:t>атопления;</w:t>
      </w:r>
    </w:p>
    <w:p>
      <w:pPr>
        <w:pStyle w:val="Normal"/>
        <w:ind w:left="567" w:hanging="0"/>
        <w:jc w:val="both"/>
        <w:rPr/>
      </w:pPr>
      <w:r>
        <w:rPr/>
        <w:t>расчета сооружений инженерной защиты;</w:t>
      </w:r>
    </w:p>
    <w:p>
      <w:pPr>
        <w:pStyle w:val="Normal"/>
        <w:ind w:left="567" w:hanging="0"/>
        <w:jc w:val="both"/>
        <w:rPr/>
      </w:pPr>
      <w:r>
        <w:rPr/>
        <w:t>о</w:t>
      </w:r>
      <w:bookmarkStart w:id="1378" w:name="OCRUncertain1523"/>
      <w:r>
        <w:rPr/>
        <w:t>ц</w:t>
      </w:r>
      <w:bookmarkEnd w:id="1378"/>
      <w:r>
        <w:rPr/>
        <w:t xml:space="preserve">енки водного баланса территории, а также </w:t>
      </w:r>
      <w:bookmarkStart w:id="1379" w:name="OCRUncertain1524"/>
      <w:r>
        <w:rPr/>
        <w:t>уровенного,</w:t>
      </w:r>
      <w:bookmarkEnd w:id="1379"/>
      <w:r>
        <w:rPr/>
        <w:t xml:space="preserve"> химического и температурного р</w:t>
      </w:r>
      <w:bookmarkStart w:id="1380" w:name="OCRUncertain1525"/>
      <w:r>
        <w:rPr/>
        <w:t>е</w:t>
      </w:r>
      <w:bookmarkEnd w:id="1380"/>
      <w:r>
        <w:rPr/>
        <w:t>жимов поверхностных и подземных вод (на основе режимных наблюдений на створах, балансо</w:t>
      </w:r>
      <w:bookmarkStart w:id="1381" w:name="OCRUncertain1526"/>
      <w:r>
        <w:rPr/>
        <w:t>в</w:t>
      </w:r>
      <w:bookmarkEnd w:id="1381"/>
      <w:r>
        <w:rPr/>
        <w:t>ых и опытных участках)</w:t>
      </w:r>
      <w:bookmarkStart w:id="1382" w:name="OCRUncertain1527"/>
      <w:r>
        <w:rPr>
          <w:lang w:val="en-US" w:eastAsia="en-US"/>
        </w:rPr>
        <w:t>;</w:t>
      </w:r>
      <w:bookmarkEnd w:id="1382"/>
    </w:p>
    <w:p>
      <w:pPr>
        <w:pStyle w:val="Normal"/>
        <w:ind w:left="567" w:hanging="0"/>
        <w:jc w:val="both"/>
        <w:rPr/>
      </w:pPr>
      <w:r>
        <w:rPr/>
        <w:t>оценки естественной и иск</w:t>
      </w:r>
      <w:bookmarkStart w:id="1383" w:name="OCRUncertain1528"/>
      <w:r>
        <w:rPr/>
        <w:t>у</w:t>
      </w:r>
      <w:bookmarkEnd w:id="1383"/>
      <w:r>
        <w:rPr/>
        <w:t xml:space="preserve">сственной </w:t>
      </w:r>
      <w:bookmarkStart w:id="1384" w:name="OCRUncertain1529"/>
      <w:r>
        <w:rPr/>
        <w:t>дренированности</w:t>
      </w:r>
      <w:bookmarkEnd w:id="1384"/>
      <w:r>
        <w:rPr/>
        <w:t xml:space="preserve"> территорий;</w:t>
      </w:r>
    </w:p>
    <w:p>
      <w:pPr>
        <w:pStyle w:val="Normal"/>
        <w:ind w:firstLine="284"/>
        <w:jc w:val="both"/>
        <w:rPr/>
      </w:pPr>
      <w:r>
        <w:rPr/>
        <w:t>составления рекоменда</w:t>
      </w:r>
      <w:bookmarkStart w:id="1385" w:name="OCRUncertain1530"/>
      <w:r>
        <w:rPr/>
        <w:t>ц</w:t>
      </w:r>
      <w:bookmarkEnd w:id="1385"/>
      <w:r>
        <w:rPr/>
        <w:t xml:space="preserve">ий по функциональному </w:t>
      </w:r>
      <w:bookmarkStart w:id="1386" w:name="OCRUncertain1531"/>
      <w:r>
        <w:rPr/>
        <w:t>зонированию</w:t>
      </w:r>
      <w:bookmarkEnd w:id="1386"/>
      <w:r>
        <w:rPr/>
        <w:t xml:space="preserve"> </w:t>
      </w:r>
      <w:bookmarkStart w:id="1387" w:name="OCRUncertain1532"/>
      <w:r>
        <w:rPr/>
        <w:t>территории</w:t>
      </w:r>
      <w:bookmarkEnd w:id="1387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Материалы инженерных изысканий должны отражать опасность соп</w:t>
      </w:r>
      <w:bookmarkStart w:id="1388" w:name="OCRUncertain1533"/>
      <w:r>
        <w:rPr/>
        <w:t>у</w:t>
      </w:r>
      <w:bookmarkEnd w:id="1388"/>
      <w:r>
        <w:rPr/>
        <w:t>тст</w:t>
      </w:r>
      <w:bookmarkStart w:id="1389" w:name="OCRUncertain1534"/>
      <w:r>
        <w:rPr/>
        <w:t>в</w:t>
      </w:r>
      <w:bookmarkEnd w:id="1389"/>
      <w:r>
        <w:rPr/>
        <w:t xml:space="preserve">ующих затоплению и </w:t>
      </w:r>
      <w:bookmarkStart w:id="1390" w:name="OCRUncertain1535"/>
      <w:r>
        <w:rPr/>
        <w:t>подтоплению</w:t>
      </w:r>
      <w:bookmarkEnd w:id="1390"/>
      <w:r>
        <w:rPr/>
        <w:t xml:space="preserve"> геологических процессов: оползней, переработки берегов, карста, просадки л</w:t>
      </w:r>
      <w:bookmarkStart w:id="1391" w:name="OCRUncertain1536"/>
      <w:r>
        <w:rPr/>
        <w:t>е</w:t>
      </w:r>
      <w:bookmarkEnd w:id="1391"/>
      <w:r>
        <w:rPr/>
        <w:t>ссовых гр</w:t>
      </w:r>
      <w:bookmarkStart w:id="1392" w:name="OCRUncertain1537"/>
      <w:r>
        <w:rPr/>
        <w:t>у</w:t>
      </w:r>
      <w:bookmarkEnd w:id="1392"/>
      <w:r>
        <w:rPr/>
        <w:t>нтов, суффозии и т.п.</w:t>
      </w:r>
    </w:p>
    <w:p>
      <w:pPr>
        <w:pStyle w:val="Normal"/>
        <w:ind w:firstLine="284"/>
        <w:jc w:val="both"/>
        <w:rPr/>
      </w:pPr>
      <w:r>
        <w:rPr/>
        <w:t>Материалы инженерных изысканий необходимо дополнят</w:t>
      </w:r>
      <w:bookmarkStart w:id="1393" w:name="OCRUncertain1538"/>
      <w:r>
        <w:rPr/>
        <w:t>ь</w:t>
      </w:r>
      <w:bookmarkEnd w:id="1393"/>
      <w:r>
        <w:rPr/>
        <w:t xml:space="preserve"> рез</w:t>
      </w:r>
      <w:bookmarkStart w:id="1394" w:name="OCRUncertain1539"/>
      <w:r>
        <w:rPr/>
        <w:t>у</w:t>
      </w:r>
      <w:bookmarkEnd w:id="1394"/>
      <w:r>
        <w:rPr/>
        <w:t xml:space="preserve">льтатами многолетних наблюдений за режимом подземных вод и экзогенных геологических </w:t>
      </w:r>
      <w:bookmarkStart w:id="1395" w:name="OCRUncertain1540"/>
      <w:r>
        <w:rPr/>
        <w:t>п</w:t>
      </w:r>
      <w:bookmarkEnd w:id="1395"/>
      <w:r>
        <w:rPr/>
        <w:t>ро</w:t>
      </w:r>
      <w:bookmarkStart w:id="1396" w:name="OCRUncertain1541"/>
      <w:r>
        <w:rPr/>
        <w:t>ц</w:t>
      </w:r>
      <w:bookmarkEnd w:id="1396"/>
      <w:r>
        <w:rPr/>
        <w:t>ессов, осу</w:t>
      </w:r>
      <w:bookmarkStart w:id="1397" w:name="OCRUncertain1542"/>
      <w:r>
        <w:rPr/>
        <w:t>щ</w:t>
      </w:r>
      <w:bookmarkEnd w:id="1397"/>
      <w:r>
        <w:rPr/>
        <w:t xml:space="preserve">ествляемых </w:t>
      </w:r>
      <w:bookmarkStart w:id="1398" w:name="OCRUncertain1543"/>
      <w:r>
        <w:rPr/>
        <w:t>Мингео</w:t>
      </w:r>
      <w:bookmarkEnd w:id="1398"/>
      <w:r>
        <w:rPr/>
        <w:t xml:space="preserve"> СССР, а также гидрологическими и гидрогеологич</w:t>
      </w:r>
      <w:bookmarkStart w:id="1399" w:name="OCRUncertain1544"/>
      <w:r>
        <w:rPr/>
        <w:t>е</w:t>
      </w:r>
      <w:bookmarkEnd w:id="1399"/>
      <w:r>
        <w:rPr/>
        <w:t>скими расчета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Мас</w:t>
      </w:r>
      <w:bookmarkStart w:id="1400" w:name="OCRUncertain1545"/>
      <w:r>
        <w:rPr/>
        <w:t>ш</w:t>
      </w:r>
      <w:bookmarkEnd w:id="1400"/>
      <w:r>
        <w:rPr/>
        <w:t>табы граф</w:t>
      </w:r>
      <w:bookmarkStart w:id="1401" w:name="OCRUncertain1546"/>
      <w:r>
        <w:rPr/>
        <w:t>и</w:t>
      </w:r>
      <w:bookmarkEnd w:id="1401"/>
      <w:r>
        <w:rPr/>
        <w:t>ческих документов для проектирования следует определять с учетом стадии проектирования по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Таб</w:t>
      </w:r>
      <w:bookmarkStart w:id="1402" w:name="OCRUncertain1547"/>
      <w:r>
        <w:rPr>
          <w:i/>
        </w:rPr>
        <w:t>л</w:t>
      </w:r>
      <w:bookmarkEnd w:id="1402"/>
      <w:r>
        <w:rPr>
          <w:i/>
        </w:rPr>
        <w:t>ица</w:t>
      </w:r>
      <w:r>
        <w:rPr>
          <w:i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230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проектиро</w:t>
            </w:r>
            <w:bookmarkStart w:id="1403" w:name="OCRUncertain1549"/>
            <w:r>
              <w:rPr/>
              <w:t>в</w:t>
            </w:r>
            <w:bookmarkEnd w:id="1403"/>
            <w:r>
              <w:rPr/>
              <w:t>ани</w:t>
            </w:r>
            <w:bookmarkStart w:id="1404" w:name="OCRUncertain1550"/>
            <w:r>
              <w:rPr/>
              <w:t>я инженерной</w:t>
            </w:r>
            <w:bookmarkEnd w:id="1404"/>
            <w:r>
              <w:rPr/>
              <w:t xml:space="preserve"> защиты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bookmarkStart w:id="1405" w:name="OCRUncertain1551"/>
            <w:r>
              <w:rPr/>
              <w:t>а</w:t>
            </w:r>
            <w:bookmarkEnd w:id="1405"/>
            <w:r>
              <w:rPr/>
              <w:t>сшт</w:t>
            </w:r>
            <w:bookmarkStart w:id="1406" w:name="OCRUncertain1552"/>
            <w:r>
              <w:rPr/>
              <w:t>а</w:t>
            </w:r>
            <w:bookmarkEnd w:id="1406"/>
            <w:r>
              <w:rPr/>
              <w:t>б графич</w:t>
            </w:r>
            <w:bookmarkStart w:id="1407" w:name="OCRUncertain1553"/>
            <w:r>
              <w:rPr/>
              <w:t>е</w:t>
            </w:r>
            <w:bookmarkEnd w:id="1407"/>
            <w:r>
              <w:rPr/>
              <w:t xml:space="preserve">ских </w:t>
            </w:r>
            <w:bookmarkStart w:id="1408" w:name="OCRUncertain1554"/>
            <w:r>
              <w:rPr/>
              <w:t>документо</w:t>
            </w:r>
            <w:bookmarkEnd w:id="1408"/>
            <w:r>
              <w:rPr/>
              <w:t>в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</w:t>
            </w:r>
            <w:bookmarkStart w:id="1409" w:name="OCRUncertain1555"/>
            <w:r>
              <w:rPr>
                <w:lang w:val="en-US" w:eastAsia="en-US"/>
              </w:rPr>
              <w:t>.</w:t>
            </w:r>
            <w:bookmarkEnd w:id="1409"/>
            <w:r>
              <w:rPr/>
              <w:t xml:space="preserve"> Сх</w:t>
            </w:r>
            <w:bookmarkStart w:id="1410" w:name="OCRUncertain1556"/>
            <w:r>
              <w:rPr/>
              <w:t>е</w:t>
            </w:r>
            <w:bookmarkEnd w:id="1410"/>
            <w:r>
              <w:rPr/>
              <w:t>ма комп</w:t>
            </w:r>
            <w:bookmarkStart w:id="1411" w:name="OCRUncertain1557"/>
            <w:r>
              <w:rPr/>
              <w:t>ле</w:t>
            </w:r>
            <w:bookmarkEnd w:id="1411"/>
            <w:r>
              <w:rPr/>
              <w:t>кс</w:t>
            </w:r>
            <w:bookmarkStart w:id="1412" w:name="OCRUncertain1558"/>
            <w:r>
              <w:rPr/>
              <w:t>н</w:t>
            </w:r>
            <w:bookmarkEnd w:id="1412"/>
            <w:r>
              <w:rPr/>
              <w:t xml:space="preserve">ой </w:t>
            </w:r>
            <w:bookmarkStart w:id="1413" w:name="OCRUncertain1559"/>
            <w:r>
              <w:rPr/>
              <w:t>территориальной</w:t>
            </w:r>
            <w:bookmarkEnd w:id="1413"/>
            <w:r>
              <w:rPr/>
              <w:t xml:space="preserve"> системы </w:t>
            </w:r>
            <w:bookmarkStart w:id="1414" w:name="OCRUncertain1560"/>
            <w:r>
              <w:rPr/>
              <w:t>инженерной</w:t>
            </w:r>
            <w:bookmarkEnd w:id="1414"/>
            <w:r>
              <w:rPr/>
              <w:t xml:space="preserve"> защиты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:500000</w:t>
            </w:r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1:100000 </w:t>
            </w:r>
            <w:bookmarkStart w:id="1415" w:name="OCRUncertain1581"/>
            <w:r>
              <w:rPr/>
              <w:t>(врезки</w:t>
            </w:r>
            <w:bookmarkEnd w:id="1415"/>
            <w:r>
              <w:rPr>
                <w:lang w:val="en-US" w:eastAsia="en-US"/>
              </w:rPr>
              <w:t xml:space="preserve"> 1:25000,</w:t>
            </w:r>
          </w:p>
          <w:p>
            <w:pPr>
              <w:pStyle w:val="Normal"/>
              <w:jc w:val="center"/>
              <w:rPr/>
            </w:pPr>
            <w:r>
              <w:rPr/>
              <w:t>в сложн</w:t>
            </w:r>
            <w:bookmarkStart w:id="1416" w:name="OCRUncertain1582"/>
            <w:r>
              <w:rPr/>
              <w:t>ы</w:t>
            </w:r>
            <w:bookmarkEnd w:id="1416"/>
            <w:r>
              <w:rPr/>
              <w:t xml:space="preserve">х </w:t>
            </w:r>
            <w:bookmarkStart w:id="1417" w:name="OCRUncertain1583"/>
            <w:r>
              <w:rPr/>
              <w:t>инженерно-геологических</w:t>
            </w:r>
            <w:bookmarkEnd w:id="1417"/>
            <w:r>
              <w:rPr/>
              <w:t xml:space="preserve"> </w:t>
            </w:r>
            <w:bookmarkStart w:id="1418" w:name="OCRUncertain1584"/>
            <w:r>
              <w:rPr/>
              <w:t>у</w:t>
            </w:r>
            <w:bookmarkEnd w:id="1418"/>
            <w:r>
              <w:rPr/>
              <w:t>словиях</w:t>
            </w:r>
            <w:r>
              <w:rPr>
                <w:lang w:val="en-US" w:eastAsia="en-US"/>
              </w:rPr>
              <w:t xml:space="preserve"> — 1:10</w:t>
            </w:r>
            <w:r>
              <w:rPr/>
              <w:t xml:space="preserve"> </w:t>
            </w:r>
            <w:r>
              <w:rPr>
                <w:lang w:val="en-US" w:eastAsia="en-US"/>
              </w:rPr>
              <w:t>00</w:t>
            </w:r>
            <w:bookmarkStart w:id="1419" w:name="OCRUncertain1585"/>
            <w:r>
              <w:rPr>
                <w:lang w:val="en-US" w:eastAsia="en-US"/>
              </w:rPr>
              <w:t>0</w:t>
            </w:r>
            <w:bookmarkEnd w:id="1419"/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>
                <w:lang w:val="en-US" w:eastAsia="en-US"/>
              </w:rPr>
              <w:t>1:1000</w:t>
            </w:r>
            <w:r>
              <w:rPr/>
              <w:t>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ро</w:t>
            </w:r>
            <w:bookmarkStart w:id="1420" w:name="OCRUncertain1562"/>
            <w:r>
              <w:rPr/>
              <w:t>е</w:t>
            </w:r>
            <w:bookmarkEnd w:id="1420"/>
            <w:r>
              <w:rPr/>
              <w:t>кт комплексной территориаль</w:t>
            </w:r>
            <w:bookmarkStart w:id="1421" w:name="OCRUncertain1563"/>
            <w:r>
              <w:rPr/>
              <w:t>н</w:t>
            </w:r>
            <w:bookmarkEnd w:id="1421"/>
            <w:r>
              <w:rPr/>
              <w:t>ой сист</w:t>
            </w:r>
            <w:bookmarkStart w:id="1422" w:name="OCRUncertain1564"/>
            <w:r>
              <w:rPr/>
              <w:t>е</w:t>
            </w:r>
            <w:bookmarkEnd w:id="1422"/>
            <w:r>
              <w:rPr/>
              <w:t>мы инженер</w:t>
            </w:r>
            <w:bookmarkStart w:id="1423" w:name="OCRUncertain1566"/>
            <w:r>
              <w:rPr/>
              <w:t>н</w:t>
            </w:r>
            <w:bookmarkEnd w:id="1423"/>
            <w:r>
              <w:rPr/>
              <w:t>ой защиты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:100000</w:t>
            </w:r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>
                <w:lang w:val="en-US" w:eastAsia="en-US"/>
              </w:rPr>
              <w:t>1</w:t>
            </w:r>
            <w:r>
              <w:rPr/>
              <w:t>:2</w:t>
            </w:r>
            <w:r>
              <w:rPr>
                <w:lang w:val="en-US" w:eastAsia="en-US"/>
              </w:rPr>
              <w:t xml:space="preserve">5000 </w:t>
            </w:r>
            <w:bookmarkStart w:id="1424" w:name="OCRUncertain1587"/>
            <w:r>
              <w:rPr/>
              <w:t>(врезки</w:t>
            </w:r>
            <w:bookmarkEnd w:id="1424"/>
            <w:r>
              <w:rPr>
                <w:lang w:val="en-US" w:eastAsia="en-US"/>
              </w:rPr>
              <w:t xml:space="preserve"> 1</w:t>
            </w:r>
            <w:r>
              <w:rPr>
                <w:lang w:val="en-US"/>
              </w:rPr>
              <w:t>:</w:t>
            </w:r>
            <w:r>
              <w:rPr/>
              <w:t>5000</w:t>
            </w:r>
            <w:bookmarkStart w:id="1425" w:name="OCRUncertain1589"/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>
                <w:lang w:val="en-US"/>
              </w:rPr>
              <w:t>1</w:t>
            </w:r>
            <w:bookmarkEnd w:id="1425"/>
            <w:r>
              <w:rPr>
                <w:lang w:val="en-US"/>
              </w:rPr>
              <w:t>:2000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Д</w:t>
            </w:r>
            <w:bookmarkStart w:id="1426" w:name="OCRUncertain1568"/>
            <w:r>
              <w:rPr/>
              <w:t>е</w:t>
            </w:r>
            <w:bookmarkEnd w:id="1426"/>
            <w:r>
              <w:rPr/>
              <w:t>таль</w:t>
            </w:r>
            <w:bookmarkStart w:id="1427" w:name="OCRUncertain1569"/>
            <w:r>
              <w:rPr/>
              <w:t>н</w:t>
            </w:r>
            <w:bookmarkEnd w:id="1427"/>
            <w:r>
              <w:rPr/>
              <w:t>ая сх</w:t>
            </w:r>
            <w:bookmarkStart w:id="1428" w:name="OCRUncertain1570"/>
            <w:r>
              <w:rPr/>
              <w:t>е</w:t>
            </w:r>
            <w:bookmarkEnd w:id="1428"/>
            <w:r>
              <w:rPr/>
              <w:t>м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женерной защиты </w:t>
            </w:r>
            <w:bookmarkStart w:id="1429" w:name="OCRUncertain1572"/>
            <w:r>
              <w:rPr/>
              <w:t xml:space="preserve">населенного </w:t>
            </w:r>
            <w:bookmarkEnd w:id="1429"/>
            <w:r>
              <w:rPr/>
              <w:t xml:space="preserve">пункта 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>:</w:t>
            </w:r>
            <w:bookmarkStart w:id="1430" w:name="OCRUncertain1591"/>
            <w:r>
              <w:rPr>
                <w:lang w:val="en-US"/>
              </w:rPr>
              <w:t>2</w:t>
            </w:r>
            <w:bookmarkEnd w:id="1430"/>
            <w:r>
              <w:rPr>
                <w:lang w:val="en-US"/>
              </w:rPr>
              <w:t>5</w:t>
            </w:r>
            <w:r>
              <w:rPr>
                <w:lang w:val="en-US" w:eastAsia="en-US"/>
              </w:rPr>
              <w:t>000</w:t>
            </w:r>
            <w:bookmarkStart w:id="1431" w:name="OCRUncertain1592"/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>
                <w:lang w:val="en-US" w:eastAsia="en-US"/>
              </w:rPr>
              <w:t>1</w:t>
            </w:r>
            <w:bookmarkEnd w:id="1431"/>
            <w:r>
              <w:rPr>
                <w:lang w:val="en-US"/>
              </w:rPr>
              <w:t>:5</w:t>
            </w:r>
            <w:bookmarkStart w:id="1432" w:name="OCRUncertain1593"/>
            <w:r>
              <w:rPr>
                <w:lang w:val="en-US"/>
              </w:rPr>
              <w:t xml:space="preserve">000 </w:t>
            </w:r>
            <w:r>
              <w:rPr/>
              <w:t>(обзорны</w:t>
            </w:r>
            <w:bookmarkEnd w:id="1432"/>
            <w:r>
              <w:rPr/>
              <w:t xml:space="preserve">е </w:t>
            </w:r>
            <w:bookmarkStart w:id="1433" w:name="OCRUncertain1594"/>
            <w:r>
              <w:rPr/>
              <w:t>планы</w:t>
            </w:r>
            <w:bookmarkEnd w:id="1433"/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:100000</w:t>
            </w:r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>
                <w:lang w:val="en-US" w:eastAsia="en-US"/>
              </w:rPr>
              <w:t>1:2</w:t>
            </w:r>
            <w:r>
              <w:rPr/>
              <w:t>5</w:t>
            </w:r>
            <w:r>
              <w:rPr>
                <w:lang w:val="en-US" w:eastAsia="en-US"/>
              </w:rPr>
              <w:t>000</w:t>
            </w:r>
            <w:r>
              <w:rPr/>
              <w:t>,</w:t>
            </w:r>
            <w:r>
              <w:rPr>
                <w:lang w:val="en-US" w:eastAsia="en-US"/>
              </w:rPr>
              <w:t xml:space="preserve"> </w:t>
            </w:r>
            <w:bookmarkStart w:id="1434" w:name="OCRUncertain1596"/>
            <w:r>
              <w:rPr/>
              <w:t>врезки</w:t>
            </w:r>
            <w:bookmarkEnd w:id="1434"/>
            <w:r>
              <w:rPr>
                <w:lang w:val="en-US" w:eastAsia="en-US"/>
              </w:rPr>
              <w:t xml:space="preserve"> 1:1000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/>
              <w:t xml:space="preserve"> Про</w:t>
            </w:r>
            <w:bookmarkStart w:id="1435" w:name="OCRUncertain1573"/>
            <w:r>
              <w:rPr/>
              <w:t>е</w:t>
            </w:r>
            <w:bookmarkEnd w:id="1435"/>
            <w:r>
              <w:rPr/>
              <w:t>кт инж</w:t>
            </w:r>
            <w:bookmarkStart w:id="1436" w:name="OCRUncertain1574"/>
            <w:r>
              <w:rPr/>
              <w:t>е</w:t>
            </w:r>
            <w:bookmarkEnd w:id="1436"/>
            <w:r>
              <w:rPr/>
              <w:t>н</w:t>
            </w:r>
            <w:bookmarkStart w:id="1437" w:name="OCRUncertain1575"/>
            <w:r>
              <w:rPr/>
              <w:t>е</w:t>
            </w:r>
            <w:bookmarkEnd w:id="1437"/>
            <w:r>
              <w:rPr/>
              <w:t>р</w:t>
            </w:r>
            <w:bookmarkStart w:id="1438" w:name="OCRUncertain1576"/>
            <w:r>
              <w:rPr/>
              <w:t>н</w:t>
            </w:r>
            <w:bookmarkEnd w:id="1438"/>
            <w:r>
              <w:rPr/>
              <w:t xml:space="preserve">ой </w:t>
            </w:r>
            <w:bookmarkStart w:id="1439" w:name="OCRUncertain1577"/>
            <w:r>
              <w:rPr/>
              <w:t xml:space="preserve">защиты </w:t>
            </w:r>
            <w:bookmarkEnd w:id="1439"/>
            <w:r>
              <w:rPr/>
              <w:t xml:space="preserve">участка </w:t>
            </w:r>
            <w:bookmarkStart w:id="1440" w:name="OCRUncertain1578"/>
            <w:r>
              <w:rPr/>
              <w:t>застройки,</w:t>
            </w:r>
            <w:bookmarkEnd w:id="1440"/>
            <w:r>
              <w:rPr/>
              <w:t xml:space="preserve"> в том числе: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/>
              <w:t>а) проект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>:</w:t>
            </w:r>
            <w:r>
              <w:rPr/>
              <w:t>5000</w:t>
            </w:r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>
                <w:lang w:val="en-US"/>
              </w:rPr>
              <w:t>1:500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) рабоч</w:t>
            </w:r>
            <w:bookmarkStart w:id="1441" w:name="OCRUncertain1579"/>
            <w:r>
              <w:rPr/>
              <w:t>ая</w:t>
            </w:r>
            <w:bookmarkEnd w:id="1441"/>
            <w:r>
              <w:rPr/>
              <w:t xml:space="preserve"> документ</w:t>
            </w:r>
            <w:bookmarkStart w:id="1442" w:name="OCRUncertain1580"/>
            <w:r>
              <w:rPr/>
              <w:t>а</w:t>
            </w:r>
            <w:bookmarkEnd w:id="1442"/>
            <w:r>
              <w:rPr/>
              <w:t>ция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>:10</w:t>
            </w:r>
            <w:bookmarkStart w:id="1443" w:name="OCRUncertain1599"/>
            <w:r>
              <w:rPr>
                <w:lang w:val="en-US"/>
              </w:rPr>
              <w:t>00</w:t>
            </w:r>
            <w:bookmarkStart w:id="1444" w:name="OCRUncertain1600"/>
            <w:bookmarkEnd w:id="1443"/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>
                <w:lang w:val="en-US"/>
              </w:rPr>
              <w:t>1</w:t>
            </w:r>
            <w:bookmarkEnd w:id="1444"/>
            <w:r>
              <w:rPr>
                <w:lang w:val="en-US"/>
              </w:rPr>
              <w:t>:5</w:t>
            </w:r>
            <w:bookmarkStart w:id="1445" w:name="OCRUncertain1601"/>
            <w:r>
              <w:rPr>
                <w:lang w:val="en-US"/>
              </w:rPr>
              <w:t>00</w:t>
            </w:r>
            <w:bookmarkEnd w:id="1445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рафически</w:t>
      </w:r>
      <w:bookmarkStart w:id="1446" w:name="OCRUncertain1602"/>
      <w:r>
        <w:rPr/>
        <w:t>е</w:t>
      </w:r>
      <w:bookmarkEnd w:id="1446"/>
      <w:r>
        <w:rPr/>
        <w:t xml:space="preserve"> м</w:t>
      </w:r>
      <w:bookmarkStart w:id="1447" w:name="OCRUncertain1603"/>
      <w:r>
        <w:rPr/>
        <w:t>а</w:t>
      </w:r>
      <w:bookmarkEnd w:id="1447"/>
      <w:r>
        <w:rPr/>
        <w:t xml:space="preserve">териалы </w:t>
      </w:r>
      <w:bookmarkStart w:id="1448" w:name="OCRUncertain1604"/>
      <w:r>
        <w:rPr/>
        <w:t>п</w:t>
      </w:r>
      <w:bookmarkEnd w:id="1448"/>
      <w:r>
        <w:rPr/>
        <w:t>о табл.</w:t>
      </w:r>
      <w:r>
        <w:rPr>
          <w:lang w:val="en-US" w:eastAsia="en-US"/>
        </w:rPr>
        <w:t xml:space="preserve"> 3</w:t>
      </w:r>
      <w:r>
        <w:rPr/>
        <w:t xml:space="preserve"> необходимо дополнят</w:t>
      </w:r>
      <w:bookmarkStart w:id="1449" w:name="OCRUncertain1605"/>
      <w:r>
        <w:rPr/>
        <w:t>ь</w:t>
      </w:r>
      <w:bookmarkEnd w:id="1449"/>
      <w:r>
        <w:rPr/>
        <w:t xml:space="preserve"> сл</w:t>
      </w:r>
      <w:bookmarkStart w:id="1450" w:name="OCRUncertain1606"/>
      <w:r>
        <w:rPr/>
        <w:t>е</w:t>
      </w:r>
      <w:bookmarkEnd w:id="1450"/>
      <w:r>
        <w:rPr/>
        <w:t>д</w:t>
      </w:r>
      <w:bookmarkStart w:id="1451" w:name="OCRUncertain1607"/>
      <w:r>
        <w:rPr/>
        <w:t>у</w:t>
      </w:r>
      <w:bookmarkEnd w:id="1451"/>
      <w:r>
        <w:rPr/>
        <w:t>ющими данными:</w:t>
      </w:r>
    </w:p>
    <w:p>
      <w:pPr>
        <w:pStyle w:val="Normal"/>
        <w:ind w:firstLine="284"/>
        <w:jc w:val="both"/>
        <w:rPr/>
      </w:pPr>
      <w:r>
        <w:rPr/>
        <w:t>оценкой совр</w:t>
      </w:r>
      <w:bookmarkStart w:id="1452" w:name="OCRUncertain1608"/>
      <w:r>
        <w:rPr/>
        <w:t>е</w:t>
      </w:r>
      <w:bookmarkEnd w:id="1452"/>
      <w:r>
        <w:rPr/>
        <w:t xml:space="preserve">менного состояния </w:t>
      </w:r>
      <w:bookmarkStart w:id="1453" w:name="OCRUncertain1609"/>
      <w:r>
        <w:rPr/>
        <w:t xml:space="preserve">существующих </w:t>
      </w:r>
      <w:bookmarkEnd w:id="1453"/>
      <w:r>
        <w:rPr/>
        <w:t>соор</w:t>
      </w:r>
      <w:bookmarkStart w:id="1454" w:name="OCRUncertain1610"/>
      <w:r>
        <w:rPr/>
        <w:t>у</w:t>
      </w:r>
      <w:bookmarkEnd w:id="1454"/>
      <w:r>
        <w:rPr/>
        <w:t>жений, дорог, комм</w:t>
      </w:r>
      <w:bookmarkStart w:id="1455" w:name="OCRUncertain1611"/>
      <w:r>
        <w:rPr/>
        <w:t>у</w:t>
      </w:r>
      <w:bookmarkEnd w:id="1455"/>
      <w:r>
        <w:rPr/>
        <w:t>никаций с достоверными с</w:t>
      </w:r>
      <w:bookmarkStart w:id="1456" w:name="OCRUncertain1612"/>
      <w:r>
        <w:rPr/>
        <w:t>в</w:t>
      </w:r>
      <w:bookmarkEnd w:id="1456"/>
      <w:r>
        <w:rPr/>
        <w:t>едениями по обнаружению в них деформаций;</w:t>
      </w:r>
    </w:p>
    <w:p>
      <w:pPr>
        <w:pStyle w:val="Normal"/>
        <w:ind w:firstLine="284"/>
        <w:jc w:val="both"/>
        <w:rPr/>
      </w:pPr>
      <w:r>
        <w:rPr/>
        <w:t>оценкой народнохозяйственного и экологич</w:t>
      </w:r>
      <w:bookmarkStart w:id="1457" w:name="OCRUncertain1613"/>
      <w:r>
        <w:rPr/>
        <w:t>е</w:t>
      </w:r>
      <w:bookmarkEnd w:id="1457"/>
      <w:r>
        <w:rPr/>
        <w:t>ского знач</w:t>
      </w:r>
      <w:bookmarkStart w:id="1458" w:name="OCRUncertain1614"/>
      <w:r>
        <w:rPr/>
        <w:t>е</w:t>
      </w:r>
      <w:bookmarkEnd w:id="1458"/>
      <w:r>
        <w:rPr/>
        <w:t>ния территории и п</w:t>
      </w:r>
      <w:bookmarkStart w:id="1459" w:name="OCRUncertain1615"/>
      <w:r>
        <w:rPr/>
        <w:t>е</w:t>
      </w:r>
      <w:bookmarkEnd w:id="1459"/>
      <w:r>
        <w:rPr/>
        <w:t xml:space="preserve">рспективой </w:t>
      </w:r>
      <w:bookmarkStart w:id="1460" w:name="OCRUncertain1616"/>
      <w:r>
        <w:rPr/>
        <w:t>ее</w:t>
      </w:r>
      <w:bookmarkEnd w:id="1460"/>
      <w:r>
        <w:rPr/>
        <w:t xml:space="preserve"> использования;</w:t>
      </w:r>
    </w:p>
    <w:p>
      <w:pPr>
        <w:pStyle w:val="Normal"/>
        <w:ind w:firstLine="284"/>
        <w:jc w:val="both"/>
        <w:rPr/>
      </w:pPr>
      <w:r>
        <w:rPr/>
        <w:t>сведениями о с</w:t>
      </w:r>
      <w:bookmarkStart w:id="1461" w:name="OCRUncertain1617"/>
      <w:r>
        <w:rPr/>
        <w:t>у</w:t>
      </w:r>
      <w:bookmarkEnd w:id="1461"/>
      <w:r>
        <w:rPr/>
        <w:t>ществующих и выполня</w:t>
      </w:r>
      <w:bookmarkStart w:id="1462" w:name="OCRUncertain1618"/>
      <w:r>
        <w:rPr/>
        <w:t>е</w:t>
      </w:r>
      <w:bookmarkEnd w:id="1462"/>
      <w:r>
        <w:rPr/>
        <w:t>мых ранее мероприятиях и сооружениях инженерной защиты, об их состоянии, не</w:t>
      </w:r>
      <w:bookmarkStart w:id="1463" w:name="OCRUncertain1619"/>
      <w:r>
        <w:rPr/>
        <w:t>о</w:t>
      </w:r>
      <w:bookmarkEnd w:id="1463"/>
      <w:r>
        <w:rPr/>
        <w:t>бходимости и возможности их развития, реконструкции 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</w:t>
      </w:r>
      <w:r>
        <w:rPr/>
        <w:t>д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При составлении раб</w:t>
      </w:r>
      <w:bookmarkStart w:id="1464" w:name="OCRUncertain1620"/>
      <w:r>
        <w:rPr/>
        <w:t>о</w:t>
      </w:r>
      <w:bookmarkEnd w:id="1464"/>
      <w:r>
        <w:rPr/>
        <w:t>чей документации и одностадийных проектов инжен</w:t>
      </w:r>
      <w:bookmarkStart w:id="1465" w:name="OCRUncertain1621"/>
      <w:r>
        <w:rPr/>
        <w:t>е</w:t>
      </w:r>
      <w:bookmarkEnd w:id="1465"/>
      <w:r>
        <w:rPr/>
        <w:t>рной защиты отдельных объектов (промышленных предприятий, жилищно-комм</w:t>
      </w:r>
      <w:bookmarkStart w:id="1466" w:name="OCRUncertain1859"/>
      <w:r>
        <w:rPr/>
        <w:t>у</w:t>
      </w:r>
      <w:bookmarkEnd w:id="1466"/>
      <w:r>
        <w:rPr/>
        <w:t>нальных сооружений, одиночных зданий и сооружений различного назнач</w:t>
      </w:r>
      <w:bookmarkStart w:id="1467" w:name="OCRUncertain1860"/>
      <w:r>
        <w:rPr/>
        <w:t>е</w:t>
      </w:r>
      <w:bookmarkEnd w:id="1467"/>
      <w:r>
        <w:rPr/>
        <w:t>ни</w:t>
      </w:r>
      <w:bookmarkStart w:id="1468" w:name="OCRUncertain1861"/>
      <w:r>
        <w:rPr/>
        <w:t>я</w:t>
      </w:r>
      <w:bookmarkEnd w:id="1468"/>
      <w:r>
        <w:rPr/>
        <w:t xml:space="preserve"> 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</w:t>
      </w:r>
      <w:r>
        <w:rPr/>
        <w:t>д</w:t>
      </w:r>
      <w:r>
        <w:rPr>
          <w:lang w:val="en-US" w:eastAsia="en-US"/>
        </w:rPr>
        <w:t xml:space="preserve">.) </w:t>
      </w:r>
      <w:r>
        <w:rPr/>
        <w:t>необходимо учитывать требовани</w:t>
      </w:r>
      <w:bookmarkStart w:id="1469" w:name="OCRUncertain1862"/>
      <w:r>
        <w:rPr/>
        <w:t>я</w:t>
      </w:r>
      <w:bookmarkEnd w:id="1469"/>
      <w:r>
        <w:rPr/>
        <w:t xml:space="preserve"> к инженерным и</w:t>
      </w:r>
      <w:bookmarkStart w:id="1470" w:name="OCRUncertain1863"/>
      <w:r>
        <w:rPr/>
        <w:t>з</w:t>
      </w:r>
      <w:bookmarkEnd w:id="1470"/>
      <w:r>
        <w:rPr/>
        <w:t xml:space="preserve">ысканиям в </w:t>
      </w:r>
      <w:bookmarkStart w:id="1471" w:name="OCRUncertain1864"/>
      <w:r>
        <w:rPr/>
        <w:t>з</w:t>
      </w:r>
      <w:bookmarkEnd w:id="1471"/>
      <w:r>
        <w:rPr/>
        <w:t>ависимости от посл</w:t>
      </w:r>
      <w:bookmarkStart w:id="1472" w:name="OCRUncertain1865"/>
      <w:r>
        <w:rPr/>
        <w:t>е</w:t>
      </w:r>
      <w:bookmarkEnd w:id="1472"/>
      <w:r>
        <w:rPr/>
        <w:t>дующего использования защи</w:t>
      </w:r>
      <w:bookmarkStart w:id="1473" w:name="OCRUncertain1866"/>
      <w:r>
        <w:rPr/>
        <w:t>щ</w:t>
      </w:r>
      <w:bookmarkEnd w:id="1473"/>
      <w:r>
        <w:rPr/>
        <w:t xml:space="preserve">аемой территории: </w:t>
      </w:r>
      <w:bookmarkStart w:id="1474" w:name="OCRUncertain1867"/>
      <w:r>
        <w:rPr/>
        <w:t>промышленного,</w:t>
      </w:r>
      <w:bookmarkEnd w:id="1474"/>
      <w:r>
        <w:rPr/>
        <w:t xml:space="preserve"> городс</w:t>
      </w:r>
      <w:bookmarkStart w:id="1475" w:name="OCRUncertain1868"/>
      <w:r>
        <w:rPr/>
        <w:t>к</w:t>
      </w:r>
      <w:bookmarkEnd w:id="1475"/>
      <w:r>
        <w:rPr/>
        <w:t>ого и посе</w:t>
      </w:r>
      <w:bookmarkStart w:id="1476" w:name="OCRUncertain1869"/>
      <w:r>
        <w:rPr/>
        <w:t>л</w:t>
      </w:r>
      <w:bookmarkEnd w:id="1476"/>
      <w:r>
        <w:rPr/>
        <w:t>кового строительства, сельскохозяйственного освоения земель, сельскохозяйственного или линейного строительства 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</w:t>
      </w:r>
      <w:r>
        <w:rPr/>
        <w:t>д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6.</w:t>
      </w:r>
      <w:r>
        <w:rPr/>
        <w:t xml:space="preserve"> Состав материало</w:t>
      </w:r>
      <w:bookmarkStart w:id="1477" w:name="OCRUncertain1870"/>
      <w:r>
        <w:rPr/>
        <w:t>в</w:t>
      </w:r>
      <w:bookmarkEnd w:id="1477"/>
      <w:r>
        <w:rPr/>
        <w:t xml:space="preserve"> изысканий при разработк</w:t>
      </w:r>
      <w:bookmarkStart w:id="1478" w:name="OCRUncertain1871"/>
      <w:r>
        <w:rPr/>
        <w:t>е</w:t>
      </w:r>
      <w:bookmarkEnd w:id="1478"/>
      <w:r>
        <w:rPr/>
        <w:t xml:space="preserve"> проектов инженерной защиты сельскохоз</w:t>
      </w:r>
      <w:bookmarkStart w:id="1479" w:name="OCRUncertain1872"/>
      <w:r>
        <w:rPr/>
        <w:t>я</w:t>
      </w:r>
      <w:bookmarkEnd w:id="1479"/>
      <w:r>
        <w:rPr/>
        <w:t>йственных земель для различных стадий проектирования должен соответствовать требованиям обязательного приложения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7.</w:t>
      </w:r>
      <w:r>
        <w:rPr/>
        <w:t xml:space="preserve"> При проектировании сооружений инженерной защиты в Северной </w:t>
      </w:r>
      <w:bookmarkStart w:id="1480" w:name="OCRUncertain1873"/>
      <w:r>
        <w:rPr/>
        <w:t>строительно-климатической</w:t>
      </w:r>
      <w:bookmarkEnd w:id="1480"/>
      <w:r>
        <w:rPr/>
        <w:t xml:space="preserve"> зон</w:t>
      </w:r>
      <w:bookmarkStart w:id="1481" w:name="OCRUncertain1874"/>
      <w:r>
        <w:rPr/>
        <w:t xml:space="preserve">е </w:t>
      </w:r>
      <w:bookmarkEnd w:id="1481"/>
      <w:r>
        <w:rPr/>
        <w:t xml:space="preserve">необходимо производить </w:t>
      </w:r>
      <w:bookmarkStart w:id="1482" w:name="OCRUncertain1875"/>
      <w:r>
        <w:rPr/>
        <w:t>инженерно-геокриологические</w:t>
      </w:r>
      <w:bookmarkEnd w:id="1482"/>
      <w:r>
        <w:rPr/>
        <w:t xml:space="preserve"> изыскания и мер</w:t>
      </w:r>
      <w:bookmarkStart w:id="1483" w:name="OCRUncertain1876"/>
      <w:r>
        <w:rPr/>
        <w:t>з</w:t>
      </w:r>
      <w:bookmarkEnd w:id="1483"/>
      <w:r>
        <w:rPr/>
        <w:t>лотные съемки, выполнят</w:t>
      </w:r>
      <w:bookmarkStart w:id="1484" w:name="OCRUncertain1877"/>
      <w:r>
        <w:rPr/>
        <w:t xml:space="preserve">ь </w:t>
      </w:r>
      <w:bookmarkEnd w:id="1484"/>
      <w:r>
        <w:rPr/>
        <w:t xml:space="preserve">расчеты теплового и механического взаимодействия сооружений с </w:t>
      </w:r>
      <w:bookmarkStart w:id="1485" w:name="OCRUncertain1878"/>
      <w:r>
        <w:rPr/>
        <w:t>вечномерзлыми</w:t>
      </w:r>
      <w:bookmarkEnd w:id="1485"/>
      <w:r>
        <w:rPr/>
        <w:t xml:space="preserve"> основаниями, состав</w:t>
      </w:r>
      <w:bookmarkStart w:id="1486" w:name="OCRUncertain1879"/>
      <w:r>
        <w:rPr/>
        <w:t>ля</w:t>
      </w:r>
      <w:bookmarkEnd w:id="1486"/>
      <w:r>
        <w:rPr/>
        <w:t>ть прогнозы изме</w:t>
      </w:r>
      <w:bookmarkStart w:id="1487" w:name="OCRUncertain1880"/>
      <w:r>
        <w:rPr/>
        <w:t>н</w:t>
      </w:r>
      <w:bookmarkEnd w:id="1487"/>
      <w:r>
        <w:rPr/>
        <w:t xml:space="preserve">ения </w:t>
      </w:r>
      <w:bookmarkStart w:id="1488" w:name="OCRUncertain1881"/>
      <w:r>
        <w:rPr/>
        <w:t>инженерно-геокриологических</w:t>
      </w:r>
      <w:bookmarkEnd w:id="1488"/>
      <w:r>
        <w:rPr/>
        <w:t xml:space="preserve"> (мерзлотно-грунтовых) </w:t>
      </w:r>
      <w:bookmarkStart w:id="1489" w:name="OCRUncertain1882"/>
      <w:r>
        <w:rPr/>
        <w:t>у</w:t>
      </w:r>
      <w:bookmarkEnd w:id="1489"/>
      <w:r>
        <w:rPr/>
        <w:t>словий в рез</w:t>
      </w:r>
      <w:bookmarkStart w:id="1490" w:name="OCRUncertain1883"/>
      <w:r>
        <w:rPr/>
        <w:t>у</w:t>
      </w:r>
      <w:bookmarkEnd w:id="1490"/>
      <w:r>
        <w:rPr/>
        <w:t>льтате освоения и застройки территор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ЗАЩИТНЫЕ СООРУ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амбы обвал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Для защиты территории от затопления применяются два типа </w:t>
      </w:r>
      <w:bookmarkStart w:id="1491" w:name="OCRUncertain1885"/>
      <w:r>
        <w:rPr/>
        <w:t>д</w:t>
      </w:r>
      <w:bookmarkEnd w:id="1491"/>
      <w:r>
        <w:rPr/>
        <w:t>амб обвалования</w:t>
      </w:r>
      <w:r>
        <w:rPr>
          <w:lang w:val="en-US" w:eastAsia="en-US"/>
        </w:rPr>
        <w:t xml:space="preserve"> </w:t>
      </w:r>
      <w:r>
        <w:rPr/>
        <w:t>- незатопляемые и затопля</w:t>
      </w:r>
      <w:bookmarkStart w:id="1492" w:name="OCRUncertain1886"/>
      <w:r>
        <w:rPr/>
        <w:t>е</w:t>
      </w:r>
      <w:bookmarkEnd w:id="1492"/>
      <w:r>
        <w:rPr/>
        <w:t>мы</w:t>
      </w:r>
      <w:bookmarkStart w:id="1493" w:name="OCRUncertain1887"/>
      <w:r>
        <w:rPr/>
        <w:t>е</w:t>
      </w:r>
      <w:bookmarkEnd w:id="1493"/>
      <w:r>
        <w:rPr/>
        <w:t>.</w:t>
      </w:r>
    </w:p>
    <w:p>
      <w:pPr>
        <w:pStyle w:val="Normal"/>
        <w:ind w:firstLine="284"/>
        <w:jc w:val="both"/>
        <w:rPr/>
      </w:pPr>
      <w:bookmarkStart w:id="1494" w:name="OCRUncertain1888"/>
      <w:r>
        <w:rPr/>
        <w:t>Незатопляем</w:t>
      </w:r>
      <w:bookmarkEnd w:id="1494"/>
      <w:r>
        <w:rPr/>
        <w:t>ые дамбы след</w:t>
      </w:r>
      <w:bookmarkStart w:id="1495" w:name="OCRUncertain1889"/>
      <w:r>
        <w:rPr/>
        <w:t>у</w:t>
      </w:r>
      <w:bookmarkEnd w:id="1495"/>
      <w:r>
        <w:rPr/>
        <w:t>ет применят</w:t>
      </w:r>
      <w:bookmarkStart w:id="1496" w:name="OCRUncertain1890"/>
      <w:r>
        <w:rPr/>
        <w:t>ь</w:t>
      </w:r>
      <w:bookmarkEnd w:id="1496"/>
      <w:r>
        <w:rPr/>
        <w:t xml:space="preserve"> для постоянной защиты от з</w:t>
      </w:r>
      <w:bookmarkStart w:id="1497" w:name="OCRUncertain1891"/>
      <w:r>
        <w:rPr/>
        <w:t>а</w:t>
      </w:r>
      <w:bookmarkEnd w:id="1497"/>
      <w:r>
        <w:rPr/>
        <w:t>топления городских и промышленных территорий, прилегаю</w:t>
      </w:r>
      <w:bookmarkStart w:id="1498" w:name="OCRUncertain1892"/>
      <w:r>
        <w:rPr/>
        <w:t>щ</w:t>
      </w:r>
      <w:bookmarkEnd w:id="1498"/>
      <w:r>
        <w:rPr/>
        <w:t xml:space="preserve">их к </w:t>
      </w:r>
      <w:bookmarkStart w:id="1499" w:name="OCRUncertain1893"/>
      <w:r>
        <w:rPr/>
        <w:t>в</w:t>
      </w:r>
      <w:bookmarkEnd w:id="1499"/>
      <w:r>
        <w:rPr/>
        <w:t>одохра</w:t>
      </w:r>
      <w:bookmarkStart w:id="1500" w:name="OCRUncertain1894"/>
      <w:r>
        <w:rPr/>
        <w:t>н</w:t>
      </w:r>
      <w:bookmarkEnd w:id="1500"/>
      <w:r>
        <w:rPr/>
        <w:t>илищам, рекам и другим водным объектам.</w:t>
      </w:r>
    </w:p>
    <w:p>
      <w:pPr>
        <w:pStyle w:val="Normal"/>
        <w:ind w:firstLine="284"/>
        <w:jc w:val="both"/>
        <w:rPr/>
      </w:pPr>
      <w:r>
        <w:rPr/>
        <w:t>Затопляемы</w:t>
      </w:r>
      <w:bookmarkStart w:id="1501" w:name="OCRUncertain1895"/>
      <w:r>
        <w:rPr/>
        <w:t>е</w:t>
      </w:r>
      <w:bookmarkEnd w:id="1501"/>
      <w:r>
        <w:rPr/>
        <w:t xml:space="preserve"> дамбы до</w:t>
      </w:r>
      <w:bookmarkStart w:id="1502" w:name="OCRUncertain1896"/>
      <w:r>
        <w:rPr/>
        <w:t>п</w:t>
      </w:r>
      <w:bookmarkEnd w:id="1502"/>
      <w:r>
        <w:rPr/>
        <w:t>ускается прим</w:t>
      </w:r>
      <w:bookmarkStart w:id="1503" w:name="OCRUncertain1897"/>
      <w:r>
        <w:rPr/>
        <w:t>е</w:t>
      </w:r>
      <w:bookmarkEnd w:id="1503"/>
      <w:r>
        <w:rPr/>
        <w:t xml:space="preserve">нять для </w:t>
      </w:r>
      <w:bookmarkStart w:id="1504" w:name="OCRUncertain1898"/>
      <w:r>
        <w:rPr/>
        <w:t>в</w:t>
      </w:r>
      <w:bookmarkEnd w:id="1504"/>
      <w:r>
        <w:rPr/>
        <w:t xml:space="preserve">ременной </w:t>
      </w:r>
      <w:bookmarkStart w:id="1505" w:name="OCRUncertain1899"/>
      <w:r>
        <w:rPr/>
        <w:t>з</w:t>
      </w:r>
      <w:bookmarkEnd w:id="1505"/>
      <w:r>
        <w:rPr/>
        <w:t>ащиты от затопления се</w:t>
      </w:r>
      <w:bookmarkStart w:id="1506" w:name="OCRUncertain1900"/>
      <w:r>
        <w:rPr/>
        <w:t>л</w:t>
      </w:r>
      <w:bookmarkEnd w:id="1506"/>
      <w:r>
        <w:rPr/>
        <w:t>ьскохозяйственных земель в период выращи</w:t>
      </w:r>
      <w:bookmarkStart w:id="1507" w:name="OCRUncertain1901"/>
      <w:r>
        <w:rPr/>
        <w:t>в</w:t>
      </w:r>
      <w:bookmarkEnd w:id="1507"/>
      <w:r>
        <w:rPr/>
        <w:t>ания на них с</w:t>
      </w:r>
      <w:bookmarkStart w:id="1508" w:name="OCRUncertain1902"/>
      <w:r>
        <w:rPr/>
        <w:t>е</w:t>
      </w:r>
      <w:bookmarkEnd w:id="1508"/>
      <w:r>
        <w:rPr/>
        <w:t>льскохозяйственных культур при подд</w:t>
      </w:r>
      <w:bookmarkStart w:id="1509" w:name="OCRUncertain1903"/>
      <w:r>
        <w:rPr/>
        <w:t>е</w:t>
      </w:r>
      <w:bookmarkEnd w:id="1509"/>
      <w:r>
        <w:rPr/>
        <w:t xml:space="preserve">ржании в водохранилище </w:t>
      </w:r>
      <w:bookmarkStart w:id="1510" w:name="OCRUncertain1904"/>
      <w:r>
        <w:rPr/>
        <w:t>НПУ,</w:t>
      </w:r>
      <w:bookmarkEnd w:id="1510"/>
      <w:r>
        <w:rPr/>
        <w:t xml:space="preserve"> для формирования и стабили</w:t>
      </w:r>
      <w:bookmarkStart w:id="1511" w:name="OCRUncertain1905"/>
      <w:r>
        <w:rPr/>
        <w:t>зац</w:t>
      </w:r>
      <w:bookmarkEnd w:id="1511"/>
      <w:r>
        <w:rPr/>
        <w:t>ии р</w:t>
      </w:r>
      <w:bookmarkStart w:id="1512" w:name="OCRUncertain1906"/>
      <w:r>
        <w:rPr/>
        <w:t>у</w:t>
      </w:r>
      <w:bookmarkEnd w:id="1512"/>
      <w:r>
        <w:rPr/>
        <w:t>сел и берегов рек, рег</w:t>
      </w:r>
      <w:bookmarkStart w:id="1513" w:name="OCRUncertain1907"/>
      <w:r>
        <w:rPr/>
        <w:t>у</w:t>
      </w:r>
      <w:bookmarkEnd w:id="1513"/>
      <w:r>
        <w:rPr/>
        <w:t xml:space="preserve">лирования и </w:t>
      </w:r>
      <w:bookmarkStart w:id="1514" w:name="OCRUncertain1908"/>
      <w:r>
        <w:rPr/>
        <w:t>п</w:t>
      </w:r>
      <w:bookmarkEnd w:id="1514"/>
      <w:r>
        <w:rPr/>
        <w:t>ерераспредел</w:t>
      </w:r>
      <w:bookmarkStart w:id="1515" w:name="OCRUncertain1909"/>
      <w:r>
        <w:rPr/>
        <w:t>е</w:t>
      </w:r>
      <w:bookmarkEnd w:id="1515"/>
      <w:r>
        <w:rPr/>
        <w:t xml:space="preserve">ния водных </w:t>
      </w:r>
      <w:bookmarkStart w:id="1516" w:name="OCRUncertain1910"/>
      <w:r>
        <w:rPr/>
        <w:t>п</w:t>
      </w:r>
      <w:bookmarkEnd w:id="1516"/>
      <w:r>
        <w:rPr/>
        <w:t>отоков и поверхностного сток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</w:t>
      </w:r>
      <w:r>
        <w:rPr/>
        <w:t xml:space="preserve"> На </w:t>
      </w:r>
      <w:bookmarkStart w:id="1517" w:name="OCRUncertain1911"/>
      <w:r>
        <w:rPr/>
        <w:t>меандрирующих</w:t>
      </w:r>
      <w:bookmarkEnd w:id="1517"/>
      <w:r>
        <w:rPr/>
        <w:t xml:space="preserve"> реках в качестве средств инженерной защиты территории от затоп</w:t>
      </w:r>
      <w:bookmarkStart w:id="1518" w:name="OCRUncertain1912"/>
      <w:r>
        <w:rPr/>
        <w:t>л</w:t>
      </w:r>
      <w:bookmarkEnd w:id="1518"/>
      <w:r>
        <w:rPr/>
        <w:t>ения следу</w:t>
      </w:r>
      <w:bookmarkStart w:id="1519" w:name="OCRUncertain1913"/>
      <w:r>
        <w:rPr/>
        <w:t>е</w:t>
      </w:r>
      <w:bookmarkEnd w:id="1519"/>
      <w:r>
        <w:rPr/>
        <w:t xml:space="preserve">т предусматривать </w:t>
      </w:r>
      <w:bookmarkStart w:id="1520" w:name="OCRUncertain1914"/>
      <w:r>
        <w:rPr/>
        <w:t>руслорегулирующи</w:t>
      </w:r>
      <w:bookmarkEnd w:id="1520"/>
      <w:r>
        <w:rPr/>
        <w:t>е сооружения:</w:t>
      </w:r>
    </w:p>
    <w:p>
      <w:pPr>
        <w:pStyle w:val="Normal"/>
        <w:ind w:firstLine="284"/>
        <w:jc w:val="both"/>
        <w:rPr/>
      </w:pPr>
      <w:r>
        <w:rPr/>
        <w:t>продольны</w:t>
      </w:r>
      <w:bookmarkStart w:id="1521" w:name="OCRUncertain1915"/>
      <w:r>
        <w:rPr/>
        <w:t>е</w:t>
      </w:r>
      <w:bookmarkEnd w:id="1521"/>
      <w:r>
        <w:rPr/>
        <w:t xml:space="preserve"> дамбы, рас</w:t>
      </w:r>
      <w:bookmarkStart w:id="1522" w:name="OCRUncertain1916"/>
      <w:r>
        <w:rPr/>
        <w:t>п</w:t>
      </w:r>
      <w:bookmarkEnd w:id="1522"/>
      <w:r>
        <w:rPr/>
        <w:t>олагаемы</w:t>
      </w:r>
      <w:bookmarkStart w:id="1523" w:name="OCRUncertain1917"/>
      <w:r>
        <w:rPr/>
        <w:t>е</w:t>
      </w:r>
      <w:bookmarkEnd w:id="1523"/>
      <w:r>
        <w:rPr/>
        <w:t xml:space="preserve"> по теч</w:t>
      </w:r>
      <w:bookmarkStart w:id="1524" w:name="OCRUncertain1918"/>
      <w:r>
        <w:rPr/>
        <w:t>е</w:t>
      </w:r>
      <w:bookmarkEnd w:id="1524"/>
      <w:r>
        <w:rPr/>
        <w:t>нию или под углом к н</w:t>
      </w:r>
      <w:bookmarkStart w:id="1525" w:name="OCRUncertain1919"/>
      <w:r>
        <w:rPr/>
        <w:t>е</w:t>
      </w:r>
      <w:bookmarkEnd w:id="1525"/>
      <w:r>
        <w:rPr/>
        <w:t>му и ограничиваю</w:t>
      </w:r>
      <w:bookmarkStart w:id="1526" w:name="OCRUncertain1920"/>
      <w:r>
        <w:rPr/>
        <w:t>щ</w:t>
      </w:r>
      <w:bookmarkEnd w:id="1526"/>
      <w:r>
        <w:rPr/>
        <w:t>и</w:t>
      </w:r>
      <w:bookmarkStart w:id="1527" w:name="OCRUncertain1921"/>
      <w:r>
        <w:rPr/>
        <w:t>е</w:t>
      </w:r>
      <w:bookmarkEnd w:id="1527"/>
      <w:r>
        <w:rPr/>
        <w:t xml:space="preserve"> ширин</w:t>
      </w:r>
      <w:bookmarkStart w:id="1528" w:name="OCRUncertain1922"/>
      <w:r>
        <w:rPr/>
        <w:t xml:space="preserve">у </w:t>
      </w:r>
      <w:bookmarkEnd w:id="1528"/>
      <w:r>
        <w:rPr/>
        <w:t>водного потока реки;</w:t>
      </w:r>
    </w:p>
    <w:p>
      <w:pPr>
        <w:pStyle w:val="Normal"/>
        <w:ind w:firstLine="284"/>
        <w:jc w:val="both"/>
        <w:rPr/>
      </w:pPr>
      <w:bookmarkStart w:id="1529" w:name="OCRUncertain1923"/>
      <w:r>
        <w:rPr/>
        <w:t>струенаправляющие</w:t>
      </w:r>
      <w:bookmarkEnd w:id="1529"/>
      <w:r>
        <w:rPr/>
        <w:t xml:space="preserve"> дамбы</w:t>
      </w:r>
      <w:r>
        <w:rPr>
          <w:lang w:val="en-US" w:eastAsia="en-US"/>
        </w:rPr>
        <w:t xml:space="preserve"> —</w:t>
      </w:r>
      <w:r>
        <w:rPr/>
        <w:t xml:space="preserve"> продольны</w:t>
      </w:r>
      <w:bookmarkStart w:id="1530" w:name="OCRUncertain1924"/>
      <w:r>
        <w:rPr/>
        <w:t>е</w:t>
      </w:r>
      <w:bookmarkEnd w:id="1530"/>
      <w:r>
        <w:rPr/>
        <w:t>, прямолинейны</w:t>
      </w:r>
      <w:bookmarkStart w:id="1531" w:name="OCRUncertain1925"/>
      <w:r>
        <w:rPr/>
        <w:t>е</w:t>
      </w:r>
      <w:bookmarkEnd w:id="1531"/>
      <w:r>
        <w:rPr/>
        <w:t xml:space="preserve"> или кри</w:t>
      </w:r>
      <w:bookmarkStart w:id="1532" w:name="OCRUncertain1926"/>
      <w:r>
        <w:rPr/>
        <w:t>в</w:t>
      </w:r>
      <w:bookmarkEnd w:id="1532"/>
      <w:r>
        <w:rPr/>
        <w:t>оли</w:t>
      </w:r>
      <w:bookmarkStart w:id="1533" w:name="OCRUncertain1927"/>
      <w:r>
        <w:rPr/>
        <w:t>н</w:t>
      </w:r>
      <w:bookmarkEnd w:id="1533"/>
      <w:r>
        <w:rPr/>
        <w:t>ейны</w:t>
      </w:r>
      <w:bookmarkStart w:id="1534" w:name="OCRUncertain1928"/>
      <w:r>
        <w:rPr/>
        <w:t>е</w:t>
      </w:r>
      <w:bookmarkEnd w:id="1534"/>
      <w:r>
        <w:rPr/>
        <w:t>, о</w:t>
      </w:r>
      <w:bookmarkStart w:id="1535" w:name="OCRUncertain1929"/>
      <w:r>
        <w:rPr/>
        <w:t>б</w:t>
      </w:r>
      <w:bookmarkEnd w:id="1535"/>
      <w:r>
        <w:rPr/>
        <w:t>есп</w:t>
      </w:r>
      <w:bookmarkStart w:id="1536" w:name="OCRUncertain1930"/>
      <w:r>
        <w:rPr/>
        <w:t>е</w:t>
      </w:r>
      <w:bookmarkEnd w:id="1536"/>
      <w:r>
        <w:rPr/>
        <w:t>чи</w:t>
      </w:r>
      <w:bookmarkStart w:id="1537" w:name="OCRUncertain1931"/>
      <w:r>
        <w:rPr/>
        <w:t>в</w:t>
      </w:r>
      <w:bookmarkEnd w:id="1537"/>
      <w:r>
        <w:rPr/>
        <w:t>ающи</w:t>
      </w:r>
      <w:bookmarkStart w:id="1538" w:name="OCRUncertain1932"/>
      <w:r>
        <w:rPr/>
        <w:t xml:space="preserve">е </w:t>
      </w:r>
      <w:bookmarkEnd w:id="1538"/>
      <w:r>
        <w:rPr/>
        <w:t>пл</w:t>
      </w:r>
      <w:bookmarkStart w:id="1539" w:name="OCRUncertain1933"/>
      <w:r>
        <w:rPr/>
        <w:t>а</w:t>
      </w:r>
      <w:bookmarkEnd w:id="1539"/>
      <w:r>
        <w:rPr/>
        <w:t>вный подход потока к отверстиям моста</w:t>
      </w:r>
      <w:bookmarkStart w:id="1540" w:name="OCRUncertain1934"/>
      <w:r>
        <w:rPr/>
        <w:t>,</w:t>
      </w:r>
      <w:bookmarkEnd w:id="1540"/>
      <w:r>
        <w:rPr/>
        <w:t xml:space="preserve"> плотины, водоприемника и др</w:t>
      </w:r>
      <w:bookmarkStart w:id="1541" w:name="OCRUncertain1935"/>
      <w:r>
        <w:rPr/>
        <w:t>у</w:t>
      </w:r>
      <w:bookmarkEnd w:id="1541"/>
      <w:r>
        <w:rPr/>
        <w:t>гим гидротехническим сооруж</w:t>
      </w:r>
      <w:bookmarkStart w:id="1542" w:name="OCRUncertain1936"/>
      <w:r>
        <w:rPr/>
        <w:t>е</w:t>
      </w:r>
      <w:bookmarkEnd w:id="1542"/>
      <w:r>
        <w:rPr/>
        <w:t>ниям;</w:t>
      </w:r>
    </w:p>
    <w:p>
      <w:pPr>
        <w:pStyle w:val="Normal"/>
        <w:ind w:firstLine="284"/>
        <w:jc w:val="both"/>
        <w:rPr/>
      </w:pPr>
      <w:bookmarkStart w:id="1543" w:name="OCRUncertain1937"/>
      <w:r>
        <w:rPr/>
        <w:t>з</w:t>
      </w:r>
      <w:bookmarkEnd w:id="1543"/>
      <w:r>
        <w:rPr/>
        <w:t>атопляемы</w:t>
      </w:r>
      <w:bookmarkStart w:id="1544" w:name="OCRUncertain1938"/>
      <w:r>
        <w:rPr/>
        <w:t>е</w:t>
      </w:r>
      <w:bookmarkEnd w:id="1544"/>
      <w:r>
        <w:rPr/>
        <w:t xml:space="preserve"> з</w:t>
      </w:r>
      <w:bookmarkStart w:id="1545" w:name="OCRUncertain1939"/>
      <w:r>
        <w:rPr/>
        <w:t>а</w:t>
      </w:r>
      <w:bookmarkEnd w:id="1545"/>
      <w:r>
        <w:rPr/>
        <w:t>пруды, пер</w:t>
      </w:r>
      <w:bookmarkStart w:id="1546" w:name="OCRUncertain1940"/>
      <w:r>
        <w:rPr/>
        <w:t>е</w:t>
      </w:r>
      <w:bookmarkEnd w:id="1546"/>
      <w:r>
        <w:rPr/>
        <w:t>крывающи</w:t>
      </w:r>
      <w:bookmarkStart w:id="1547" w:name="OCRUncertain1941"/>
      <w:r>
        <w:rPr/>
        <w:t>е</w:t>
      </w:r>
      <w:bookmarkEnd w:id="1547"/>
      <w:r>
        <w:rPr/>
        <w:t xml:space="preserve"> русло от берега до берега, </w:t>
      </w:r>
      <w:bookmarkStart w:id="1548" w:name="OCRUncertain1942"/>
      <w:r>
        <w:rPr/>
        <w:t>п</w:t>
      </w:r>
      <w:bookmarkEnd w:id="1548"/>
      <w:r>
        <w:rPr/>
        <w:t>р</w:t>
      </w:r>
      <w:bookmarkStart w:id="1549" w:name="OCRUncertain1943"/>
      <w:r>
        <w:rPr/>
        <w:t>е</w:t>
      </w:r>
      <w:bookmarkEnd w:id="1549"/>
      <w:r>
        <w:rPr/>
        <w:t>дназнача</w:t>
      </w:r>
      <w:bookmarkStart w:id="1550" w:name="OCRUncertain1944"/>
      <w:r>
        <w:rPr/>
        <w:t>е</w:t>
      </w:r>
      <w:bookmarkEnd w:id="1550"/>
      <w:r>
        <w:rPr/>
        <w:t>мы</w:t>
      </w:r>
      <w:bookmarkStart w:id="1551" w:name="OCRUncertain1945"/>
      <w:r>
        <w:rPr/>
        <w:t>е</w:t>
      </w:r>
      <w:bookmarkEnd w:id="1551"/>
      <w:r>
        <w:rPr/>
        <w:t xml:space="preserve"> для полного или частичного преграждения теч</w:t>
      </w:r>
      <w:bookmarkStart w:id="1552" w:name="OCRUncertain1946"/>
      <w:r>
        <w:rPr/>
        <w:t>е</w:t>
      </w:r>
      <w:bookmarkEnd w:id="1552"/>
      <w:r>
        <w:rPr/>
        <w:t>ния воды по рукавам и протокам;</w:t>
      </w:r>
    </w:p>
    <w:p>
      <w:pPr>
        <w:pStyle w:val="Normal"/>
        <w:ind w:firstLine="284"/>
        <w:jc w:val="both"/>
        <w:rPr/>
      </w:pPr>
      <w:r>
        <w:rPr/>
        <w:t>полузапр</w:t>
      </w:r>
      <w:bookmarkStart w:id="1553" w:name="OCRUncertain1947"/>
      <w:r>
        <w:rPr/>
        <w:t>у</w:t>
      </w:r>
      <w:bookmarkEnd w:id="1553"/>
      <w:r>
        <w:rPr/>
        <w:t>ды</w:t>
      </w:r>
      <w:r>
        <w:rPr>
          <w:lang w:val="en-US" w:eastAsia="en-US"/>
        </w:rPr>
        <w:t xml:space="preserve"> —</w:t>
      </w:r>
      <w:r>
        <w:rPr/>
        <w:t xml:space="preserve"> поперечные </w:t>
      </w:r>
      <w:bookmarkStart w:id="1554" w:name="OCRUncertain1948"/>
      <w:r>
        <w:rPr/>
        <w:t>выправительные</w:t>
      </w:r>
      <w:bookmarkEnd w:id="1554"/>
      <w:r>
        <w:rPr/>
        <w:t xml:space="preserve"> соор</w:t>
      </w:r>
      <w:bookmarkStart w:id="1555" w:name="OCRUncertain1949"/>
      <w:r>
        <w:rPr/>
        <w:t>у</w:t>
      </w:r>
      <w:bookmarkEnd w:id="1555"/>
      <w:r>
        <w:rPr/>
        <w:t>жения р</w:t>
      </w:r>
      <w:bookmarkStart w:id="1556" w:name="OCRUncertain1950"/>
      <w:r>
        <w:rPr/>
        <w:t>у</w:t>
      </w:r>
      <w:bookmarkEnd w:id="1556"/>
      <w:r>
        <w:rPr/>
        <w:t>сла</w:t>
      </w:r>
      <w:bookmarkStart w:id="1557" w:name="OCRUncertain1951"/>
      <w:r>
        <w:rPr/>
        <w:t>,</w:t>
      </w:r>
      <w:bookmarkEnd w:id="1557"/>
      <w:r>
        <w:rPr/>
        <w:t xml:space="preserve"> обеспечивающие выпра</w:t>
      </w:r>
      <w:bookmarkStart w:id="1558" w:name="OCRUncertain1952"/>
      <w:r>
        <w:rPr/>
        <w:t>в</w:t>
      </w:r>
      <w:bookmarkEnd w:id="1558"/>
      <w:r>
        <w:rPr/>
        <w:t>лени</w:t>
      </w:r>
      <w:bookmarkStart w:id="1559" w:name="OCRUncertain1953"/>
      <w:r>
        <w:rPr/>
        <w:t>е</w:t>
      </w:r>
      <w:bookmarkEnd w:id="1559"/>
      <w:r>
        <w:rPr/>
        <w:t xml:space="preserve"> течения и создани</w:t>
      </w:r>
      <w:bookmarkStart w:id="1560" w:name="OCRUncertain1955"/>
      <w:r>
        <w:rPr/>
        <w:t>е</w:t>
      </w:r>
      <w:bookmarkEnd w:id="1560"/>
      <w:r>
        <w:rPr/>
        <w:t xml:space="preserve"> судоходных гл</w:t>
      </w:r>
      <w:bookmarkStart w:id="1561" w:name="OCRUncertain1956"/>
      <w:r>
        <w:rPr/>
        <w:t>у</w:t>
      </w:r>
      <w:bookmarkEnd w:id="1561"/>
      <w:r>
        <w:rPr/>
        <w:t>бин;</w:t>
      </w:r>
    </w:p>
    <w:p>
      <w:pPr>
        <w:pStyle w:val="Normal"/>
        <w:ind w:firstLine="284"/>
        <w:jc w:val="both"/>
        <w:rPr/>
      </w:pPr>
      <w:r>
        <w:rPr/>
        <w:t xml:space="preserve">шпоры (короткие </w:t>
      </w:r>
      <w:bookmarkStart w:id="1562" w:name="OCRUncertain1957"/>
      <w:r>
        <w:rPr/>
        <w:t>незатопляемы</w:t>
      </w:r>
      <w:bookmarkEnd w:id="1562"/>
      <w:r>
        <w:rPr/>
        <w:t>е полузапруды)</w:t>
      </w:r>
      <w:bookmarkStart w:id="1563" w:name="OCRUncertain1958"/>
      <w:r>
        <w:rPr>
          <w:lang w:val="en-US" w:eastAsia="en-US"/>
        </w:rPr>
        <w:t xml:space="preserve">, </w:t>
      </w:r>
      <w:r>
        <w:rPr/>
        <w:t>у</w:t>
      </w:r>
      <w:bookmarkEnd w:id="1563"/>
      <w:r>
        <w:rPr/>
        <w:t>стана</w:t>
      </w:r>
      <w:bookmarkStart w:id="1564" w:name="OCRUncertain1959"/>
      <w:r>
        <w:rPr/>
        <w:t>в</w:t>
      </w:r>
      <w:bookmarkEnd w:id="1564"/>
      <w:r>
        <w:rPr/>
        <w:t xml:space="preserve">ливаемые под некоторым </w:t>
      </w:r>
      <w:bookmarkStart w:id="1565" w:name="OCRUncertain1961"/>
      <w:r>
        <w:rPr/>
        <w:t>у</w:t>
      </w:r>
      <w:bookmarkEnd w:id="1565"/>
      <w:r>
        <w:rPr/>
        <w:t>глом к течению, обеспечиваю</w:t>
      </w:r>
      <w:bookmarkStart w:id="1566" w:name="OCRUncertain1962"/>
      <w:r>
        <w:rPr/>
        <w:t>щ</w:t>
      </w:r>
      <w:bookmarkEnd w:id="1566"/>
      <w:r>
        <w:rPr/>
        <w:t>ие защиту берегов от размыва;</w:t>
      </w:r>
    </w:p>
    <w:p>
      <w:pPr>
        <w:pStyle w:val="Normal"/>
        <w:ind w:firstLine="284"/>
        <w:jc w:val="both"/>
        <w:rPr/>
      </w:pPr>
      <w:r>
        <w:rPr/>
        <w:t>береговы</w:t>
      </w:r>
      <w:bookmarkStart w:id="1567" w:name="OCRUncertain1963"/>
      <w:r>
        <w:rPr/>
        <w:t>е</w:t>
      </w:r>
      <w:bookmarkEnd w:id="1567"/>
      <w:r>
        <w:rPr/>
        <w:t xml:space="preserve"> и </w:t>
      </w:r>
      <w:bookmarkStart w:id="1568" w:name="OCRUncertain1964"/>
      <w:r>
        <w:rPr/>
        <w:t>дамбовые</w:t>
      </w:r>
      <w:bookmarkEnd w:id="1568"/>
      <w:r>
        <w:rPr/>
        <w:t xml:space="preserve"> крепл</w:t>
      </w:r>
      <w:bookmarkStart w:id="1569" w:name="OCRUncertain1965"/>
      <w:r>
        <w:rPr/>
        <w:t>е</w:t>
      </w:r>
      <w:bookmarkEnd w:id="1569"/>
      <w:r>
        <w:rPr/>
        <w:t>ния, обеспечиваю</w:t>
      </w:r>
      <w:bookmarkStart w:id="1570" w:name="OCRUncertain1966"/>
      <w:r>
        <w:rPr/>
        <w:t>щ</w:t>
      </w:r>
      <w:bookmarkEnd w:id="1570"/>
      <w:r>
        <w:rPr/>
        <w:t>и</w:t>
      </w:r>
      <w:bookmarkStart w:id="1571" w:name="OCRUncertain1967"/>
      <w:r>
        <w:rPr/>
        <w:t>е</w:t>
      </w:r>
      <w:bookmarkEnd w:id="1571"/>
      <w:r>
        <w:rPr/>
        <w:t xml:space="preserve"> за</w:t>
      </w:r>
      <w:bookmarkStart w:id="1572" w:name="OCRUncertain1968"/>
      <w:r>
        <w:rPr/>
        <w:t>щ</w:t>
      </w:r>
      <w:bookmarkEnd w:id="1572"/>
      <w:r>
        <w:rPr/>
        <w:t>иту берегов от размыва и разрушения течени</w:t>
      </w:r>
      <w:bookmarkStart w:id="1573" w:name="OCRUncertain1969"/>
      <w:r>
        <w:rPr/>
        <w:t>е</w:t>
      </w:r>
      <w:bookmarkEnd w:id="1573"/>
      <w:r>
        <w:rPr/>
        <w:t xml:space="preserve">м и </w:t>
      </w:r>
      <w:bookmarkStart w:id="1574" w:name="OCRUncertain1970"/>
      <w:r>
        <w:rPr/>
        <w:t>в</w:t>
      </w:r>
      <w:bookmarkEnd w:id="1574"/>
      <w:r>
        <w:rPr/>
        <w:t>олнами;</w:t>
      </w:r>
    </w:p>
    <w:p>
      <w:pPr>
        <w:pStyle w:val="Normal"/>
        <w:ind w:firstLine="284"/>
        <w:jc w:val="both"/>
        <w:rPr/>
      </w:pPr>
      <w:r>
        <w:rPr/>
        <w:t>сквозные сооружения, возводимые для регулирования русла и наносов путем перераспред</w:t>
      </w:r>
      <w:bookmarkStart w:id="1575" w:name="OCRUncertain1971"/>
      <w:r>
        <w:rPr/>
        <w:t>е</w:t>
      </w:r>
      <w:bookmarkEnd w:id="1575"/>
      <w:r>
        <w:rPr/>
        <w:t>ления расходов воды по ширине русла и создания у бер</w:t>
      </w:r>
      <w:bookmarkStart w:id="1576" w:name="OCRUncertain1972"/>
      <w:r>
        <w:rPr/>
        <w:t>е</w:t>
      </w:r>
      <w:bookmarkEnd w:id="1576"/>
      <w:r>
        <w:rPr/>
        <w:t xml:space="preserve">гов </w:t>
      </w:r>
      <w:bookmarkStart w:id="1577" w:name="OCRUncertain1973"/>
      <w:r>
        <w:rPr/>
        <w:t>з</w:t>
      </w:r>
      <w:bookmarkEnd w:id="1577"/>
      <w:r>
        <w:rPr/>
        <w:t>амедленных (неразмывающих) скоростей т</w:t>
      </w:r>
      <w:bookmarkStart w:id="1578" w:name="OCRUncertain1974"/>
      <w:r>
        <w:rPr/>
        <w:t>е</w:t>
      </w:r>
      <w:bookmarkEnd w:id="1578"/>
      <w:r>
        <w:rPr/>
        <w:t>ч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</w:t>
      </w:r>
      <w:r>
        <w:rPr/>
        <w:t xml:space="preserve"> При </w:t>
      </w:r>
      <w:bookmarkStart w:id="1579" w:name="OCRUncertain1975"/>
      <w:r>
        <w:rPr/>
        <w:t>з</w:t>
      </w:r>
      <w:bookmarkEnd w:id="1579"/>
      <w:r>
        <w:rPr/>
        <w:t>начительной протяженности дамб вдол</w:t>
      </w:r>
      <w:bookmarkStart w:id="1580" w:name="OCRUncertain1976"/>
      <w:r>
        <w:rPr/>
        <w:t xml:space="preserve">ь </w:t>
      </w:r>
      <w:bookmarkEnd w:id="1580"/>
      <w:r>
        <w:rPr/>
        <w:t xml:space="preserve">водотока или в зоне </w:t>
      </w:r>
      <w:bookmarkStart w:id="1581" w:name="OCRUncertain1977"/>
      <w:r>
        <w:rPr/>
        <w:t>выклинивания</w:t>
      </w:r>
      <w:bookmarkEnd w:id="1581"/>
      <w:r>
        <w:rPr/>
        <w:t xml:space="preserve"> водохранилища отметку гребня следует снижать в напра</w:t>
      </w:r>
      <w:bookmarkStart w:id="1582" w:name="OCRUncertain1978"/>
      <w:r>
        <w:rPr/>
        <w:t>в</w:t>
      </w:r>
      <w:bookmarkEnd w:id="1582"/>
      <w:r>
        <w:rPr/>
        <w:t>лении т</w:t>
      </w:r>
      <w:bookmarkStart w:id="1583" w:name="OCRUncertain1979"/>
      <w:r>
        <w:rPr/>
        <w:t>е</w:t>
      </w:r>
      <w:bookmarkEnd w:id="1583"/>
      <w:r>
        <w:rPr/>
        <w:t>чения соот</w:t>
      </w:r>
      <w:bookmarkStart w:id="1584" w:name="OCRUncertain1980"/>
      <w:r>
        <w:rPr/>
        <w:t>в</w:t>
      </w:r>
      <w:bookmarkEnd w:id="1584"/>
      <w:r>
        <w:rPr/>
        <w:t>етстве</w:t>
      </w:r>
      <w:bookmarkStart w:id="1585" w:name="OCRUncertain1981"/>
      <w:r>
        <w:rPr/>
        <w:t>н</w:t>
      </w:r>
      <w:bookmarkEnd w:id="1585"/>
      <w:r>
        <w:rPr/>
        <w:t xml:space="preserve">но продольному уклону </w:t>
      </w:r>
      <w:bookmarkStart w:id="1586" w:name="OCRUncertain1982"/>
      <w:r>
        <w:rPr/>
        <w:t>свободной</w:t>
      </w:r>
      <w:bookmarkEnd w:id="1586"/>
      <w:r>
        <w:rPr/>
        <w:t xml:space="preserve"> п</w:t>
      </w:r>
      <w:bookmarkStart w:id="1587" w:name="OCRUncertain1983"/>
      <w:r>
        <w:rPr/>
        <w:t>о</w:t>
      </w:r>
      <w:bookmarkEnd w:id="1587"/>
      <w:r>
        <w:rPr/>
        <w:t>верхности воды при расчетном уровне.</w:t>
      </w:r>
    </w:p>
    <w:p>
      <w:pPr>
        <w:pStyle w:val="Normal"/>
        <w:ind w:firstLine="284"/>
        <w:jc w:val="both"/>
        <w:rPr/>
      </w:pPr>
      <w:r>
        <w:rPr/>
        <w:t>По констр</w:t>
      </w:r>
      <w:bookmarkStart w:id="1588" w:name="OCRUncertain1984"/>
      <w:r>
        <w:rPr/>
        <w:t>у</w:t>
      </w:r>
      <w:bookmarkEnd w:id="1588"/>
      <w:r>
        <w:rPr/>
        <w:t>ктивным особенностям применяются грунтовы</w:t>
      </w:r>
      <w:bookmarkStart w:id="1589" w:name="OCRUncertain1985"/>
      <w:r>
        <w:rPr/>
        <w:t>е</w:t>
      </w:r>
      <w:bookmarkEnd w:id="1589"/>
      <w:r>
        <w:rPr/>
        <w:t xml:space="preserve"> дамбы двух типов: обжатого и рас</w:t>
      </w:r>
      <w:bookmarkStart w:id="1590" w:name="OCRUncertain1986"/>
      <w:r>
        <w:rPr/>
        <w:t>п</w:t>
      </w:r>
      <w:bookmarkEnd w:id="1590"/>
      <w:r>
        <w:rPr/>
        <w:t>ластанного профил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</w:t>
      </w:r>
      <w:r>
        <w:rPr/>
        <w:t xml:space="preserve"> Выбор типа ограждающих дамб следует прои</w:t>
      </w:r>
      <w:bookmarkStart w:id="1591" w:name="OCRUncertain1988"/>
      <w:r>
        <w:rPr/>
        <w:t>з</w:t>
      </w:r>
      <w:bookmarkEnd w:id="1591"/>
      <w:r>
        <w:rPr/>
        <w:t xml:space="preserve">водить с учетом природных </w:t>
      </w:r>
      <w:bookmarkStart w:id="1592" w:name="OCRUncertain1989"/>
      <w:r>
        <w:rPr/>
        <w:t>у</w:t>
      </w:r>
      <w:bookmarkEnd w:id="1592"/>
      <w:r>
        <w:rPr/>
        <w:t>словий; топографических, инженерно-гео</w:t>
      </w:r>
      <w:bookmarkStart w:id="1593" w:name="OCRUncertain1990"/>
      <w:r>
        <w:rPr/>
        <w:t>л</w:t>
      </w:r>
      <w:bookmarkEnd w:id="1593"/>
      <w:r>
        <w:rPr/>
        <w:t>огиче</w:t>
      </w:r>
      <w:bookmarkStart w:id="1594" w:name="OCRUncertain1991"/>
      <w:r>
        <w:rPr/>
        <w:t>с</w:t>
      </w:r>
      <w:bookmarkEnd w:id="1594"/>
      <w:r>
        <w:rPr/>
        <w:t>ких</w:t>
      </w:r>
      <w:bookmarkStart w:id="1595" w:name="OCRUncertain1992"/>
      <w:r>
        <w:rPr/>
        <w:t>,</w:t>
      </w:r>
      <w:bookmarkEnd w:id="1595"/>
      <w:r>
        <w:rPr/>
        <w:t xml:space="preserve"> гидрологических, клим</w:t>
      </w:r>
      <w:bookmarkStart w:id="1596" w:name="OCRUncertain1993"/>
      <w:r>
        <w:rPr/>
        <w:t>а</w:t>
      </w:r>
      <w:bookmarkEnd w:id="1596"/>
      <w:r>
        <w:rPr/>
        <w:t>тич</w:t>
      </w:r>
      <w:bookmarkStart w:id="1597" w:name="OCRUncertain1994"/>
      <w:r>
        <w:rPr/>
        <w:t>е</w:t>
      </w:r>
      <w:bookmarkEnd w:id="1597"/>
      <w:r>
        <w:rPr/>
        <w:t>ских, сейсмичности района, а также наличия местных строит</w:t>
      </w:r>
      <w:bookmarkStart w:id="1598" w:name="OCRUncertain1995"/>
      <w:r>
        <w:rPr/>
        <w:t>е</w:t>
      </w:r>
      <w:bookmarkEnd w:id="1598"/>
      <w:r>
        <w:rPr/>
        <w:t xml:space="preserve">льных материалов, оборудования, схем организации </w:t>
      </w:r>
      <w:bookmarkStart w:id="1599" w:name="OCRUncertain1996"/>
      <w:r>
        <w:rPr/>
        <w:t>п</w:t>
      </w:r>
      <w:bookmarkEnd w:id="1599"/>
      <w:r>
        <w:rPr/>
        <w:t>роизводства работ, сроков строительства и условий эксп</w:t>
      </w:r>
      <w:bookmarkStart w:id="1600" w:name="OCRUncertain1997"/>
      <w:r>
        <w:rPr/>
        <w:t>л</w:t>
      </w:r>
      <w:bookmarkEnd w:id="1600"/>
      <w:r>
        <w:rPr/>
        <w:t>уатации, персп</w:t>
      </w:r>
      <w:bookmarkStart w:id="1601" w:name="OCRUncertain1998"/>
      <w:r>
        <w:rPr/>
        <w:t>е</w:t>
      </w:r>
      <w:bookmarkEnd w:id="1601"/>
      <w:r>
        <w:rPr/>
        <w:t xml:space="preserve">ктивы развития района, природоохранных требований </w:t>
      </w:r>
      <w:bookmarkStart w:id="1602" w:name="OCRUncertain1999"/>
      <w:r>
        <w:rPr/>
        <w:t>пп.</w:t>
      </w:r>
      <w:bookmarkEnd w:id="1602"/>
      <w:r>
        <w:rPr>
          <w:lang w:val="en-US" w:eastAsia="en-US"/>
        </w:rPr>
        <w:t xml:space="preserve"> 3.36-3.46.</w:t>
      </w:r>
    </w:p>
    <w:p>
      <w:pPr>
        <w:pStyle w:val="Normal"/>
        <w:ind w:firstLine="284"/>
        <w:jc w:val="both"/>
        <w:rPr/>
      </w:pPr>
      <w:r>
        <w:rPr/>
        <w:t>При выбор</w:t>
      </w:r>
      <w:bookmarkStart w:id="1603" w:name="OCRUncertain2000"/>
      <w:r>
        <w:rPr/>
        <w:t>е</w:t>
      </w:r>
      <w:bookmarkEnd w:id="1603"/>
      <w:r>
        <w:rPr/>
        <w:t xml:space="preserve"> типа ограждающих </w:t>
      </w:r>
      <w:bookmarkStart w:id="1604" w:name="OCRUncertain2001"/>
      <w:r>
        <w:rPr/>
        <w:t>д</w:t>
      </w:r>
      <w:bookmarkEnd w:id="1604"/>
      <w:r>
        <w:rPr/>
        <w:t>амб следу</w:t>
      </w:r>
      <w:bookmarkStart w:id="1605" w:name="OCRUncertain2002"/>
      <w:r>
        <w:rPr/>
        <w:t>е</w:t>
      </w:r>
      <w:bookmarkEnd w:id="1605"/>
      <w:r>
        <w:rPr/>
        <w:t>т предусматривать испол</w:t>
      </w:r>
      <w:bookmarkStart w:id="1606" w:name="OCRUncertain2003"/>
      <w:r>
        <w:rPr/>
        <w:t>ь</w:t>
      </w:r>
      <w:bookmarkEnd w:id="1606"/>
      <w:r>
        <w:rPr/>
        <w:t>зовани</w:t>
      </w:r>
      <w:bookmarkStart w:id="1607" w:name="OCRUncertain2004"/>
      <w:r>
        <w:rPr/>
        <w:t>е</w:t>
      </w:r>
      <w:bookmarkEnd w:id="1607"/>
      <w:r>
        <w:rPr/>
        <w:t xml:space="preserve"> местных строительных материалов и грунтов из пол</w:t>
      </w:r>
      <w:bookmarkStart w:id="1608" w:name="OCRUncertain2005"/>
      <w:r>
        <w:rPr/>
        <w:t>е</w:t>
      </w:r>
      <w:bookmarkEnd w:id="1608"/>
      <w:r>
        <w:rPr/>
        <w:t xml:space="preserve">зных выемок и отходов производства, </w:t>
      </w:r>
      <w:bookmarkStart w:id="1609" w:name="OCRUncertain2006"/>
      <w:r>
        <w:rPr/>
        <w:t>е</w:t>
      </w:r>
      <w:bookmarkEnd w:id="1609"/>
      <w:r>
        <w:rPr/>
        <w:t xml:space="preserve">сли они пригодны для этих </w:t>
      </w:r>
      <w:bookmarkStart w:id="1610" w:name="OCRUncertain2007"/>
      <w:r>
        <w:rPr/>
        <w:t>це</w:t>
      </w:r>
      <w:bookmarkEnd w:id="1610"/>
      <w:r>
        <w:rPr/>
        <w:t>лей. Про</w:t>
      </w:r>
      <w:bookmarkStart w:id="1611" w:name="OCRUncertain2008"/>
      <w:r>
        <w:rPr/>
        <w:t>е</w:t>
      </w:r>
      <w:bookmarkEnd w:id="1611"/>
      <w:r>
        <w:rPr/>
        <w:t>ктировани</w:t>
      </w:r>
      <w:bookmarkStart w:id="1612" w:name="OCRUncertain2009"/>
      <w:r>
        <w:rPr/>
        <w:t>е</w:t>
      </w:r>
      <w:bookmarkEnd w:id="1612"/>
      <w:r>
        <w:rPr/>
        <w:t xml:space="preserve"> дамб обвалования след</w:t>
      </w:r>
      <w:bookmarkStart w:id="1613" w:name="OCRUncertain2010"/>
      <w:r>
        <w:rPr/>
        <w:t>уе</w:t>
      </w:r>
      <w:bookmarkEnd w:id="1613"/>
      <w:r>
        <w:rPr/>
        <w:t>т производит</w:t>
      </w:r>
      <w:bookmarkStart w:id="1614" w:name="OCRUncertain2011"/>
      <w:r>
        <w:rPr/>
        <w:t>ь</w:t>
      </w:r>
      <w:bookmarkEnd w:id="1614"/>
      <w:r>
        <w:rPr/>
        <w:t xml:space="preserve"> в соответствии с требовани</w:t>
      </w:r>
      <w:bookmarkStart w:id="1615" w:name="OCRUncertain2012"/>
      <w:r>
        <w:rPr/>
        <w:t>я</w:t>
      </w:r>
      <w:bookmarkEnd w:id="1615"/>
      <w:r>
        <w:rPr/>
        <w:t xml:space="preserve">ми </w:t>
      </w:r>
      <w:bookmarkStart w:id="1616" w:name="OCRUncertain2013"/>
      <w:r>
        <w:rPr/>
        <w:t>СНиП</w:t>
      </w:r>
      <w:bookmarkEnd w:id="1616"/>
      <w:r>
        <w:rPr>
          <w:lang w:val="en-US" w:eastAsia="en-US"/>
        </w:rPr>
        <w:t xml:space="preserve"> 2.0</w:t>
      </w:r>
      <w:bookmarkStart w:id="1617" w:name="OCRUncertain2014"/>
      <w:r>
        <w:rPr>
          <w:lang w:val="en-US" w:eastAsia="en-US"/>
        </w:rPr>
        <w:t>6</w:t>
      </w:r>
      <w:bookmarkEnd w:id="1617"/>
      <w:r>
        <w:rPr>
          <w:lang w:val="en-US" w:eastAsia="en-US"/>
        </w:rPr>
        <w:t>.05-84.</w:t>
      </w:r>
    </w:p>
    <w:p>
      <w:pPr>
        <w:pStyle w:val="Normal"/>
        <w:ind w:firstLine="284"/>
        <w:jc w:val="both"/>
        <w:rPr/>
      </w:pPr>
      <w:r>
        <w:rPr/>
        <w:t>Дамбы и</w:t>
      </w:r>
      <w:bookmarkStart w:id="1618" w:name="OCRUncertain2015"/>
      <w:r>
        <w:rPr/>
        <w:t>з</w:t>
      </w:r>
      <w:bookmarkEnd w:id="1618"/>
      <w:r>
        <w:rPr/>
        <w:t xml:space="preserve"> грунтовых материал</w:t>
      </w:r>
      <w:bookmarkStart w:id="1619" w:name="OCRUncertain2016"/>
      <w:r>
        <w:rPr/>
        <w:t>о</w:t>
      </w:r>
      <w:bookmarkEnd w:id="1619"/>
      <w:r>
        <w:rPr/>
        <w:t>в на нескальных основаниях следует предусм</w:t>
      </w:r>
      <w:bookmarkStart w:id="1620" w:name="OCRUncertain2017"/>
      <w:r>
        <w:rPr/>
        <w:t>а</w:t>
      </w:r>
      <w:bookmarkEnd w:id="1620"/>
      <w:r>
        <w:rPr/>
        <w:t>тривать для глухих участков напорного фронта. Бетонные и железоб</w:t>
      </w:r>
      <w:bookmarkStart w:id="1621" w:name="OCRUncertain2018"/>
      <w:r>
        <w:rPr/>
        <w:t>е</w:t>
      </w:r>
      <w:bookmarkEnd w:id="1621"/>
      <w:r>
        <w:rPr/>
        <w:t>тонны</w:t>
      </w:r>
      <w:bookmarkStart w:id="1622" w:name="OCRUncertain2019"/>
      <w:r>
        <w:rPr/>
        <w:t>е</w:t>
      </w:r>
      <w:bookmarkEnd w:id="1622"/>
      <w:r>
        <w:rPr/>
        <w:t xml:space="preserve"> плотины на </w:t>
      </w:r>
      <w:bookmarkStart w:id="1623" w:name="OCRUncertain2020"/>
      <w:r>
        <w:rPr/>
        <w:t>нескальных</w:t>
      </w:r>
      <w:bookmarkEnd w:id="1623"/>
      <w:r>
        <w:rPr/>
        <w:t xml:space="preserve"> основаниях сл</w:t>
      </w:r>
      <w:bookmarkStart w:id="1624" w:name="OCRUncertain2021"/>
      <w:r>
        <w:rPr/>
        <w:t>е</w:t>
      </w:r>
      <w:bookmarkEnd w:id="1624"/>
      <w:r>
        <w:rPr/>
        <w:t>д</w:t>
      </w:r>
      <w:bookmarkStart w:id="1625" w:name="OCRUncertain2022"/>
      <w:r>
        <w:rPr/>
        <w:t>уе</w:t>
      </w:r>
      <w:bookmarkEnd w:id="1625"/>
      <w:r>
        <w:rPr/>
        <w:t>т пред</w:t>
      </w:r>
      <w:bookmarkStart w:id="1626" w:name="OCRUncertain2023"/>
      <w:r>
        <w:rPr/>
        <w:t>у</w:t>
      </w:r>
      <w:bookmarkEnd w:id="1626"/>
      <w:r>
        <w:rPr/>
        <w:t>сматривать лишь в качеств</w:t>
      </w:r>
      <w:bookmarkStart w:id="1627" w:name="OCRUncertain2024"/>
      <w:r>
        <w:rPr/>
        <w:t>е</w:t>
      </w:r>
      <w:bookmarkEnd w:id="1627"/>
      <w:r>
        <w:rPr/>
        <w:t xml:space="preserve"> </w:t>
      </w:r>
      <w:bookmarkStart w:id="1628" w:name="OCRUncertain2025"/>
      <w:r>
        <w:rPr/>
        <w:t>в</w:t>
      </w:r>
      <w:bookmarkEnd w:id="1628"/>
      <w:r>
        <w:rPr/>
        <w:t>одосбро</w:t>
      </w:r>
      <w:bookmarkStart w:id="1629" w:name="OCRUncertain2026"/>
      <w:r>
        <w:rPr/>
        <w:t>с</w:t>
      </w:r>
      <w:bookmarkEnd w:id="1629"/>
      <w:r>
        <w:rPr/>
        <w:t>ных со</w:t>
      </w:r>
      <w:bookmarkStart w:id="1630" w:name="OCRUncertain2027"/>
      <w:r>
        <w:rPr/>
        <w:t>о</w:t>
      </w:r>
      <w:bookmarkEnd w:id="1630"/>
      <w:r>
        <w:rPr/>
        <w:t>ружений.</w:t>
      </w:r>
    </w:p>
    <w:p>
      <w:pPr>
        <w:pStyle w:val="Normal"/>
        <w:ind w:firstLine="284"/>
        <w:jc w:val="both"/>
        <w:rPr/>
      </w:pPr>
      <w:r>
        <w:rPr/>
        <w:t>При прохождении трассы дамбы по опол</w:t>
      </w:r>
      <w:bookmarkStart w:id="1631" w:name="OCRUncertain2028"/>
      <w:r>
        <w:rPr/>
        <w:t>з</w:t>
      </w:r>
      <w:bookmarkEnd w:id="1631"/>
      <w:r>
        <w:rPr/>
        <w:t>н</w:t>
      </w:r>
      <w:bookmarkStart w:id="1632" w:name="OCRUncertain2029"/>
      <w:r>
        <w:rPr/>
        <w:t>е</w:t>
      </w:r>
      <w:bookmarkEnd w:id="1632"/>
      <w:r>
        <w:rPr/>
        <w:t>вом</w:t>
      </w:r>
      <w:bookmarkStart w:id="1633" w:name="OCRUncertain2030"/>
      <w:r>
        <w:rPr/>
        <w:t xml:space="preserve">у </w:t>
      </w:r>
      <w:bookmarkEnd w:id="1633"/>
      <w:r>
        <w:rPr/>
        <w:t>или потен</w:t>
      </w:r>
      <w:bookmarkStart w:id="1634" w:name="OCRUncertain2031"/>
      <w:r>
        <w:rPr/>
        <w:t>ц</w:t>
      </w:r>
      <w:bookmarkEnd w:id="1634"/>
      <w:r>
        <w:rPr/>
        <w:t>иально оползн</w:t>
      </w:r>
      <w:bookmarkStart w:id="1635" w:name="OCRUncertain2032"/>
      <w:r>
        <w:rPr/>
        <w:t>е</w:t>
      </w:r>
      <w:bookmarkEnd w:id="1635"/>
      <w:r>
        <w:rPr/>
        <w:t>вому участку сл</w:t>
      </w:r>
      <w:bookmarkStart w:id="1636" w:name="OCRUncertain2033"/>
      <w:r>
        <w:rPr/>
        <w:t>е</w:t>
      </w:r>
      <w:bookmarkEnd w:id="1636"/>
      <w:r>
        <w:rPr/>
        <w:t>д</w:t>
      </w:r>
      <w:bookmarkStart w:id="1637" w:name="OCRUncertain2034"/>
      <w:r>
        <w:rPr/>
        <w:t>уе</w:t>
      </w:r>
      <w:bookmarkEnd w:id="1637"/>
      <w:r>
        <w:rPr/>
        <w:t>т ра</w:t>
      </w:r>
      <w:bookmarkStart w:id="1638" w:name="OCRUncertain2035"/>
      <w:r>
        <w:rPr/>
        <w:t>з</w:t>
      </w:r>
      <w:bookmarkEnd w:id="1638"/>
      <w:r>
        <w:rPr/>
        <w:t>рабатыват</w:t>
      </w:r>
      <w:bookmarkStart w:id="1639" w:name="OCRUncertain2036"/>
      <w:r>
        <w:rPr/>
        <w:t>ь</w:t>
      </w:r>
      <w:bookmarkEnd w:id="1639"/>
      <w:r>
        <w:rPr/>
        <w:t xml:space="preserve"> пр</w:t>
      </w:r>
      <w:bookmarkStart w:id="1640" w:name="OCRUncertain2037"/>
      <w:r>
        <w:rPr/>
        <w:t>о</w:t>
      </w:r>
      <w:bookmarkEnd w:id="1640"/>
      <w:r>
        <w:rPr/>
        <w:t>тивооползневы</w:t>
      </w:r>
      <w:bookmarkStart w:id="1641" w:name="OCRUncertain2038"/>
      <w:r>
        <w:rPr/>
        <w:t>е</w:t>
      </w:r>
      <w:bookmarkEnd w:id="1641"/>
      <w:r>
        <w:rPr/>
        <w:t xml:space="preserve"> мероприятия </w:t>
      </w:r>
      <w:bookmarkStart w:id="1642" w:name="OCRUncertain2039"/>
      <w:r>
        <w:rPr/>
        <w:t xml:space="preserve">в </w:t>
      </w:r>
      <w:bookmarkEnd w:id="1642"/>
      <w:r>
        <w:rPr/>
        <w:t>соотв</w:t>
      </w:r>
      <w:bookmarkStart w:id="1643" w:name="OCRUncertain2040"/>
      <w:r>
        <w:rPr/>
        <w:t>е</w:t>
      </w:r>
      <w:bookmarkEnd w:id="1643"/>
      <w:r>
        <w:rPr/>
        <w:t xml:space="preserve">тствии с требованиями </w:t>
      </w:r>
      <w:bookmarkStart w:id="1644" w:name="OCRUncertain2041"/>
      <w:r>
        <w:rPr/>
        <w:t>СН</w:t>
      </w:r>
      <w:bookmarkEnd w:id="1644"/>
      <w:r>
        <w:rPr>
          <w:lang w:val="en-US" w:eastAsia="en-US"/>
        </w:rPr>
        <w:t xml:space="preserve"> 519-79.</w:t>
      </w:r>
    </w:p>
    <w:p>
      <w:pPr>
        <w:pStyle w:val="Normal"/>
        <w:ind w:firstLine="284"/>
        <w:jc w:val="both"/>
        <w:rPr/>
      </w:pPr>
      <w:bookmarkStart w:id="1645" w:name="OCRUncertain2042"/>
      <w:r>
        <w:rPr>
          <w:lang w:val="en-US" w:eastAsia="en-US"/>
        </w:rPr>
        <w:t>5</w:t>
      </w:r>
      <w:bookmarkEnd w:id="1645"/>
      <w:r>
        <w:rPr/>
        <w:t>.</w:t>
      </w:r>
      <w:r>
        <w:rPr>
          <w:lang w:val="en-US" w:eastAsia="en-US"/>
        </w:rPr>
        <w:t>5.</w:t>
      </w:r>
      <w:r>
        <w:rPr/>
        <w:t xml:space="preserve"> Трасс</w:t>
      </w:r>
      <w:bookmarkStart w:id="1646" w:name="OCRUncertain2043"/>
      <w:r>
        <w:rPr/>
        <w:t>у</w:t>
      </w:r>
      <w:bookmarkEnd w:id="1646"/>
      <w:r>
        <w:rPr/>
        <w:t xml:space="preserve"> дамб след</w:t>
      </w:r>
      <w:bookmarkStart w:id="1647" w:name="OCRUncertain2044"/>
      <w:r>
        <w:rPr/>
        <w:t>уе</w:t>
      </w:r>
      <w:bookmarkEnd w:id="1647"/>
      <w:r>
        <w:rPr/>
        <w:t>т выбират</w:t>
      </w:r>
      <w:bookmarkStart w:id="1648" w:name="OCRUncertain2045"/>
      <w:r>
        <w:rPr/>
        <w:t>ь</w:t>
      </w:r>
      <w:bookmarkEnd w:id="1648"/>
      <w:r>
        <w:rPr/>
        <w:t xml:space="preserve"> с уч</w:t>
      </w:r>
      <w:bookmarkStart w:id="1649" w:name="OCRUncertain2046"/>
      <w:r>
        <w:rPr/>
        <w:t>е</w:t>
      </w:r>
      <w:bookmarkEnd w:id="1649"/>
      <w:r>
        <w:rPr/>
        <w:t>том тр</w:t>
      </w:r>
      <w:bookmarkStart w:id="1650" w:name="OCRUncertain2047"/>
      <w:r>
        <w:rPr/>
        <w:t>е</w:t>
      </w:r>
      <w:bookmarkEnd w:id="1650"/>
      <w:r>
        <w:rPr/>
        <w:t>бо</w:t>
      </w:r>
      <w:bookmarkStart w:id="1651" w:name="OCRUncertain2048"/>
      <w:r>
        <w:rPr/>
        <w:t>в</w:t>
      </w:r>
      <w:bookmarkEnd w:id="1651"/>
      <w:r>
        <w:rPr/>
        <w:t>аний пп.</w:t>
      </w:r>
      <w:r>
        <w:rPr>
          <w:lang w:val="en-US" w:eastAsia="en-US"/>
        </w:rPr>
        <w:t xml:space="preserve"> 3.2</w:t>
      </w:r>
      <w:r>
        <w:rPr/>
        <w:t xml:space="preserve"> и</w:t>
      </w:r>
      <w:r>
        <w:rPr>
          <w:lang w:val="en-US" w:eastAsia="en-US"/>
        </w:rPr>
        <w:t xml:space="preserve"> 3.3</w:t>
      </w:r>
      <w:r>
        <w:rPr/>
        <w:t xml:space="preserve"> в зависимости от топографич</w:t>
      </w:r>
      <w:bookmarkStart w:id="1652" w:name="OCRUncertain2049"/>
      <w:r>
        <w:rPr/>
        <w:t>е</w:t>
      </w:r>
      <w:bookmarkEnd w:id="1652"/>
      <w:r>
        <w:rPr/>
        <w:t>ских и инжен</w:t>
      </w:r>
      <w:bookmarkStart w:id="1653" w:name="OCRUncertain2050"/>
      <w:r>
        <w:rPr/>
        <w:t>е</w:t>
      </w:r>
      <w:bookmarkEnd w:id="1653"/>
      <w:r>
        <w:rPr/>
        <w:t>рно-гео</w:t>
      </w:r>
      <w:bookmarkStart w:id="1654" w:name="OCRUncertain2051"/>
      <w:r>
        <w:rPr/>
        <w:t>л</w:t>
      </w:r>
      <w:bookmarkEnd w:id="1654"/>
      <w:r>
        <w:rPr/>
        <w:t>огических условий строит</w:t>
      </w:r>
      <w:bookmarkStart w:id="1655" w:name="OCRUncertain2053"/>
      <w:r>
        <w:rPr/>
        <w:t>е</w:t>
      </w:r>
      <w:bookmarkEnd w:id="1655"/>
      <w:r>
        <w:rPr/>
        <w:t>л</w:t>
      </w:r>
      <w:bookmarkStart w:id="1656" w:name="OCRUncertain2054"/>
      <w:r>
        <w:rPr/>
        <w:t>ь</w:t>
      </w:r>
      <w:bookmarkEnd w:id="1656"/>
      <w:r>
        <w:rPr/>
        <w:t xml:space="preserve">ства, </w:t>
      </w:r>
      <w:bookmarkStart w:id="1657" w:name="OCRUncertain2055"/>
      <w:r>
        <w:rPr/>
        <w:t>з</w:t>
      </w:r>
      <w:bookmarkEnd w:id="1657"/>
      <w:r>
        <w:rPr/>
        <w:t>н</w:t>
      </w:r>
      <w:bookmarkStart w:id="1658" w:name="OCRUncertain2056"/>
      <w:r>
        <w:rPr/>
        <w:t>а</w:t>
      </w:r>
      <w:bookmarkEnd w:id="1658"/>
      <w:r>
        <w:rPr/>
        <w:t>ч</w:t>
      </w:r>
      <w:bookmarkStart w:id="1659" w:name="OCRUncertain2057"/>
      <w:r>
        <w:rPr/>
        <w:t>е</w:t>
      </w:r>
      <w:bookmarkEnd w:id="1659"/>
      <w:r>
        <w:rPr/>
        <w:t xml:space="preserve">ния данного участка территории для народного хозяйства, с </w:t>
      </w:r>
      <w:bookmarkStart w:id="1660" w:name="OCRUncertain2058"/>
      <w:r>
        <w:rPr/>
        <w:t>у</w:t>
      </w:r>
      <w:bookmarkEnd w:id="1660"/>
      <w:r>
        <w:rPr/>
        <w:t>четом минима</w:t>
      </w:r>
      <w:bookmarkStart w:id="1661" w:name="OCRUncertain2059"/>
      <w:r>
        <w:rPr/>
        <w:t>л</w:t>
      </w:r>
      <w:bookmarkEnd w:id="1661"/>
      <w:r>
        <w:rPr/>
        <w:t>ьного и</w:t>
      </w:r>
      <w:bookmarkStart w:id="1662" w:name="OCRUncertain2060"/>
      <w:r>
        <w:rPr/>
        <w:t>з</w:t>
      </w:r>
      <w:bookmarkEnd w:id="1662"/>
      <w:r>
        <w:rPr/>
        <w:t>менения гидрологического ре</w:t>
      </w:r>
      <w:bookmarkStart w:id="1663" w:name="OCRUncertain2061"/>
      <w:r>
        <w:rPr/>
        <w:t>ж</w:t>
      </w:r>
      <w:bookmarkEnd w:id="1663"/>
      <w:r>
        <w:rPr/>
        <w:t xml:space="preserve">има водотока и </w:t>
      </w:r>
      <w:bookmarkStart w:id="1664" w:name="OCRUncertain2062"/>
      <w:r>
        <w:rPr/>
        <w:t>м</w:t>
      </w:r>
      <w:bookmarkEnd w:id="1664"/>
      <w:r>
        <w:rPr/>
        <w:t>аксимального испол</w:t>
      </w:r>
      <w:bookmarkStart w:id="1665" w:name="OCRUncertain2063"/>
      <w:r>
        <w:rPr/>
        <w:t>ь</w:t>
      </w:r>
      <w:bookmarkEnd w:id="1665"/>
      <w:r>
        <w:rPr/>
        <w:t xml:space="preserve">зования обвалованной </w:t>
      </w:r>
      <w:bookmarkStart w:id="1666" w:name="OCRUncertain2064"/>
      <w:r>
        <w:rPr/>
        <w:t>территории</w:t>
      </w:r>
      <w:bookmarkEnd w:id="1666"/>
      <w:r>
        <w:rPr/>
        <w:t>.</w:t>
      </w:r>
    </w:p>
    <w:p>
      <w:pPr>
        <w:pStyle w:val="Normal"/>
        <w:ind w:firstLine="284"/>
        <w:jc w:val="both"/>
        <w:rPr/>
      </w:pPr>
      <w:bookmarkStart w:id="1667" w:name="OCRUncertain2065"/>
      <w:r>
        <w:rPr/>
        <w:t>При</w:t>
      </w:r>
      <w:bookmarkEnd w:id="1667"/>
      <w:r>
        <w:rPr/>
        <w:t xml:space="preserve"> временной боковой </w:t>
      </w:r>
      <w:bookmarkStart w:id="1668" w:name="OCRUncertain2066"/>
      <w:r>
        <w:rPr/>
        <w:t>приточности</w:t>
      </w:r>
      <w:bookmarkEnd w:id="1668"/>
      <w:r>
        <w:rPr/>
        <w:t xml:space="preserve"> </w:t>
      </w:r>
      <w:bookmarkStart w:id="1669" w:name="OCRUncertain2067"/>
      <w:r>
        <w:rPr/>
        <w:t>це</w:t>
      </w:r>
      <w:bookmarkEnd w:id="1669"/>
      <w:r>
        <w:rPr/>
        <w:t>лесообразно применят</w:t>
      </w:r>
      <w:bookmarkStart w:id="1670" w:name="OCRUncertain2068"/>
      <w:r>
        <w:rPr/>
        <w:t>ь</w:t>
      </w:r>
      <w:bookmarkEnd w:id="1670"/>
      <w:r>
        <w:rPr/>
        <w:t xml:space="preserve"> н</w:t>
      </w:r>
      <w:bookmarkStart w:id="1671" w:name="OCRUncertain2069"/>
      <w:r>
        <w:rPr/>
        <w:t>е</w:t>
      </w:r>
      <w:bookmarkEnd w:id="1671"/>
      <w:r>
        <w:rPr/>
        <w:t>пр</w:t>
      </w:r>
      <w:bookmarkStart w:id="1672" w:name="OCRUncertain2070"/>
      <w:r>
        <w:rPr/>
        <w:t>е</w:t>
      </w:r>
      <w:bookmarkEnd w:id="1672"/>
      <w:r>
        <w:rPr/>
        <w:t>рывн</w:t>
      </w:r>
      <w:bookmarkStart w:id="1673" w:name="OCRUncertain2071"/>
      <w:r>
        <w:rPr/>
        <w:t>у</w:t>
      </w:r>
      <w:bookmarkEnd w:id="1673"/>
      <w:r>
        <w:rPr/>
        <w:t>ю трассировку дамб вдо</w:t>
      </w:r>
      <w:bookmarkStart w:id="1674" w:name="OCRUncertain2072"/>
      <w:r>
        <w:rPr/>
        <w:t>л</w:t>
      </w:r>
      <w:bookmarkEnd w:id="1674"/>
      <w:r>
        <w:rPr/>
        <w:t>ь уре</w:t>
      </w:r>
      <w:bookmarkStart w:id="1675" w:name="OCRUncertain2073"/>
      <w:r>
        <w:rPr/>
        <w:t>з</w:t>
      </w:r>
      <w:bookmarkEnd w:id="1675"/>
      <w:r>
        <w:rPr/>
        <w:t>а воды водоема или водотока. При постоянной боковой приточности обваловани</w:t>
      </w:r>
      <w:bookmarkStart w:id="1676" w:name="OCRUncertain2075"/>
      <w:r>
        <w:rPr/>
        <w:t>е</w:t>
      </w:r>
      <w:bookmarkEnd w:id="1676"/>
      <w:r>
        <w:rPr/>
        <w:t>, как правило, выполняется по участкам между притоками и включа</w:t>
      </w:r>
      <w:bookmarkStart w:id="1677" w:name="OCRUncertain2076"/>
      <w:r>
        <w:rPr/>
        <w:t>е</w:t>
      </w:r>
      <w:bookmarkEnd w:id="1677"/>
      <w:r>
        <w:rPr/>
        <w:t>т в себя дамбы обвало</w:t>
      </w:r>
      <w:bookmarkStart w:id="1678" w:name="OCRUncertain2077"/>
      <w:r>
        <w:rPr/>
        <w:t>в</w:t>
      </w:r>
      <w:bookmarkEnd w:id="1678"/>
      <w:r>
        <w:rPr/>
        <w:t>ани</w:t>
      </w:r>
      <w:bookmarkStart w:id="1679" w:name="OCRUncertain2078"/>
      <w:r>
        <w:rPr/>
        <w:t>я</w:t>
      </w:r>
      <w:bookmarkEnd w:id="1679"/>
      <w:r>
        <w:rPr/>
        <w:t xml:space="preserve"> бер</w:t>
      </w:r>
      <w:bookmarkStart w:id="1680" w:name="OCRUncertain2079"/>
      <w:r>
        <w:rPr/>
        <w:t>е</w:t>
      </w:r>
      <w:bookmarkEnd w:id="1680"/>
      <w:r>
        <w:rPr/>
        <w:t>го</w:t>
      </w:r>
      <w:bookmarkStart w:id="1681" w:name="OCRUncertain2080"/>
      <w:r>
        <w:rPr/>
        <w:t xml:space="preserve">в </w:t>
      </w:r>
      <w:bookmarkEnd w:id="1681"/>
      <w:r>
        <w:rPr/>
        <w:t>основного водотока и его притоков.</w:t>
      </w:r>
    </w:p>
    <w:p>
      <w:pPr>
        <w:pStyle w:val="Normal"/>
        <w:ind w:firstLine="284"/>
        <w:jc w:val="both"/>
        <w:rPr/>
      </w:pPr>
      <w:r>
        <w:rPr/>
        <w:t>При обваловании переливными дамбами вс</w:t>
      </w:r>
      <w:bookmarkStart w:id="1682" w:name="OCRUncertain2081"/>
      <w:r>
        <w:rPr/>
        <w:t xml:space="preserve">е </w:t>
      </w:r>
      <w:bookmarkEnd w:id="1682"/>
      <w:r>
        <w:rPr/>
        <w:t>защитны</w:t>
      </w:r>
      <w:bookmarkStart w:id="1683" w:name="OCRUncertain2082"/>
      <w:r>
        <w:rPr/>
        <w:t>е</w:t>
      </w:r>
      <w:bookmarkEnd w:id="1683"/>
      <w:r>
        <w:rPr/>
        <w:t xml:space="preserve"> сооружения должны допускать з</w:t>
      </w:r>
      <w:bookmarkStart w:id="1684" w:name="OCRUncertain2083"/>
      <w:r>
        <w:rPr/>
        <w:t>а</w:t>
      </w:r>
      <w:bookmarkEnd w:id="1684"/>
      <w:r>
        <w:rPr/>
        <w:t>топлени</w:t>
      </w:r>
      <w:bookmarkStart w:id="1685" w:name="OCRUncertain2084"/>
      <w:r>
        <w:rPr/>
        <w:t>е</w:t>
      </w:r>
      <w:bookmarkEnd w:id="1685"/>
      <w:r>
        <w:rPr/>
        <w:t xml:space="preserve"> в пери</w:t>
      </w:r>
      <w:bookmarkStart w:id="1686" w:name="OCRUncertain2085"/>
      <w:r>
        <w:rPr/>
        <w:t>о</w:t>
      </w:r>
      <w:bookmarkEnd w:id="1686"/>
      <w:r>
        <w:rPr/>
        <w:t>д половодья.</w:t>
      </w:r>
    </w:p>
    <w:p>
      <w:pPr>
        <w:pStyle w:val="Normal"/>
        <w:ind w:firstLine="284"/>
        <w:jc w:val="both"/>
        <w:rPr/>
      </w:pPr>
      <w:r>
        <w:rPr/>
        <w:t>При трассировк</w:t>
      </w:r>
      <w:bookmarkStart w:id="1687" w:name="OCRUncertain2086"/>
      <w:r>
        <w:rPr/>
        <w:t>е</w:t>
      </w:r>
      <w:bookmarkEnd w:id="1687"/>
      <w:r>
        <w:rPr/>
        <w:t xml:space="preserve"> дамб для </w:t>
      </w:r>
      <w:bookmarkStart w:id="1688" w:name="OCRUncertain2087"/>
      <w:r>
        <w:rPr/>
        <w:t>за</w:t>
      </w:r>
      <w:bookmarkEnd w:id="1688"/>
      <w:r>
        <w:rPr/>
        <w:t>щиты земель под с</w:t>
      </w:r>
      <w:bookmarkStart w:id="1689" w:name="OCRUncertain2088"/>
      <w:r>
        <w:rPr/>
        <w:t>е</w:t>
      </w:r>
      <w:bookmarkEnd w:id="1689"/>
      <w:r>
        <w:rPr/>
        <w:t>льскохозяйст</w:t>
      </w:r>
      <w:bookmarkStart w:id="1690" w:name="OCRUncertain2089"/>
      <w:r>
        <w:rPr/>
        <w:t>в</w:t>
      </w:r>
      <w:bookmarkEnd w:id="1690"/>
      <w:r>
        <w:rPr/>
        <w:t xml:space="preserve">енные угодья необходимо </w:t>
      </w:r>
      <w:bookmarkStart w:id="1691" w:name="OCRUncertain2090"/>
      <w:r>
        <w:rPr/>
        <w:t>учитывать</w:t>
      </w:r>
      <w:bookmarkEnd w:id="1691"/>
      <w:r>
        <w:rPr/>
        <w:t xml:space="preserve"> требования СНиП</w:t>
      </w:r>
      <w:r>
        <w:rPr>
          <w:lang w:val="en-US" w:eastAsia="en-US"/>
        </w:rPr>
        <w:t xml:space="preserve"> II-52-74.</w:t>
      </w:r>
    </w:p>
    <w:p>
      <w:pPr>
        <w:pStyle w:val="Normal"/>
        <w:ind w:firstLine="284"/>
        <w:jc w:val="both"/>
        <w:rPr/>
      </w:pPr>
      <w:r>
        <w:rPr/>
        <w:t>Трассировку дамб обва</w:t>
      </w:r>
      <w:bookmarkStart w:id="1692" w:name="OCRUncertain2091"/>
      <w:r>
        <w:rPr/>
        <w:t>л</w:t>
      </w:r>
      <w:bookmarkEnd w:id="1692"/>
      <w:r>
        <w:rPr/>
        <w:t>ования в городской черте следует пред</w:t>
      </w:r>
      <w:bookmarkStart w:id="1693" w:name="OCRUncertain2092"/>
      <w:r>
        <w:rPr/>
        <w:t>у</w:t>
      </w:r>
      <w:bookmarkEnd w:id="1693"/>
      <w:r>
        <w:rPr/>
        <w:t xml:space="preserve">сматривать с учетом использования защищаемых территорий под застройку </w:t>
      </w:r>
      <w:bookmarkStart w:id="1694" w:name="OCRUncertain2093"/>
      <w:r>
        <w:rPr/>
        <w:t>в</w:t>
      </w:r>
      <w:bookmarkEnd w:id="1694"/>
      <w:r>
        <w:rPr/>
        <w:t xml:space="preserve"> соответствии с требованиями СНиП</w:t>
      </w:r>
      <w:r>
        <w:rPr>
          <w:lang w:val="en-US" w:eastAsia="en-US"/>
        </w:rPr>
        <w:t xml:space="preserve"> II-60-75</w:t>
      </w:r>
      <w:bookmarkStart w:id="1695" w:name="OCRUncertain2094"/>
      <w:r>
        <w:rPr>
          <w:lang w:val="en-US" w:eastAsia="en-US"/>
        </w:rPr>
        <w:t>**.</w:t>
      </w:r>
      <w:bookmarkEnd w:id="169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6.</w:t>
      </w:r>
      <w:r>
        <w:rPr/>
        <w:t xml:space="preserve"> Пре</w:t>
      </w:r>
      <w:bookmarkStart w:id="1696" w:name="OCRUncertain2095"/>
      <w:r>
        <w:rPr/>
        <w:t>в</w:t>
      </w:r>
      <w:bookmarkEnd w:id="1696"/>
      <w:r>
        <w:rPr/>
        <w:t>ышение максимал</w:t>
      </w:r>
      <w:bookmarkStart w:id="1697" w:name="OCRUncertain2096"/>
      <w:r>
        <w:rPr/>
        <w:t>ь</w:t>
      </w:r>
      <w:bookmarkEnd w:id="1697"/>
      <w:r>
        <w:rPr/>
        <w:t>ного уровня воды в водоеме или водотоке над расчетным уровнем следует принимат</w:t>
      </w:r>
      <w:bookmarkStart w:id="1698" w:name="OCRUncertain2097"/>
      <w:r>
        <w:rPr/>
        <w:t>ь</w:t>
      </w:r>
      <w:bookmarkEnd w:id="1698"/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1699" w:name="OCRUncertain2098"/>
      <w:r>
        <w:rPr/>
        <w:t>незатопляемых</w:t>
      </w:r>
      <w:bookmarkEnd w:id="1699"/>
      <w:r>
        <w:rPr/>
        <w:t xml:space="preserve"> дамб</w:t>
      </w:r>
      <w:r>
        <w:rPr>
          <w:lang w:val="en-US" w:eastAsia="en-US"/>
        </w:rPr>
        <w:t xml:space="preserve"> —</w:t>
      </w:r>
      <w:r>
        <w:rPr/>
        <w:t xml:space="preserve"> в зависимости от класса соор</w:t>
      </w:r>
      <w:bookmarkStart w:id="1700" w:name="OCRUncertain2099"/>
      <w:r>
        <w:rPr/>
        <w:t>у</w:t>
      </w:r>
      <w:bookmarkEnd w:id="1700"/>
      <w:r>
        <w:rPr/>
        <w:t>ж</w:t>
      </w:r>
      <w:bookmarkStart w:id="1701" w:name="OCRUncertain2100"/>
      <w:r>
        <w:rPr/>
        <w:t>е</w:t>
      </w:r>
      <w:bookmarkEnd w:id="1701"/>
      <w:r>
        <w:rPr/>
        <w:t>ний в соответствии с требованиями СНиП</w:t>
      </w:r>
      <w:r>
        <w:rPr>
          <w:lang w:val="en-US" w:eastAsia="en-US"/>
        </w:rPr>
        <w:t xml:space="preserve"> II</w:t>
      </w:r>
      <w:r>
        <w:rPr/>
        <w:t>-</w:t>
      </w:r>
      <w:r>
        <w:rPr>
          <w:lang w:val="en-US" w:eastAsia="en-US"/>
        </w:rPr>
        <w:t>50-74.</w:t>
      </w:r>
    </w:p>
    <w:p>
      <w:pPr>
        <w:pStyle w:val="Normal"/>
        <w:ind w:firstLine="284"/>
        <w:jc w:val="both"/>
        <w:rPr/>
      </w:pPr>
      <w:r>
        <w:rPr/>
        <w:t>для переливных дамб —по СНиП II-52-7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7.</w:t>
      </w:r>
      <w:r>
        <w:rPr/>
        <w:t xml:space="preserve"> При разработке проектов инжен</w:t>
      </w:r>
      <w:bookmarkStart w:id="1702" w:name="OCRUncertain2101"/>
      <w:r>
        <w:rPr/>
        <w:t>е</w:t>
      </w:r>
      <w:bookmarkEnd w:id="1702"/>
      <w:r>
        <w:rPr/>
        <w:t>рной защиты следует предусматривать использование гребня дамб обвалования для прокладки автомобильных и железных дорог. В этом случае ширин</w:t>
      </w:r>
      <w:bookmarkStart w:id="1703" w:name="OCRUncertain2102"/>
      <w:r>
        <w:rPr/>
        <w:t>у</w:t>
      </w:r>
      <w:bookmarkEnd w:id="1703"/>
      <w:r>
        <w:rPr/>
        <w:t xml:space="preserve"> дамбы по гребню и радиус кривизны следует принимать в соответствии с требованиями </w:t>
      </w:r>
      <w:bookmarkStart w:id="1704" w:name="OCRUncertain2103"/>
      <w:r>
        <w:rPr/>
        <w:t>СНиП</w:t>
      </w:r>
      <w:bookmarkEnd w:id="1704"/>
      <w:r>
        <w:rPr/>
        <w:t xml:space="preserve"> </w:t>
      </w:r>
      <w:r>
        <w:rPr>
          <w:lang w:val="en-US"/>
        </w:rPr>
        <w:t>II</w:t>
      </w:r>
      <w:r>
        <w:rPr/>
        <w:t>-</w:t>
      </w:r>
      <w:bookmarkStart w:id="1705" w:name="OCRUncertain2104"/>
      <w:r>
        <w:rPr/>
        <w:t>Д</w:t>
      </w:r>
      <w:bookmarkEnd w:id="1705"/>
      <w:r>
        <w:rPr/>
        <w:t>.5-72 и СНиП</w:t>
      </w:r>
      <w:r>
        <w:rPr>
          <w:lang w:val="en-US" w:eastAsia="en-US"/>
        </w:rPr>
        <w:t xml:space="preserve"> II-39-76.</w:t>
      </w:r>
    </w:p>
    <w:p>
      <w:pPr>
        <w:pStyle w:val="Normal"/>
        <w:ind w:firstLine="284"/>
        <w:jc w:val="both"/>
        <w:rPr/>
      </w:pPr>
      <w:r>
        <w:rPr/>
        <w:t>Во всех других с</w:t>
      </w:r>
      <w:bookmarkStart w:id="1706" w:name="OCRUncertain2105"/>
      <w:r>
        <w:rPr/>
        <w:t>лу</w:t>
      </w:r>
      <w:bookmarkEnd w:id="1706"/>
      <w:r>
        <w:rPr/>
        <w:t>чаях ширину гребня дамбы следует на</w:t>
      </w:r>
      <w:bookmarkStart w:id="1707" w:name="OCRUncertain2106"/>
      <w:r>
        <w:rPr/>
        <w:t>з</w:t>
      </w:r>
      <w:bookmarkEnd w:id="1707"/>
      <w:r>
        <w:rPr/>
        <w:t>начать минимальной, исходя из ус</w:t>
      </w:r>
      <w:bookmarkStart w:id="1708" w:name="OCRUncertain2107"/>
      <w:r>
        <w:rPr/>
        <w:t>л</w:t>
      </w:r>
      <w:bookmarkEnd w:id="1708"/>
      <w:r>
        <w:rPr/>
        <w:t xml:space="preserve">овий производства работ и </w:t>
      </w:r>
      <w:bookmarkStart w:id="1709" w:name="OCRUncertain2108"/>
      <w:r>
        <w:rPr/>
        <w:t>у</w:t>
      </w:r>
      <w:bookmarkEnd w:id="1709"/>
      <w:r>
        <w:rPr/>
        <w:t>добств экспл</w:t>
      </w:r>
      <w:bookmarkStart w:id="1710" w:name="OCRUncertain2109"/>
      <w:r>
        <w:rPr/>
        <w:t>у</w:t>
      </w:r>
      <w:bookmarkEnd w:id="1710"/>
      <w:r>
        <w:rPr/>
        <w:t>атац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8.</w:t>
      </w:r>
      <w:r>
        <w:rPr/>
        <w:t xml:space="preserve"> Профиль дамбы (распластанный или обжатый) выбирается с </w:t>
      </w:r>
      <w:bookmarkStart w:id="1711" w:name="OCRUncertain2110"/>
      <w:r>
        <w:rPr/>
        <w:t>у</w:t>
      </w:r>
      <w:bookmarkEnd w:id="1711"/>
      <w:r>
        <w:rPr/>
        <w:t xml:space="preserve">четом наличия местных строительных материалов, технологии производства работ, условий ветрового волнения на верховом откосе и выхода </w:t>
      </w:r>
      <w:bookmarkStart w:id="1712" w:name="OCRUncertain2111"/>
      <w:r>
        <w:rPr/>
        <w:t>фильтрационного</w:t>
      </w:r>
      <w:bookmarkEnd w:id="1712"/>
      <w:r>
        <w:rPr/>
        <w:t xml:space="preserve"> потока</w:t>
      </w:r>
      <w:r>
        <w:rPr>
          <w:lang w:val="en-US" w:eastAsia="en-US"/>
        </w:rPr>
        <w:t xml:space="preserve"> -</w:t>
      </w:r>
      <w:r>
        <w:rPr/>
        <w:t xml:space="preserve"> на </w:t>
      </w:r>
      <w:bookmarkStart w:id="1713" w:name="OCRUncertain2112"/>
      <w:r>
        <w:rPr/>
        <w:t>н</w:t>
      </w:r>
      <w:bookmarkEnd w:id="1713"/>
      <w:r>
        <w:rPr/>
        <w:t>изовом.</w:t>
      </w:r>
    </w:p>
    <w:p>
      <w:pPr>
        <w:pStyle w:val="Normal"/>
        <w:ind w:firstLine="284"/>
        <w:jc w:val="both"/>
        <w:rPr/>
      </w:pPr>
      <w:r>
        <w:rPr/>
      </w:r>
      <w:bookmarkStart w:id="1714" w:name="OCRUncertain2113"/>
      <w:bookmarkStart w:id="1715" w:name="OCRUncertain2113"/>
    </w:p>
    <w:p>
      <w:pPr>
        <w:pStyle w:val="Normal"/>
        <w:ind w:firstLine="284"/>
        <w:jc w:val="both"/>
        <w:rPr>
          <w:sz w:val="18"/>
        </w:rPr>
      </w:pPr>
      <w:bookmarkStart w:id="1716" w:name="OCRUncertain2113"/>
      <w:r>
        <w:rPr>
          <w:sz w:val="18"/>
        </w:rPr>
        <w:t>П</w:t>
      </w:r>
      <w:bookmarkStart w:id="1717" w:name="OCRUncertain2114"/>
      <w:bookmarkEnd w:id="1716"/>
      <w:r>
        <w:rPr>
          <w:sz w:val="18"/>
        </w:rPr>
        <w:t>р</w:t>
      </w:r>
      <w:bookmarkEnd w:id="1717"/>
      <w:r>
        <w:rPr>
          <w:sz w:val="18"/>
        </w:rPr>
        <w:t>и</w:t>
      </w:r>
      <w:bookmarkStart w:id="1718" w:name="OCRUncertain2115"/>
      <w:r>
        <w:rPr>
          <w:sz w:val="18"/>
        </w:rPr>
        <w:t>м</w:t>
      </w:r>
      <w:bookmarkEnd w:id="1718"/>
      <w:r>
        <w:rPr>
          <w:sz w:val="18"/>
        </w:rPr>
        <w:t>еч</w:t>
      </w:r>
      <w:bookmarkStart w:id="1719" w:name="OCRUncertain2117"/>
      <w:r>
        <w:rPr>
          <w:sz w:val="18"/>
        </w:rPr>
        <w:t>а</w:t>
      </w:r>
      <w:bookmarkStart w:id="1720" w:name="OCRUncertain2118"/>
      <w:bookmarkEnd w:id="1719"/>
      <w:r>
        <w:rPr>
          <w:sz w:val="18"/>
        </w:rPr>
        <w:t>н</w:t>
      </w:r>
      <w:bookmarkEnd w:id="1720"/>
      <w:r>
        <w:rPr>
          <w:sz w:val="18"/>
        </w:rPr>
        <w:t>ие. Пр</w:t>
      </w:r>
      <w:bookmarkStart w:id="1721" w:name="OCRUncertain2119"/>
      <w:r>
        <w:rPr>
          <w:sz w:val="18"/>
        </w:rPr>
        <w:t>е</w:t>
      </w:r>
      <w:bookmarkEnd w:id="1721"/>
      <w:r>
        <w:rPr>
          <w:sz w:val="18"/>
        </w:rPr>
        <w:t>д</w:t>
      </w:r>
      <w:bookmarkStart w:id="1722" w:name="OCRUncertain2120"/>
      <w:r>
        <w:rPr>
          <w:sz w:val="18"/>
        </w:rPr>
        <w:t>п</w:t>
      </w:r>
      <w:bookmarkEnd w:id="1722"/>
      <w:r>
        <w:rPr>
          <w:sz w:val="18"/>
        </w:rPr>
        <w:t>очтит</w:t>
      </w:r>
      <w:bookmarkStart w:id="1723" w:name="OCRUncertain2121"/>
      <w:r>
        <w:rPr>
          <w:sz w:val="18"/>
        </w:rPr>
        <w:t>е</w:t>
      </w:r>
      <w:bookmarkEnd w:id="1723"/>
      <w:r>
        <w:rPr>
          <w:sz w:val="18"/>
        </w:rPr>
        <w:t>л</w:t>
      </w:r>
      <w:bookmarkStart w:id="1724" w:name="OCRUncertain2122"/>
      <w:r>
        <w:rPr>
          <w:sz w:val="18"/>
        </w:rPr>
        <w:t>ь</w:t>
      </w:r>
      <w:bookmarkEnd w:id="1724"/>
      <w:r>
        <w:rPr>
          <w:sz w:val="18"/>
        </w:rPr>
        <w:t>ными я</w:t>
      </w:r>
      <w:bookmarkStart w:id="1725" w:name="OCRUncertain2123"/>
      <w:r>
        <w:rPr>
          <w:sz w:val="18"/>
        </w:rPr>
        <w:t>в</w:t>
      </w:r>
      <w:bookmarkEnd w:id="1725"/>
      <w:r>
        <w:rPr>
          <w:sz w:val="18"/>
        </w:rPr>
        <w:t>ляются дамбы распл</w:t>
      </w:r>
      <w:bookmarkStart w:id="1726" w:name="OCRUncertain2124"/>
      <w:r>
        <w:rPr>
          <w:sz w:val="18"/>
        </w:rPr>
        <w:t>а</w:t>
      </w:r>
      <w:bookmarkEnd w:id="1726"/>
      <w:r>
        <w:rPr>
          <w:sz w:val="18"/>
        </w:rPr>
        <w:t>ст</w:t>
      </w:r>
      <w:bookmarkStart w:id="1727" w:name="OCRUncertain2125"/>
      <w:r>
        <w:rPr>
          <w:sz w:val="18"/>
        </w:rPr>
        <w:t>а</w:t>
      </w:r>
      <w:bookmarkEnd w:id="1727"/>
      <w:r>
        <w:rPr>
          <w:sz w:val="18"/>
        </w:rPr>
        <w:t xml:space="preserve">нного профиля с </w:t>
      </w:r>
      <w:bookmarkStart w:id="1728" w:name="OCRUncertain2126"/>
      <w:r>
        <w:rPr>
          <w:sz w:val="18"/>
        </w:rPr>
        <w:t>биологическим</w:t>
      </w:r>
      <w:bookmarkEnd w:id="1728"/>
      <w:r>
        <w:rPr>
          <w:sz w:val="18"/>
        </w:rPr>
        <w:t xml:space="preserve"> кр</w:t>
      </w:r>
      <w:bookmarkStart w:id="1729" w:name="OCRUncertain2127"/>
      <w:r>
        <w:rPr>
          <w:sz w:val="18"/>
        </w:rPr>
        <w:t>е</w:t>
      </w:r>
      <w:bookmarkEnd w:id="1729"/>
      <w:r>
        <w:rPr>
          <w:sz w:val="18"/>
        </w:rPr>
        <w:t>пл</w:t>
      </w:r>
      <w:bookmarkStart w:id="1730" w:name="OCRUncertain2128"/>
      <w:r>
        <w:rPr>
          <w:sz w:val="18"/>
        </w:rPr>
        <w:t>е</w:t>
      </w:r>
      <w:bookmarkEnd w:id="1730"/>
      <w:r>
        <w:rPr>
          <w:sz w:val="18"/>
        </w:rPr>
        <w:t>ни</w:t>
      </w:r>
      <w:bookmarkStart w:id="1731" w:name="OCRUncertain2129"/>
      <w:r>
        <w:rPr>
          <w:sz w:val="18"/>
        </w:rPr>
        <w:t>е</w:t>
      </w:r>
      <w:bookmarkEnd w:id="1731"/>
      <w:r>
        <w:rPr>
          <w:sz w:val="18"/>
        </w:rPr>
        <w:t>м от</w:t>
      </w:r>
      <w:bookmarkStart w:id="1732" w:name="OCRUncertain2130"/>
      <w:r>
        <w:rPr>
          <w:sz w:val="18"/>
        </w:rPr>
        <w:t>косов.</w:t>
      </w:r>
      <w:bookmarkEnd w:id="1732"/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</w:t>
      </w:r>
      <w:bookmarkStart w:id="1733" w:name="OCRUncertain2131"/>
      <w:r>
        <w:rPr/>
        <w:t>.</w:t>
      </w:r>
      <w:bookmarkEnd w:id="1733"/>
      <w:r>
        <w:rPr/>
        <w:t>9</w:t>
      </w:r>
      <w:r>
        <w:rPr>
          <w:lang w:val="en-US" w:eastAsia="en-US"/>
        </w:rPr>
        <w:t>.</w:t>
      </w:r>
      <w:r>
        <w:rPr/>
        <w:t xml:space="preserve"> Сопрягающие </w:t>
      </w:r>
      <w:bookmarkStart w:id="1734" w:name="OCRUncertain2132"/>
      <w:r>
        <w:rPr/>
        <w:t>у</w:t>
      </w:r>
      <w:bookmarkEnd w:id="1734"/>
      <w:r>
        <w:rPr/>
        <w:t>стройства гру</w:t>
      </w:r>
      <w:bookmarkStart w:id="1735" w:name="OCRUncertain2133"/>
      <w:r>
        <w:rPr/>
        <w:t>н</w:t>
      </w:r>
      <w:bookmarkEnd w:id="1735"/>
      <w:r>
        <w:rPr/>
        <w:t>товых дамб с бетонными сооружениями должны обеспечивать:</w:t>
      </w:r>
    </w:p>
    <w:p>
      <w:pPr>
        <w:pStyle w:val="Normal"/>
        <w:ind w:firstLine="284"/>
        <w:jc w:val="both"/>
        <w:rPr/>
      </w:pPr>
      <w:r>
        <w:rPr/>
        <w:t xml:space="preserve">плавный подход </w:t>
      </w:r>
      <w:bookmarkStart w:id="1736" w:name="OCRUncertain2134"/>
      <w:r>
        <w:rPr/>
        <w:t>в</w:t>
      </w:r>
      <w:bookmarkEnd w:id="1736"/>
      <w:r>
        <w:rPr/>
        <w:t>оды к водопропускным соор</w:t>
      </w:r>
      <w:bookmarkStart w:id="1737" w:name="OCRUncertain2135"/>
      <w:r>
        <w:rPr/>
        <w:t>у</w:t>
      </w:r>
      <w:bookmarkEnd w:id="1737"/>
      <w:r>
        <w:rPr/>
        <w:t>ж</w:t>
      </w:r>
      <w:bookmarkStart w:id="1738" w:name="OCRUncertain2136"/>
      <w:r>
        <w:rPr/>
        <w:t>е</w:t>
      </w:r>
      <w:bookmarkEnd w:id="1738"/>
      <w:r>
        <w:rPr/>
        <w:t>ниям со стороны верхнего бьефа и плавное растекани</w:t>
      </w:r>
      <w:bookmarkStart w:id="1739" w:name="OCRUncertain2137"/>
      <w:r>
        <w:rPr/>
        <w:t>е</w:t>
      </w:r>
      <w:bookmarkEnd w:id="1739"/>
      <w:r>
        <w:rPr/>
        <w:t xml:space="preserve"> потока в ниж</w:t>
      </w:r>
      <w:bookmarkStart w:id="1740" w:name="OCRUncertain2138"/>
      <w:r>
        <w:rPr/>
        <w:t>н</w:t>
      </w:r>
      <w:bookmarkEnd w:id="1740"/>
      <w:r>
        <w:rPr/>
        <w:t>ем бьефе</w:t>
      </w:r>
      <w:bookmarkStart w:id="1741" w:name="OCRUncertain2139"/>
      <w:r>
        <w:rPr/>
        <w:t>,</w:t>
      </w:r>
      <w:bookmarkEnd w:id="1741"/>
      <w:r>
        <w:rPr/>
        <w:t xml:space="preserve"> предотвращающе</w:t>
      </w:r>
      <w:bookmarkStart w:id="1742" w:name="OCRUncertain2140"/>
      <w:r>
        <w:rPr/>
        <w:t>е</w:t>
      </w:r>
      <w:bookmarkEnd w:id="1742"/>
      <w:r>
        <w:rPr/>
        <w:t xml:space="preserve"> ра</w:t>
      </w:r>
      <w:bookmarkStart w:id="1743" w:name="OCRUncertain2141"/>
      <w:r>
        <w:rPr/>
        <w:t>з</w:t>
      </w:r>
      <w:bookmarkEnd w:id="1743"/>
      <w:r>
        <w:rPr/>
        <w:t>мыв т</w:t>
      </w:r>
      <w:bookmarkStart w:id="1744" w:name="OCRUncertain2142"/>
      <w:r>
        <w:rPr/>
        <w:t>е</w:t>
      </w:r>
      <w:bookmarkEnd w:id="1744"/>
      <w:r>
        <w:rPr/>
        <w:t>ла и основания дамб и дна водотока;</w:t>
      </w:r>
    </w:p>
    <w:p>
      <w:pPr>
        <w:pStyle w:val="Normal"/>
        <w:ind w:firstLine="284"/>
        <w:jc w:val="both"/>
        <w:rPr/>
      </w:pPr>
      <w:r>
        <w:rPr/>
        <w:t>предотвращение фи</w:t>
      </w:r>
      <w:bookmarkStart w:id="1745" w:name="OCRUncertain2143"/>
      <w:r>
        <w:rPr/>
        <w:t>л</w:t>
      </w:r>
      <w:bookmarkEnd w:id="1745"/>
      <w:r>
        <w:rPr/>
        <w:t>ьтрации по контакту с бетонными соор</w:t>
      </w:r>
      <w:bookmarkStart w:id="1746" w:name="OCRUncertain2144"/>
      <w:r>
        <w:rPr/>
        <w:t>у</w:t>
      </w:r>
      <w:bookmarkEnd w:id="1746"/>
      <w:r>
        <w:rPr/>
        <w:t>жениями в зон</w:t>
      </w:r>
      <w:bookmarkStart w:id="1747" w:name="OCRUncertain2145"/>
      <w:r>
        <w:rPr/>
        <w:t>е</w:t>
      </w:r>
      <w:bookmarkEnd w:id="1747"/>
      <w:r>
        <w:rPr/>
        <w:t xml:space="preserve"> примыкания.</w:t>
      </w:r>
    </w:p>
    <w:p>
      <w:pPr>
        <w:pStyle w:val="Normal"/>
        <w:ind w:firstLine="284"/>
        <w:jc w:val="both"/>
        <w:rPr/>
      </w:pPr>
      <w:r>
        <w:rPr/>
        <w:t xml:space="preserve">Сопрягающие </w:t>
      </w:r>
      <w:bookmarkStart w:id="1748" w:name="OCRUncertain2146"/>
      <w:r>
        <w:rPr/>
        <w:t>у</w:t>
      </w:r>
      <w:bookmarkEnd w:id="1748"/>
      <w:r>
        <w:rPr/>
        <w:t>стройства дамб</w:t>
      </w:r>
      <w:r>
        <w:rPr>
          <w:lang w:val="en-US" w:eastAsia="en-US"/>
        </w:rPr>
        <w:t xml:space="preserve"> I-III</w:t>
      </w:r>
      <w:r>
        <w:rPr/>
        <w:t xml:space="preserve"> к</w:t>
      </w:r>
      <w:bookmarkStart w:id="1749" w:name="OCRUncertain2147"/>
      <w:r>
        <w:rPr/>
        <w:t>л</w:t>
      </w:r>
      <w:bookmarkEnd w:id="1749"/>
      <w:r>
        <w:rPr/>
        <w:t>ассо</w:t>
      </w:r>
      <w:bookmarkStart w:id="1750" w:name="OCRUncertain2148"/>
      <w:r>
        <w:rPr/>
        <w:t xml:space="preserve">в </w:t>
      </w:r>
      <w:bookmarkEnd w:id="1750"/>
      <w:r>
        <w:rPr/>
        <w:t>должны быть обоснов</w:t>
      </w:r>
      <w:bookmarkStart w:id="1751" w:name="OCRUncertain2149"/>
      <w:r>
        <w:rPr/>
        <w:t>а</w:t>
      </w:r>
      <w:bookmarkEnd w:id="1751"/>
      <w:r>
        <w:rPr/>
        <w:t xml:space="preserve">ны </w:t>
      </w:r>
      <w:bookmarkStart w:id="1752" w:name="OCRUncertain2150"/>
      <w:r>
        <w:rPr/>
        <w:t>л</w:t>
      </w:r>
      <w:bookmarkEnd w:id="1752"/>
      <w:r>
        <w:rPr/>
        <w:t>абораторными гидравлическими иссл</w:t>
      </w:r>
      <w:bookmarkStart w:id="1753" w:name="OCRUncertain2151"/>
      <w:r>
        <w:rPr/>
        <w:t>е</w:t>
      </w:r>
      <w:bookmarkEnd w:id="1753"/>
      <w:r>
        <w:rPr/>
        <w:t>до</w:t>
      </w:r>
      <w:bookmarkStart w:id="1754" w:name="OCRUncertain2152"/>
      <w:r>
        <w:rPr/>
        <w:t>в</w:t>
      </w:r>
      <w:bookmarkEnd w:id="1754"/>
      <w:r>
        <w:rPr/>
        <w:t>ания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0.</w:t>
      </w:r>
      <w:r>
        <w:rPr/>
        <w:t xml:space="preserve"> Расчеты напорных дамб из грунтовых материалов надлежит выполнят</w:t>
      </w:r>
      <w:bookmarkStart w:id="1755" w:name="OCRUncertain2153"/>
      <w:r>
        <w:rPr/>
        <w:t>ь</w:t>
      </w:r>
      <w:bookmarkEnd w:id="1755"/>
      <w:r>
        <w:rPr/>
        <w:t xml:space="preserve"> </w:t>
      </w:r>
      <w:bookmarkStart w:id="1756" w:name="OCRUncertain2154"/>
      <w:r>
        <w:rPr/>
        <w:t>в</w:t>
      </w:r>
      <w:bookmarkEnd w:id="1756"/>
      <w:r>
        <w:rPr/>
        <w:t xml:space="preserve"> соответствии с требованиями СНиП</w:t>
      </w:r>
      <w:r>
        <w:rPr>
          <w:lang w:val="en-US" w:eastAsia="en-US"/>
        </w:rPr>
        <w:t xml:space="preserve"> 2.06.05-8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горные канал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1.</w:t>
      </w:r>
      <w:r>
        <w:rPr/>
        <w:t xml:space="preserve"> Гидравлическим расчетом нагорных каналов следует определять п</w:t>
      </w:r>
      <w:bookmarkStart w:id="1757" w:name="OCRUncertain2156"/>
      <w:r>
        <w:rPr/>
        <w:t>а</w:t>
      </w:r>
      <w:bookmarkEnd w:id="1757"/>
      <w:r>
        <w:rPr/>
        <w:t>раметры поперечного с</w:t>
      </w:r>
      <w:bookmarkStart w:id="1758" w:name="OCRUncertain2157"/>
      <w:r>
        <w:rPr/>
        <w:t>е</w:t>
      </w:r>
      <w:bookmarkEnd w:id="1758"/>
      <w:r>
        <w:rPr/>
        <w:t>чения, при которых расчетны</w:t>
      </w:r>
      <w:bookmarkStart w:id="1759" w:name="OCRUncertain2158"/>
      <w:r>
        <w:rPr/>
        <w:t>е</w:t>
      </w:r>
      <w:bookmarkEnd w:id="1759"/>
      <w:r>
        <w:rPr/>
        <w:t xml:space="preserve"> скорости воды должны быть мен</w:t>
      </w:r>
      <w:bookmarkStart w:id="1760" w:name="OCRUncertain2159"/>
      <w:r>
        <w:rPr/>
        <w:t>ь</w:t>
      </w:r>
      <w:bookmarkEnd w:id="1760"/>
      <w:r>
        <w:rPr/>
        <w:t>ше доп</w:t>
      </w:r>
      <w:bookmarkStart w:id="1761" w:name="OCRUncertain2160"/>
      <w:r>
        <w:rPr/>
        <w:t>у</w:t>
      </w:r>
      <w:bookmarkEnd w:id="1761"/>
      <w:r>
        <w:rPr/>
        <w:t>стимых размыв</w:t>
      </w:r>
      <w:bookmarkStart w:id="1762" w:name="OCRUncertain2161"/>
      <w:r>
        <w:rPr/>
        <w:t>а</w:t>
      </w:r>
      <w:bookmarkEnd w:id="1762"/>
      <w:r>
        <w:rPr/>
        <w:t>ющих и больш</w:t>
      </w:r>
      <w:bookmarkStart w:id="1763" w:name="OCRUncertain2162"/>
      <w:r>
        <w:rPr/>
        <w:t>е</w:t>
      </w:r>
      <w:bookmarkEnd w:id="1763"/>
      <w:r>
        <w:rPr/>
        <w:t xml:space="preserve"> тех, при которых происходит заи</w:t>
      </w:r>
      <w:bookmarkStart w:id="1764" w:name="OCRUncertain2163"/>
      <w:r>
        <w:rPr/>
        <w:t>л</w:t>
      </w:r>
      <w:bookmarkEnd w:id="1764"/>
      <w:r>
        <w:rPr/>
        <w:t>ени</w:t>
      </w:r>
      <w:bookmarkStart w:id="1765" w:name="OCRUncertain2164"/>
      <w:r>
        <w:rPr/>
        <w:t xml:space="preserve">е </w:t>
      </w:r>
      <w:bookmarkEnd w:id="1765"/>
      <w:r>
        <w:rPr/>
        <w:t>каналов.</w:t>
      </w:r>
    </w:p>
    <w:p>
      <w:pPr>
        <w:pStyle w:val="Normal"/>
        <w:ind w:firstLine="284"/>
        <w:jc w:val="both"/>
        <w:rPr/>
      </w:pPr>
      <w:r>
        <w:rPr/>
        <w:t>Знач</w:t>
      </w:r>
      <w:bookmarkStart w:id="1766" w:name="OCRUncertain2165"/>
      <w:r>
        <w:rPr/>
        <w:t>е</w:t>
      </w:r>
      <w:bookmarkEnd w:id="1766"/>
      <w:r>
        <w:rPr/>
        <w:t>ния коэффициентов шероховатости для кан</w:t>
      </w:r>
      <w:bookmarkStart w:id="1767" w:name="OCRUncertain2166"/>
      <w:r>
        <w:rPr/>
        <w:t>а</w:t>
      </w:r>
      <w:bookmarkEnd w:id="1767"/>
      <w:r>
        <w:rPr/>
        <w:t>лов необходимо принимат</w:t>
      </w:r>
      <w:bookmarkStart w:id="1768" w:name="OCRUncertain2167"/>
      <w:r>
        <w:rPr/>
        <w:t>ь</w:t>
      </w:r>
      <w:bookmarkEnd w:id="1768"/>
      <w:r>
        <w:rPr/>
        <w:t xml:space="preserve"> по СНиП</w:t>
      </w:r>
      <w:r>
        <w:rPr>
          <w:lang w:val="en-US" w:eastAsia="en-US"/>
        </w:rPr>
        <w:t xml:space="preserve"> II-52-74. </w:t>
      </w:r>
      <w:r>
        <w:rPr/>
        <w:t>При этом расчетны</w:t>
      </w:r>
      <w:bookmarkStart w:id="1769" w:name="OCRUncertain2168"/>
      <w:r>
        <w:rPr/>
        <w:t>е</w:t>
      </w:r>
      <w:bookmarkEnd w:id="1769"/>
      <w:r>
        <w:rPr/>
        <w:t xml:space="preserve"> гидрологически</w:t>
      </w:r>
      <w:bookmarkStart w:id="1770" w:name="OCRUncertain2169"/>
      <w:r>
        <w:rPr/>
        <w:t>е</w:t>
      </w:r>
      <w:bookmarkEnd w:id="1770"/>
      <w:r>
        <w:rPr/>
        <w:t xml:space="preserve"> характ</w:t>
      </w:r>
      <w:bookmarkStart w:id="1771" w:name="OCRUncertain2170"/>
      <w:r>
        <w:rPr/>
        <w:t>е</w:t>
      </w:r>
      <w:bookmarkEnd w:id="1771"/>
      <w:r>
        <w:rPr/>
        <w:t>ристики следует опр</w:t>
      </w:r>
      <w:bookmarkStart w:id="1772" w:name="OCRUncertain2171"/>
      <w:r>
        <w:rPr/>
        <w:t>е</w:t>
      </w:r>
      <w:bookmarkEnd w:id="1772"/>
      <w:r>
        <w:rPr/>
        <w:t>д</w:t>
      </w:r>
      <w:bookmarkStart w:id="1773" w:name="OCRUncertain2172"/>
      <w:r>
        <w:rPr/>
        <w:t>е</w:t>
      </w:r>
      <w:bookmarkEnd w:id="1773"/>
      <w:r>
        <w:rPr/>
        <w:t>лят</w:t>
      </w:r>
      <w:bookmarkStart w:id="1774" w:name="OCRUncertain2173"/>
      <w:r>
        <w:rPr/>
        <w:t>ь</w:t>
      </w:r>
      <w:bookmarkEnd w:id="1774"/>
      <w:r>
        <w:rPr/>
        <w:t xml:space="preserve"> по </w:t>
      </w:r>
      <w:bookmarkStart w:id="1775" w:name="OCRUncertain2174"/>
      <w:r>
        <w:rPr/>
        <w:t>СНиП</w:t>
      </w:r>
      <w:bookmarkEnd w:id="1775"/>
      <w:r>
        <w:rPr>
          <w:lang w:val="en-US" w:eastAsia="en-US"/>
        </w:rPr>
        <w:t xml:space="preserve"> 2.01.14-8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2.</w:t>
      </w:r>
      <w:r>
        <w:rPr/>
        <w:t xml:space="preserve"> Заложени</w:t>
      </w:r>
      <w:bookmarkStart w:id="1776" w:name="OCRUncertain2176"/>
      <w:r>
        <w:rPr/>
        <w:t>е</w:t>
      </w:r>
      <w:bookmarkEnd w:id="1776"/>
      <w:r>
        <w:rPr/>
        <w:t xml:space="preserve"> откосов нагорных каналов необходимо </w:t>
      </w:r>
      <w:bookmarkStart w:id="1777" w:name="OCRUncertain2177"/>
      <w:r>
        <w:rPr/>
        <w:t>п</w:t>
      </w:r>
      <w:bookmarkEnd w:id="1777"/>
      <w:r>
        <w:rPr/>
        <w:t>ринимать на основании данных по устойчивости откосов существ</w:t>
      </w:r>
      <w:bookmarkStart w:id="1778" w:name="OCRUncertain2178"/>
      <w:r>
        <w:rPr/>
        <w:t>у</w:t>
      </w:r>
      <w:bookmarkEnd w:id="1778"/>
      <w:r>
        <w:rPr/>
        <w:t>ющих каналов, находящихся в ана</w:t>
      </w:r>
      <w:bookmarkStart w:id="1779" w:name="OCRUncertain2179"/>
      <w:r>
        <w:rPr/>
        <w:t>л</w:t>
      </w:r>
      <w:bookmarkEnd w:id="1779"/>
      <w:r>
        <w:rPr/>
        <w:t xml:space="preserve">огичных гидрогеологических и геологических </w:t>
      </w:r>
      <w:bookmarkStart w:id="1780" w:name="OCRUncertain2180"/>
      <w:r>
        <w:rPr/>
        <w:t>у</w:t>
      </w:r>
      <w:bookmarkEnd w:id="1780"/>
      <w:r>
        <w:rPr/>
        <w:t>словиях; при отсутствии ана</w:t>
      </w:r>
      <w:bookmarkStart w:id="1781" w:name="OCRUncertain2181"/>
      <w:r>
        <w:rPr/>
        <w:t>л</w:t>
      </w:r>
      <w:bookmarkEnd w:id="1781"/>
      <w:r>
        <w:rPr/>
        <w:t>огов заложение откосов каналов с выемкой гл</w:t>
      </w:r>
      <w:bookmarkStart w:id="1782" w:name="OCRUncertain2182"/>
      <w:r>
        <w:rPr/>
        <w:t>у</w:t>
      </w:r>
      <w:bookmarkEnd w:id="1782"/>
      <w:r>
        <w:rPr/>
        <w:t>биной свыш</w:t>
      </w:r>
      <w:bookmarkStart w:id="1783" w:name="OCRUncertain2183"/>
      <w:r>
        <w:rPr/>
        <w:t>е</w:t>
      </w:r>
      <w:bookmarkEnd w:id="1783"/>
      <w:r>
        <w:rPr>
          <w:lang w:val="en-US" w:eastAsia="en-US"/>
        </w:rPr>
        <w:t xml:space="preserve"> 5</w:t>
      </w:r>
      <w:r>
        <w:rPr/>
        <w:t xml:space="preserve"> м следу</w:t>
      </w:r>
      <w:bookmarkStart w:id="1784" w:name="OCRUncertain2184"/>
      <w:r>
        <w:rPr/>
        <w:t>е</w:t>
      </w:r>
      <w:bookmarkEnd w:id="1784"/>
      <w:r>
        <w:rPr/>
        <w:t>т принимать на основании геотехнических расчет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3.</w:t>
      </w:r>
      <w:r>
        <w:rPr/>
        <w:t xml:space="preserve"> Форму поперечного сеч</w:t>
      </w:r>
      <w:bookmarkStart w:id="1785" w:name="OCRUncertain2185"/>
      <w:r>
        <w:rPr/>
        <w:t>е</w:t>
      </w:r>
      <w:bookmarkEnd w:id="1785"/>
      <w:r>
        <w:rPr/>
        <w:t>ния нагорных канало</w:t>
      </w:r>
      <w:bookmarkStart w:id="1786" w:name="OCRUncertain2186"/>
      <w:r>
        <w:rPr/>
        <w:t>в</w:t>
      </w:r>
      <w:bookmarkEnd w:id="1786"/>
      <w:r>
        <w:rPr/>
        <w:t xml:space="preserve"> для пропуска расчетного расхода воды след</w:t>
      </w:r>
      <w:bookmarkStart w:id="1787" w:name="OCRUncertain2187"/>
      <w:r>
        <w:rPr/>
        <w:t>уе</w:t>
      </w:r>
      <w:bookmarkEnd w:id="1787"/>
      <w:r>
        <w:rPr/>
        <w:t>т принимать с уч</w:t>
      </w:r>
      <w:bookmarkStart w:id="1788" w:name="OCRUncertain2188"/>
      <w:r>
        <w:rPr/>
        <w:t>е</w:t>
      </w:r>
      <w:bookmarkEnd w:id="1788"/>
      <w:r>
        <w:rPr/>
        <w:t xml:space="preserve">том гидрологического режима и </w:t>
      </w:r>
      <w:bookmarkStart w:id="1789" w:name="OCRUncertain2189"/>
      <w:r>
        <w:rPr/>
        <w:t>п</w:t>
      </w:r>
      <w:bookmarkEnd w:id="1789"/>
      <w:r>
        <w:rPr/>
        <w:t xml:space="preserve">лотности </w:t>
      </w:r>
      <w:bookmarkStart w:id="1790" w:name="OCRUncertain2190"/>
      <w:r>
        <w:rPr/>
        <w:t>з</w:t>
      </w:r>
      <w:bookmarkEnd w:id="1790"/>
      <w:r>
        <w:rPr/>
        <w:t>астройки за</w:t>
      </w:r>
      <w:bookmarkStart w:id="1791" w:name="OCRUncertain2191"/>
      <w:r>
        <w:rPr/>
        <w:t>щ</w:t>
      </w:r>
      <w:bookmarkEnd w:id="1791"/>
      <w:r>
        <w:rPr/>
        <w:t>ищаемой территории.</w:t>
      </w:r>
    </w:p>
    <w:p>
      <w:pPr>
        <w:pStyle w:val="Normal"/>
        <w:ind w:firstLine="284"/>
        <w:jc w:val="both"/>
        <w:rPr/>
      </w:pPr>
      <w:r>
        <w:rPr/>
        <w:t>Уклоны каналов б</w:t>
      </w:r>
      <w:bookmarkStart w:id="1792" w:name="OCRUncertain2192"/>
      <w:r>
        <w:rPr/>
        <w:t>е</w:t>
      </w:r>
      <w:bookmarkEnd w:id="1792"/>
      <w:r>
        <w:rPr/>
        <w:t>з крепления дна и откосов должны обеспечивать проп</w:t>
      </w:r>
      <w:bookmarkStart w:id="1793" w:name="OCRUncertain2193"/>
      <w:r>
        <w:rPr/>
        <w:t>у</w:t>
      </w:r>
      <w:bookmarkEnd w:id="1793"/>
      <w:r>
        <w:rPr/>
        <w:t>ск минимальных расходов воды при скоростях не бо</w:t>
      </w:r>
      <w:bookmarkStart w:id="1794" w:name="OCRUncertain2194"/>
      <w:r>
        <w:rPr/>
        <w:t>л</w:t>
      </w:r>
      <w:bookmarkEnd w:id="1794"/>
      <w:r>
        <w:rPr/>
        <w:t>ее</w:t>
      </w:r>
      <w:r>
        <w:rPr>
          <w:lang w:val="en-US" w:eastAsia="en-US"/>
        </w:rPr>
        <w:t xml:space="preserve"> 0,3—0,5</w:t>
      </w:r>
      <w:r>
        <w:rPr/>
        <w:t xml:space="preserve"> м/с. Наибольши</w:t>
      </w:r>
      <w:bookmarkStart w:id="1795" w:name="OCRUncertain2195"/>
      <w:r>
        <w:rPr/>
        <w:t>е</w:t>
      </w:r>
      <w:bookmarkEnd w:id="1795"/>
      <w:r>
        <w:rPr/>
        <w:t xml:space="preserve"> допустимые продольны</w:t>
      </w:r>
      <w:bookmarkStart w:id="1796" w:name="OCRUncertain2196"/>
      <w:r>
        <w:rPr/>
        <w:t>е</w:t>
      </w:r>
      <w:bookmarkEnd w:id="1796"/>
      <w:r>
        <w:rPr/>
        <w:t xml:space="preserve"> уклоны каналов при </w:t>
      </w:r>
      <w:bookmarkStart w:id="1797" w:name="OCRUncertain2197"/>
      <w:r>
        <w:rPr/>
        <w:t>отсутствии</w:t>
      </w:r>
      <w:bookmarkEnd w:id="1797"/>
      <w:r>
        <w:rPr/>
        <w:t xml:space="preserve"> одежды след</w:t>
      </w:r>
      <w:bookmarkStart w:id="1798" w:name="OCRUncertain2198"/>
      <w:r>
        <w:rPr/>
        <w:t>у</w:t>
      </w:r>
      <w:bookmarkEnd w:id="1798"/>
      <w:r>
        <w:rPr/>
        <w:t>ет принимать равными</w:t>
      </w:r>
      <w:r>
        <w:rPr>
          <w:lang w:val="en-US" w:eastAsia="en-US"/>
        </w:rPr>
        <w:t xml:space="preserve"> 0,0005-0,005.</w:t>
      </w:r>
    </w:p>
    <w:p>
      <w:pPr>
        <w:pStyle w:val="Normal"/>
        <w:ind w:firstLine="284"/>
        <w:jc w:val="both"/>
        <w:rPr/>
      </w:pPr>
      <w:r>
        <w:rPr/>
        <w:t>Минимальная величина радиуса кривизны канала должна быть н</w:t>
      </w:r>
      <w:bookmarkStart w:id="1799" w:name="OCRUncertain2199"/>
      <w:r>
        <w:rPr/>
        <w:t>е</w:t>
      </w:r>
      <w:bookmarkEnd w:id="1799"/>
      <w:r>
        <w:rPr/>
        <w:t xml:space="preserve"> мене</w:t>
      </w:r>
      <w:bookmarkStart w:id="1800" w:name="OCRUncertain2200"/>
      <w:r>
        <w:rPr/>
        <w:t>е</w:t>
      </w:r>
      <w:bookmarkEnd w:id="1800"/>
      <w:r>
        <w:rPr/>
        <w:t xml:space="preserve"> дв</w:t>
      </w:r>
      <w:bookmarkStart w:id="1801" w:name="OCRUncertain2201"/>
      <w:r>
        <w:rPr/>
        <w:t>у</w:t>
      </w:r>
      <w:bookmarkEnd w:id="1801"/>
      <w:r>
        <w:rPr/>
        <w:t>хкратной ширины канала по урезу воды при расчетном ее расходе. Максима</w:t>
      </w:r>
      <w:bookmarkStart w:id="1802" w:name="OCRUncertain2202"/>
      <w:r>
        <w:rPr/>
        <w:t>л</w:t>
      </w:r>
      <w:bookmarkEnd w:id="1802"/>
      <w:r>
        <w:rPr/>
        <w:t>ьные радиусы поворота для гидравлически нерассчитываемых каналов допускаются до</w:t>
      </w:r>
      <w:r>
        <w:rPr>
          <w:lang w:val="en-US" w:eastAsia="en-US"/>
        </w:rPr>
        <w:t xml:space="preserve"> 25</w:t>
      </w:r>
      <w:r>
        <w:rPr/>
        <w:t xml:space="preserve"> м и </w:t>
      </w:r>
      <w:bookmarkStart w:id="1803" w:name="OCRUncertain2204"/>
      <w:r>
        <w:rPr/>
        <w:t>гидравлически</w:t>
      </w:r>
      <w:bookmarkEnd w:id="1803"/>
      <w:r>
        <w:rPr/>
        <w:t xml:space="preserve"> рассчитываемых —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>
          <w:i/>
          <w:lang w:val="en-US"/>
        </w:rPr>
        <w:t>b</w:t>
      </w:r>
      <w:r>
        <w:rPr/>
        <w:t xml:space="preserve"> (гд</w:t>
      </w:r>
      <w:bookmarkStart w:id="1804" w:name="OCRUncertain2205"/>
      <w:r>
        <w:rPr/>
        <w:t xml:space="preserve">е </w:t>
      </w:r>
      <w:bookmarkEnd w:id="1804"/>
      <w:r>
        <w:rPr>
          <w:i/>
          <w:lang w:val="en-US"/>
        </w:rPr>
        <w:t>b</w:t>
      </w:r>
      <w:r>
        <w:rPr>
          <w:lang w:val="en-US" w:eastAsia="en-US"/>
        </w:rPr>
        <w:t xml:space="preserve"> -</w:t>
      </w:r>
      <w:r>
        <w:rPr/>
        <w:t xml:space="preserve"> ширина канала по </w:t>
      </w:r>
      <w:bookmarkStart w:id="1805" w:name="OCRUncertain2206"/>
      <w:r>
        <w:rPr/>
        <w:t>у</w:t>
      </w:r>
      <w:bookmarkEnd w:id="1805"/>
      <w:r>
        <w:rPr/>
        <w:t>резу воды, м)</w:t>
      </w:r>
      <w:bookmarkStart w:id="1806" w:name="OCRUncertain2207"/>
      <w:r>
        <w:rPr>
          <w:lang w:val="en-US" w:eastAsia="en-US"/>
        </w:rPr>
        <w:t>.</w:t>
      </w:r>
      <w:bookmarkEnd w:id="1806"/>
    </w:p>
    <w:p>
      <w:pPr>
        <w:pStyle w:val="Normal"/>
        <w:ind w:firstLine="284"/>
        <w:jc w:val="both"/>
        <w:rPr/>
      </w:pPr>
      <w:r>
        <w:rPr/>
        <w:t>Допуска</w:t>
      </w:r>
      <w:bookmarkStart w:id="1807" w:name="OCRUncertain2208"/>
      <w:r>
        <w:rPr/>
        <w:t>е</w:t>
      </w:r>
      <w:bookmarkEnd w:id="1807"/>
      <w:r>
        <w:rPr/>
        <w:t xml:space="preserve">мые </w:t>
      </w:r>
      <w:bookmarkStart w:id="1808" w:name="OCRUncertain2209"/>
      <w:r>
        <w:rPr/>
        <w:t>неразмывающи</w:t>
      </w:r>
      <w:bookmarkEnd w:id="1808"/>
      <w:r>
        <w:rPr/>
        <w:t>е скорости воды для каналов с расходами свыш</w:t>
      </w:r>
      <w:bookmarkStart w:id="1809" w:name="OCRUncertain2210"/>
      <w:r>
        <w:rPr/>
        <w:t>е</w:t>
      </w:r>
      <w:bookmarkEnd w:id="1809"/>
      <w:r>
        <w:rPr>
          <w:lang w:val="en-US" w:eastAsia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/>
        <w:t>/с следу</w:t>
      </w:r>
      <w:bookmarkStart w:id="1810" w:name="OCRUncertain2212"/>
      <w:r>
        <w:rPr/>
        <w:t>е</w:t>
      </w:r>
      <w:bookmarkEnd w:id="1810"/>
      <w:r>
        <w:rPr/>
        <w:t>т принимат</w:t>
      </w:r>
      <w:bookmarkStart w:id="1811" w:name="OCRUncertain2213"/>
      <w:r>
        <w:rPr/>
        <w:t>ь</w:t>
      </w:r>
      <w:bookmarkEnd w:id="1811"/>
      <w:r>
        <w:rPr/>
        <w:t xml:space="preserve"> на осно</w:t>
      </w:r>
      <w:bookmarkStart w:id="1812" w:name="OCRUncertain2214"/>
      <w:r>
        <w:rPr/>
        <w:t>в</w:t>
      </w:r>
      <w:bookmarkEnd w:id="1812"/>
      <w:r>
        <w:rPr/>
        <w:t>ании исследований и расчет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4.</w:t>
      </w:r>
      <w:r>
        <w:rPr/>
        <w:t xml:space="preserve"> Нагорные каналы гл</w:t>
      </w:r>
      <w:bookmarkStart w:id="1813" w:name="OCRUncertain2215"/>
      <w:r>
        <w:rPr/>
        <w:t>у</w:t>
      </w:r>
      <w:bookmarkEnd w:id="1813"/>
      <w:r>
        <w:rPr/>
        <w:t>биной до</w:t>
      </w:r>
      <w:r>
        <w:rPr>
          <w:lang w:val="en-US" w:eastAsia="en-US"/>
        </w:rPr>
        <w:t xml:space="preserve"> 5</w:t>
      </w:r>
      <w:r>
        <w:rPr/>
        <w:t xml:space="preserve"> м и расходом воды до</w:t>
      </w:r>
      <w:r>
        <w:rPr>
          <w:lang w:val="en-US" w:eastAsia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/>
        <w:t>/с, а такж</w:t>
      </w:r>
      <w:bookmarkStart w:id="1814" w:name="OCRUncertain2217"/>
      <w:r>
        <w:rPr/>
        <w:t>е</w:t>
      </w:r>
      <w:bookmarkEnd w:id="1814"/>
      <w:r>
        <w:rPr/>
        <w:t xml:space="preserve"> дюкеры и аквед</w:t>
      </w:r>
      <w:bookmarkStart w:id="1815" w:name="OCRUncertain2218"/>
      <w:r>
        <w:rPr/>
        <w:t>у</w:t>
      </w:r>
      <w:bookmarkEnd w:id="1815"/>
      <w:r>
        <w:rPr/>
        <w:t>ки надлежит проектировать в соответствии с требованиями СНиП</w:t>
      </w:r>
      <w:r>
        <w:rPr>
          <w:lang w:val="en-US" w:eastAsia="en-US"/>
        </w:rPr>
        <w:t xml:space="preserve"> II-52-7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сос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5.</w:t>
      </w:r>
      <w:r>
        <w:rPr/>
        <w:t xml:space="preserve"> Состав, компоновк</w:t>
      </w:r>
      <w:bookmarkStart w:id="1816" w:name="OCRUncertain2219"/>
      <w:r>
        <w:rPr/>
        <w:t>у</w:t>
      </w:r>
      <w:bookmarkEnd w:id="1816"/>
      <w:r>
        <w:rPr/>
        <w:t xml:space="preserve"> и конструкцию соор</w:t>
      </w:r>
      <w:bookmarkStart w:id="1817" w:name="OCRUncertain2221"/>
      <w:r>
        <w:rPr/>
        <w:t>у</w:t>
      </w:r>
      <w:bookmarkEnd w:id="1817"/>
      <w:r>
        <w:rPr/>
        <w:t xml:space="preserve">жений насосной </w:t>
      </w:r>
      <w:bookmarkStart w:id="1818" w:name="OCRUncertain2222"/>
      <w:r>
        <w:rPr/>
        <w:t>ст</w:t>
      </w:r>
      <w:bookmarkEnd w:id="1818"/>
      <w:r>
        <w:rPr/>
        <w:t>анции с</w:t>
      </w:r>
      <w:bookmarkStart w:id="1819" w:name="OCRUncertain2223"/>
      <w:r>
        <w:rPr/>
        <w:t>л</w:t>
      </w:r>
      <w:bookmarkEnd w:id="1819"/>
      <w:r>
        <w:rPr/>
        <w:t>едует устанав</w:t>
      </w:r>
      <w:bookmarkStart w:id="1820" w:name="OCRUncertain2224"/>
      <w:r>
        <w:rPr/>
        <w:t>л</w:t>
      </w:r>
      <w:bookmarkEnd w:id="1820"/>
      <w:r>
        <w:rPr/>
        <w:t xml:space="preserve">ивать в </w:t>
      </w:r>
      <w:bookmarkStart w:id="1821" w:name="OCRUncertain2225"/>
      <w:r>
        <w:rPr/>
        <w:t>з</w:t>
      </w:r>
      <w:bookmarkEnd w:id="1821"/>
      <w:r>
        <w:rPr/>
        <w:t>ависимости от в</w:t>
      </w:r>
      <w:bookmarkStart w:id="1822" w:name="OCRUncertain2226"/>
      <w:r>
        <w:rPr/>
        <w:t>е</w:t>
      </w:r>
      <w:bookmarkEnd w:id="1822"/>
      <w:r>
        <w:rPr/>
        <w:t>личины объ</w:t>
      </w:r>
      <w:bookmarkStart w:id="1823" w:name="OCRUncertain2227"/>
      <w:r>
        <w:rPr/>
        <w:t>е</w:t>
      </w:r>
      <w:bookmarkEnd w:id="1823"/>
      <w:r>
        <w:rPr/>
        <w:t>ма п</w:t>
      </w:r>
      <w:bookmarkStart w:id="1824" w:name="OCRUncertain2228"/>
      <w:r>
        <w:rPr/>
        <w:t>е</w:t>
      </w:r>
      <w:bookmarkEnd w:id="1824"/>
      <w:r>
        <w:rPr/>
        <w:t>рекачки воды и во</w:t>
      </w:r>
      <w:bookmarkStart w:id="1825" w:name="OCRUncertain2229"/>
      <w:r>
        <w:rPr/>
        <w:t>з</w:t>
      </w:r>
      <w:bookmarkEnd w:id="1825"/>
      <w:r>
        <w:rPr/>
        <w:t>можности создания аккумулирующей емкости.</w:t>
      </w:r>
    </w:p>
    <w:p>
      <w:pPr>
        <w:pStyle w:val="Normal"/>
        <w:ind w:firstLine="284"/>
        <w:jc w:val="both"/>
        <w:rPr/>
      </w:pPr>
      <w:r>
        <w:rPr/>
        <w:t>Типы, класс и мощност</w:t>
      </w:r>
      <w:bookmarkStart w:id="1826" w:name="OCRUncertain2230"/>
      <w:r>
        <w:rPr/>
        <w:t>ь</w:t>
      </w:r>
      <w:bookmarkEnd w:id="1826"/>
      <w:r>
        <w:rPr/>
        <w:t xml:space="preserve"> насосных станций и их обор</w:t>
      </w:r>
      <w:bookmarkStart w:id="1827" w:name="OCRUncertain2231"/>
      <w:r>
        <w:rPr/>
        <w:t>у</w:t>
      </w:r>
      <w:bookmarkEnd w:id="1827"/>
      <w:r>
        <w:rPr/>
        <w:t>дования н</w:t>
      </w:r>
      <w:bookmarkStart w:id="1828" w:name="OCRUncertain2232"/>
      <w:r>
        <w:rPr/>
        <w:t>е</w:t>
      </w:r>
      <w:bookmarkEnd w:id="1828"/>
      <w:r>
        <w:rPr/>
        <w:t>обходимо устанавливат</w:t>
      </w:r>
      <w:bookmarkStart w:id="1829" w:name="OCRUncertain2233"/>
      <w:r>
        <w:rPr/>
        <w:t>ь</w:t>
      </w:r>
      <w:bookmarkEnd w:id="1829"/>
      <w:r>
        <w:rPr/>
        <w:t xml:space="preserve"> с учетом:</w:t>
      </w:r>
    </w:p>
    <w:p>
      <w:pPr>
        <w:pStyle w:val="Normal"/>
        <w:ind w:firstLine="284"/>
        <w:jc w:val="both"/>
        <w:rPr/>
      </w:pPr>
      <w:r>
        <w:rPr/>
        <w:t>расчетного расхода, высоты подачи и колебания горизонтов воды;</w:t>
      </w:r>
    </w:p>
    <w:p>
      <w:pPr>
        <w:pStyle w:val="Normal"/>
        <w:ind w:firstLine="284"/>
        <w:jc w:val="both"/>
        <w:rPr/>
      </w:pPr>
      <w:r>
        <w:rPr/>
        <w:t>вида источника энергии;</w:t>
      </w:r>
    </w:p>
    <w:p>
      <w:pPr>
        <w:pStyle w:val="Normal"/>
        <w:ind w:firstLine="284"/>
        <w:jc w:val="both"/>
        <w:rPr/>
      </w:pPr>
      <w:r>
        <w:rPr/>
        <w:t>обеспечения оптимал</w:t>
      </w:r>
      <w:bookmarkStart w:id="1830" w:name="OCRUncertain2234"/>
      <w:r>
        <w:rPr/>
        <w:t>ь</w:t>
      </w:r>
      <w:bookmarkEnd w:id="1830"/>
      <w:r>
        <w:rPr/>
        <w:t>ног</w:t>
      </w:r>
      <w:bookmarkStart w:id="1831" w:name="OCRUncertain2235"/>
      <w:r>
        <w:rPr/>
        <w:t>о</w:t>
      </w:r>
      <w:bookmarkEnd w:id="1831"/>
      <w:r>
        <w:rPr/>
        <w:t xml:space="preserve"> коэффициента пол</w:t>
      </w:r>
      <w:bookmarkStart w:id="1832" w:name="OCRUncertain2236"/>
      <w:r>
        <w:rPr/>
        <w:t>е</w:t>
      </w:r>
      <w:bookmarkEnd w:id="1832"/>
      <w:r>
        <w:rPr/>
        <w:t>зного действия насос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6.</w:t>
      </w:r>
      <w:r>
        <w:rPr/>
        <w:t xml:space="preserve"> Тип и число насосов </w:t>
      </w:r>
      <w:bookmarkStart w:id="1833" w:name="OCRUncertain2237"/>
      <w:r>
        <w:rPr/>
        <w:t>у</w:t>
      </w:r>
      <w:bookmarkEnd w:id="1833"/>
      <w:r>
        <w:rPr/>
        <w:t xml:space="preserve">станавливаются </w:t>
      </w:r>
      <w:bookmarkStart w:id="1834" w:name="OCRUncertain2238"/>
      <w:r>
        <w:rPr/>
        <w:t>расче</w:t>
      </w:r>
      <w:bookmarkEnd w:id="1834"/>
      <w:r>
        <w:rPr/>
        <w:t xml:space="preserve">том в зависимости от типа насосной станции с </w:t>
      </w:r>
      <w:bookmarkStart w:id="1835" w:name="OCRUncertain2239"/>
      <w:r>
        <w:rPr/>
        <w:t>уч</w:t>
      </w:r>
      <w:bookmarkEnd w:id="1835"/>
      <w:r>
        <w:rPr/>
        <w:t xml:space="preserve">етом </w:t>
      </w:r>
      <w:bookmarkStart w:id="1836" w:name="OCRUncertain2240"/>
      <w:r>
        <w:rPr/>
        <w:t>ве</w:t>
      </w:r>
      <w:bookmarkEnd w:id="1836"/>
      <w:r>
        <w:rPr/>
        <w:t>личин расчетного расхода и напора воды</w:t>
      </w:r>
      <w:r>
        <w:rPr>
          <w:lang w:val="en-US"/>
        </w:rPr>
        <w:t xml:space="preserve"> </w:t>
      </w:r>
      <w:bookmarkStart w:id="1837" w:name="OCRUncertain2241"/>
      <w:r>
        <w:rPr/>
        <w:t>и</w:t>
      </w:r>
      <w:r>
        <w:rPr>
          <w:lang w:val="en-US"/>
        </w:rPr>
        <w:t xml:space="preserve"> </w:t>
      </w:r>
      <w:bookmarkEnd w:id="1837"/>
      <w:r>
        <w:rPr/>
        <w:t>амплит</w:t>
      </w:r>
      <w:bookmarkStart w:id="1838" w:name="OCRUncertain2242"/>
      <w:r>
        <w:rPr/>
        <w:t>у</w:t>
      </w:r>
      <w:bookmarkEnd w:id="1838"/>
      <w:r>
        <w:rPr/>
        <w:t xml:space="preserve">ды колебаний горизонтов </w:t>
      </w:r>
      <w:bookmarkStart w:id="1839" w:name="OCRUncertain2243"/>
      <w:r>
        <w:rPr/>
        <w:t>в</w:t>
      </w:r>
      <w:bookmarkEnd w:id="1839"/>
      <w:r>
        <w:rPr/>
        <w:t xml:space="preserve"> </w:t>
      </w:r>
      <w:bookmarkStart w:id="1840" w:name="OCRUncertain2244"/>
      <w:r>
        <w:rPr/>
        <w:t>н</w:t>
      </w:r>
      <w:bookmarkEnd w:id="1840"/>
      <w:r>
        <w:rPr/>
        <w:t>иж</w:t>
      </w:r>
      <w:bookmarkStart w:id="1841" w:name="OCRUncertain2245"/>
      <w:r>
        <w:rPr/>
        <w:t>не</w:t>
      </w:r>
      <w:bookmarkEnd w:id="1841"/>
      <w:r>
        <w:rPr/>
        <w:t>м и вер</w:t>
      </w:r>
      <w:bookmarkStart w:id="1842" w:name="OCRUncertain2246"/>
      <w:r>
        <w:rPr/>
        <w:t>х</w:t>
      </w:r>
      <w:bookmarkEnd w:id="1842"/>
      <w:r>
        <w:rPr/>
        <w:t>нем б</w:t>
      </w:r>
      <w:bookmarkStart w:id="1843" w:name="OCRUncertain2247"/>
      <w:r>
        <w:rPr/>
        <w:t>ь</w:t>
      </w:r>
      <w:bookmarkEnd w:id="1843"/>
      <w:r>
        <w:rPr/>
        <w:t>ефах.</w:t>
      </w:r>
    </w:p>
    <w:p>
      <w:pPr>
        <w:pStyle w:val="Normal"/>
        <w:ind w:firstLine="284"/>
        <w:jc w:val="both"/>
        <w:rPr/>
      </w:pPr>
      <w:r>
        <w:rPr/>
        <w:t>Н</w:t>
      </w:r>
      <w:bookmarkStart w:id="1844" w:name="OCRUncertain2248"/>
      <w:r>
        <w:rPr/>
        <w:t>е</w:t>
      </w:r>
      <w:bookmarkEnd w:id="1844"/>
      <w:r>
        <w:rPr/>
        <w:t>обходимост</w:t>
      </w:r>
      <w:bookmarkStart w:id="1845" w:name="OCRUncertain2249"/>
      <w:r>
        <w:rPr/>
        <w:t>ь</w:t>
      </w:r>
      <w:bookmarkEnd w:id="1845"/>
      <w:r>
        <w:rPr/>
        <w:t xml:space="preserve"> применения рез</w:t>
      </w:r>
      <w:bookmarkStart w:id="1846" w:name="OCRUncertain2250"/>
      <w:r>
        <w:rPr/>
        <w:t>е</w:t>
      </w:r>
      <w:bookmarkEnd w:id="1846"/>
      <w:r>
        <w:rPr/>
        <w:t>рвного агрегата должна об</w:t>
      </w:r>
      <w:bookmarkStart w:id="1847" w:name="OCRUncertain2251"/>
      <w:r>
        <w:rPr/>
        <w:t>о</w:t>
      </w:r>
      <w:bookmarkEnd w:id="1847"/>
      <w:r>
        <w:rPr/>
        <w:t xml:space="preserve">сновываться проектом </w:t>
      </w:r>
      <w:bookmarkStart w:id="1848" w:name="OCRUncertain2252"/>
      <w:r>
        <w:rPr/>
        <w:t>в</w:t>
      </w:r>
      <w:bookmarkEnd w:id="1848"/>
      <w:r>
        <w:rPr/>
        <w:t xml:space="preserve"> </w:t>
      </w:r>
      <w:bookmarkStart w:id="1849" w:name="OCRUncertain2253"/>
      <w:r>
        <w:rPr/>
        <w:t xml:space="preserve">соответствии </w:t>
      </w:r>
      <w:bookmarkEnd w:id="1849"/>
      <w:r>
        <w:rPr/>
        <w:t>с нормами проектиро</w:t>
      </w:r>
      <w:bookmarkStart w:id="1850" w:name="OCRUncertain2254"/>
      <w:r>
        <w:rPr/>
        <w:t>в</w:t>
      </w:r>
      <w:bookmarkEnd w:id="1850"/>
      <w:r>
        <w:rPr/>
        <w:t>ания осушител</w:t>
      </w:r>
      <w:bookmarkStart w:id="1851" w:name="OCRUncertain2255"/>
      <w:r>
        <w:rPr/>
        <w:t>ь</w:t>
      </w:r>
      <w:bookmarkEnd w:id="1851"/>
      <w:r>
        <w:rPr/>
        <w:t>ных насосных станций СНиП</w:t>
      </w:r>
      <w:r>
        <w:rPr>
          <w:lang w:val="en-US" w:eastAsia="en-US"/>
        </w:rPr>
        <w:t xml:space="preserve"> II-52-7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7.</w:t>
      </w:r>
      <w:r>
        <w:rPr/>
        <w:t xml:space="preserve"> Водозаборно</w:t>
      </w:r>
      <w:bookmarkStart w:id="1852" w:name="OCRUncertain2257"/>
      <w:r>
        <w:rPr/>
        <w:t>е</w:t>
      </w:r>
      <w:bookmarkEnd w:id="1852"/>
      <w:r>
        <w:rPr/>
        <w:t xml:space="preserve"> соор</w:t>
      </w:r>
      <w:bookmarkStart w:id="1853" w:name="OCRUncertain2258"/>
      <w:r>
        <w:rPr/>
        <w:t>у</w:t>
      </w:r>
      <w:bookmarkEnd w:id="1853"/>
      <w:r>
        <w:rPr/>
        <w:t>жение и насосная стан</w:t>
      </w:r>
      <w:bookmarkStart w:id="1854" w:name="OCRUncertain2259"/>
      <w:r>
        <w:rPr/>
        <w:t>ция</w:t>
      </w:r>
      <w:bookmarkEnd w:id="1854"/>
      <w:r>
        <w:rPr/>
        <w:t xml:space="preserve"> мог</w:t>
      </w:r>
      <w:bookmarkStart w:id="1855" w:name="OCRUncertain2260"/>
      <w:r>
        <w:rPr/>
        <w:t>у</w:t>
      </w:r>
      <w:bookmarkEnd w:id="1855"/>
      <w:r>
        <w:rPr/>
        <w:t>т выпо</w:t>
      </w:r>
      <w:bookmarkStart w:id="1856" w:name="OCRUncertain2261"/>
      <w:r>
        <w:rPr/>
        <w:t>л</w:t>
      </w:r>
      <w:bookmarkEnd w:id="1856"/>
      <w:r>
        <w:rPr/>
        <w:t>нять</w:t>
      </w:r>
      <w:bookmarkStart w:id="1857" w:name="OCRUncertain2262"/>
      <w:r>
        <w:rPr/>
        <w:t>с</w:t>
      </w:r>
      <w:bookmarkEnd w:id="1857"/>
      <w:r>
        <w:rPr/>
        <w:t>я совмещенного или р</w:t>
      </w:r>
      <w:bookmarkStart w:id="1858" w:name="OCRUncertain2263"/>
      <w:r>
        <w:rPr/>
        <w:t>аз</w:t>
      </w:r>
      <w:bookmarkEnd w:id="1858"/>
      <w:r>
        <w:rPr/>
        <w:t>д</w:t>
      </w:r>
      <w:bookmarkStart w:id="1859" w:name="OCRUncertain2264"/>
      <w:r>
        <w:rPr/>
        <w:t>е</w:t>
      </w:r>
      <w:bookmarkEnd w:id="1859"/>
      <w:r>
        <w:rPr/>
        <w:t>льного типа.</w:t>
      </w:r>
    </w:p>
    <w:p>
      <w:pPr>
        <w:pStyle w:val="Normal"/>
        <w:ind w:firstLine="284"/>
        <w:jc w:val="both"/>
        <w:rPr/>
      </w:pPr>
      <w:r>
        <w:rPr/>
        <w:t>Водозаборны</w:t>
      </w:r>
      <w:bookmarkStart w:id="1860" w:name="OCRUncertain2266"/>
      <w:r>
        <w:rPr/>
        <w:t>е</w:t>
      </w:r>
      <w:bookmarkEnd w:id="1860"/>
      <w:r>
        <w:rPr/>
        <w:t xml:space="preserve"> сооруж</w:t>
      </w:r>
      <w:bookmarkStart w:id="1861" w:name="OCRUncertain2267"/>
      <w:r>
        <w:rPr/>
        <w:t>е</w:t>
      </w:r>
      <w:bookmarkEnd w:id="1861"/>
      <w:r>
        <w:rPr/>
        <w:t xml:space="preserve">ния должны </w:t>
      </w:r>
      <w:bookmarkStart w:id="1862" w:name="OCRUncertain2268"/>
      <w:r>
        <w:rPr/>
        <w:t>обеспечивать:</w:t>
      </w:r>
      <w:bookmarkEnd w:id="1862"/>
    </w:p>
    <w:p>
      <w:pPr>
        <w:pStyle w:val="Normal"/>
        <w:ind w:firstLine="284"/>
        <w:jc w:val="both"/>
        <w:rPr/>
      </w:pPr>
      <w:r>
        <w:rPr/>
        <w:t xml:space="preserve">забор </w:t>
      </w:r>
      <w:bookmarkStart w:id="1863" w:name="OCRUncertain2269"/>
      <w:r>
        <w:rPr/>
        <w:t>в</w:t>
      </w:r>
      <w:bookmarkEnd w:id="1863"/>
      <w:r>
        <w:rPr/>
        <w:t>оды в соотв</w:t>
      </w:r>
      <w:bookmarkStart w:id="1864" w:name="OCRUncertain2270"/>
      <w:r>
        <w:rPr/>
        <w:t>е</w:t>
      </w:r>
      <w:bookmarkEnd w:id="1864"/>
      <w:r>
        <w:rPr/>
        <w:t>тст</w:t>
      </w:r>
      <w:bookmarkStart w:id="1865" w:name="OCRUncertain2271"/>
      <w:r>
        <w:rPr/>
        <w:t>в</w:t>
      </w:r>
      <w:bookmarkEnd w:id="1865"/>
      <w:r>
        <w:rPr/>
        <w:t xml:space="preserve">ии с графиком </w:t>
      </w:r>
      <w:bookmarkStart w:id="1866" w:name="OCRUncertain2272"/>
      <w:r>
        <w:rPr/>
        <w:t>водоподачи</w:t>
      </w:r>
      <w:bookmarkEnd w:id="1866"/>
      <w:r>
        <w:rPr/>
        <w:t xml:space="preserve"> и уч</w:t>
      </w:r>
      <w:bookmarkStart w:id="1867" w:name="OCRUncertain2273"/>
      <w:r>
        <w:rPr/>
        <w:t>е</w:t>
      </w:r>
      <w:bookmarkEnd w:id="1867"/>
      <w:r>
        <w:rPr/>
        <w:t>том уровней воды в водоисточнике;</w:t>
      </w:r>
    </w:p>
    <w:p>
      <w:pPr>
        <w:pStyle w:val="Normal"/>
        <w:ind w:firstLine="284"/>
        <w:jc w:val="both"/>
        <w:rPr/>
      </w:pPr>
      <w:bookmarkStart w:id="1868" w:name="OCRUncertain2274"/>
      <w:r>
        <w:rPr/>
        <w:t>н</w:t>
      </w:r>
      <w:bookmarkEnd w:id="1868"/>
      <w:r>
        <w:rPr/>
        <w:t xml:space="preserve">ормальный режим эксплуатации и </w:t>
      </w:r>
      <w:bookmarkStart w:id="1869" w:name="OCRUncertain2275"/>
      <w:r>
        <w:rPr/>
        <w:t>в</w:t>
      </w:r>
      <w:bookmarkEnd w:id="1869"/>
      <w:r>
        <w:rPr/>
        <w:t>озможно</w:t>
      </w:r>
      <w:bookmarkStart w:id="1870" w:name="OCRUncertain2276"/>
      <w:r>
        <w:rPr/>
        <w:t xml:space="preserve">сть </w:t>
      </w:r>
      <w:bookmarkEnd w:id="1870"/>
      <w:r>
        <w:rPr/>
        <w:t>ремо</w:t>
      </w:r>
      <w:bookmarkStart w:id="1871" w:name="OCRUncertain2277"/>
      <w:r>
        <w:rPr/>
        <w:t>н</w:t>
      </w:r>
      <w:bookmarkEnd w:id="1871"/>
      <w:r>
        <w:rPr/>
        <w:t>та обор</w:t>
      </w:r>
      <w:bookmarkStart w:id="1872" w:name="OCRUncertain2278"/>
      <w:r>
        <w:rPr/>
        <w:t>у</w:t>
      </w:r>
      <w:bookmarkEnd w:id="1872"/>
      <w:r>
        <w:rPr/>
        <w:t>дования;</w:t>
      </w:r>
    </w:p>
    <w:p>
      <w:pPr>
        <w:pStyle w:val="Normal"/>
        <w:ind w:firstLine="284"/>
        <w:jc w:val="both"/>
        <w:rPr/>
      </w:pPr>
      <w:r>
        <w:rPr/>
        <w:t>защит</w:t>
      </w:r>
      <w:bookmarkStart w:id="1873" w:name="OCRUncertain2279"/>
      <w:r>
        <w:rPr/>
        <w:t>у</w:t>
      </w:r>
      <w:bookmarkEnd w:id="1873"/>
      <w:r>
        <w:rPr/>
        <w:t xml:space="preserve"> от попадания в них рыб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8.</w:t>
      </w:r>
      <w:r>
        <w:rPr/>
        <w:t xml:space="preserve"> Водовып</w:t>
      </w:r>
      <w:bookmarkStart w:id="1874" w:name="OCRUncertain2280"/>
      <w:r>
        <w:rPr/>
        <w:t>у</w:t>
      </w:r>
      <w:bookmarkEnd w:id="1874"/>
      <w:r>
        <w:rPr/>
        <w:t>скные соор</w:t>
      </w:r>
      <w:bookmarkStart w:id="1875" w:name="OCRUncertain2281"/>
      <w:r>
        <w:rPr/>
        <w:t>у</w:t>
      </w:r>
      <w:bookmarkEnd w:id="1875"/>
      <w:r>
        <w:rPr/>
        <w:t>ж</w:t>
      </w:r>
      <w:bookmarkStart w:id="1876" w:name="OCRUncertain2282"/>
      <w:r>
        <w:rPr/>
        <w:t>е</w:t>
      </w:r>
      <w:bookmarkEnd w:id="1876"/>
      <w:r>
        <w:rPr/>
        <w:t>ния насосных ста</w:t>
      </w:r>
      <w:bookmarkStart w:id="1877" w:name="OCRUncertain2283"/>
      <w:r>
        <w:rPr/>
        <w:t>нций</w:t>
      </w:r>
      <w:bookmarkEnd w:id="1877"/>
      <w:r>
        <w:rPr/>
        <w:t xml:space="preserve"> должны обеспечивать спокойный выпуск во</w:t>
      </w:r>
      <w:bookmarkStart w:id="1878" w:name="OCRUncertain2284"/>
      <w:r>
        <w:rPr/>
        <w:t xml:space="preserve">ды </w:t>
      </w:r>
      <w:bookmarkEnd w:id="1878"/>
      <w:r>
        <w:rPr/>
        <w:t xml:space="preserve">в </w:t>
      </w:r>
      <w:bookmarkStart w:id="1879" w:name="OCRUncertain2285"/>
      <w:r>
        <w:rPr/>
        <w:t>в</w:t>
      </w:r>
      <w:bookmarkEnd w:id="1879"/>
      <w:r>
        <w:rPr/>
        <w:t>одны</w:t>
      </w:r>
      <w:bookmarkStart w:id="1880" w:name="OCRUncertain2286"/>
      <w:r>
        <w:rPr/>
        <w:t>е</w:t>
      </w:r>
      <w:bookmarkEnd w:id="1880"/>
      <w:r>
        <w:rPr/>
        <w:t xml:space="preserve"> объекты и исключать </w:t>
      </w:r>
      <w:bookmarkStart w:id="1881" w:name="OCRUncertain2287"/>
      <w:r>
        <w:rPr/>
        <w:t>в</w:t>
      </w:r>
      <w:bookmarkEnd w:id="1881"/>
      <w:r>
        <w:rPr/>
        <w:t>озможност</w:t>
      </w:r>
      <w:bookmarkStart w:id="1882" w:name="OCRUncertain2288"/>
      <w:r>
        <w:rPr/>
        <w:t>ь</w:t>
      </w:r>
      <w:bookmarkEnd w:id="1882"/>
      <w:r>
        <w:rPr/>
        <w:t xml:space="preserve"> </w:t>
      </w:r>
      <w:bookmarkStart w:id="1883" w:name="OCRUncertain2289"/>
      <w:r>
        <w:rPr/>
        <w:t>обр</w:t>
      </w:r>
      <w:bookmarkEnd w:id="1883"/>
      <w:r>
        <w:rPr/>
        <w:t>атного тока 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ренажные системы и дренаж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</w:t>
      </w:r>
      <w:bookmarkStart w:id="1884" w:name="OCRUncertain2290"/>
      <w:r>
        <w:rPr>
          <w:lang w:val="en-US" w:eastAsia="en-US"/>
        </w:rPr>
        <w:t>.</w:t>
      </w:r>
      <w:bookmarkEnd w:id="1884"/>
      <w:r>
        <w:rPr>
          <w:lang w:val="en-US" w:eastAsia="en-US"/>
        </w:rPr>
        <w:t>19.</w:t>
      </w:r>
      <w:r>
        <w:rPr/>
        <w:t xml:space="preserve"> При про</w:t>
      </w:r>
      <w:bookmarkStart w:id="1885" w:name="OCRUncertain2291"/>
      <w:r>
        <w:rPr/>
        <w:t>е</w:t>
      </w:r>
      <w:bookmarkEnd w:id="1885"/>
      <w:r>
        <w:rPr/>
        <w:t>ктировании дренажных систем для пр</w:t>
      </w:r>
      <w:bookmarkStart w:id="1886" w:name="OCRUncertain2292"/>
      <w:r>
        <w:rPr/>
        <w:t>е</w:t>
      </w:r>
      <w:bookmarkEnd w:id="1886"/>
      <w:r>
        <w:rPr/>
        <w:t xml:space="preserve">дотвращения или ликвидации </w:t>
      </w:r>
      <w:bookmarkStart w:id="1887" w:name="OCRUncertain2293"/>
      <w:r>
        <w:rPr/>
        <w:t>подтопления</w:t>
      </w:r>
      <w:bookmarkEnd w:id="1887"/>
      <w:r>
        <w:rPr/>
        <w:t xml:space="preserve"> территорий надлежит выполн</w:t>
      </w:r>
      <w:bookmarkStart w:id="1888" w:name="OCRUncertain2295"/>
      <w:r>
        <w:rPr/>
        <w:t>я</w:t>
      </w:r>
      <w:bookmarkEnd w:id="1888"/>
      <w:r>
        <w:rPr/>
        <w:t xml:space="preserve">ть требования настоящих норм, а также </w:t>
      </w:r>
      <w:bookmarkStart w:id="1889" w:name="OCRUncertain2296"/>
      <w:r>
        <w:rPr/>
        <w:t>СНиП</w:t>
      </w:r>
      <w:bookmarkEnd w:id="1889"/>
      <w:r>
        <w:rPr>
          <w:lang w:val="en-US" w:eastAsia="en-US"/>
        </w:rPr>
        <w:t xml:space="preserve"> 2.06.14-85</w:t>
      </w:r>
      <w:r>
        <w:rPr/>
        <w:t xml:space="preserve"> и </w:t>
      </w:r>
      <w:bookmarkStart w:id="1890" w:name="OCRUncertain2297"/>
      <w:r>
        <w:rPr/>
        <w:t>СНиП</w:t>
      </w:r>
      <w:bookmarkEnd w:id="1890"/>
      <w:r>
        <w:rPr>
          <w:lang w:val="en-US" w:eastAsia="en-US"/>
        </w:rPr>
        <w:t xml:space="preserve"> </w:t>
      </w:r>
      <w:bookmarkStart w:id="1891" w:name="OCRUncertain2298"/>
      <w:r>
        <w:rPr>
          <w:lang w:val="en-US" w:eastAsia="en-US"/>
        </w:rPr>
        <w:t>II-</w:t>
      </w:r>
      <w:bookmarkEnd w:id="1891"/>
      <w:r>
        <w:rPr>
          <w:lang w:val="en-US" w:eastAsia="en-US"/>
        </w:rPr>
        <w:t>52-7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0.</w:t>
      </w:r>
      <w:r>
        <w:rPr/>
        <w:t xml:space="preserve"> При проектировании дренажных систем предпочтени</w:t>
      </w:r>
      <w:bookmarkStart w:id="1892" w:name="OCRUncertain2299"/>
      <w:r>
        <w:rPr/>
        <w:t>е</w:t>
      </w:r>
      <w:bookmarkEnd w:id="1892"/>
      <w:r>
        <w:rPr/>
        <w:t xml:space="preserve"> следует отдавать системам </w:t>
      </w:r>
      <w:bookmarkStart w:id="1893" w:name="OCRUncertain2300"/>
      <w:r>
        <w:rPr/>
        <w:t>д</w:t>
      </w:r>
      <w:bookmarkEnd w:id="1893"/>
      <w:r>
        <w:rPr/>
        <w:t xml:space="preserve">ренажа с отводом </w:t>
      </w:r>
      <w:bookmarkStart w:id="1894" w:name="OCRUncertain2301"/>
      <w:r>
        <w:rPr/>
        <w:t>воды</w:t>
      </w:r>
      <w:bookmarkEnd w:id="1894"/>
      <w:r>
        <w:rPr/>
        <w:t xml:space="preserve"> самотеком. Дренажны</w:t>
      </w:r>
      <w:bookmarkStart w:id="1895" w:name="OCRUncertain2302"/>
      <w:r>
        <w:rPr/>
        <w:t>е</w:t>
      </w:r>
      <w:bookmarkEnd w:id="1895"/>
      <w:r>
        <w:rPr/>
        <w:t xml:space="preserve"> системы с прин</w:t>
      </w:r>
      <w:bookmarkStart w:id="1896" w:name="OCRUncertain2303"/>
      <w:r>
        <w:rPr/>
        <w:t>у</w:t>
      </w:r>
      <w:bookmarkEnd w:id="1896"/>
      <w:r>
        <w:rPr/>
        <w:t>дительной откачкой воды требуют дополнительного обоснования.</w:t>
      </w:r>
    </w:p>
    <w:p>
      <w:pPr>
        <w:pStyle w:val="Normal"/>
        <w:ind w:firstLine="284"/>
        <w:jc w:val="both"/>
        <w:rPr/>
      </w:pPr>
      <w:r>
        <w:rPr/>
        <w:t>В зависимости от гидрогеологических условий надлежит применят</w:t>
      </w:r>
      <w:bookmarkStart w:id="1897" w:name="OCRUncertain2304"/>
      <w:r>
        <w:rPr/>
        <w:t>ь</w:t>
      </w:r>
      <w:bookmarkEnd w:id="1897"/>
      <w:r>
        <w:rPr/>
        <w:t xml:space="preserve"> горизонтальные, вертикальны</w:t>
      </w:r>
      <w:bookmarkStart w:id="1898" w:name="OCRUncertain2305"/>
      <w:r>
        <w:rPr/>
        <w:t xml:space="preserve">е </w:t>
      </w:r>
      <w:bookmarkEnd w:id="1898"/>
      <w:r>
        <w:rPr/>
        <w:t>и комбинированные дренаж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1.</w:t>
      </w:r>
      <w:r>
        <w:rPr/>
        <w:t xml:space="preserve"> Дренажная система должна обеспечивать требуемый по условиям защиты </w:t>
      </w:r>
      <w:bookmarkStart w:id="1899" w:name="OCRUncertain2306"/>
      <w:r>
        <w:rPr/>
        <w:t>уровенный</w:t>
      </w:r>
      <w:bookmarkEnd w:id="1899"/>
      <w:r>
        <w:rPr/>
        <w:t xml:space="preserve"> режим грунтовых вод: на территориях насел</w:t>
      </w:r>
      <w:bookmarkStart w:id="1900" w:name="OCRUncertain2307"/>
      <w:r>
        <w:rPr/>
        <w:t>е</w:t>
      </w:r>
      <w:bookmarkEnd w:id="1900"/>
      <w:r>
        <w:rPr/>
        <w:t>нных пунктов</w:t>
      </w:r>
      <w:r>
        <w:rPr>
          <w:lang w:val="en-US" w:eastAsia="en-US"/>
        </w:rPr>
        <w:t xml:space="preserve"> —</w:t>
      </w:r>
      <w:r>
        <w:rPr/>
        <w:t xml:space="preserve"> в соответствии с требованиями настоящих норм, а на сельскохозяйственных з</w:t>
      </w:r>
      <w:bookmarkStart w:id="1901" w:name="OCRUncertain2308"/>
      <w:r>
        <w:rPr/>
        <w:t>е</w:t>
      </w:r>
      <w:bookmarkEnd w:id="1901"/>
      <w:r>
        <w:rPr/>
        <w:t>млях</w:t>
      </w:r>
      <w:r>
        <w:rPr>
          <w:lang w:val="en-US" w:eastAsia="en-US"/>
        </w:rPr>
        <w:t xml:space="preserve"> —</w:t>
      </w:r>
      <w:r>
        <w:rPr/>
        <w:t xml:space="preserve"> в соответствии с требованиями СНиП</w:t>
      </w:r>
      <w:r>
        <w:rPr>
          <w:lang w:val="en-US" w:eastAsia="en-US"/>
        </w:rPr>
        <w:t xml:space="preserve"> II-52-7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2.</w:t>
      </w:r>
      <w:r>
        <w:rPr/>
        <w:t xml:space="preserve"> Применение дренажной системы следует обосновы</w:t>
      </w:r>
      <w:bookmarkStart w:id="1902" w:name="OCRUncertain2309"/>
      <w:r>
        <w:rPr/>
        <w:t>в</w:t>
      </w:r>
      <w:bookmarkEnd w:id="1902"/>
      <w:r>
        <w:rPr/>
        <w:t xml:space="preserve">ать изучением водного, а для </w:t>
      </w:r>
      <w:bookmarkStart w:id="1903" w:name="OCRUncertain2310"/>
      <w:r>
        <w:rPr/>
        <w:t xml:space="preserve">аридной </w:t>
      </w:r>
      <w:bookmarkEnd w:id="1903"/>
      <w:r>
        <w:rPr/>
        <w:t>зоны</w:t>
      </w:r>
      <w:r>
        <w:rPr>
          <w:lang w:val="en-US" w:eastAsia="en-US"/>
        </w:rPr>
        <w:t xml:space="preserve"> —</w:t>
      </w:r>
      <w:r>
        <w:rPr/>
        <w:t xml:space="preserve"> и солевого баланса грунтовых вод.</w:t>
      </w:r>
    </w:p>
    <w:p>
      <w:pPr>
        <w:pStyle w:val="Normal"/>
        <w:ind w:firstLine="284"/>
        <w:jc w:val="both"/>
        <w:rPr/>
      </w:pPr>
      <w:r>
        <w:rPr/>
        <w:t xml:space="preserve">При одностадийном проектировании необходимо производить расчеты и анализ </w:t>
      </w:r>
      <w:bookmarkStart w:id="1904" w:name="OCRUncertain2311"/>
      <w:r>
        <w:rPr/>
        <w:t>п</w:t>
      </w:r>
      <w:bookmarkEnd w:id="1904"/>
      <w:r>
        <w:rPr/>
        <w:t>ричин и послед</w:t>
      </w:r>
      <w:bookmarkStart w:id="1905" w:name="OCRUncertain2312"/>
      <w:r>
        <w:rPr/>
        <w:t>с</w:t>
      </w:r>
      <w:bookmarkEnd w:id="1905"/>
      <w:r>
        <w:rPr/>
        <w:t>т</w:t>
      </w:r>
      <w:bookmarkStart w:id="1906" w:name="OCRUncertain2313"/>
      <w:r>
        <w:rPr/>
        <w:t>в</w:t>
      </w:r>
      <w:bookmarkEnd w:id="1906"/>
      <w:r>
        <w:rPr/>
        <w:t xml:space="preserve">ий </w:t>
      </w:r>
      <w:bookmarkStart w:id="1907" w:name="OCRUncertain2314"/>
      <w:r>
        <w:rPr/>
        <w:t>подтопления,</w:t>
      </w:r>
      <w:bookmarkEnd w:id="1907"/>
      <w:r>
        <w:rPr/>
        <w:t xml:space="preserve"> указанных в </w:t>
      </w:r>
      <w:bookmarkStart w:id="1908" w:name="OCRUncertain2315"/>
      <w:r>
        <w:rPr/>
        <w:t>п.</w:t>
      </w:r>
      <w:bookmarkEnd w:id="1908"/>
      <w:r>
        <w:rPr>
          <w:lang w:val="en-US" w:eastAsia="en-US"/>
        </w:rPr>
        <w:t xml:space="preserve"> 1.6.</w:t>
      </w:r>
      <w:r>
        <w:rPr/>
        <w:t xml:space="preserve"> При </w:t>
      </w:r>
      <w:bookmarkStart w:id="1909" w:name="OCRUncertain2316"/>
      <w:r>
        <w:rPr/>
        <w:t>двухстадийном</w:t>
      </w:r>
      <w:bookmarkEnd w:id="1909"/>
      <w:r>
        <w:rPr/>
        <w:t xml:space="preserve"> </w:t>
      </w:r>
      <w:bookmarkStart w:id="1910" w:name="OCRUncertain2317"/>
      <w:r>
        <w:rPr/>
        <w:t>п</w:t>
      </w:r>
      <w:bookmarkEnd w:id="1910"/>
      <w:r>
        <w:rPr/>
        <w:t>роектировании на основе данных геологических и гидрогеологических изысканий и результатов исследований, полученных на первой стадии с уч</w:t>
      </w:r>
      <w:bookmarkStart w:id="1911" w:name="OCRUncertain2318"/>
      <w:r>
        <w:rPr/>
        <w:t>е</w:t>
      </w:r>
      <w:bookmarkEnd w:id="1911"/>
      <w:r>
        <w:rPr/>
        <w:t>том характера застройки и персп</w:t>
      </w:r>
      <w:bookmarkStart w:id="1912" w:name="OCRUncertain2319"/>
      <w:r>
        <w:rPr/>
        <w:t>е</w:t>
      </w:r>
      <w:bookmarkEnd w:id="1912"/>
      <w:r>
        <w:rPr/>
        <w:t>ктивы осво</w:t>
      </w:r>
      <w:bookmarkStart w:id="1913" w:name="OCRUncertain2320"/>
      <w:r>
        <w:rPr/>
        <w:t>е</w:t>
      </w:r>
      <w:bookmarkEnd w:id="1913"/>
      <w:r>
        <w:rPr/>
        <w:t xml:space="preserve">ния </w:t>
      </w:r>
      <w:bookmarkStart w:id="1914" w:name="OCRUncertain2321"/>
      <w:r>
        <w:rPr/>
        <w:t>з</w:t>
      </w:r>
      <w:bookmarkEnd w:id="1914"/>
      <w:r>
        <w:rPr/>
        <w:t xml:space="preserve">ащищаемой территории, надлежит определять расположение дренажной сети </w:t>
      </w:r>
      <w:bookmarkStart w:id="1915" w:name="OCRUncertain2322"/>
      <w:r>
        <w:rPr/>
        <w:t>в</w:t>
      </w:r>
      <w:bookmarkEnd w:id="1915"/>
      <w:r>
        <w:rPr/>
        <w:t xml:space="preserve"> плане, глубину заложения и сопряжени</w:t>
      </w:r>
      <w:bookmarkStart w:id="1916" w:name="OCRUncertain2323"/>
      <w:r>
        <w:rPr/>
        <w:t>е</w:t>
      </w:r>
      <w:bookmarkEnd w:id="1916"/>
      <w:r>
        <w:rPr/>
        <w:t xml:space="preserve"> отдельных дренажных линий м</w:t>
      </w:r>
      <w:bookmarkStart w:id="1917" w:name="OCRUncertain2324"/>
      <w:r>
        <w:rPr/>
        <w:t>е</w:t>
      </w:r>
      <w:bookmarkEnd w:id="1917"/>
      <w:r>
        <w:rPr/>
        <w:t>жд</w:t>
      </w:r>
      <w:bookmarkStart w:id="1918" w:name="OCRUncertain2325"/>
      <w:r>
        <w:rPr/>
        <w:t>у</w:t>
      </w:r>
      <w:bookmarkEnd w:id="1918"/>
      <w:r>
        <w:rPr/>
        <w:t xml:space="preserve"> собой.</w:t>
      </w:r>
    </w:p>
    <w:p>
      <w:pPr>
        <w:pStyle w:val="Normal"/>
        <w:ind w:firstLine="284"/>
        <w:jc w:val="both"/>
        <w:rPr/>
      </w:pPr>
      <w:r>
        <w:rPr/>
        <w:t>Гидрогеологическими расч</w:t>
      </w:r>
      <w:bookmarkStart w:id="1919" w:name="OCRUncertain2326"/>
      <w:r>
        <w:rPr/>
        <w:t>е</w:t>
      </w:r>
      <w:bookmarkEnd w:id="1919"/>
      <w:r>
        <w:rPr/>
        <w:t>тами для выбранных схем дренажей должны устанавливаться:</w:t>
      </w:r>
    </w:p>
    <w:p>
      <w:pPr>
        <w:pStyle w:val="Normal"/>
        <w:ind w:firstLine="284"/>
        <w:jc w:val="both"/>
        <w:rPr/>
      </w:pPr>
      <w:r>
        <w:rPr/>
        <w:t>оптимальное положени</w:t>
      </w:r>
      <w:bookmarkStart w:id="1920" w:name="OCRUncertain2327"/>
      <w:r>
        <w:rPr/>
        <w:t>е</w:t>
      </w:r>
      <w:bookmarkEnd w:id="1920"/>
      <w:r>
        <w:rPr/>
        <w:t xml:space="preserve"> береговых, головных и других дрен по отношению к дамб</w:t>
      </w:r>
      <w:bookmarkStart w:id="1921" w:name="OCRUncertain2328"/>
      <w:r>
        <w:rPr/>
        <w:t>е</w:t>
      </w:r>
      <w:bookmarkEnd w:id="1921"/>
      <w:r>
        <w:rPr/>
        <w:t xml:space="preserve"> или к границам фундаментов из условия минимальных </w:t>
      </w:r>
      <w:bookmarkStart w:id="1922" w:name="OCRUncertain2329"/>
      <w:r>
        <w:rPr/>
        <w:t>з</w:t>
      </w:r>
      <w:bookmarkEnd w:id="1922"/>
      <w:r>
        <w:rPr/>
        <w:t>начений их дебитов;</w:t>
      </w:r>
    </w:p>
    <w:p>
      <w:pPr>
        <w:pStyle w:val="Normal"/>
        <w:ind w:firstLine="284"/>
        <w:jc w:val="both"/>
        <w:rPr/>
      </w:pPr>
      <w:r>
        <w:rPr/>
        <w:t>необходимая глубина заложения дрен и расстояние между ними, расход дренажных вод, в том числе п</w:t>
      </w:r>
      <w:bookmarkStart w:id="1923" w:name="OCRUncertain2330"/>
      <w:r>
        <w:rPr/>
        <w:t>о</w:t>
      </w:r>
      <w:bookmarkEnd w:id="1923"/>
      <w:r>
        <w:rPr/>
        <w:t xml:space="preserve">длежащих </w:t>
      </w:r>
      <w:bookmarkStart w:id="1924" w:name="OCRUncertain2331"/>
      <w:r>
        <w:rPr/>
        <w:t>п</w:t>
      </w:r>
      <w:bookmarkEnd w:id="1924"/>
      <w:r>
        <w:rPr/>
        <w:t>ерекачк</w:t>
      </w:r>
      <w:bookmarkStart w:id="1925" w:name="OCRUncertain2332"/>
      <w:r>
        <w:rPr/>
        <w:t>е</w:t>
      </w:r>
      <w:bookmarkEnd w:id="1925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положение </w:t>
      </w:r>
      <w:bookmarkStart w:id="1926" w:name="OCRUncertain2333"/>
      <w:r>
        <w:rPr/>
        <w:t>депрессионной</w:t>
      </w:r>
      <w:bookmarkEnd w:id="1926"/>
      <w:r>
        <w:rPr/>
        <w:t xml:space="preserve"> кривой на </w:t>
      </w:r>
      <w:bookmarkStart w:id="1927" w:name="OCRUncertain2334"/>
      <w:r>
        <w:rPr/>
        <w:t>з</w:t>
      </w:r>
      <w:bookmarkEnd w:id="1927"/>
      <w:r>
        <w:rPr/>
        <w:t>ащищаемой территор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3.</w:t>
      </w:r>
      <w:r>
        <w:rPr/>
        <w:t xml:space="preserve"> Выполнение горизонтального дренажа открытым траншейным и бестраншейным способом определяется экономической ц</w:t>
      </w:r>
      <w:bookmarkStart w:id="1928" w:name="OCRUncertain2335"/>
      <w:r>
        <w:rPr/>
        <w:t>е</w:t>
      </w:r>
      <w:bookmarkEnd w:id="1928"/>
      <w:r>
        <w:rPr/>
        <w:t xml:space="preserve">лесообразностью. В случае </w:t>
      </w:r>
      <w:bookmarkStart w:id="1929" w:name="OCRUncertain2336"/>
      <w:r>
        <w:rPr/>
        <w:t>у</w:t>
      </w:r>
      <w:bookmarkEnd w:id="1929"/>
      <w:r>
        <w:rPr/>
        <w:t>стройства открытых горизонтальных дренажей при глубине до</w:t>
      </w:r>
      <w:r>
        <w:rPr>
          <w:lang w:val="en-US" w:eastAsia="en-US"/>
        </w:rPr>
        <w:t xml:space="preserve"> 4</w:t>
      </w:r>
      <w:r>
        <w:rPr/>
        <w:t xml:space="preserve"> м от поверхности земли следует учитывать глубин</w:t>
      </w:r>
      <w:bookmarkStart w:id="1930" w:name="OCRUncertain2337"/>
      <w:r>
        <w:rPr/>
        <w:t>у</w:t>
      </w:r>
      <w:bookmarkEnd w:id="1930"/>
      <w:r>
        <w:rPr/>
        <w:t xml:space="preserve"> промерзани</w:t>
      </w:r>
      <w:bookmarkStart w:id="1931" w:name="OCRUncertain2338"/>
      <w:r>
        <w:rPr/>
        <w:t>я</w:t>
      </w:r>
      <w:bookmarkEnd w:id="1931"/>
      <w:r>
        <w:rPr/>
        <w:t xml:space="preserve"> грунтов, а такж</w:t>
      </w:r>
      <w:bookmarkStart w:id="1932" w:name="OCRUncertain2339"/>
      <w:r>
        <w:rPr/>
        <w:t>е</w:t>
      </w:r>
      <w:bookmarkEnd w:id="1932"/>
      <w:r>
        <w:rPr/>
        <w:t xml:space="preserve"> возможност</w:t>
      </w:r>
      <w:bookmarkStart w:id="1933" w:name="OCRUncertain2340"/>
      <w:r>
        <w:rPr/>
        <w:t>ь</w:t>
      </w:r>
      <w:bookmarkEnd w:id="1933"/>
      <w:r>
        <w:rPr/>
        <w:t xml:space="preserve"> их зарастан</w:t>
      </w:r>
      <w:bookmarkStart w:id="1934" w:name="OCRUncertain2341"/>
      <w:r>
        <w:rPr/>
        <w:t>и</w:t>
      </w:r>
      <w:bookmarkEnd w:id="1934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4.</w:t>
      </w:r>
      <w:r>
        <w:rPr/>
        <w:t xml:space="preserve"> Во всех сл</w:t>
      </w:r>
      <w:bookmarkStart w:id="1935" w:name="OCRUncertain2342"/>
      <w:r>
        <w:rPr/>
        <w:t>у</w:t>
      </w:r>
      <w:bookmarkEnd w:id="1935"/>
      <w:r>
        <w:rPr/>
        <w:t>чаях применения вертикального дренажа его водоприемную част</w:t>
      </w:r>
      <w:bookmarkStart w:id="1936" w:name="OCRUncertain2343"/>
      <w:r>
        <w:rPr/>
        <w:t>ь</w:t>
      </w:r>
      <w:bookmarkEnd w:id="1936"/>
      <w:r>
        <w:rPr/>
        <w:t xml:space="preserve"> сл</w:t>
      </w:r>
      <w:bookmarkStart w:id="1937" w:name="OCRUncertain2344"/>
      <w:r>
        <w:rPr/>
        <w:t>е</w:t>
      </w:r>
      <w:bookmarkEnd w:id="1937"/>
      <w:r>
        <w:rPr/>
        <w:t xml:space="preserve">дует </w:t>
      </w:r>
      <w:bookmarkStart w:id="1938" w:name="OCRUncertain2345"/>
      <w:r>
        <w:rPr/>
        <w:t>у</w:t>
      </w:r>
      <w:bookmarkEnd w:id="1938"/>
      <w:r>
        <w:rPr/>
        <w:t xml:space="preserve">страивать в грунтах с высокой </w:t>
      </w:r>
      <w:bookmarkStart w:id="1939" w:name="OCRUncertain2346"/>
      <w:r>
        <w:rPr/>
        <w:t>в</w:t>
      </w:r>
      <w:bookmarkEnd w:id="1939"/>
      <w:r>
        <w:rPr/>
        <w:t>одо</w:t>
      </w:r>
      <w:bookmarkStart w:id="1940" w:name="OCRUncertain2347"/>
      <w:r>
        <w:rPr/>
        <w:t>п</w:t>
      </w:r>
      <w:bookmarkEnd w:id="1940"/>
      <w:r>
        <w:rPr/>
        <w:t>роницаемост</w:t>
      </w:r>
      <w:bookmarkStart w:id="1941" w:name="OCRUncertain2348"/>
      <w:r>
        <w:rPr/>
        <w:t>ь</w:t>
      </w:r>
      <w:bookmarkEnd w:id="1941"/>
      <w:r>
        <w:rPr/>
        <w:t>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5.</w:t>
      </w:r>
      <w:r>
        <w:rPr/>
        <w:t xml:space="preserve"> Открыты</w:t>
      </w:r>
      <w:bookmarkStart w:id="1942" w:name="OCRUncertain2349"/>
      <w:r>
        <w:rPr/>
        <w:t>е</w:t>
      </w:r>
      <w:bookmarkEnd w:id="1942"/>
      <w:r>
        <w:rPr/>
        <w:t xml:space="preserve"> дренажны</w:t>
      </w:r>
      <w:bookmarkStart w:id="1943" w:name="OCRUncertain2350"/>
      <w:r>
        <w:rPr/>
        <w:t>е</w:t>
      </w:r>
      <w:bookmarkEnd w:id="1943"/>
      <w:r>
        <w:rPr/>
        <w:t xml:space="preserve"> каналы и траншеи следует </w:t>
      </w:r>
      <w:bookmarkStart w:id="1944" w:name="OCRUncertain2351"/>
      <w:r>
        <w:rPr/>
        <w:t>у</w:t>
      </w:r>
      <w:bookmarkEnd w:id="1944"/>
      <w:r>
        <w:rPr/>
        <w:t>страивать в тех случаях, когда требу</w:t>
      </w:r>
      <w:bookmarkStart w:id="1945" w:name="OCRUncertain2352"/>
      <w:r>
        <w:rPr/>
        <w:t>е</w:t>
      </w:r>
      <w:bookmarkEnd w:id="1945"/>
      <w:r>
        <w:rPr/>
        <w:t>тся ос</w:t>
      </w:r>
      <w:bookmarkStart w:id="1946" w:name="OCRUncertain2353"/>
      <w:r>
        <w:rPr/>
        <w:t>у</w:t>
      </w:r>
      <w:bookmarkEnd w:id="1946"/>
      <w:r>
        <w:rPr/>
        <w:t>шени</w:t>
      </w:r>
      <w:bookmarkStart w:id="1947" w:name="OCRUncertain2354"/>
      <w:r>
        <w:rPr/>
        <w:t>е</w:t>
      </w:r>
      <w:bookmarkEnd w:id="1947"/>
      <w:r>
        <w:rPr/>
        <w:t xml:space="preserve"> значительных по пло</w:t>
      </w:r>
      <w:bookmarkStart w:id="1948" w:name="OCRUncertain2355"/>
      <w:r>
        <w:rPr/>
        <w:t>щ</w:t>
      </w:r>
      <w:bookmarkEnd w:id="1948"/>
      <w:r>
        <w:rPr/>
        <w:t>адям территорий с одно</w:t>
      </w:r>
      <w:bookmarkStart w:id="1949" w:name="OCRUncertain2356"/>
      <w:r>
        <w:rPr/>
        <w:t>-,</w:t>
      </w:r>
      <w:bookmarkEnd w:id="1949"/>
      <w:r>
        <w:rPr/>
        <w:t xml:space="preserve"> двухэтажной </w:t>
      </w:r>
      <w:bookmarkStart w:id="1950" w:name="OCRUncertain2357"/>
      <w:r>
        <w:rPr/>
        <w:t>з</w:t>
      </w:r>
      <w:bookmarkEnd w:id="1950"/>
      <w:r>
        <w:rPr/>
        <w:t>астройкой небольшой плотности. Их применени</w:t>
      </w:r>
      <w:bookmarkStart w:id="1951" w:name="OCRUncertain2358"/>
      <w:r>
        <w:rPr/>
        <w:t>е</w:t>
      </w:r>
      <w:bookmarkEnd w:id="1951"/>
      <w:r>
        <w:rPr/>
        <w:t xml:space="preserve"> такж</w:t>
      </w:r>
      <w:bookmarkStart w:id="1952" w:name="OCRUncertain2359"/>
      <w:r>
        <w:rPr/>
        <w:t>е</w:t>
      </w:r>
      <w:bookmarkEnd w:id="1952"/>
      <w:r>
        <w:rPr/>
        <w:t xml:space="preserve"> возможно и для защиты от подтопления наземных транспортных коммуникаций.</w:t>
      </w:r>
    </w:p>
    <w:p>
      <w:pPr>
        <w:pStyle w:val="Normal"/>
        <w:ind w:firstLine="284"/>
        <w:jc w:val="both"/>
        <w:rPr/>
      </w:pPr>
      <w:r>
        <w:rPr/>
        <w:t>Расчет открытого (траншейного</w:t>
      </w:r>
      <w:bookmarkStart w:id="1953" w:name="OCRUncertain2360"/>
      <w:r>
        <w:rPr/>
        <w:t>)</w:t>
      </w:r>
      <w:bookmarkEnd w:id="1953"/>
      <w:r>
        <w:rPr/>
        <w:t xml:space="preserve"> горизонта</w:t>
      </w:r>
      <w:bookmarkStart w:id="1954" w:name="OCRUncertain2361"/>
      <w:r>
        <w:rPr/>
        <w:t>л</w:t>
      </w:r>
      <w:bookmarkEnd w:id="1954"/>
      <w:r>
        <w:rPr/>
        <w:t xml:space="preserve">ьного дренажа </w:t>
      </w:r>
      <w:bookmarkStart w:id="1955" w:name="OCRUncertain2362"/>
      <w:r>
        <w:rPr/>
        <w:t>следует</w:t>
      </w:r>
      <w:bookmarkEnd w:id="1955"/>
      <w:r>
        <w:rPr/>
        <w:t xml:space="preserve"> производить с уч</w:t>
      </w:r>
      <w:bookmarkStart w:id="1956" w:name="OCRUncertain2363"/>
      <w:r>
        <w:rPr/>
        <w:t>е</w:t>
      </w:r>
      <w:bookmarkEnd w:id="1956"/>
      <w:r>
        <w:rPr/>
        <w:t>том со</w:t>
      </w:r>
      <w:bookmarkStart w:id="1957" w:name="OCRUncertain2364"/>
      <w:r>
        <w:rPr/>
        <w:t>в</w:t>
      </w:r>
      <w:bookmarkEnd w:id="1957"/>
      <w:r>
        <w:rPr/>
        <w:t>ме</w:t>
      </w:r>
      <w:bookmarkStart w:id="1958" w:name="OCRUncertain2365"/>
      <w:r>
        <w:rPr/>
        <w:t>щ</w:t>
      </w:r>
      <w:bookmarkEnd w:id="1958"/>
      <w:r>
        <w:rPr/>
        <w:t>ения его с нагор</w:t>
      </w:r>
      <w:bookmarkStart w:id="1959" w:name="OCRUncertain2366"/>
      <w:r>
        <w:rPr/>
        <w:t>н</w:t>
      </w:r>
      <w:bookmarkEnd w:id="1959"/>
      <w:r>
        <w:rPr/>
        <w:t>ым каналом или колл</w:t>
      </w:r>
      <w:bookmarkStart w:id="1960" w:name="OCRUncertain2367"/>
      <w:r>
        <w:rPr/>
        <w:t>е</w:t>
      </w:r>
      <w:bookmarkEnd w:id="1960"/>
      <w:r>
        <w:rPr/>
        <w:t xml:space="preserve">ктором </w:t>
      </w:r>
      <w:bookmarkStart w:id="1961" w:name="OCRUncertain2368"/>
      <w:r>
        <w:rPr/>
        <w:t>водоот</w:t>
      </w:r>
      <w:bookmarkStart w:id="1962" w:name="OCRUncertain2369"/>
      <w:bookmarkEnd w:id="1961"/>
      <w:r>
        <w:rPr/>
        <w:t>водящей</w:t>
      </w:r>
      <w:bookmarkEnd w:id="1962"/>
      <w:r>
        <w:rPr/>
        <w:t xml:space="preserve"> системы. Профил</w:t>
      </w:r>
      <w:bookmarkStart w:id="1963" w:name="OCRUncertain2370"/>
      <w:r>
        <w:rPr/>
        <w:t>ь</w:t>
      </w:r>
      <w:bookmarkEnd w:id="1963"/>
      <w:r>
        <w:rPr/>
        <w:t xml:space="preserve"> траншейного дренажа в этом случае надл</w:t>
      </w:r>
      <w:bookmarkStart w:id="1964" w:name="OCRUncertain2371"/>
      <w:r>
        <w:rPr/>
        <w:t>е</w:t>
      </w:r>
      <w:bookmarkEnd w:id="1964"/>
      <w:r>
        <w:rPr/>
        <w:t>жит подбирать по рас</w:t>
      </w:r>
      <w:bookmarkStart w:id="1965" w:name="OCRUncertain2372"/>
      <w:r>
        <w:rPr/>
        <w:t>че</w:t>
      </w:r>
      <w:bookmarkEnd w:id="1965"/>
      <w:r>
        <w:rPr/>
        <w:t>тному расходу поверхност</w:t>
      </w:r>
      <w:bookmarkStart w:id="1966" w:name="OCRUncertain2373"/>
      <w:r>
        <w:rPr/>
        <w:t>н</w:t>
      </w:r>
      <w:bookmarkEnd w:id="1966"/>
      <w:r>
        <w:rPr/>
        <w:t>ого стока воды при самотеч</w:t>
      </w:r>
      <w:bookmarkStart w:id="1967" w:name="OCRUncertain2374"/>
      <w:r>
        <w:rPr/>
        <w:t>н</w:t>
      </w:r>
      <w:bookmarkEnd w:id="1967"/>
      <w:r>
        <w:rPr/>
        <w:t>ом осушении территории.</w:t>
      </w:r>
    </w:p>
    <w:p>
      <w:pPr>
        <w:pStyle w:val="Normal"/>
        <w:ind w:firstLine="284"/>
        <w:jc w:val="both"/>
        <w:rPr/>
      </w:pPr>
      <w:r>
        <w:rPr/>
        <w:t>Для крепления откосов открытых дре</w:t>
      </w:r>
      <w:bookmarkStart w:id="1968" w:name="OCRUncertain2375"/>
      <w:r>
        <w:rPr/>
        <w:t>н</w:t>
      </w:r>
      <w:bookmarkEnd w:id="1968"/>
      <w:r>
        <w:rPr/>
        <w:t>ажных кана</w:t>
      </w:r>
      <w:bookmarkStart w:id="1969" w:name="OCRUncertain2376"/>
      <w:r>
        <w:rPr/>
        <w:t>в</w:t>
      </w:r>
      <w:bookmarkEnd w:id="1969"/>
      <w:r>
        <w:rPr/>
        <w:t xml:space="preserve"> и траншей необходимо использовать б</w:t>
      </w:r>
      <w:bookmarkStart w:id="1970" w:name="OCRUncertain2377"/>
      <w:r>
        <w:rPr/>
        <w:t>е</w:t>
      </w:r>
      <w:bookmarkEnd w:id="1970"/>
      <w:r>
        <w:rPr/>
        <w:t>тонны</w:t>
      </w:r>
      <w:bookmarkStart w:id="1971" w:name="OCRUncertain2378"/>
      <w:r>
        <w:rPr/>
        <w:t>е</w:t>
      </w:r>
      <w:bookmarkEnd w:id="1971"/>
      <w:r>
        <w:rPr/>
        <w:t xml:space="preserve"> или желе</w:t>
      </w:r>
      <w:bookmarkStart w:id="1972" w:name="OCRUncertain2379"/>
      <w:r>
        <w:rPr/>
        <w:t>з</w:t>
      </w:r>
      <w:bookmarkEnd w:id="1972"/>
      <w:r>
        <w:rPr/>
        <w:t>обетонные плиты или каменную наброску. В укрепл</w:t>
      </w:r>
      <w:bookmarkStart w:id="1973" w:name="OCRUncertain2380"/>
      <w:r>
        <w:rPr/>
        <w:t>е</w:t>
      </w:r>
      <w:bookmarkEnd w:id="1973"/>
      <w:r>
        <w:rPr/>
        <w:t>нных откосах надлежит пред</w:t>
      </w:r>
      <w:bookmarkStart w:id="1974" w:name="OCRUncertain2381"/>
      <w:r>
        <w:rPr/>
        <w:t>у</w:t>
      </w:r>
      <w:bookmarkEnd w:id="1974"/>
      <w:r>
        <w:rPr/>
        <w:t>сматривать дренажны</w:t>
      </w:r>
      <w:bookmarkStart w:id="1975" w:name="OCRUncertain2382"/>
      <w:r>
        <w:rPr/>
        <w:t>е</w:t>
      </w:r>
      <w:bookmarkEnd w:id="1975"/>
      <w:r>
        <w:rPr/>
        <w:t xml:space="preserve"> отверстия.</w:t>
      </w:r>
    </w:p>
    <w:p>
      <w:pPr>
        <w:pStyle w:val="Normal"/>
        <w:ind w:firstLine="284"/>
        <w:jc w:val="both"/>
        <w:rPr/>
      </w:pPr>
      <w:r>
        <w:rPr/>
        <w:t>В закрытых дренажах в качест</w:t>
      </w:r>
      <w:bookmarkStart w:id="1976" w:name="OCRUncertain2383"/>
      <w:r>
        <w:rPr/>
        <w:t>ве</w:t>
      </w:r>
      <w:bookmarkEnd w:id="1976"/>
      <w:r>
        <w:rPr/>
        <w:t xml:space="preserve"> фильтра и фильтровой обсы</w:t>
      </w:r>
      <w:bookmarkStart w:id="1977" w:name="OCRUncertain2384"/>
      <w:r>
        <w:rPr/>
        <w:t>п</w:t>
      </w:r>
      <w:bookmarkEnd w:id="1977"/>
      <w:r>
        <w:rPr/>
        <w:t xml:space="preserve">ки </w:t>
      </w:r>
      <w:bookmarkStart w:id="1978" w:name="OCRUncertain2385"/>
      <w:r>
        <w:rPr/>
        <w:t>следует</w:t>
      </w:r>
      <w:bookmarkEnd w:id="1978"/>
      <w:r>
        <w:rPr/>
        <w:t xml:space="preserve"> </w:t>
      </w:r>
      <w:bookmarkStart w:id="1979" w:name="OCRUncertain2386"/>
      <w:r>
        <w:rPr/>
        <w:t>п</w:t>
      </w:r>
      <w:bookmarkEnd w:id="1979"/>
      <w:r>
        <w:rPr/>
        <w:t xml:space="preserve">рименять песчано-гравийную смесь, керамзит, шлак, </w:t>
      </w:r>
      <w:bookmarkStart w:id="1980" w:name="OCRUncertain2387"/>
      <w:r>
        <w:rPr/>
        <w:t>п</w:t>
      </w:r>
      <w:bookmarkEnd w:id="1980"/>
      <w:r>
        <w:rPr/>
        <w:t>олимерны</w:t>
      </w:r>
      <w:bookmarkStart w:id="1981" w:name="OCRUncertain2388"/>
      <w:r>
        <w:rPr/>
        <w:t>е</w:t>
      </w:r>
      <w:bookmarkEnd w:id="1981"/>
      <w:r>
        <w:rPr/>
        <w:t xml:space="preserve"> и други</w:t>
      </w:r>
      <w:bookmarkStart w:id="1982" w:name="OCRUncertain2389"/>
      <w:r>
        <w:rPr/>
        <w:t>е</w:t>
      </w:r>
      <w:bookmarkEnd w:id="1982"/>
      <w:r>
        <w:rPr/>
        <w:t xml:space="preserve"> материалы.</w:t>
      </w:r>
    </w:p>
    <w:p>
      <w:pPr>
        <w:pStyle w:val="Normal"/>
        <w:ind w:firstLine="284"/>
        <w:jc w:val="both"/>
        <w:rPr/>
      </w:pPr>
      <w:bookmarkStart w:id="1983" w:name="OCRUncertain2390"/>
      <w:r>
        <w:rPr/>
        <w:t>Дренажны</w:t>
      </w:r>
      <w:bookmarkEnd w:id="1983"/>
      <w:r>
        <w:rPr/>
        <w:t>е воды следу</w:t>
      </w:r>
      <w:bookmarkStart w:id="1984" w:name="OCRUncertain2391"/>
      <w:r>
        <w:rPr/>
        <w:t>е</w:t>
      </w:r>
      <w:bookmarkEnd w:id="1984"/>
      <w:r>
        <w:rPr/>
        <w:t>т от</w:t>
      </w:r>
      <w:bookmarkStart w:id="1985" w:name="OCRUncertain2392"/>
      <w:r>
        <w:rPr/>
        <w:t>в</w:t>
      </w:r>
      <w:bookmarkEnd w:id="1985"/>
      <w:r>
        <w:rPr/>
        <w:t>одит</w:t>
      </w:r>
      <w:bookmarkStart w:id="1986" w:name="OCRUncertain2393"/>
      <w:r>
        <w:rPr/>
        <w:t>ь</w:t>
      </w:r>
      <w:bookmarkEnd w:id="1986"/>
      <w:r>
        <w:rPr/>
        <w:t xml:space="preserve"> по траншеям или каналам самотеком. Устройство водосборных р</w:t>
      </w:r>
      <w:bookmarkStart w:id="1987" w:name="OCRUncertain2394"/>
      <w:r>
        <w:rPr/>
        <w:t>е</w:t>
      </w:r>
      <w:bookmarkEnd w:id="1987"/>
      <w:r>
        <w:rPr/>
        <w:t>зерв</w:t>
      </w:r>
      <w:bookmarkStart w:id="1988" w:name="OCRUncertain2395"/>
      <w:r>
        <w:rPr/>
        <w:t>у</w:t>
      </w:r>
      <w:bookmarkEnd w:id="1988"/>
      <w:r>
        <w:rPr/>
        <w:t xml:space="preserve">аров с насосными станциями перекачки целесообразно </w:t>
      </w:r>
      <w:bookmarkStart w:id="1989" w:name="OCRUncertain2396"/>
      <w:r>
        <w:rPr/>
        <w:t>в</w:t>
      </w:r>
      <w:bookmarkEnd w:id="1989"/>
      <w:r>
        <w:rPr/>
        <w:t xml:space="preserve"> тех случаях, когда рельеф защи</w:t>
      </w:r>
      <w:bookmarkStart w:id="1990" w:name="OCRUncertain2397"/>
      <w:r>
        <w:rPr/>
        <w:t>щ</w:t>
      </w:r>
      <w:bookmarkEnd w:id="1990"/>
      <w:r>
        <w:rPr/>
        <w:t>аемой территории им</w:t>
      </w:r>
      <w:bookmarkStart w:id="1991" w:name="OCRUncertain2398"/>
      <w:r>
        <w:rPr/>
        <w:t>е</w:t>
      </w:r>
      <w:bookmarkEnd w:id="1991"/>
      <w:r>
        <w:rPr/>
        <w:t>ет более низкие отметки, чем уровень воды в ближайш</w:t>
      </w:r>
      <w:bookmarkStart w:id="1992" w:name="OCRUncertain2399"/>
      <w:r>
        <w:rPr/>
        <w:t>е</w:t>
      </w:r>
      <w:bookmarkEnd w:id="1992"/>
      <w:r>
        <w:rPr/>
        <w:t>м водном объекте, куда должен отводиться поверхностный сток с защищаемой территор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6.</w:t>
      </w:r>
      <w:r>
        <w:rPr/>
        <w:t xml:space="preserve"> В качестве дре</w:t>
      </w:r>
      <w:bookmarkStart w:id="1993" w:name="OCRUncertain2400"/>
      <w:r>
        <w:rPr/>
        <w:t>н</w:t>
      </w:r>
      <w:bookmarkEnd w:id="1993"/>
      <w:r>
        <w:rPr/>
        <w:t>ажных труб след</w:t>
      </w:r>
      <w:bookmarkStart w:id="1994" w:name="OCRUncertain2401"/>
      <w:r>
        <w:rPr/>
        <w:t>у</w:t>
      </w:r>
      <w:bookmarkEnd w:id="1994"/>
      <w:r>
        <w:rPr/>
        <w:t xml:space="preserve">ет </w:t>
      </w:r>
      <w:bookmarkStart w:id="1995" w:name="OCRUncertain2402"/>
      <w:r>
        <w:rPr/>
        <w:t>использовать:</w:t>
      </w:r>
      <w:bookmarkEnd w:id="1995"/>
      <w:r>
        <w:rPr/>
        <w:t xml:space="preserve"> керамические, </w:t>
      </w:r>
      <w:bookmarkStart w:id="1996" w:name="OCRUncertain2403"/>
      <w:r>
        <w:rPr/>
        <w:t>асбестоцементные,</w:t>
      </w:r>
      <w:bookmarkEnd w:id="1996"/>
      <w:r>
        <w:rPr/>
        <w:t xml:space="preserve"> б</w:t>
      </w:r>
      <w:bookmarkStart w:id="1997" w:name="OCRUncertain2404"/>
      <w:r>
        <w:rPr/>
        <w:t>е</w:t>
      </w:r>
      <w:bookmarkEnd w:id="1997"/>
      <w:r>
        <w:rPr/>
        <w:t xml:space="preserve">тонные, железобетонные или </w:t>
      </w:r>
      <w:bookmarkStart w:id="1998" w:name="OCRUncertain2405"/>
      <w:r>
        <w:rPr/>
        <w:t>поливинилхлоридны</w:t>
      </w:r>
      <w:bookmarkEnd w:id="1998"/>
      <w:r>
        <w:rPr/>
        <w:t xml:space="preserve">е трубы, а также </w:t>
      </w:r>
      <w:bookmarkStart w:id="1999" w:name="OCRUncertain2406"/>
      <w:r>
        <w:rPr/>
        <w:t>трубофильтры</w:t>
      </w:r>
      <w:bookmarkEnd w:id="1999"/>
      <w:r>
        <w:rPr/>
        <w:t xml:space="preserve"> из пористого б</w:t>
      </w:r>
      <w:bookmarkStart w:id="2000" w:name="OCRUncertain2407"/>
      <w:r>
        <w:rPr/>
        <w:t>е</w:t>
      </w:r>
      <w:bookmarkEnd w:id="2000"/>
      <w:r>
        <w:rPr/>
        <w:t xml:space="preserve">тона или пористого </w:t>
      </w:r>
      <w:bookmarkStart w:id="2001" w:name="OCRUncertain2409"/>
      <w:r>
        <w:rPr/>
        <w:t>полимербетона.</w:t>
      </w:r>
      <w:bookmarkEnd w:id="2001"/>
    </w:p>
    <w:p>
      <w:pPr>
        <w:pStyle w:val="Normal"/>
        <w:ind w:firstLine="284"/>
        <w:jc w:val="both"/>
        <w:rPr/>
      </w:pPr>
      <w:r>
        <w:rPr/>
        <w:t>Бетонны</w:t>
      </w:r>
      <w:bookmarkStart w:id="2002" w:name="OCRUncertain2410"/>
      <w:r>
        <w:rPr/>
        <w:t>е</w:t>
      </w:r>
      <w:bookmarkEnd w:id="2002"/>
      <w:r>
        <w:rPr/>
        <w:t>, жел</w:t>
      </w:r>
      <w:bookmarkStart w:id="2003" w:name="OCRUncertain2411"/>
      <w:r>
        <w:rPr/>
        <w:t>е</w:t>
      </w:r>
      <w:bookmarkEnd w:id="2003"/>
      <w:r>
        <w:rPr/>
        <w:t xml:space="preserve">зобетонные, </w:t>
      </w:r>
      <w:bookmarkStart w:id="2004" w:name="OCRUncertain2412"/>
      <w:r>
        <w:rPr/>
        <w:t xml:space="preserve">асбестоцементные </w:t>
      </w:r>
      <w:bookmarkEnd w:id="2004"/>
      <w:r>
        <w:rPr/>
        <w:t>трубы, а также тр</w:t>
      </w:r>
      <w:bookmarkStart w:id="2005" w:name="OCRUncertain2413"/>
      <w:r>
        <w:rPr/>
        <w:t>у</w:t>
      </w:r>
      <w:bookmarkEnd w:id="2005"/>
      <w:r>
        <w:rPr/>
        <w:t>бофильтры из пористого бетона следует применят</w:t>
      </w:r>
      <w:bookmarkStart w:id="2006" w:name="OCRUncertain2414"/>
      <w:r>
        <w:rPr/>
        <w:t>ь</w:t>
      </w:r>
      <w:bookmarkEnd w:id="2006"/>
      <w:r>
        <w:rPr/>
        <w:t xml:space="preserve"> только </w:t>
      </w:r>
      <w:bookmarkStart w:id="2007" w:name="OCRUncertain2415"/>
      <w:r>
        <w:rPr/>
        <w:t>в</w:t>
      </w:r>
      <w:bookmarkEnd w:id="2007"/>
      <w:r>
        <w:rPr/>
        <w:t xml:space="preserve"> неагрессивных по отнош</w:t>
      </w:r>
      <w:bookmarkStart w:id="2008" w:name="OCRUncertain2416"/>
      <w:r>
        <w:rPr/>
        <w:t>е</w:t>
      </w:r>
      <w:bookmarkEnd w:id="2008"/>
      <w:r>
        <w:rPr/>
        <w:t xml:space="preserve">нию к бетону грунтах и </w:t>
      </w:r>
      <w:bookmarkStart w:id="2009" w:name="OCRUncertain2417"/>
      <w:r>
        <w:rPr/>
        <w:t>в</w:t>
      </w:r>
      <w:bookmarkEnd w:id="2009"/>
      <w:r>
        <w:rPr/>
        <w:t>оде.</w:t>
      </w:r>
    </w:p>
    <w:p>
      <w:pPr>
        <w:pStyle w:val="Normal"/>
        <w:ind w:firstLine="284"/>
        <w:jc w:val="both"/>
        <w:rPr/>
      </w:pPr>
      <w:r>
        <w:rPr/>
        <w:t>По усло</w:t>
      </w:r>
      <w:bookmarkStart w:id="2010" w:name="OCRUncertain2418"/>
      <w:r>
        <w:rPr/>
        <w:t>в</w:t>
      </w:r>
      <w:bookmarkEnd w:id="2010"/>
      <w:r>
        <w:rPr/>
        <w:t>иям прочности допускается сл</w:t>
      </w:r>
      <w:bookmarkStart w:id="2011" w:name="OCRUncertain2419"/>
      <w:r>
        <w:rPr/>
        <w:t>е</w:t>
      </w:r>
      <w:bookmarkEnd w:id="2011"/>
      <w:r>
        <w:rPr/>
        <w:t>дующая максима</w:t>
      </w:r>
      <w:bookmarkStart w:id="2012" w:name="OCRUncertain2420"/>
      <w:r>
        <w:rPr/>
        <w:t>л</w:t>
      </w:r>
      <w:bookmarkEnd w:id="2012"/>
      <w:r>
        <w:rPr/>
        <w:t>ьная глубина заложения труб с фильтровой обсыпкой и засыпкой траншей гр</w:t>
      </w:r>
      <w:bookmarkStart w:id="2013" w:name="OCRUncertain2421"/>
      <w:r>
        <w:rPr/>
        <w:t>у</w:t>
      </w:r>
      <w:bookmarkEnd w:id="2013"/>
      <w:r>
        <w:rPr/>
        <w:t xml:space="preserve">нтом, </w:t>
      </w:r>
      <w:bookmarkStart w:id="2014" w:name="OCRUncertain2422"/>
      <w:r>
        <w:rPr/>
        <w:t>м:</w:t>
      </w:r>
      <w:bookmarkEnd w:id="2014"/>
    </w:p>
    <w:p>
      <w:pPr>
        <w:pStyle w:val="Normal"/>
        <w:ind w:firstLine="284"/>
        <w:jc w:val="both"/>
        <w:rPr/>
      </w:pPr>
      <w:r>
        <w:rPr/>
      </w:r>
    </w:p>
    <w:tbl>
      <w:tblPr>
        <w:tblW w:w="5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134"/>
        <w:gridCol w:w="1366"/>
        <w:gridCol w:w="766"/>
      </w:tblGrid>
      <w:tr>
        <w:trPr/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bookmarkStart w:id="2015" w:name="OCRUncertain2423"/>
            <w:bookmarkEnd w:id="2015"/>
            <w:r>
              <w:rPr/>
              <w:t>керамическ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ренаж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аметром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50</w:t>
            </w:r>
            <w:r>
              <w:rPr/>
              <w:t xml:space="preserve"> </w:t>
            </w:r>
            <w:r>
              <w:rPr>
                <w:lang w:val="en-US" w:eastAsia="en-US"/>
              </w:rPr>
              <w:t>— 200</w:t>
            </w:r>
            <w:r>
              <w:rPr/>
              <w:t xml:space="preserve"> мм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</w:t>
            </w:r>
            <w:r>
              <w:rPr>
                <w:lang w:val="en-US" w:eastAsia="en-US"/>
              </w:rPr>
              <w:t>3,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en-US" w:eastAsia="en-US"/>
              </w:rPr>
              <w:t>300</w:t>
            </w:r>
            <w:r>
              <w:rPr/>
              <w:t xml:space="preserve">  "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</w:t>
            </w:r>
            <w:r>
              <w:rPr>
                <w:lang w:val="en-US" w:eastAsia="en-US"/>
              </w:rPr>
              <w:t>3,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а</w:t>
            </w:r>
            <w:bookmarkStart w:id="2016" w:name="OCRUncertain2430"/>
            <w:r>
              <w:rPr/>
              <w:t>н</w:t>
            </w:r>
            <w:bookmarkEnd w:id="2016"/>
            <w:r>
              <w:rPr/>
              <w:t>ализацион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en-US" w:eastAsia="en-US"/>
              </w:rPr>
              <w:t>150</w:t>
            </w:r>
            <w:r>
              <w:rPr/>
              <w:t xml:space="preserve">  "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</w:t>
            </w:r>
            <w:r>
              <w:rPr>
                <w:lang w:val="en-US" w:eastAsia="en-US"/>
              </w:rPr>
              <w:t>7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en-US" w:eastAsia="en-US"/>
              </w:rPr>
              <w:t>200</w:t>
            </w:r>
            <w:r>
              <w:rPr/>
              <w:t xml:space="preserve">  "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bookmarkStart w:id="2017" w:name="OCRUncertain2439"/>
            <w:r>
              <w:rPr/>
              <w:t>.......</w:t>
            </w:r>
            <w:r>
              <w:rPr>
                <w:lang w:val="en-US" w:eastAsia="en-US"/>
              </w:rPr>
              <w:t>6</w:t>
            </w:r>
            <w:bookmarkEnd w:id="2017"/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en-US" w:eastAsia="en-US"/>
              </w:rPr>
              <w:t>250</w:t>
            </w:r>
            <w:r>
              <w:rPr/>
              <w:t xml:space="preserve">  "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5</w:t>
            </w:r>
            <w:r>
              <w:rPr>
                <w:lang w:val="en-US" w:eastAsia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en-US" w:eastAsia="en-US"/>
              </w:rPr>
              <w:t>300</w:t>
            </w:r>
            <w:r>
              <w:rPr/>
              <w:t xml:space="preserve">  "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</w:t>
            </w: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ind w:firstLine="284"/>
              <w:jc w:val="both"/>
              <w:rPr/>
            </w:pPr>
            <w:bookmarkStart w:id="2018" w:name="OCRUncertain2443"/>
            <w:r>
              <w:rPr/>
              <w:t>бетонных</w:t>
            </w:r>
            <w:bookmarkEnd w:id="2018"/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en-US" w:eastAsia="en-US"/>
              </w:rPr>
              <w:t>200</w:t>
            </w:r>
            <w:r>
              <w:rPr/>
              <w:t xml:space="preserve">  "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</w:t>
            </w:r>
            <w:r>
              <w:rPr>
                <w:lang w:val="en-US" w:eastAsia="en-US"/>
              </w:rPr>
              <w:t>4,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firstLine="624"/>
              <w:jc w:val="both"/>
              <w:rPr/>
            </w:pPr>
            <w:r>
              <w:rPr>
                <w:lang w:val="en-US" w:eastAsia="en-US"/>
              </w:rPr>
              <w:t>300</w:t>
            </w:r>
            <w:r>
              <w:rPr/>
              <w:t xml:space="preserve">  "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</w:t>
            </w:r>
            <w:r>
              <w:rPr>
                <w:lang w:val="en-US" w:eastAsia="en-US"/>
              </w:rPr>
              <w:t>3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ельную глубину заложения дренажей из </w:t>
      </w:r>
      <w:bookmarkStart w:id="2019" w:name="OCRUncertain2448"/>
      <w:r>
        <w:rPr/>
        <w:t>трубофильтров</w:t>
      </w:r>
      <w:bookmarkEnd w:id="2019"/>
      <w:r>
        <w:rPr/>
        <w:t xml:space="preserve"> надлежит о</w:t>
      </w:r>
      <w:bookmarkStart w:id="2020" w:name="OCRUncertain2449"/>
      <w:r>
        <w:rPr/>
        <w:t>п</w:t>
      </w:r>
      <w:bookmarkEnd w:id="2020"/>
      <w:r>
        <w:rPr/>
        <w:t xml:space="preserve">ределять </w:t>
      </w:r>
      <w:bookmarkStart w:id="2021" w:name="OCRUncertain2450"/>
      <w:r>
        <w:rPr/>
        <w:t>п</w:t>
      </w:r>
      <w:bookmarkEnd w:id="2021"/>
      <w:r>
        <w:rPr/>
        <w:t>о разр</w:t>
      </w:r>
      <w:bookmarkStart w:id="2022" w:name="OCRUncertain2451"/>
      <w:r>
        <w:rPr/>
        <w:t>у</w:t>
      </w:r>
      <w:bookmarkEnd w:id="2022"/>
      <w:r>
        <w:rPr/>
        <w:t>шающей нагр</w:t>
      </w:r>
      <w:bookmarkStart w:id="2023" w:name="OCRUncertain2452"/>
      <w:r>
        <w:rPr/>
        <w:t>у</w:t>
      </w:r>
      <w:bookmarkEnd w:id="2023"/>
      <w:r>
        <w:rPr/>
        <w:t xml:space="preserve">зке в соответствии с требованиями </w:t>
      </w:r>
      <w:bookmarkStart w:id="2024" w:name="OCRUncertain2453"/>
      <w:r>
        <w:rPr/>
        <w:t>ВСН</w:t>
      </w:r>
      <w:bookmarkEnd w:id="2024"/>
      <w:r>
        <w:rPr>
          <w:lang w:val="en-US" w:eastAsia="en-US"/>
        </w:rPr>
        <w:t xml:space="preserve"> 13-77 </w:t>
      </w:r>
      <w:r>
        <w:rPr/>
        <w:t>"Трубы дренажные из кру</w:t>
      </w:r>
      <w:bookmarkStart w:id="2025" w:name="OCRUncertain2454"/>
      <w:r>
        <w:rPr/>
        <w:t>п</w:t>
      </w:r>
      <w:bookmarkEnd w:id="2025"/>
      <w:r>
        <w:rPr/>
        <w:t xml:space="preserve">нопористого </w:t>
      </w:r>
      <w:bookmarkStart w:id="2026" w:name="OCRUncertain2455"/>
      <w:r>
        <w:rPr/>
        <w:t>фильтрационного</w:t>
      </w:r>
      <w:bookmarkEnd w:id="2026"/>
      <w:r>
        <w:rPr/>
        <w:t xml:space="preserve"> бетона на плотных за</w:t>
      </w:r>
      <w:bookmarkStart w:id="2027" w:name="OCRUncertain2456"/>
      <w:r>
        <w:rPr/>
        <w:t>п</w:t>
      </w:r>
      <w:bookmarkEnd w:id="2027"/>
      <w:r>
        <w:rPr/>
        <w:t xml:space="preserve">олнителях", утвержденных </w:t>
      </w:r>
      <w:bookmarkStart w:id="2028" w:name="OCRUncertain2457"/>
      <w:r>
        <w:rPr/>
        <w:t>Минэнерго</w:t>
      </w:r>
      <w:bookmarkEnd w:id="2028"/>
      <w:r>
        <w:rPr/>
        <w:t xml:space="preserve"> СССР и согласованных с Госстроем СССР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7.</w:t>
      </w:r>
      <w:r>
        <w:rPr/>
        <w:t xml:space="preserve"> Число и размер водоприемных от</w:t>
      </w:r>
      <w:bookmarkStart w:id="2029" w:name="OCRUncertain2458"/>
      <w:r>
        <w:rPr/>
        <w:t>в</w:t>
      </w:r>
      <w:bookmarkEnd w:id="2029"/>
      <w:r>
        <w:rPr/>
        <w:t xml:space="preserve">ерстий на поверхности </w:t>
      </w:r>
      <w:bookmarkStart w:id="2030" w:name="OCRUncertain2459"/>
      <w:r>
        <w:rPr/>
        <w:t>асбестоцементных,</w:t>
      </w:r>
      <w:bookmarkEnd w:id="2030"/>
      <w:r>
        <w:rPr/>
        <w:t xml:space="preserve"> бетонных и железобетонных труб надлежит определять в зависимости от водопропускной способности отверстий и расхода дренажа, определяемых расч</w:t>
      </w:r>
      <w:bookmarkStart w:id="2031" w:name="OCRUncertain2460"/>
      <w:r>
        <w:rPr/>
        <w:t>е</w:t>
      </w:r>
      <w:bookmarkEnd w:id="2031"/>
      <w:r>
        <w:rPr/>
        <w:t>том.</w:t>
      </w:r>
    </w:p>
    <w:p>
      <w:pPr>
        <w:pStyle w:val="Normal"/>
        <w:ind w:firstLine="284"/>
        <w:jc w:val="both"/>
        <w:rPr/>
      </w:pPr>
      <w:r>
        <w:rPr/>
        <w:t xml:space="preserve">Вокруг дренажных труб </w:t>
      </w:r>
      <w:bookmarkStart w:id="2032" w:name="OCRUncertain2461"/>
      <w:r>
        <w:rPr/>
        <w:t>н</w:t>
      </w:r>
      <w:bookmarkEnd w:id="2032"/>
      <w:r>
        <w:rPr/>
        <w:t>еобходимо предусматри</w:t>
      </w:r>
      <w:bookmarkStart w:id="2033" w:name="OCRUncertain2462"/>
      <w:r>
        <w:rPr/>
        <w:t>в</w:t>
      </w:r>
      <w:bookmarkEnd w:id="2033"/>
      <w:r>
        <w:rPr/>
        <w:t>ат</w:t>
      </w:r>
      <w:bookmarkStart w:id="2034" w:name="OCRUncertain2463"/>
      <w:r>
        <w:rPr/>
        <w:t>ь</w:t>
      </w:r>
      <w:bookmarkEnd w:id="2034"/>
      <w:r>
        <w:rPr/>
        <w:t xml:space="preserve"> фильтры </w:t>
      </w:r>
      <w:bookmarkStart w:id="2035" w:name="OCRUncertain2464"/>
      <w:r>
        <w:rPr/>
        <w:t>в</w:t>
      </w:r>
      <w:bookmarkEnd w:id="2035"/>
      <w:r>
        <w:rPr/>
        <w:t xml:space="preserve"> вид</w:t>
      </w:r>
      <w:bookmarkStart w:id="2036" w:name="OCRUncertain2465"/>
      <w:r>
        <w:rPr/>
        <w:t>е</w:t>
      </w:r>
      <w:bookmarkEnd w:id="2036"/>
      <w:r>
        <w:rPr/>
        <w:t xml:space="preserve"> </w:t>
      </w:r>
      <w:bookmarkStart w:id="2037" w:name="OCRUncertain2466"/>
      <w:r>
        <w:rPr/>
        <w:t>песчано-гравийных</w:t>
      </w:r>
      <w:bookmarkEnd w:id="2037"/>
      <w:r>
        <w:rPr/>
        <w:t xml:space="preserve"> </w:t>
      </w:r>
      <w:bookmarkStart w:id="2038" w:name="OCRUncertain2467"/>
      <w:r>
        <w:rPr/>
        <w:t>обсыпок</w:t>
      </w:r>
      <w:bookmarkEnd w:id="2038"/>
      <w:r>
        <w:rPr/>
        <w:t xml:space="preserve"> или оберток и</w:t>
      </w:r>
      <w:bookmarkStart w:id="2039" w:name="OCRUncertain2468"/>
      <w:r>
        <w:rPr/>
        <w:t>з</w:t>
      </w:r>
      <w:bookmarkEnd w:id="2039"/>
      <w:r>
        <w:rPr/>
        <w:t xml:space="preserve"> искусственных волокнистых материалов. Толщину и </w:t>
      </w:r>
      <w:bookmarkStart w:id="2040" w:name="OCRUncertain2469"/>
      <w:r>
        <w:rPr/>
        <w:t>гранулометрический</w:t>
      </w:r>
      <w:bookmarkEnd w:id="2040"/>
      <w:r>
        <w:rPr/>
        <w:t xml:space="preserve"> состав песка и гравия надлежит подбирать расч</w:t>
      </w:r>
      <w:bookmarkStart w:id="2041" w:name="OCRUncertain2470"/>
      <w:r>
        <w:rPr/>
        <w:t>е</w:t>
      </w:r>
      <w:bookmarkEnd w:id="2041"/>
      <w:r>
        <w:rPr/>
        <w:t xml:space="preserve">том </w:t>
      </w:r>
      <w:bookmarkStart w:id="2042" w:name="OCRUncertain2471"/>
      <w:r>
        <w:rPr/>
        <w:t>в</w:t>
      </w:r>
      <w:bookmarkEnd w:id="2042"/>
      <w:r>
        <w:rPr/>
        <w:t xml:space="preserve"> соответствии с требованиями СНиП</w:t>
      </w:r>
      <w:r>
        <w:rPr>
          <w:lang w:val="en-US" w:eastAsia="en-US"/>
        </w:rPr>
        <w:t xml:space="preserve"> 2.0</w:t>
      </w:r>
      <w:bookmarkStart w:id="2043" w:name="OCRUncertain2472"/>
      <w:r>
        <w:rPr>
          <w:lang w:val="en-US" w:eastAsia="en-US"/>
        </w:rPr>
        <w:t>6</w:t>
      </w:r>
      <w:bookmarkEnd w:id="2043"/>
      <w:r>
        <w:rPr>
          <w:lang w:val="en-US" w:eastAsia="en-US"/>
        </w:rPr>
        <w:t>.14-85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</w:t>
      </w:r>
      <w:r>
        <w:rPr/>
        <w:t>.</w:t>
      </w:r>
      <w:r>
        <w:rPr>
          <w:lang w:val="en-US" w:eastAsia="en-US"/>
        </w:rPr>
        <w:t>28.</w:t>
      </w:r>
      <w:r>
        <w:rPr/>
        <w:t xml:space="preserve"> Выпуск дренажных вод в водный объект (реку, канал, озеро) следует располагать в плане под острым углом к направлению течения потока, а его устьевую часть снабжать бетонным оголовком или укреплят</w:t>
      </w:r>
      <w:bookmarkStart w:id="2044" w:name="OCRUncertain2473"/>
      <w:r>
        <w:rPr/>
        <w:t>ь</w:t>
      </w:r>
      <w:bookmarkEnd w:id="2044"/>
      <w:r>
        <w:rPr/>
        <w:t xml:space="preserve"> кам</w:t>
      </w:r>
      <w:bookmarkStart w:id="2045" w:name="OCRUncertain2474"/>
      <w:r>
        <w:rPr/>
        <w:t>е</w:t>
      </w:r>
      <w:bookmarkEnd w:id="2045"/>
      <w:r>
        <w:rPr/>
        <w:t xml:space="preserve">нной кладкой или </w:t>
      </w:r>
      <w:bookmarkStart w:id="2046" w:name="OCRUncertain2475"/>
      <w:r>
        <w:rPr/>
        <w:t>наброской.</w:t>
      </w:r>
      <w:bookmarkEnd w:id="2046"/>
    </w:p>
    <w:p>
      <w:pPr>
        <w:pStyle w:val="Normal"/>
        <w:ind w:firstLine="284"/>
        <w:jc w:val="both"/>
        <w:rPr/>
      </w:pPr>
      <w:r>
        <w:rPr/>
        <w:t>Сброс дренажных вод в ливневую канализацию допускаетс</w:t>
      </w:r>
      <w:bookmarkStart w:id="2047" w:name="OCRUncertain2476"/>
      <w:r>
        <w:rPr/>
        <w:t>я</w:t>
      </w:r>
      <w:bookmarkEnd w:id="2047"/>
      <w:r>
        <w:rPr/>
        <w:t>, если про</w:t>
      </w:r>
      <w:bookmarkStart w:id="2048" w:name="OCRUncertain2477"/>
      <w:r>
        <w:rPr/>
        <w:t>пу</w:t>
      </w:r>
      <w:bookmarkEnd w:id="2048"/>
      <w:r>
        <w:rPr/>
        <w:t xml:space="preserve">скная способность </w:t>
      </w:r>
      <w:bookmarkStart w:id="2049" w:name="OCRUncertain2478"/>
      <w:r>
        <w:rPr/>
        <w:t>ливневой</w:t>
      </w:r>
      <w:bookmarkEnd w:id="2049"/>
      <w:r>
        <w:rPr/>
        <w:t xml:space="preserve"> канализации определена с учетом дополнительных расходов </w:t>
      </w:r>
      <w:bookmarkStart w:id="2050" w:name="OCRUncertain2479"/>
      <w:r>
        <w:rPr/>
        <w:t>в</w:t>
      </w:r>
      <w:bookmarkEnd w:id="2050"/>
      <w:r>
        <w:rPr/>
        <w:t>оды, поступаю</w:t>
      </w:r>
      <w:bookmarkStart w:id="2051" w:name="OCRUncertain2480"/>
      <w:r>
        <w:rPr/>
        <w:t>щ</w:t>
      </w:r>
      <w:bookmarkEnd w:id="2051"/>
      <w:r>
        <w:rPr/>
        <w:t>ей из дренажной системы. При этом подпор дренажной системы не допускается.</w:t>
      </w:r>
    </w:p>
    <w:p>
      <w:pPr>
        <w:pStyle w:val="Normal"/>
        <w:ind w:firstLine="284"/>
        <w:jc w:val="both"/>
        <w:rPr/>
      </w:pPr>
      <w:r>
        <w:rPr/>
        <w:t>Дренажные смотровые колод</w:t>
      </w:r>
      <w:bookmarkStart w:id="2052" w:name="OCRUncertain2481"/>
      <w:r>
        <w:rPr/>
        <w:t>ц</w:t>
      </w:r>
      <w:bookmarkEnd w:id="2052"/>
      <w:r>
        <w:rPr/>
        <w:t xml:space="preserve">ы надлежит </w:t>
      </w:r>
      <w:bookmarkStart w:id="2053" w:name="OCRUncertain2482"/>
      <w:r>
        <w:rPr/>
        <w:t>устраи</w:t>
      </w:r>
      <w:bookmarkStart w:id="2054" w:name="OCRUncertain2483"/>
      <w:bookmarkEnd w:id="2053"/>
      <w:r>
        <w:rPr/>
        <w:t>вать</w:t>
      </w:r>
      <w:bookmarkEnd w:id="2054"/>
      <w:r>
        <w:rPr/>
        <w:t xml:space="preserve"> н</w:t>
      </w:r>
      <w:bookmarkStart w:id="2055" w:name="OCRUncertain2484"/>
      <w:r>
        <w:rPr/>
        <w:t>е</w:t>
      </w:r>
      <w:bookmarkEnd w:id="2055"/>
      <w:r>
        <w:rPr/>
        <w:t xml:space="preserve"> реж</w:t>
      </w:r>
      <w:bookmarkStart w:id="2056" w:name="OCRUncertain2485"/>
      <w:r>
        <w:rPr/>
        <w:t>е</w:t>
      </w:r>
      <w:bookmarkEnd w:id="2056"/>
      <w:r>
        <w:rPr/>
        <w:t xml:space="preserve"> чем через</w:t>
      </w:r>
      <w:r>
        <w:rPr>
          <w:lang w:val="en-US" w:eastAsia="en-US"/>
        </w:rPr>
        <w:t xml:space="preserve"> 50</w:t>
      </w:r>
      <w:r>
        <w:rPr/>
        <w:t xml:space="preserve"> м на прямолинейных участках дренажа, а также в местах поворотов</w:t>
      </w:r>
      <w:bookmarkStart w:id="2057" w:name="OCRUncertain2486"/>
      <w:r>
        <w:rPr/>
        <w:t>,</w:t>
      </w:r>
      <w:bookmarkEnd w:id="2057"/>
      <w:r>
        <w:rPr/>
        <w:t xml:space="preserve"> пересечений и изменения уклонов дренажных тр</w:t>
      </w:r>
      <w:bookmarkStart w:id="2058" w:name="OCRUncertain2487"/>
      <w:r>
        <w:rPr/>
        <w:t>у</w:t>
      </w:r>
      <w:bookmarkEnd w:id="2058"/>
      <w:r>
        <w:rPr/>
        <w:t>б. Смотровые колодцы допускается применять сборными и</w:t>
      </w:r>
      <w:bookmarkStart w:id="2059" w:name="OCRUncertain2488"/>
      <w:r>
        <w:rPr/>
        <w:t>з</w:t>
      </w:r>
      <w:bookmarkEnd w:id="2059"/>
      <w:r>
        <w:rPr/>
        <w:t xml:space="preserve"> железобе</w:t>
      </w:r>
      <w:bookmarkStart w:id="2060" w:name="OCRUncertain2489"/>
      <w:r>
        <w:rPr/>
        <w:t>т</w:t>
      </w:r>
      <w:bookmarkEnd w:id="2060"/>
      <w:r>
        <w:rPr/>
        <w:t>онных колец с отстойником (глубиной не менее</w:t>
      </w:r>
      <w:r>
        <w:rPr>
          <w:lang w:val="en-US" w:eastAsia="en-US"/>
        </w:rPr>
        <w:t xml:space="preserve"> 0,5</w:t>
      </w:r>
      <w:r>
        <w:rPr/>
        <w:t xml:space="preserve"> м) и бетонированными дни</w:t>
      </w:r>
      <w:bookmarkStart w:id="2061" w:name="OCRUncertain2490"/>
      <w:r>
        <w:rPr/>
        <w:t>щ</w:t>
      </w:r>
      <w:bookmarkEnd w:id="2061"/>
      <w:r>
        <w:rPr/>
        <w:t>ами по ГОСТ</w:t>
      </w:r>
      <w:r>
        <w:rPr>
          <w:lang w:val="en-US" w:eastAsia="en-US"/>
        </w:rPr>
        <w:t xml:space="preserve"> 8020—80.</w:t>
      </w:r>
      <w:r>
        <w:rPr/>
        <w:t xml:space="preserve"> Смотровые колод</w:t>
      </w:r>
      <w:bookmarkStart w:id="2062" w:name="OCRUncertain2491"/>
      <w:r>
        <w:rPr/>
        <w:t>ц</w:t>
      </w:r>
      <w:bookmarkEnd w:id="2062"/>
      <w:r>
        <w:rPr/>
        <w:t>ы на мелиоративных дренажах надлежит принимать по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52-7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9.</w:t>
      </w:r>
      <w:r>
        <w:rPr/>
        <w:t xml:space="preserve"> Дренажные галереи следует примен</w:t>
      </w:r>
      <w:bookmarkStart w:id="2063" w:name="OCRUncertain2492"/>
      <w:r>
        <w:rPr/>
        <w:t>я</w:t>
      </w:r>
      <w:bookmarkEnd w:id="2063"/>
      <w:r>
        <w:rPr/>
        <w:t>ть в тех случ</w:t>
      </w:r>
      <w:bookmarkStart w:id="2064" w:name="OCRUncertain2493"/>
      <w:r>
        <w:rPr/>
        <w:t>а</w:t>
      </w:r>
      <w:bookmarkEnd w:id="2064"/>
      <w:r>
        <w:rPr/>
        <w:t>ях, когда требуемое понижени</w:t>
      </w:r>
      <w:bookmarkStart w:id="2065" w:name="OCRUncertain2494"/>
      <w:r>
        <w:rPr/>
        <w:t>е</w:t>
      </w:r>
      <w:bookmarkEnd w:id="2065"/>
      <w:r>
        <w:rPr/>
        <w:t xml:space="preserve"> уровней грунтовых вод не может быть обеспечено с </w:t>
      </w:r>
      <w:bookmarkStart w:id="2066" w:name="OCRUncertain2495"/>
      <w:r>
        <w:rPr/>
        <w:t>п</w:t>
      </w:r>
      <w:bookmarkEnd w:id="2066"/>
      <w:r>
        <w:rPr/>
        <w:t>омощью горизонтальных трубчатых дрен.</w:t>
      </w:r>
    </w:p>
    <w:p>
      <w:pPr>
        <w:pStyle w:val="Normal"/>
        <w:ind w:firstLine="284"/>
        <w:jc w:val="both"/>
        <w:rPr/>
      </w:pPr>
      <w:r>
        <w:rPr/>
        <w:t>Форму и площадь поперечного сеч</w:t>
      </w:r>
      <w:bookmarkStart w:id="2067" w:name="OCRUncertain2496"/>
      <w:r>
        <w:rPr/>
        <w:t>е</w:t>
      </w:r>
      <w:bookmarkEnd w:id="2067"/>
      <w:r>
        <w:rPr/>
        <w:t>ния дренажных галерей, а также степень перфор</w:t>
      </w:r>
      <w:bookmarkStart w:id="2068" w:name="OCRUncertain2497"/>
      <w:r>
        <w:rPr/>
        <w:t>а</w:t>
      </w:r>
      <w:bookmarkEnd w:id="2068"/>
      <w:r>
        <w:rPr/>
        <w:t xml:space="preserve">ции ее стен следует устанавливать в </w:t>
      </w:r>
      <w:bookmarkStart w:id="2069" w:name="OCRUncertain2498"/>
      <w:r>
        <w:rPr/>
        <w:t>з</w:t>
      </w:r>
      <w:bookmarkEnd w:id="2069"/>
      <w:r>
        <w:rPr/>
        <w:t>ависимости от требуемой водоприемной способности дренажа.</w:t>
      </w:r>
    </w:p>
    <w:p>
      <w:pPr>
        <w:pStyle w:val="Normal"/>
        <w:ind w:firstLine="284"/>
        <w:jc w:val="both"/>
        <w:rPr/>
      </w:pPr>
      <w:r>
        <w:rPr/>
        <w:t>Фильтры дренажной галереи необходимо выполнять в соответствии с требованиями п.</w:t>
      </w:r>
      <w:r>
        <w:rPr>
          <w:lang w:val="en-US" w:eastAsia="en-US"/>
        </w:rPr>
        <w:t xml:space="preserve"> 5.27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0.</w:t>
      </w:r>
      <w:r>
        <w:rPr/>
        <w:t xml:space="preserve"> </w:t>
      </w:r>
      <w:bookmarkStart w:id="2070" w:name="OCRUncertain2499"/>
      <w:r>
        <w:rPr/>
        <w:t>Водопонизительные</w:t>
      </w:r>
      <w:bookmarkEnd w:id="2070"/>
      <w:r>
        <w:rPr/>
        <w:t xml:space="preserve"> скважины, оборудованные насосами, надлежит применять в тех случаях, когда понижение уровня грунтовых вод может быть достигнуто то</w:t>
      </w:r>
      <w:bookmarkStart w:id="2071" w:name="OCRUncertain2500"/>
      <w:r>
        <w:rPr/>
        <w:t>л</w:t>
      </w:r>
      <w:bookmarkEnd w:id="2071"/>
      <w:r>
        <w:rPr/>
        <w:t>ько откачкой воды.</w:t>
      </w:r>
    </w:p>
    <w:p>
      <w:pPr>
        <w:pStyle w:val="Normal"/>
        <w:ind w:firstLine="284"/>
        <w:jc w:val="both"/>
        <w:rPr/>
      </w:pPr>
      <w:r>
        <w:rPr/>
        <w:t xml:space="preserve">Если дренажная </w:t>
      </w:r>
      <w:bookmarkStart w:id="2072" w:name="OCRUncertain2501"/>
      <w:r>
        <w:rPr/>
        <w:t>водопонизительная</w:t>
      </w:r>
      <w:bookmarkEnd w:id="2072"/>
      <w:r>
        <w:rPr/>
        <w:t xml:space="preserve"> скважина проре</w:t>
      </w:r>
      <w:bookmarkStart w:id="2073" w:name="OCRUncertain2502"/>
      <w:r>
        <w:rPr/>
        <w:t>з</w:t>
      </w:r>
      <w:bookmarkEnd w:id="2073"/>
      <w:r>
        <w:rPr/>
        <w:t>ает несколько водоносных горизонтов, то при необходимости фил</w:t>
      </w:r>
      <w:bookmarkStart w:id="2074" w:name="OCRUncertain2503"/>
      <w:r>
        <w:rPr/>
        <w:t>ь</w:t>
      </w:r>
      <w:bookmarkEnd w:id="2074"/>
      <w:r>
        <w:rPr/>
        <w:t>тры следует предусматривать в пределах каждого из ни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1.</w:t>
      </w:r>
      <w:r>
        <w:rPr/>
        <w:t xml:space="preserve"> </w:t>
      </w:r>
      <w:bookmarkStart w:id="2075" w:name="OCRUncertain2504"/>
      <w:r>
        <w:rPr/>
        <w:t>Самоизливающиеся</w:t>
      </w:r>
      <w:bookmarkEnd w:id="2075"/>
      <w:r>
        <w:rPr/>
        <w:t xml:space="preserve"> скважины след</w:t>
      </w:r>
      <w:bookmarkStart w:id="2076" w:name="OCRUncertain2505"/>
      <w:r>
        <w:rPr/>
        <w:t>у</w:t>
      </w:r>
      <w:bookmarkEnd w:id="2076"/>
      <w:r>
        <w:rPr/>
        <w:t>ет применять для сн</w:t>
      </w:r>
      <w:bookmarkStart w:id="2077" w:name="OCRUncertain2506"/>
      <w:r>
        <w:rPr/>
        <w:t>я</w:t>
      </w:r>
      <w:bookmarkEnd w:id="2077"/>
      <w:r>
        <w:rPr/>
        <w:t>тия избыточного давления в напорных водоносных горизонтах.</w:t>
      </w:r>
    </w:p>
    <w:p>
      <w:pPr>
        <w:pStyle w:val="Normal"/>
        <w:ind w:firstLine="284"/>
        <w:jc w:val="both"/>
        <w:rPr/>
      </w:pPr>
      <w:r>
        <w:rPr/>
        <w:t xml:space="preserve">Конструкция самоизливающихся скважин аналогична конструкции </w:t>
      </w:r>
      <w:bookmarkStart w:id="2078" w:name="OCRUncertain2507"/>
      <w:r>
        <w:rPr/>
        <w:t>водопонизительных</w:t>
      </w:r>
      <w:bookmarkEnd w:id="2078"/>
      <w:r>
        <w:rPr/>
        <w:t xml:space="preserve"> скважи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2.</w:t>
      </w:r>
      <w:r>
        <w:rPr/>
        <w:t xml:space="preserve"> </w:t>
      </w:r>
      <w:bookmarkStart w:id="2079" w:name="OCRUncertain2508"/>
      <w:r>
        <w:rPr/>
        <w:t>Водопоглощающие</w:t>
      </w:r>
      <w:bookmarkEnd w:id="2079"/>
      <w:r>
        <w:rPr/>
        <w:t xml:space="preserve"> скважины и сквозные фильтры следует </w:t>
      </w:r>
      <w:bookmarkStart w:id="2080" w:name="OCRUncertain2509"/>
      <w:r>
        <w:rPr/>
        <w:t>у</w:t>
      </w:r>
      <w:bookmarkEnd w:id="2080"/>
      <w:r>
        <w:rPr/>
        <w:t>страивать в тех случаях</w:t>
      </w:r>
      <w:bookmarkStart w:id="2081" w:name="OCRUncertain2510"/>
      <w:r>
        <w:rPr/>
        <w:t>,</w:t>
      </w:r>
      <w:bookmarkEnd w:id="2081"/>
      <w:r>
        <w:rPr/>
        <w:t xml:space="preserve"> когда подстилающие грунты выс</w:t>
      </w:r>
      <w:bookmarkStart w:id="2082" w:name="OCRUncertain2511"/>
      <w:r>
        <w:rPr/>
        <w:t>о</w:t>
      </w:r>
      <w:bookmarkEnd w:id="2082"/>
      <w:r>
        <w:rPr/>
        <w:t>кой водопроница</w:t>
      </w:r>
      <w:bookmarkStart w:id="2083" w:name="OCRUncertain2512"/>
      <w:r>
        <w:rPr/>
        <w:t>е</w:t>
      </w:r>
      <w:bookmarkEnd w:id="2083"/>
      <w:r>
        <w:rPr/>
        <w:t>мости с безнапорными гр</w:t>
      </w:r>
      <w:bookmarkStart w:id="2084" w:name="OCRUncertain2513"/>
      <w:r>
        <w:rPr/>
        <w:t>у</w:t>
      </w:r>
      <w:bookmarkEnd w:id="2084"/>
      <w:r>
        <w:rPr/>
        <w:t xml:space="preserve">нтовыми водами располагаются ниже </w:t>
      </w:r>
      <w:bookmarkStart w:id="2085" w:name="OCRUncertain2514"/>
      <w:r>
        <w:rPr/>
        <w:t>водоупора.</w:t>
      </w:r>
      <w:bookmarkEnd w:id="208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3.</w:t>
      </w:r>
      <w:r>
        <w:rPr/>
        <w:t xml:space="preserve"> Комбинированные дренажи надлежит применять </w:t>
      </w:r>
      <w:bookmarkStart w:id="2086" w:name="OCRUncertain2515"/>
      <w:r>
        <w:rPr/>
        <w:t>в</w:t>
      </w:r>
      <w:bookmarkEnd w:id="2086"/>
      <w:r>
        <w:rPr/>
        <w:t xml:space="preserve"> случае двухс</w:t>
      </w:r>
      <w:bookmarkStart w:id="2087" w:name="OCRUncertain2516"/>
      <w:r>
        <w:rPr/>
        <w:t>л</w:t>
      </w:r>
      <w:bookmarkEnd w:id="2087"/>
      <w:r>
        <w:rPr/>
        <w:t xml:space="preserve">ойного водоносного пласта при </w:t>
      </w:r>
      <w:bookmarkStart w:id="2088" w:name="OCRUncertain2517"/>
      <w:r>
        <w:rPr/>
        <w:t>слабопроницаемом</w:t>
      </w:r>
      <w:bookmarkEnd w:id="2088"/>
      <w:r>
        <w:rPr/>
        <w:t xml:space="preserve"> верхнем слое и и</w:t>
      </w:r>
      <w:bookmarkStart w:id="2089" w:name="OCRUncertain2518"/>
      <w:r>
        <w:rPr/>
        <w:t>з</w:t>
      </w:r>
      <w:bookmarkEnd w:id="2089"/>
      <w:r>
        <w:rPr/>
        <w:t>быточном напоре в нижнем или же с боковым притоком грунтовых вод. Горизонта</w:t>
      </w:r>
      <w:bookmarkStart w:id="2090" w:name="OCRUncertain2519"/>
      <w:r>
        <w:rPr/>
        <w:t>л</w:t>
      </w:r>
      <w:bookmarkEnd w:id="2090"/>
      <w:r>
        <w:rPr/>
        <w:t>ьн</w:t>
      </w:r>
      <w:bookmarkStart w:id="2091" w:name="OCRUncertain2520"/>
      <w:r>
        <w:rPr/>
        <w:t>у</w:t>
      </w:r>
      <w:bookmarkEnd w:id="2091"/>
      <w:r>
        <w:rPr/>
        <w:t>ю дрен</w:t>
      </w:r>
      <w:bookmarkStart w:id="2092" w:name="OCRUncertain2521"/>
      <w:r>
        <w:rPr/>
        <w:t xml:space="preserve">у </w:t>
      </w:r>
      <w:bookmarkEnd w:id="2092"/>
      <w:r>
        <w:rPr/>
        <w:t>следует закладывать в верхнем, а самоизливающиеся скважины</w:t>
      </w:r>
      <w:r>
        <w:rPr>
          <w:lang w:val="en-US" w:eastAsia="en-US"/>
        </w:rPr>
        <w:t xml:space="preserve"> —</w:t>
      </w:r>
      <w:r>
        <w:rPr/>
        <w:t xml:space="preserve"> в нижнем </w:t>
      </w:r>
      <w:bookmarkStart w:id="2093" w:name="OCRUncertain2522"/>
      <w:r>
        <w:rPr/>
        <w:t>слое</w:t>
      </w:r>
      <w:bookmarkEnd w:id="2093"/>
      <w:r>
        <w:rPr/>
        <w:t>.</w:t>
      </w:r>
    </w:p>
    <w:p>
      <w:pPr>
        <w:pStyle w:val="Normal"/>
        <w:ind w:firstLine="284"/>
        <w:jc w:val="both"/>
        <w:rPr/>
      </w:pPr>
      <w:bookmarkStart w:id="2094" w:name="OCRUncertain2523"/>
      <w:r>
        <w:rPr/>
        <w:t>Горизонтальные</w:t>
      </w:r>
      <w:bookmarkEnd w:id="2094"/>
      <w:r>
        <w:rPr/>
        <w:t xml:space="preserve"> и вертикальные дрены необходимо рас</w:t>
      </w:r>
      <w:bookmarkStart w:id="2095" w:name="OCRUncertain2524"/>
      <w:r>
        <w:rPr/>
        <w:t>п</w:t>
      </w:r>
      <w:bookmarkEnd w:id="2095"/>
      <w:r>
        <w:rPr/>
        <w:t xml:space="preserve">олагать </w:t>
      </w:r>
      <w:bookmarkStart w:id="2096" w:name="OCRUncertain2525"/>
      <w:r>
        <w:rPr/>
        <w:t>в</w:t>
      </w:r>
      <w:bookmarkEnd w:id="2096"/>
      <w:r>
        <w:rPr/>
        <w:t xml:space="preserve"> план</w:t>
      </w:r>
      <w:bookmarkStart w:id="2097" w:name="OCRUncertain2526"/>
      <w:r>
        <w:rPr/>
        <w:t>е</w:t>
      </w:r>
      <w:bookmarkEnd w:id="2097"/>
      <w:r>
        <w:rPr/>
        <w:t xml:space="preserve"> на расстоянии не менее </w:t>
      </w:r>
      <w:r>
        <w:rPr>
          <w:lang w:val="en-US" w:eastAsia="en-US"/>
        </w:rPr>
        <w:t>3</w:t>
      </w:r>
      <w:r>
        <w:rPr/>
        <w:t xml:space="preserve"> м друг от друга и соединят</w:t>
      </w:r>
      <w:bookmarkStart w:id="2098" w:name="OCRUncertain2527"/>
      <w:r>
        <w:rPr/>
        <w:t>ь</w:t>
      </w:r>
      <w:bookmarkEnd w:id="2098"/>
      <w:r>
        <w:rPr/>
        <w:t xml:space="preserve"> патрубками. В случае дренажных га</w:t>
      </w:r>
      <w:bookmarkStart w:id="2099" w:name="OCRUncertain2528"/>
      <w:r>
        <w:rPr/>
        <w:t>л</w:t>
      </w:r>
      <w:bookmarkEnd w:id="2099"/>
      <w:r>
        <w:rPr/>
        <w:t>ерей устья скважин след</w:t>
      </w:r>
      <w:bookmarkStart w:id="2100" w:name="OCRUncertain2529"/>
      <w:r>
        <w:rPr/>
        <w:t>у</w:t>
      </w:r>
      <w:bookmarkEnd w:id="2100"/>
      <w:r>
        <w:rPr/>
        <w:t>ет выводит</w:t>
      </w:r>
      <w:bookmarkStart w:id="2101" w:name="OCRUncertain2530"/>
      <w:r>
        <w:rPr/>
        <w:t>ь</w:t>
      </w:r>
      <w:bookmarkEnd w:id="2101"/>
      <w:r>
        <w:rPr/>
        <w:t xml:space="preserve"> в ниши, устраиваемые в галерея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4.</w:t>
      </w:r>
      <w:r>
        <w:rPr/>
        <w:t xml:space="preserve"> Л</w:t>
      </w:r>
      <w:bookmarkStart w:id="2102" w:name="OCRUncertain2531"/>
      <w:r>
        <w:rPr/>
        <w:t>у</w:t>
      </w:r>
      <w:bookmarkEnd w:id="2102"/>
      <w:r>
        <w:rPr/>
        <w:t>чевые дренажи следует применять для глубокого понижения уровня грунтовых вод в ус</w:t>
      </w:r>
      <w:bookmarkStart w:id="2103" w:name="OCRUncertain2532"/>
      <w:r>
        <w:rPr/>
        <w:t>л</w:t>
      </w:r>
      <w:bookmarkEnd w:id="2103"/>
      <w:r>
        <w:rPr/>
        <w:t>овиях плотной застройки подтапливаемой территор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5.</w:t>
      </w:r>
      <w:r>
        <w:rPr/>
        <w:t xml:space="preserve"> Системы вак</w:t>
      </w:r>
      <w:bookmarkStart w:id="2104" w:name="OCRUncertain2533"/>
      <w:r>
        <w:rPr/>
        <w:t>у</w:t>
      </w:r>
      <w:bookmarkEnd w:id="2104"/>
      <w:r>
        <w:rPr/>
        <w:t>умного осушения необходимо применять в гр</w:t>
      </w:r>
      <w:bookmarkStart w:id="2105" w:name="OCRUncertain2534"/>
      <w:r>
        <w:rPr/>
        <w:t>у</w:t>
      </w:r>
      <w:bookmarkEnd w:id="2105"/>
      <w:r>
        <w:rPr/>
        <w:t xml:space="preserve">нтах с низкими </w:t>
      </w:r>
      <w:bookmarkStart w:id="2106" w:name="OCRUncertain2535"/>
      <w:r>
        <w:rPr/>
        <w:t xml:space="preserve">фильтрационными </w:t>
      </w:r>
      <w:bookmarkEnd w:id="2106"/>
      <w:r>
        <w:rPr/>
        <w:t>свойствами в сл</w:t>
      </w:r>
      <w:bookmarkStart w:id="2107" w:name="OCRUncertain2536"/>
      <w:r>
        <w:rPr/>
        <w:t>у</w:t>
      </w:r>
      <w:bookmarkEnd w:id="2107"/>
      <w:r>
        <w:rPr/>
        <w:t xml:space="preserve">чае дренирования объектов с </w:t>
      </w:r>
      <w:bookmarkStart w:id="2108" w:name="OCRUncertain2537"/>
      <w:r>
        <w:rPr/>
        <w:t>п</w:t>
      </w:r>
      <w:bookmarkEnd w:id="2108"/>
      <w:r>
        <w:rPr/>
        <w:t>овышенными требованиями к подземным и назем</w:t>
      </w:r>
      <w:bookmarkStart w:id="2109" w:name="OCRUncertain2538"/>
      <w:r>
        <w:rPr/>
        <w:t>ным</w:t>
      </w:r>
      <w:bookmarkEnd w:id="2109"/>
      <w:r>
        <w:rPr/>
        <w:t xml:space="preserve"> помеще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РАСЧЕТЫ ОБОСНОВАНИЯ НАДЕЖНОСТИ РАБОТЫ СИСТЕМ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ЪЕКТОВ И СООРУЖЕНИЙ ИНЖЕНЕРНОЙ ЗАЩИ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1.</w:t>
      </w:r>
      <w:r>
        <w:rPr/>
        <w:t xml:space="preserve"> Проекты сооружений инженерной защиты населенных пунктов, промышленных площадок, сельскохозяйственных зем</w:t>
      </w:r>
      <w:bookmarkStart w:id="2110" w:name="OCRUncertain2539"/>
      <w:r>
        <w:rPr/>
        <w:t>е</w:t>
      </w:r>
      <w:bookmarkEnd w:id="2110"/>
      <w:r>
        <w:rPr/>
        <w:t xml:space="preserve">ль и </w:t>
      </w:r>
      <w:bookmarkStart w:id="2111" w:name="OCRUncertain2540"/>
      <w:r>
        <w:rPr/>
        <w:t>в</w:t>
      </w:r>
      <w:bookmarkEnd w:id="2111"/>
      <w:r>
        <w:rPr/>
        <w:t>новь осваиваемых территорий под застройку и сельскохозяйственное прои</w:t>
      </w:r>
      <w:bookmarkStart w:id="2112" w:name="OCRUncertain2541"/>
      <w:r>
        <w:rPr/>
        <w:t>з</w:t>
      </w:r>
      <w:bookmarkEnd w:id="2112"/>
      <w:r>
        <w:rPr/>
        <w:t>водство, кроме расчетов, обосновывающих надежность сооружений, должны содержать расчеты:</w:t>
      </w:r>
    </w:p>
    <w:p>
      <w:pPr>
        <w:pStyle w:val="Normal"/>
        <w:ind w:firstLine="284"/>
        <w:jc w:val="both"/>
        <w:rPr/>
      </w:pPr>
      <w:r>
        <w:rPr/>
        <w:t>водного баланса защищаемой территории для современного состояния;</w:t>
      </w:r>
    </w:p>
    <w:p>
      <w:pPr>
        <w:pStyle w:val="Normal"/>
        <w:ind w:firstLine="284"/>
        <w:jc w:val="both"/>
        <w:rPr/>
      </w:pPr>
      <w:r>
        <w:rPr/>
        <w:t xml:space="preserve">водного режима </w:t>
      </w:r>
      <w:bookmarkStart w:id="2113" w:name="OCRUncertain2542"/>
      <w:r>
        <w:rPr/>
        <w:t>в</w:t>
      </w:r>
      <w:bookmarkEnd w:id="2113"/>
      <w:r>
        <w:rPr/>
        <w:t xml:space="preserve"> условиях подпора вновь создаваемыми водохранилищами или каналами, а также инженерной защиты, предотвращающей подпор грунтовых вод;</w:t>
      </w:r>
    </w:p>
    <w:p>
      <w:pPr>
        <w:pStyle w:val="Normal"/>
        <w:ind w:firstLine="284"/>
        <w:jc w:val="both"/>
        <w:rPr/>
      </w:pPr>
      <w:r>
        <w:rPr/>
        <w:t>прогноза гидрогео</w:t>
      </w:r>
      <w:bookmarkStart w:id="2114" w:name="OCRUncertain2543"/>
      <w:r>
        <w:rPr/>
        <w:t>л</w:t>
      </w:r>
      <w:bookmarkEnd w:id="2114"/>
      <w:r>
        <w:rPr/>
        <w:t>огического режима с учетом влияния всех источников подтопления;</w:t>
      </w:r>
    </w:p>
    <w:p>
      <w:pPr>
        <w:pStyle w:val="Normal"/>
        <w:ind w:firstLine="284"/>
        <w:jc w:val="both"/>
        <w:rPr/>
      </w:pPr>
      <w:r>
        <w:rPr/>
        <w:t>трансформации почв и растительности под влиянием изменяющихся гидрологических и гидрогеологических условий, вызываемых созданием водных объектов и сооружений инженерной защит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2.</w:t>
      </w:r>
      <w:r>
        <w:rPr/>
        <w:t xml:space="preserve"> При проектировании инженерной защиты территор</w:t>
      </w:r>
      <w:bookmarkStart w:id="2115" w:name="OCRUncertain2544"/>
      <w:r>
        <w:rPr/>
        <w:t>и</w:t>
      </w:r>
      <w:bookmarkEnd w:id="2115"/>
      <w:r>
        <w:rPr/>
        <w:t>и в зоне засолен</w:t>
      </w:r>
      <w:bookmarkStart w:id="2116" w:name="OCRUncertain2545"/>
      <w:r>
        <w:rPr/>
        <w:t>н</w:t>
      </w:r>
      <w:bookmarkEnd w:id="2116"/>
      <w:r>
        <w:rPr/>
        <w:t>ых почв следует производить расчет солевого режим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3.</w:t>
      </w:r>
      <w:r>
        <w:rPr/>
        <w:t xml:space="preserve"> Для территорий сельскохозяйственного использов</w:t>
      </w:r>
      <w:bookmarkStart w:id="2117" w:name="OCRUncertain2546"/>
      <w:r>
        <w:rPr/>
        <w:t>а</w:t>
      </w:r>
      <w:bookmarkEnd w:id="2117"/>
      <w:r>
        <w:rPr/>
        <w:t xml:space="preserve">ния с объектами инженерной защиты </w:t>
      </w:r>
      <w:r>
        <w:rPr>
          <w:lang w:val="en-US"/>
        </w:rPr>
        <w:t>I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III</w:t>
      </w:r>
      <w:r>
        <w:rPr/>
        <w:t xml:space="preserve"> классов необходимо вы</w:t>
      </w:r>
      <w:bookmarkStart w:id="2118" w:name="OCRUncertain2547"/>
      <w:r>
        <w:rPr/>
        <w:t>п</w:t>
      </w:r>
      <w:bookmarkEnd w:id="2118"/>
      <w:r>
        <w:rPr/>
        <w:t>олнять расчеты по повышению плодородия почв балансовыми и аналитическими методами и методами аналогового моделиров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.</w:t>
      </w:r>
      <w:r>
        <w:rPr/>
        <w:t xml:space="preserve"> При разме</w:t>
      </w:r>
      <w:bookmarkStart w:id="2119" w:name="OCRUncertain2548"/>
      <w:r>
        <w:rPr/>
        <w:t>щ</w:t>
      </w:r>
      <w:bookmarkEnd w:id="2119"/>
      <w:r>
        <w:rPr/>
        <w:t>ении на за</w:t>
      </w:r>
      <w:bookmarkStart w:id="2120" w:name="OCRUncertain2549"/>
      <w:r>
        <w:rPr/>
        <w:t>щ</w:t>
      </w:r>
      <w:bookmarkEnd w:id="2120"/>
      <w:r>
        <w:rPr/>
        <w:t>ищаемых территориях осушительно-увлажнительных, осушительно-оросительных и оросительных комплексов надлежит производить расчет по испо</w:t>
      </w:r>
      <w:bookmarkStart w:id="2121" w:name="OCRUncertain2550"/>
      <w:r>
        <w:rPr/>
        <w:t>л</w:t>
      </w:r>
      <w:bookmarkEnd w:id="2121"/>
      <w:r>
        <w:rPr/>
        <w:t>ьзованию грунтовых вод для орош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.</w:t>
      </w:r>
      <w:r>
        <w:rPr/>
        <w:t xml:space="preserve"> Надежность сооружений инженерной защиты в зоне </w:t>
      </w:r>
      <w:bookmarkStart w:id="2122" w:name="OCRUncertain2551"/>
      <w:r>
        <w:rPr/>
        <w:t>вечномерзлых</w:t>
      </w:r>
      <w:bookmarkEnd w:id="2122"/>
      <w:r>
        <w:rPr/>
        <w:t xml:space="preserve"> грунтов надл</w:t>
      </w:r>
      <w:bookmarkStart w:id="2123" w:name="OCRUncertain2552"/>
      <w:r>
        <w:rPr/>
        <w:t>е</w:t>
      </w:r>
      <w:bookmarkEnd w:id="2123"/>
      <w:r>
        <w:rPr/>
        <w:t xml:space="preserve">жит обосновывать результатами </w:t>
      </w:r>
      <w:bookmarkStart w:id="2124" w:name="OCRUncertain2553"/>
      <w:r>
        <w:rPr/>
        <w:t>теплофизических</w:t>
      </w:r>
      <w:bookmarkEnd w:id="2124"/>
      <w:r>
        <w:rPr/>
        <w:t xml:space="preserve"> и термомеханических расчетов сооружений и их осн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ТРЕБОВАНИЯ К ПРОЕКТУ УСТАНОВКИ </w:t>
      </w:r>
      <w:bookmarkStart w:id="2125" w:name="OCRUncertain2554"/>
      <w:r>
        <w:rPr>
          <w:b/>
        </w:rPr>
        <w:t>КОНТРОЛЬНО-ИЗМЕРИТЕЛЬНОЙ</w:t>
      </w:r>
      <w:bookmarkEnd w:id="2125"/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АППАРАТУРЫ </w:t>
      </w:r>
      <w:bookmarkStart w:id="2126" w:name="OCRUncertain2555"/>
      <w:r>
        <w:rPr>
          <w:b/>
        </w:rPr>
        <w:t>(КИА)</w:t>
      </w:r>
      <w:bookmarkEnd w:id="2126"/>
      <w:r>
        <w:rPr>
          <w:b/>
        </w:rPr>
        <w:t xml:space="preserve"> В СООРУЖЕНИЯХ ИНЖЕНЕРНОЙ ЗАЩИ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1.</w:t>
      </w:r>
      <w:r>
        <w:rPr/>
        <w:t xml:space="preserve"> Для систем инженерной защиты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классов в сложных гидрогео</w:t>
      </w:r>
      <w:bookmarkStart w:id="2127" w:name="OCRUncertain2557"/>
      <w:r>
        <w:rPr/>
        <w:t>л</w:t>
      </w:r>
      <w:bookmarkEnd w:id="2127"/>
      <w:r>
        <w:rPr/>
        <w:t xml:space="preserve">огических и климатических </w:t>
      </w:r>
      <w:bookmarkStart w:id="2128" w:name="OCRUncertain2558"/>
      <w:r>
        <w:rPr/>
        <w:t>у</w:t>
      </w:r>
      <w:bookmarkEnd w:id="2128"/>
      <w:r>
        <w:rPr/>
        <w:t>словиях кроме КИА для эксп</w:t>
      </w:r>
      <w:bookmarkStart w:id="2129" w:name="OCRUncertain2559"/>
      <w:r>
        <w:rPr/>
        <w:t>лу</w:t>
      </w:r>
      <w:bookmarkEnd w:id="2129"/>
      <w:r>
        <w:rPr/>
        <w:t>атационных наблюдений следует пред</w:t>
      </w:r>
      <w:bookmarkStart w:id="2130" w:name="OCRUncertain2560"/>
      <w:r>
        <w:rPr/>
        <w:t>у</w:t>
      </w:r>
      <w:bookmarkEnd w:id="2130"/>
      <w:r>
        <w:rPr/>
        <w:t>сматривать КИА для специа</w:t>
      </w:r>
      <w:bookmarkStart w:id="2131" w:name="OCRUncertain2561"/>
      <w:r>
        <w:rPr/>
        <w:t>л</w:t>
      </w:r>
      <w:bookmarkEnd w:id="2131"/>
      <w:r>
        <w:rPr/>
        <w:t>ьных на</w:t>
      </w:r>
      <w:bookmarkStart w:id="2132" w:name="OCRUncertain2562"/>
      <w:r>
        <w:rPr/>
        <w:t>у</w:t>
      </w:r>
      <w:bookmarkEnd w:id="2132"/>
      <w:r>
        <w:rPr/>
        <w:t xml:space="preserve">чно-исследовательских работ по изучению изменения параметров </w:t>
      </w:r>
      <w:bookmarkStart w:id="2133" w:name="OCRUncertain2563"/>
      <w:r>
        <w:rPr/>
        <w:t xml:space="preserve">фильтрационного </w:t>
      </w:r>
      <w:bookmarkEnd w:id="2133"/>
      <w:r>
        <w:rPr/>
        <w:t xml:space="preserve">потока, изменения водно-солевого режима </w:t>
      </w:r>
      <w:bookmarkStart w:id="2134" w:name="OCRUncertain2564"/>
      <w:r>
        <w:rPr/>
        <w:t>почво-грунтов</w:t>
      </w:r>
      <w:bookmarkEnd w:id="2134"/>
      <w:r>
        <w:rPr/>
        <w:t xml:space="preserve"> во времени в зависимости от орошения, осушения, действия ливневых потоков, подъема </w:t>
      </w:r>
      <w:bookmarkStart w:id="2135" w:name="OCRUncertain2565"/>
      <w:r>
        <w:rPr/>
        <w:t>у</w:t>
      </w:r>
      <w:bookmarkEnd w:id="2135"/>
      <w:r>
        <w:rPr/>
        <w:t>ровня грунтовых вод в зоне подтопления и др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2.</w:t>
      </w:r>
      <w:r>
        <w:rPr/>
        <w:t xml:space="preserve"> В проекте соор</w:t>
      </w:r>
      <w:bookmarkStart w:id="2136" w:name="OCRUncertain2566"/>
      <w:r>
        <w:rPr/>
        <w:t>у</w:t>
      </w:r>
      <w:bookmarkEnd w:id="2136"/>
      <w:r>
        <w:rPr/>
        <w:t>жений инж</w:t>
      </w:r>
      <w:bookmarkStart w:id="2137" w:name="OCRUncertain2567"/>
      <w:r>
        <w:rPr/>
        <w:t>е</w:t>
      </w:r>
      <w:bookmarkEnd w:id="2137"/>
      <w:r>
        <w:rPr/>
        <w:t>нерной защиты следует предусматри</w:t>
      </w:r>
      <w:bookmarkStart w:id="2138" w:name="OCRUncertain2568"/>
      <w:r>
        <w:rPr/>
        <w:t>ва</w:t>
      </w:r>
      <w:bookmarkEnd w:id="2138"/>
      <w:r>
        <w:rPr/>
        <w:t>ть установк</w:t>
      </w:r>
      <w:bookmarkStart w:id="2139" w:name="OCRUncertain2569"/>
      <w:r>
        <w:rPr/>
        <w:t>у</w:t>
      </w:r>
      <w:bookmarkEnd w:id="2139"/>
      <w:r>
        <w:rPr/>
        <w:t xml:space="preserve"> КИА для визуальных и </w:t>
      </w:r>
      <w:bookmarkStart w:id="2140" w:name="OCRUncertain2570"/>
      <w:r>
        <w:rPr/>
        <w:t>инструментальных</w:t>
      </w:r>
      <w:bookmarkEnd w:id="2140"/>
      <w:r>
        <w:rPr/>
        <w:t xml:space="preserve"> наблюдений за </w:t>
      </w:r>
      <w:bookmarkStart w:id="2141" w:name="OCRUncertain2571"/>
      <w:r>
        <w:rPr/>
        <w:t>состоя</w:t>
      </w:r>
      <w:bookmarkEnd w:id="2141"/>
      <w:r>
        <w:rPr/>
        <w:t xml:space="preserve">нием </w:t>
      </w:r>
      <w:bookmarkStart w:id="2142" w:name="OCRUncertain2573"/>
      <w:r>
        <w:rPr/>
        <w:t>гидросооружений,</w:t>
      </w:r>
      <w:bookmarkEnd w:id="2142"/>
      <w:r>
        <w:rPr/>
        <w:t xml:space="preserve"> смещением их элеме</w:t>
      </w:r>
      <w:bookmarkStart w:id="2143" w:name="OCRUncertain2574"/>
      <w:r>
        <w:rPr/>
        <w:t>н</w:t>
      </w:r>
      <w:bookmarkEnd w:id="2143"/>
      <w:r>
        <w:rPr/>
        <w:t>то</w:t>
      </w:r>
      <w:bookmarkStart w:id="2144" w:name="OCRUncertain2575"/>
      <w:r>
        <w:rPr/>
        <w:t>в</w:t>
      </w:r>
      <w:bookmarkEnd w:id="2144"/>
      <w:r>
        <w:rPr/>
        <w:t xml:space="preserve"> и оснований, за колебани</w:t>
      </w:r>
      <w:bookmarkStart w:id="2145" w:name="OCRUncertain2576"/>
      <w:r>
        <w:rPr/>
        <w:t>е</w:t>
      </w:r>
      <w:bookmarkEnd w:id="2145"/>
      <w:r>
        <w:rPr/>
        <w:t>м уровн</w:t>
      </w:r>
      <w:bookmarkStart w:id="2146" w:name="OCRUncertain2577"/>
      <w:r>
        <w:rPr/>
        <w:t>я</w:t>
      </w:r>
      <w:bookmarkEnd w:id="2146"/>
      <w:r>
        <w:rPr/>
        <w:t xml:space="preserve"> грунтовых во</w:t>
      </w:r>
      <w:bookmarkStart w:id="2147" w:name="OCRUncertain2578"/>
      <w:r>
        <w:rPr/>
        <w:t>д</w:t>
      </w:r>
      <w:bookmarkEnd w:id="2147"/>
      <w:r>
        <w:rPr/>
        <w:t xml:space="preserve">, параметрами </w:t>
      </w:r>
      <w:bookmarkStart w:id="2148" w:name="OCRUncertain2579"/>
      <w:r>
        <w:rPr/>
        <w:t>фильтрационного</w:t>
      </w:r>
      <w:bookmarkEnd w:id="2148"/>
      <w:r>
        <w:rPr/>
        <w:t xml:space="preserve"> потока</w:t>
      </w:r>
      <w:bookmarkStart w:id="2149" w:name="OCRUncertain2580"/>
      <w:r>
        <w:rPr/>
        <w:t>,</w:t>
      </w:r>
      <w:bookmarkEnd w:id="2149"/>
      <w:r>
        <w:rPr/>
        <w:t xml:space="preserve"> </w:t>
      </w:r>
      <w:bookmarkStart w:id="2150" w:name="OCRUncertain2581"/>
      <w:r>
        <w:rPr/>
        <w:t>з</w:t>
      </w:r>
      <w:bookmarkEnd w:id="2150"/>
      <w:r>
        <w:rPr/>
        <w:t>асолением почв.</w:t>
      </w:r>
    </w:p>
    <w:p>
      <w:pPr>
        <w:pStyle w:val="Normal"/>
        <w:ind w:firstLine="284"/>
        <w:jc w:val="both"/>
        <w:rPr/>
      </w:pPr>
      <w:bookmarkStart w:id="2151" w:name="OCRUncertain2582"/>
      <w:r>
        <w:rPr/>
        <w:t>Продолжительность</w:t>
      </w:r>
      <w:bookmarkEnd w:id="2151"/>
      <w:r>
        <w:rPr/>
        <w:t xml:space="preserve"> наблюдений зависит от </w:t>
      </w:r>
      <w:bookmarkStart w:id="2152" w:name="OCRUncertain2583"/>
      <w:r>
        <w:rPr/>
        <w:t>в</w:t>
      </w:r>
      <w:bookmarkEnd w:id="2152"/>
      <w:r>
        <w:rPr/>
        <w:t>ремени стабилизации гидрогеологич</w:t>
      </w:r>
      <w:bookmarkStart w:id="2153" w:name="OCRUncertain2585"/>
      <w:r>
        <w:rPr/>
        <w:t>е</w:t>
      </w:r>
      <w:bookmarkEnd w:id="2153"/>
      <w:r>
        <w:rPr/>
        <w:t>ских условий, осадок оснований гидросоор</w:t>
      </w:r>
      <w:bookmarkStart w:id="2154" w:name="OCRUncertain2586"/>
      <w:r>
        <w:rPr/>
        <w:t>у</w:t>
      </w:r>
      <w:bookmarkEnd w:id="2154"/>
      <w:r>
        <w:rPr/>
        <w:t>жений и срока службы постро</w:t>
      </w:r>
      <w:bookmarkStart w:id="2155" w:name="OCRUncertain2587"/>
      <w:r>
        <w:rPr/>
        <w:t>е</w:t>
      </w:r>
      <w:bookmarkEnd w:id="2155"/>
      <w:r>
        <w:rPr/>
        <w:t>нных сооружений.</w:t>
      </w:r>
    </w:p>
    <w:p>
      <w:pPr>
        <w:pStyle w:val="Normal"/>
        <w:ind w:firstLine="284"/>
        <w:jc w:val="both"/>
        <w:rPr/>
      </w:pPr>
      <w:r>
        <w:rPr/>
        <w:t>На территориях, за</w:t>
      </w:r>
      <w:bookmarkStart w:id="2156" w:name="OCRUncertain2588"/>
      <w:r>
        <w:rPr/>
        <w:t>щ</w:t>
      </w:r>
      <w:bookmarkEnd w:id="2156"/>
      <w:r>
        <w:rPr/>
        <w:t>и</w:t>
      </w:r>
      <w:bookmarkStart w:id="2157" w:name="OCRUncertain2589"/>
      <w:r>
        <w:rPr/>
        <w:t>щ</w:t>
      </w:r>
      <w:bookmarkEnd w:id="2157"/>
      <w:r>
        <w:rPr/>
        <w:t xml:space="preserve">аемых от </w:t>
      </w:r>
      <w:bookmarkStart w:id="2158" w:name="OCRUncertain2590"/>
      <w:r>
        <w:rPr/>
        <w:t xml:space="preserve">подтопления, </w:t>
      </w:r>
      <w:bookmarkEnd w:id="2158"/>
      <w:r>
        <w:rPr/>
        <w:t>н</w:t>
      </w:r>
      <w:bookmarkStart w:id="2159" w:name="OCRUncertain2591"/>
      <w:r>
        <w:rPr/>
        <w:t>е</w:t>
      </w:r>
      <w:bookmarkEnd w:id="2159"/>
      <w:r>
        <w:rPr/>
        <w:t>обходимо пред</w:t>
      </w:r>
      <w:bookmarkStart w:id="2160" w:name="OCRUncertain2592"/>
      <w:r>
        <w:rPr/>
        <w:t>у</w:t>
      </w:r>
      <w:bookmarkEnd w:id="2160"/>
      <w:r>
        <w:rPr/>
        <w:t>сматривать пь</w:t>
      </w:r>
      <w:bookmarkStart w:id="2161" w:name="OCRUncertain2593"/>
      <w:r>
        <w:rPr/>
        <w:t>е</w:t>
      </w:r>
      <w:bookmarkEnd w:id="2161"/>
      <w:r>
        <w:rPr/>
        <w:t>зометрическую с</w:t>
      </w:r>
      <w:bookmarkStart w:id="2162" w:name="OCRUncertain2594"/>
      <w:r>
        <w:rPr/>
        <w:t>е</w:t>
      </w:r>
      <w:bookmarkEnd w:id="2162"/>
      <w:r>
        <w:rPr/>
        <w:t>ть для наблюдений за с</w:t>
      </w:r>
      <w:bookmarkStart w:id="2163" w:name="OCRUncertain2595"/>
      <w:r>
        <w:rPr/>
        <w:t>о</w:t>
      </w:r>
      <w:bookmarkEnd w:id="2163"/>
      <w:r>
        <w:rPr/>
        <w:t>стояни</w:t>
      </w:r>
      <w:bookmarkStart w:id="2164" w:name="OCRUncertain2596"/>
      <w:r>
        <w:rPr/>
        <w:t>е</w:t>
      </w:r>
      <w:bookmarkEnd w:id="2164"/>
      <w:r>
        <w:rPr/>
        <w:t>м гр</w:t>
      </w:r>
      <w:bookmarkStart w:id="2165" w:name="OCRUncertain2597"/>
      <w:r>
        <w:rPr/>
        <w:t>у</w:t>
      </w:r>
      <w:bookmarkEnd w:id="2165"/>
      <w:r>
        <w:rPr/>
        <w:t xml:space="preserve">нтовых </w:t>
      </w:r>
      <w:bookmarkStart w:id="2166" w:name="OCRUncertain2598"/>
      <w:r>
        <w:rPr/>
        <w:t>в</w:t>
      </w:r>
      <w:bookmarkEnd w:id="2166"/>
      <w:r>
        <w:rPr/>
        <w:t>од и эффективностью работы дренажных систем в целом и отд</w:t>
      </w:r>
      <w:bookmarkStart w:id="2167" w:name="OCRUncertain2599"/>
      <w:r>
        <w:rPr/>
        <w:t>е</w:t>
      </w:r>
      <w:bookmarkEnd w:id="2167"/>
      <w:r>
        <w:rPr/>
        <w:t>льных дренаже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3.</w:t>
      </w:r>
      <w:r>
        <w:rPr/>
        <w:t xml:space="preserve"> К соор</w:t>
      </w:r>
      <w:bookmarkStart w:id="2168" w:name="OCRUncertain2600"/>
      <w:r>
        <w:rPr/>
        <w:t>у</w:t>
      </w:r>
      <w:bookmarkEnd w:id="2168"/>
      <w:r>
        <w:rPr/>
        <w:t>жениям инжен</w:t>
      </w:r>
      <w:bookmarkStart w:id="2169" w:name="OCRUncertain2601"/>
      <w:r>
        <w:rPr/>
        <w:t>е</w:t>
      </w:r>
      <w:bookmarkEnd w:id="2169"/>
      <w:r>
        <w:rPr/>
        <w:t xml:space="preserve">рной защиты в условиях Северной </w:t>
      </w:r>
      <w:bookmarkStart w:id="2170" w:name="OCRUncertain2602"/>
      <w:r>
        <w:rPr/>
        <w:t>строительно-климатической</w:t>
      </w:r>
      <w:bookmarkEnd w:id="2170"/>
      <w:r>
        <w:rPr/>
        <w:t xml:space="preserve"> зоны необходимо предъявлять следующи</w:t>
      </w:r>
      <w:bookmarkStart w:id="2171" w:name="OCRUncertain2603"/>
      <w:r>
        <w:rPr/>
        <w:t>е</w:t>
      </w:r>
      <w:bookmarkEnd w:id="2171"/>
      <w:r>
        <w:rPr/>
        <w:t xml:space="preserve"> дополнительные требования:</w:t>
      </w:r>
    </w:p>
    <w:p>
      <w:pPr>
        <w:pStyle w:val="Normal"/>
        <w:ind w:firstLine="284"/>
        <w:jc w:val="both"/>
        <w:rPr/>
      </w:pPr>
      <w:r>
        <w:rPr/>
        <w:t>при проектиров</w:t>
      </w:r>
      <w:bookmarkStart w:id="2172" w:name="OCRUncertain2604"/>
      <w:r>
        <w:rPr/>
        <w:t>а</w:t>
      </w:r>
      <w:bookmarkEnd w:id="2172"/>
      <w:r>
        <w:rPr/>
        <w:t>нии сооружений инженерной защиты</w:t>
      </w:r>
      <w:r>
        <w:rPr>
          <w:lang w:val="en-US" w:eastAsia="en-US"/>
        </w:rPr>
        <w:t xml:space="preserve"> I-III</w:t>
      </w:r>
      <w:r>
        <w:rPr/>
        <w:t xml:space="preserve"> классов пред</w:t>
      </w:r>
      <w:bookmarkStart w:id="2173" w:name="OCRUncertain2606"/>
      <w:r>
        <w:rPr/>
        <w:t>у</w:t>
      </w:r>
      <w:bookmarkEnd w:id="2173"/>
      <w:r>
        <w:rPr/>
        <w:t>сматривать установк</w:t>
      </w:r>
      <w:bookmarkStart w:id="2174" w:name="OCRUncertain2607"/>
      <w:r>
        <w:rPr/>
        <w:t xml:space="preserve">у </w:t>
      </w:r>
      <w:bookmarkEnd w:id="2174"/>
      <w:r>
        <w:rPr/>
        <w:t>контрольно-измерительной аппаратуры по наблюд</w:t>
      </w:r>
      <w:bookmarkStart w:id="2175" w:name="OCRUncertain2608"/>
      <w:r>
        <w:rPr/>
        <w:t>е</w:t>
      </w:r>
      <w:bookmarkEnd w:id="2175"/>
      <w:r>
        <w:rPr/>
        <w:t xml:space="preserve">нию за деформациями, </w:t>
      </w:r>
      <w:bookmarkStart w:id="2176" w:name="OCRUncertain2609"/>
      <w:r>
        <w:rPr/>
        <w:t>фильтрационным</w:t>
      </w:r>
      <w:bookmarkEnd w:id="2176"/>
      <w:r>
        <w:rPr/>
        <w:t xml:space="preserve"> и тем</w:t>
      </w:r>
      <w:bookmarkStart w:id="2177" w:name="OCRUncertain2610"/>
      <w:r>
        <w:rPr/>
        <w:t>п</w:t>
      </w:r>
      <w:bookmarkEnd w:id="2177"/>
      <w:r>
        <w:rPr/>
        <w:t>ерат</w:t>
      </w:r>
      <w:bookmarkStart w:id="2178" w:name="OCRUncertain2611"/>
      <w:r>
        <w:rPr/>
        <w:t>у</w:t>
      </w:r>
      <w:bookmarkEnd w:id="2178"/>
      <w:r>
        <w:rPr/>
        <w:t>рным режимами в теле сооружений и их осно</w:t>
      </w:r>
      <w:bookmarkStart w:id="2179" w:name="OCRUncertain2613"/>
      <w:r>
        <w:rPr/>
        <w:t>в</w:t>
      </w:r>
      <w:bookmarkEnd w:id="2179"/>
      <w:r>
        <w:rPr/>
        <w:t>аний;</w:t>
      </w:r>
    </w:p>
    <w:p>
      <w:pPr>
        <w:pStyle w:val="Normal"/>
        <w:ind w:firstLine="284"/>
        <w:jc w:val="both"/>
        <w:rPr/>
      </w:pPr>
      <w:r>
        <w:rPr/>
        <w:t>состав и объ</w:t>
      </w:r>
      <w:bookmarkStart w:id="2180" w:name="OCRUncertain2614"/>
      <w:r>
        <w:rPr/>
        <w:t>е</w:t>
      </w:r>
      <w:bookmarkEnd w:id="2180"/>
      <w:r>
        <w:rPr/>
        <w:t>м натурных наблюдений устанавливать в соответст</w:t>
      </w:r>
      <w:bookmarkStart w:id="2181" w:name="OCRUncertain2615"/>
      <w:r>
        <w:rPr/>
        <w:t>в</w:t>
      </w:r>
      <w:bookmarkEnd w:id="2181"/>
      <w:r>
        <w:rPr/>
        <w:t>ии с назначением, классом, типом и конструкцией сооружений инженерн</w:t>
      </w:r>
      <w:bookmarkStart w:id="2182" w:name="OCRUncertain2616"/>
      <w:r>
        <w:rPr/>
        <w:t>о</w:t>
      </w:r>
      <w:bookmarkEnd w:id="2182"/>
      <w:r>
        <w:rPr/>
        <w:t>й защиты, принятым принципом строительст</w:t>
      </w:r>
      <w:bookmarkStart w:id="2183" w:name="OCRUncertain2617"/>
      <w:r>
        <w:rPr/>
        <w:t>в</w:t>
      </w:r>
      <w:bookmarkEnd w:id="2183"/>
      <w:r>
        <w:rPr/>
        <w:t xml:space="preserve">а и с учетом </w:t>
      </w:r>
      <w:bookmarkStart w:id="2184" w:name="OCRUncertain2618"/>
      <w:r>
        <w:rPr/>
        <w:t>инженерно-геокриологических</w:t>
      </w:r>
      <w:bookmarkEnd w:id="2184"/>
      <w:r>
        <w:rPr/>
        <w:t xml:space="preserve"> особенностей.</w:t>
      </w:r>
    </w:p>
    <w:p>
      <w:pPr>
        <w:pStyle w:val="Normal"/>
        <w:ind w:firstLine="284"/>
        <w:jc w:val="both"/>
        <w:rPr/>
      </w:pPr>
      <w:r>
        <w:rPr/>
        <w:t>Конструкции контрольно-измерит</w:t>
      </w:r>
      <w:bookmarkStart w:id="2185" w:name="OCRUncertain2619"/>
      <w:r>
        <w:rPr/>
        <w:t>е</w:t>
      </w:r>
      <w:bookmarkEnd w:id="2185"/>
      <w:r>
        <w:rPr/>
        <w:t>льной ап</w:t>
      </w:r>
      <w:bookmarkStart w:id="2186" w:name="OCRUncertain2620"/>
      <w:r>
        <w:rPr/>
        <w:t>п</w:t>
      </w:r>
      <w:bookmarkEnd w:id="2186"/>
      <w:r>
        <w:rPr/>
        <w:t>арат</w:t>
      </w:r>
      <w:bookmarkStart w:id="2187" w:name="OCRUncertain2621"/>
      <w:r>
        <w:rPr/>
        <w:t>у</w:t>
      </w:r>
      <w:bookmarkEnd w:id="2187"/>
      <w:r>
        <w:rPr/>
        <w:t xml:space="preserve">ры и схемы </w:t>
      </w:r>
      <w:bookmarkStart w:id="2188" w:name="OCRUncertain2622"/>
      <w:r>
        <w:rPr/>
        <w:t>ее</w:t>
      </w:r>
      <w:bookmarkEnd w:id="2188"/>
      <w:r>
        <w:rPr/>
        <w:t xml:space="preserve"> размещения должны обеспечиват</w:t>
      </w:r>
      <w:bookmarkStart w:id="2189" w:name="OCRUncertain2623"/>
      <w:r>
        <w:rPr/>
        <w:t xml:space="preserve">ь </w:t>
      </w:r>
      <w:bookmarkEnd w:id="2189"/>
      <w:r>
        <w:rPr/>
        <w:t>нормальную их эксплуатацию в условиях Крайнего Севе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ХНИКО-ЭКОНОМИЧЕСКОЕ ОБОСН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ЖЕНЕРНОЙ ЗАЩИТЫ НА ВОДОХРАНИЛИЩА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Экономическую целесообразность инженерной защиты рекомендуется определять по методу сравните</w:t>
      </w:r>
      <w:bookmarkStart w:id="2190" w:name="OCRUncertain2624"/>
      <w:r>
        <w:rPr/>
        <w:t>л</w:t>
      </w:r>
      <w:bookmarkEnd w:id="2190"/>
      <w:r>
        <w:rPr/>
        <w:t xml:space="preserve">ьной </w:t>
      </w:r>
      <w:bookmarkStart w:id="2191" w:name="OCRUncertain2625"/>
      <w:r>
        <w:rPr/>
        <w:t>э</w:t>
      </w:r>
      <w:bookmarkEnd w:id="2191"/>
      <w:r>
        <w:rPr/>
        <w:t>фф</w:t>
      </w:r>
      <w:bookmarkStart w:id="2192" w:name="OCRUncertain2626"/>
      <w:r>
        <w:rPr/>
        <w:t>е</w:t>
      </w:r>
      <w:bookmarkEnd w:id="2192"/>
      <w:r>
        <w:rPr/>
        <w:t>ктивности. Показате</w:t>
      </w:r>
      <w:bookmarkStart w:id="2193" w:name="OCRUncertain2627"/>
      <w:r>
        <w:rPr/>
        <w:t>л</w:t>
      </w:r>
      <w:bookmarkEnd w:id="2193"/>
      <w:r>
        <w:rPr/>
        <w:t xml:space="preserve">ем </w:t>
      </w:r>
      <w:bookmarkStart w:id="2194" w:name="OCRUncertain2628"/>
      <w:r>
        <w:rPr/>
        <w:t>сравнитель</w:t>
      </w:r>
      <w:bookmarkEnd w:id="2194"/>
      <w:r>
        <w:rPr/>
        <w:t>ной эффективности капитальных вложений являет</w:t>
      </w:r>
      <w:bookmarkStart w:id="2195" w:name="OCRUncertain2629"/>
      <w:r>
        <w:rPr/>
        <w:t>ся</w:t>
      </w:r>
      <w:bookmarkEnd w:id="2195"/>
      <w:r>
        <w:rPr/>
        <w:t xml:space="preserve"> величина приведенных затр</w:t>
      </w:r>
      <w:bookmarkStart w:id="2196" w:name="OCRUncertain2630"/>
      <w:r>
        <w:rPr/>
        <w:t>а</w:t>
      </w:r>
      <w:bookmarkEnd w:id="2196"/>
      <w:r>
        <w:rPr/>
        <w:t>т.</w:t>
      </w:r>
    </w:p>
    <w:p>
      <w:pPr>
        <w:pStyle w:val="Normal"/>
        <w:ind w:firstLine="284"/>
        <w:jc w:val="both"/>
        <w:rPr/>
      </w:pPr>
      <w:r>
        <w:rPr/>
        <w:t>Из числа сравни</w:t>
      </w:r>
      <w:bookmarkStart w:id="2197" w:name="OCRUncertain2631"/>
      <w:r>
        <w:rPr/>
        <w:t>в</w:t>
      </w:r>
      <w:bookmarkEnd w:id="2197"/>
      <w:r>
        <w:rPr/>
        <w:t>аемых выбирается вариант с минимальными при</w:t>
      </w:r>
      <w:bookmarkStart w:id="2198" w:name="OCRUncertain2632"/>
      <w:r>
        <w:rPr/>
        <w:t>в</w:t>
      </w:r>
      <w:bookmarkEnd w:id="2198"/>
      <w:r>
        <w:rPr/>
        <w:t>еденными затрата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риведенные затраты</w:t>
      </w:r>
      <w:r>
        <w:rPr>
          <w:lang w:val="en-US" w:eastAsia="en-US"/>
        </w:rPr>
        <w:t xml:space="preserve"> </w:t>
      </w:r>
      <w:r>
        <w:rPr>
          <w:i/>
        </w:rPr>
        <w:t>З</w:t>
      </w:r>
      <w:r>
        <w:rPr>
          <w:vertAlign w:val="subscript"/>
        </w:rPr>
        <w:t>з</w:t>
      </w:r>
      <w:r>
        <w:rPr/>
        <w:t xml:space="preserve"> при одновременной </w:t>
      </w:r>
      <w:bookmarkStart w:id="2199" w:name="OCRUncertain2634"/>
      <w:r>
        <w:rPr/>
        <w:t>з</w:t>
      </w:r>
      <w:bookmarkEnd w:id="2199"/>
      <w:r>
        <w:rPr/>
        <w:t>а</w:t>
      </w:r>
      <w:bookmarkStart w:id="2200" w:name="OCRUncertain2635"/>
      <w:r>
        <w:rPr/>
        <w:t>щ</w:t>
      </w:r>
      <w:bookmarkEnd w:id="2200"/>
      <w:r>
        <w:rPr/>
        <w:t xml:space="preserve">ите сельскохозяйственных </w:t>
      </w:r>
      <w:bookmarkStart w:id="2201" w:name="OCRUncertain2636"/>
      <w:r>
        <w:rPr/>
        <w:t>у</w:t>
      </w:r>
      <w:bookmarkEnd w:id="2201"/>
      <w:r>
        <w:rPr/>
        <w:t>годий, населенных пунктов, промышленных и других предприятий рекомендуется опред</w:t>
      </w:r>
      <w:bookmarkStart w:id="2202" w:name="OCRUncertain2637"/>
      <w:r>
        <w:rPr/>
        <w:t>ел</w:t>
      </w:r>
      <w:bookmarkEnd w:id="2202"/>
      <w:r>
        <w:rPr/>
        <w:t>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З</w:t>
      </w:r>
      <w:r>
        <w:rPr>
          <w:vertAlign w:val="subscript"/>
        </w:rPr>
        <w:t>з</w:t>
      </w:r>
      <w:r>
        <w:rPr/>
        <w:t xml:space="preserve"> = </w:t>
      </w:r>
      <w:r>
        <w:rPr>
          <w:i/>
        </w:rPr>
        <w:t>Е</w:t>
      </w:r>
      <w:r>
        <w:rPr>
          <w:vertAlign w:val="subscript"/>
        </w:rPr>
        <w:t>н</w:t>
      </w:r>
      <w:r>
        <w:rPr>
          <w:i/>
        </w:rPr>
        <w:t>К</w:t>
      </w:r>
      <w:r>
        <w:rPr>
          <w:vertAlign w:val="subscript"/>
        </w:rPr>
        <w:t>з</w:t>
      </w:r>
      <w:r>
        <w:rPr/>
        <w:t xml:space="preserve"> + </w:t>
      </w:r>
      <w:r>
        <w:rPr>
          <w:i/>
        </w:rPr>
        <w:t>И</w:t>
      </w:r>
      <w:r>
        <w:rPr>
          <w:vertAlign w:val="subscript"/>
        </w:rPr>
        <w:t>з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490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 xml:space="preserve">где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н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—</w:t>
            </w:r>
            <w:r>
              <w:rPr/>
              <w:t xml:space="preserve"> </w:t>
            </w:r>
            <w:r>
              <w:rPr/>
              <w:t>нормативный коэффициент эфф</w:t>
            </w:r>
            <w:bookmarkStart w:id="2203" w:name="OCRUncertain2641"/>
            <w:r>
              <w:rPr/>
              <w:t>е</w:t>
            </w:r>
            <w:bookmarkEnd w:id="2203"/>
            <w:r>
              <w:rPr/>
              <w:t>кти</w:t>
            </w:r>
            <w:bookmarkStart w:id="2204" w:name="OCRUncertain2642"/>
            <w:r>
              <w:rPr/>
              <w:t>в</w:t>
            </w:r>
            <w:bookmarkEnd w:id="2204"/>
            <w:r>
              <w:rPr/>
              <w:t xml:space="preserve">ности, принимаемый </w:t>
            </w:r>
            <w:bookmarkStart w:id="2205" w:name="OCRUncertain2643"/>
            <w:r>
              <w:rPr/>
              <w:t>в</w:t>
            </w:r>
            <w:bookmarkEnd w:id="2205"/>
            <w:r>
              <w:rPr/>
              <w:t xml:space="preserve"> размер</w:t>
            </w:r>
            <w:bookmarkStart w:id="2206" w:name="OCRUncertain2644"/>
            <w:r>
              <w:rPr/>
              <w:t>е</w:t>
            </w:r>
            <w:bookmarkEnd w:id="2206"/>
            <w:r>
              <w:rPr>
                <w:lang w:val="en-US" w:eastAsia="en-US"/>
              </w:rPr>
              <w:t xml:space="preserve"> 0,12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з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—</w:t>
            </w:r>
            <w:r>
              <w:rPr/>
              <w:t xml:space="preserve"> </w:t>
            </w:r>
            <w:r>
              <w:rPr/>
              <w:t>капиталов</w:t>
            </w:r>
            <w:bookmarkStart w:id="2207" w:name="OCRUncertain2645"/>
            <w:r>
              <w:rPr/>
              <w:t>л</w:t>
            </w:r>
            <w:bookmarkEnd w:id="2207"/>
            <w:r>
              <w:rPr/>
              <w:t>ожения в строительство соор</w:t>
            </w:r>
            <w:bookmarkStart w:id="2208" w:name="OCRUncertain2646"/>
            <w:r>
              <w:rPr/>
              <w:t>у</w:t>
            </w:r>
            <w:bookmarkEnd w:id="2208"/>
            <w:r>
              <w:rPr/>
              <w:t>жений инженерной защиты затапливаемых земел</w:t>
            </w:r>
            <w:bookmarkStart w:id="2209" w:name="OCRUncertain2647"/>
            <w:r>
              <w:rPr/>
              <w:t>ь</w:t>
            </w:r>
            <w:bookmarkEnd w:id="2209"/>
            <w:r>
              <w:rPr/>
              <w:t>, населенных пунктов, промы</w:t>
            </w:r>
            <w:bookmarkStart w:id="2210" w:name="OCRUncertain2648"/>
            <w:r>
              <w:rPr/>
              <w:t>ш</w:t>
            </w:r>
            <w:bookmarkEnd w:id="2210"/>
            <w:r>
              <w:rPr/>
              <w:t>ленных и других предприятий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i/>
              </w:rPr>
              <w:t>И</w:t>
            </w:r>
            <w:r>
              <w:rPr>
                <w:vertAlign w:val="subscript"/>
              </w:rPr>
              <w:t>з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—</w:t>
            </w:r>
            <w:r>
              <w:rPr/>
              <w:t xml:space="preserve"> </w:t>
            </w:r>
            <w:r>
              <w:rPr/>
              <w:t>ежегодные издержки по строите</w:t>
            </w:r>
            <w:bookmarkStart w:id="2211" w:name="OCRUncertain2650"/>
            <w:r>
              <w:rPr/>
              <w:t>л</w:t>
            </w:r>
            <w:bookmarkEnd w:id="2211"/>
            <w:r>
              <w:rPr/>
              <w:t>ьств</w:t>
            </w:r>
            <w:bookmarkStart w:id="2212" w:name="OCRUncertain2651"/>
            <w:r>
              <w:rPr/>
              <w:t xml:space="preserve">у </w:t>
            </w:r>
            <w:bookmarkEnd w:id="2212"/>
            <w:r>
              <w:rPr/>
              <w:t>сооружений инженерной защиты затапливаемых земель, населенных пунктов, промышленных и других предприятий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Приведенные затраты по альтернативному варианту</w:t>
      </w:r>
      <w:r>
        <w:rPr>
          <w:lang w:val="en-US"/>
        </w:rPr>
        <w:t xml:space="preserve"> </w:t>
      </w:r>
      <w:r>
        <w:rPr>
          <w:i/>
        </w:rPr>
        <w:t>З</w:t>
      </w:r>
      <w:r>
        <w:rPr>
          <w:vertAlign w:val="subscript"/>
        </w:rPr>
        <w:t>альт</w:t>
      </w:r>
      <w:r>
        <w:rPr/>
        <w:t xml:space="preserve"> составят:</w:t>
      </w:r>
    </w:p>
    <w:p>
      <w:pPr>
        <w:pStyle w:val="Normal"/>
        <w:ind w:firstLine="284"/>
        <w:jc w:val="both"/>
        <w:rPr/>
      </w:pPr>
      <w:r>
        <w:rPr/>
      </w:r>
      <w:bookmarkStart w:id="2213" w:name="OCRUncertain2653"/>
      <w:bookmarkStart w:id="2214" w:name="OCRUncertain2653"/>
      <w:bookmarkEnd w:id="2214"/>
    </w:p>
    <w:p>
      <w:pPr>
        <w:pStyle w:val="Normal"/>
        <w:ind w:firstLine="284"/>
        <w:jc w:val="center"/>
        <w:rPr/>
      </w:pPr>
      <w:bookmarkStart w:id="2215" w:name="OCRUncertain2653"/>
      <w:bookmarkEnd w:id="2215"/>
      <w:r>
        <w:rPr>
          <w:i/>
        </w:rPr>
        <w:t>З</w:t>
      </w:r>
      <w:r>
        <w:rPr>
          <w:vertAlign w:val="subscript"/>
        </w:rPr>
        <w:t>альт</w:t>
      </w:r>
      <w:r>
        <w:rPr/>
        <w:t xml:space="preserve"> = </w:t>
      </w:r>
      <w:r>
        <w:rPr>
          <w:i/>
        </w:rPr>
        <w:t>Е</w:t>
      </w:r>
      <w:r>
        <w:rPr>
          <w:vertAlign w:val="subscript"/>
        </w:rPr>
        <w:t>н</w:t>
      </w:r>
      <w:r>
        <w:rPr/>
        <w:t xml:space="preserve"> (</w:t>
      </w:r>
      <w:r>
        <w:rPr>
          <w:i/>
        </w:rPr>
        <w:t>К</w:t>
      </w:r>
      <w:r>
        <w:rPr>
          <w:vertAlign w:val="subscript"/>
        </w:rPr>
        <w:t>альт.с</w:t>
      </w:r>
      <w:r>
        <w:rPr/>
        <w:t xml:space="preserve"> + </w:t>
      </w:r>
      <w:r>
        <w:rPr>
          <w:i/>
        </w:rPr>
        <w:t>К</w:t>
      </w:r>
      <w:r>
        <w:rPr>
          <w:vertAlign w:val="subscript"/>
        </w:rPr>
        <w:t>альт.п</w:t>
      </w:r>
      <w:r>
        <w:rPr/>
        <w:t xml:space="preserve"> + </w:t>
      </w:r>
      <w:r>
        <w:rPr>
          <w:i/>
        </w:rPr>
        <w:t>Ф</w:t>
      </w:r>
      <w:r>
        <w:rPr>
          <w:vertAlign w:val="subscript"/>
        </w:rPr>
        <w:t>ост.п</w:t>
      </w:r>
      <w:r>
        <w:rPr/>
        <w:t xml:space="preserve"> - </w:t>
      </w:r>
      <w:r>
        <w:rPr>
          <w:i/>
        </w:rPr>
        <w:t>Ф</w:t>
      </w:r>
      <w:r>
        <w:rPr>
          <w:vertAlign w:val="subscript"/>
        </w:rPr>
        <w:t>реал</w:t>
      </w:r>
      <w:r>
        <w:rPr/>
        <w:t xml:space="preserve">) + </w:t>
      </w:r>
      <w:r>
        <w:rPr>
          <w:i/>
        </w:rPr>
        <w:t>И</w:t>
      </w:r>
      <w:r>
        <w:rPr>
          <w:vertAlign w:val="subscript"/>
        </w:rPr>
        <w:t>альт.с</w:t>
      </w:r>
      <w:r>
        <w:rPr/>
        <w:t xml:space="preserve"> + </w:t>
      </w:r>
      <w:r>
        <w:rPr>
          <w:i/>
        </w:rPr>
        <w:t>И</w:t>
      </w:r>
      <w:r>
        <w:rPr>
          <w:vertAlign w:val="subscript"/>
        </w:rPr>
        <w:t>альт.п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207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bookmarkStart w:id="2216" w:name="OCRUncertain2667"/>
            <w:bookmarkEnd w:id="2216"/>
            <w:r>
              <w:rPr>
                <w:i/>
              </w:rPr>
              <w:t>К</w:t>
            </w:r>
            <w:r>
              <w:rPr>
                <w:vertAlign w:val="subscript"/>
              </w:rPr>
              <w:t>альт.с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питаловложения по альт</w:t>
            </w:r>
            <w:bookmarkStart w:id="2217" w:name="OCRUncertain2668"/>
            <w:r>
              <w:rPr/>
              <w:t>е</w:t>
            </w:r>
            <w:bookmarkEnd w:id="2217"/>
            <w:r>
              <w:rPr/>
              <w:t>рнативному вариант</w:t>
            </w:r>
            <w:bookmarkStart w:id="2218" w:name="OCRUncertain2670"/>
            <w:r>
              <w:rPr/>
              <w:t>у</w:t>
            </w:r>
            <w:bookmarkEnd w:id="2218"/>
            <w:r>
              <w:rPr/>
              <w:t xml:space="preserve"> по с</w:t>
            </w:r>
            <w:bookmarkStart w:id="2219" w:name="OCRUncertain2671"/>
            <w:r>
              <w:rPr/>
              <w:t>е</w:t>
            </w:r>
            <w:bookmarkEnd w:id="2219"/>
            <w:r>
              <w:rPr/>
              <w:t>льскому хо</w:t>
            </w:r>
            <w:bookmarkStart w:id="2220" w:name="OCRUncertain2672"/>
            <w:r>
              <w:rPr/>
              <w:t>з</w:t>
            </w:r>
            <w:bookmarkEnd w:id="2220"/>
            <w:r>
              <w:rPr/>
              <w:t>яйст</w:t>
            </w:r>
            <w:bookmarkStart w:id="2221" w:name="OCRUncertain2673"/>
            <w:r>
              <w:rPr/>
              <w:t>ву</w:t>
            </w:r>
            <w:bookmarkEnd w:id="2221"/>
            <w:r>
              <w:rPr/>
              <w:t>;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альт.п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питаловложения по заблаговременному строит</w:t>
            </w:r>
            <w:bookmarkStart w:id="2222" w:name="OCRUncertain2676"/>
            <w:r>
              <w:rPr/>
              <w:t>е</w:t>
            </w:r>
            <w:bookmarkEnd w:id="2222"/>
            <w:r>
              <w:rPr/>
              <w:t>льству перечисленных промышленных и гражданских сооружений на новом месте в</w:t>
            </w:r>
            <w:bookmarkStart w:id="2223" w:name="OCRUncertain2677"/>
            <w:r>
              <w:rPr/>
              <w:t>з</w:t>
            </w:r>
            <w:bookmarkEnd w:id="2223"/>
            <w:r>
              <w:rPr/>
              <w:t>амен их защиты;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i/>
              </w:rPr>
              <w:t>Ф</w:t>
            </w:r>
            <w:r>
              <w:rPr>
                <w:vertAlign w:val="subscript"/>
              </w:rPr>
              <w:t>ост.п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—</w:t>
            </w:r>
            <w:r>
              <w:rPr/>
              <w:t xml:space="preserve"> </w:t>
            </w:r>
            <w:r>
              <w:rPr/>
              <w:t>остаточная балансовая стоимость зданий и сооружений промышленных предприятий, населенных пунктов, железных и шоссейных дорог, находящихся в зоне затопления к момент</w:t>
            </w:r>
            <w:bookmarkStart w:id="2224" w:name="OCRUncertain2679"/>
            <w:r>
              <w:rPr/>
              <w:t xml:space="preserve">у </w:t>
            </w:r>
            <w:bookmarkEnd w:id="2224"/>
            <w:r>
              <w:rPr/>
              <w:t xml:space="preserve">строительства инженерной защиты;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i/>
              </w:rPr>
              <w:t>Ф</w:t>
            </w:r>
            <w:r>
              <w:rPr>
                <w:vertAlign w:val="subscript"/>
              </w:rPr>
              <w:t>реал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</w:t>
            </w:r>
            <w:bookmarkStart w:id="2225" w:name="OCRUncertain2682"/>
            <w:r>
              <w:rPr/>
              <w:t>у</w:t>
            </w:r>
            <w:bookmarkEnd w:id="2225"/>
            <w:r>
              <w:rPr/>
              <w:t>ммы реализации остаточных фон</w:t>
            </w:r>
            <w:bookmarkStart w:id="2226" w:name="OCRUncertain2683"/>
            <w:r>
              <w:rPr/>
              <w:t>дов;</w:t>
            </w:r>
            <w:bookmarkEnd w:id="2226"/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И</w:t>
            </w:r>
            <w:r>
              <w:rPr>
                <w:vertAlign w:val="subscript"/>
              </w:rPr>
              <w:t>альт.с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ежегодные издержки по альтернативном</w:t>
            </w:r>
            <w:bookmarkStart w:id="2227" w:name="OCRUncertain2686"/>
            <w:r>
              <w:rPr/>
              <w:t>у</w:t>
            </w:r>
            <w:bookmarkEnd w:id="2227"/>
            <w:r>
              <w:rPr/>
              <w:t xml:space="preserve"> вариант</w:t>
            </w:r>
            <w:bookmarkStart w:id="2228" w:name="OCRUncertain2687"/>
            <w:r>
              <w:rPr/>
              <w:t>у</w:t>
            </w:r>
            <w:bookmarkEnd w:id="2228"/>
            <w:r>
              <w:rPr/>
              <w:t xml:space="preserve"> по сельскому хозяйству;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i/>
              </w:rPr>
              <w:t>И</w:t>
            </w:r>
            <w:r>
              <w:rPr>
                <w:vertAlign w:val="subscript"/>
              </w:rPr>
              <w:t>альт.п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—</w:t>
            </w:r>
            <w:r>
              <w:rPr/>
              <w:t xml:space="preserve"> </w:t>
            </w:r>
            <w:r>
              <w:rPr/>
              <w:t>ежегодные издержки при работе перечисленных сооружений на новом месте взамен их защиты;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Величину </w:t>
      </w:r>
      <w:r>
        <w:rPr>
          <w:i/>
        </w:rPr>
        <w:t>К</w:t>
      </w:r>
      <w:r>
        <w:rPr>
          <w:vertAlign w:val="subscript"/>
        </w:rPr>
        <w:t>альт.с</w:t>
      </w:r>
      <w:r>
        <w:rPr/>
        <w:t xml:space="preserve"> рекомендуется опреде</w:t>
      </w:r>
      <w:bookmarkStart w:id="2229" w:name="OCRUncertain2692"/>
      <w:r>
        <w:rPr/>
        <w:t>л</w:t>
      </w:r>
      <w:bookmarkEnd w:id="2229"/>
      <w:r>
        <w:rPr/>
        <w:t>ять на основании подсчета затрат на освоение новых земель для интенсифика</w:t>
      </w:r>
      <w:bookmarkStart w:id="2230" w:name="OCRUncertain2693"/>
      <w:r>
        <w:rPr/>
        <w:t>ц</w:t>
      </w:r>
      <w:bookmarkEnd w:id="2230"/>
      <w:r>
        <w:rPr/>
        <w:t xml:space="preserve">ии сельскохозяйственного производства с </w:t>
      </w:r>
      <w:bookmarkStart w:id="2231" w:name="OCRUncertain2694"/>
      <w:r>
        <w:rPr/>
        <w:t>использованием</w:t>
      </w:r>
      <w:bookmarkEnd w:id="2231"/>
      <w:r>
        <w:rPr/>
        <w:t xml:space="preserve"> </w:t>
      </w:r>
      <w:bookmarkStart w:id="2232" w:name="OCRUncertain2695"/>
      <w:r>
        <w:rPr/>
        <w:t>п</w:t>
      </w:r>
      <w:bookmarkEnd w:id="2232"/>
      <w:r>
        <w:rPr/>
        <w:t>ло</w:t>
      </w:r>
      <w:bookmarkStart w:id="2233" w:name="OCRUncertain2696"/>
      <w:r>
        <w:rPr/>
        <w:t>щ</w:t>
      </w:r>
      <w:bookmarkEnd w:id="2233"/>
      <w:r>
        <w:rPr/>
        <w:t xml:space="preserve">адей </w:t>
      </w:r>
      <w:bookmarkStart w:id="2234" w:name="OCRUncertain2697"/>
      <w:r>
        <w:rPr/>
        <w:t>в</w:t>
      </w:r>
      <w:bookmarkEnd w:id="2234"/>
      <w:r>
        <w:rPr/>
        <w:t>не зоны затопления для по</w:t>
      </w:r>
      <w:bookmarkStart w:id="2235" w:name="OCRUncertain2698"/>
      <w:r>
        <w:rPr/>
        <w:t>л</w:t>
      </w:r>
      <w:bookmarkEnd w:id="2235"/>
      <w:r>
        <w:rPr/>
        <w:t>учения того же колич</w:t>
      </w:r>
      <w:bookmarkStart w:id="2236" w:name="OCRUncertain2699"/>
      <w:r>
        <w:rPr/>
        <w:t>е</w:t>
      </w:r>
      <w:bookmarkEnd w:id="2236"/>
      <w:r>
        <w:rPr/>
        <w:t xml:space="preserve">ства сельскохозяйственной продукции, какое давали </w:t>
      </w:r>
      <w:bookmarkStart w:id="2237" w:name="OCRUncertain2700"/>
      <w:r>
        <w:rPr/>
        <w:t>з</w:t>
      </w:r>
      <w:bookmarkEnd w:id="2237"/>
      <w:r>
        <w:rPr/>
        <w:t>атапливаемые земли при интенсивн</w:t>
      </w:r>
      <w:bookmarkStart w:id="2238" w:name="OCRUncertain2701"/>
      <w:r>
        <w:rPr/>
        <w:t>о</w:t>
      </w:r>
      <w:bookmarkEnd w:id="2238"/>
      <w:r>
        <w:rPr/>
        <w:t>м их испол</w:t>
      </w:r>
      <w:bookmarkStart w:id="2239" w:name="OCRUncertain2702"/>
      <w:r>
        <w:rPr/>
        <w:t>ьз</w:t>
      </w:r>
      <w:bookmarkEnd w:id="2239"/>
      <w:r>
        <w:rPr/>
        <w:t>овании.</w:t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>
          <w:i/>
        </w:rPr>
        <w:t>К</w:t>
      </w:r>
      <w:r>
        <w:rPr>
          <w:vertAlign w:val="subscript"/>
        </w:rPr>
        <w:t>альт.с</w:t>
      </w:r>
      <w:r>
        <w:rPr/>
        <w:t xml:space="preserve"> определяется прямым счетом, ес</w:t>
      </w:r>
      <w:bookmarkStart w:id="2240" w:name="OCRUncertain2704"/>
      <w:r>
        <w:rPr/>
        <w:t>л</w:t>
      </w:r>
      <w:bookmarkEnd w:id="2240"/>
      <w:r>
        <w:rPr/>
        <w:t xml:space="preserve">и заранее известны </w:t>
      </w:r>
      <w:bookmarkStart w:id="2241" w:name="OCRUncertain2705"/>
      <w:r>
        <w:rPr/>
        <w:t>з</w:t>
      </w:r>
      <w:bookmarkEnd w:id="2241"/>
      <w:r>
        <w:rPr/>
        <w:t xml:space="preserve">емли, которые будут осваиваться взамен </w:t>
      </w:r>
      <w:bookmarkStart w:id="2242" w:name="OCRUncertain2706"/>
      <w:r>
        <w:rPr/>
        <w:t>з</w:t>
      </w:r>
      <w:bookmarkEnd w:id="2242"/>
      <w:r>
        <w:rPr/>
        <w:t xml:space="preserve">атапливаемых. В противном случае величину </w:t>
      </w:r>
      <w:r>
        <w:rPr>
          <w:i/>
        </w:rPr>
        <w:t>К</w:t>
      </w:r>
      <w:r>
        <w:rPr>
          <w:vertAlign w:val="subscript"/>
        </w:rPr>
        <w:t>альт.с</w:t>
      </w:r>
      <w:r>
        <w:rPr/>
        <w:t xml:space="preserve"> рекомендуется опреде</w:t>
      </w:r>
      <w:bookmarkStart w:id="2243" w:name="OCRUncertain2709"/>
      <w:r>
        <w:rPr/>
        <w:t>л</w:t>
      </w:r>
      <w:bookmarkEnd w:id="2243"/>
      <w:r>
        <w:rPr/>
        <w:t xml:space="preserve">ять по нормативам </w:t>
      </w:r>
      <w:bookmarkStart w:id="2244" w:name="OCRUncertain2710"/>
      <w:r>
        <w:rPr/>
        <w:t>у</w:t>
      </w:r>
      <w:bookmarkEnd w:id="2244"/>
      <w:r>
        <w:rPr/>
        <w:t xml:space="preserve">дельных капиталовложений в мелиорацию </w:t>
      </w:r>
      <w:bookmarkStart w:id="2245" w:name="OCRUncertain2711"/>
      <w:r>
        <w:rPr/>
        <w:t>з</w:t>
      </w:r>
      <w:bookmarkEnd w:id="2245"/>
      <w:r>
        <w:rPr/>
        <w:t xml:space="preserve">емель, </w:t>
      </w:r>
      <w:bookmarkStart w:id="2246" w:name="OCRUncertain2712"/>
      <w:r>
        <w:rPr/>
        <w:t>у</w:t>
      </w:r>
      <w:bookmarkEnd w:id="2246"/>
      <w:r>
        <w:rPr/>
        <w:t xml:space="preserve">твержденным </w:t>
      </w:r>
      <w:bookmarkStart w:id="2247" w:name="OCRUncertain2713"/>
      <w:r>
        <w:rPr/>
        <w:t>Минводхозом</w:t>
      </w:r>
      <w:bookmarkEnd w:id="2247"/>
      <w:r>
        <w:rPr/>
        <w:t xml:space="preserve"> СССР, или по нормативам на освоени</w:t>
      </w:r>
      <w:bookmarkStart w:id="2248" w:name="OCRUncertain2714"/>
      <w:r>
        <w:rPr/>
        <w:t>е</w:t>
      </w:r>
      <w:bookmarkEnd w:id="2248"/>
      <w:r>
        <w:rPr/>
        <w:t xml:space="preserve"> земель </w:t>
      </w:r>
      <w:bookmarkStart w:id="2249" w:name="OCRUncertain2715"/>
      <w:r>
        <w:rPr/>
        <w:t>в</w:t>
      </w:r>
      <w:bookmarkEnd w:id="2249"/>
      <w:r>
        <w:rPr/>
        <w:t>замен изымаемых на н</w:t>
      </w:r>
      <w:bookmarkStart w:id="2250" w:name="OCRUncertain2717"/>
      <w:r>
        <w:rPr/>
        <w:t>е</w:t>
      </w:r>
      <w:bookmarkEnd w:id="2250"/>
      <w:r>
        <w:rPr/>
        <w:t>се</w:t>
      </w:r>
      <w:bookmarkStart w:id="2251" w:name="OCRUncertain2718"/>
      <w:r>
        <w:rPr/>
        <w:t>л</w:t>
      </w:r>
      <w:bookmarkEnd w:id="2251"/>
      <w:r>
        <w:rPr/>
        <w:t>ьскохозяйственные нужды, ут</w:t>
      </w:r>
      <w:bookmarkStart w:id="2252" w:name="OCRUncertain2719"/>
      <w:r>
        <w:rPr/>
        <w:t>ве</w:t>
      </w:r>
      <w:bookmarkEnd w:id="2252"/>
      <w:r>
        <w:rPr/>
        <w:t>ржденным советами министров союзных респ</w:t>
      </w:r>
      <w:bookmarkStart w:id="2253" w:name="OCRUncertain2721"/>
      <w:r>
        <w:rPr/>
        <w:t>у</w:t>
      </w:r>
      <w:bookmarkEnd w:id="2253"/>
      <w:r>
        <w:rPr/>
        <w:t>блик.</w:t>
      </w:r>
    </w:p>
    <w:p>
      <w:pPr>
        <w:pStyle w:val="Normal"/>
        <w:ind w:firstLine="284"/>
        <w:jc w:val="both"/>
        <w:rPr/>
      </w:pPr>
      <w:r>
        <w:rPr/>
        <w:t>Величина</w:t>
      </w:r>
      <w:bookmarkStart w:id="2254" w:name="OCRUncertain2722"/>
      <w:r>
        <w:rPr/>
        <w:t xml:space="preserve"> </w:t>
      </w:r>
      <w:bookmarkEnd w:id="2254"/>
      <w:r>
        <w:rPr>
          <w:i/>
        </w:rPr>
        <w:t>И</w:t>
      </w:r>
      <w:r>
        <w:rPr>
          <w:vertAlign w:val="subscript"/>
        </w:rPr>
        <w:t>альт.с</w:t>
      </w:r>
      <w:r>
        <w:rPr/>
        <w:t xml:space="preserve"> характеризует ежегодные издержки на содержани</w:t>
      </w:r>
      <w:bookmarkStart w:id="2255" w:name="OCRUncertain2724"/>
      <w:r>
        <w:rPr/>
        <w:t>е</w:t>
      </w:r>
      <w:bookmarkEnd w:id="2255"/>
      <w:r>
        <w:rPr/>
        <w:t xml:space="preserve"> мелиоратив</w:t>
      </w:r>
      <w:bookmarkStart w:id="2256" w:name="OCRUncertain2725"/>
      <w:r>
        <w:rPr/>
        <w:t>н</w:t>
      </w:r>
      <w:bookmarkEnd w:id="2256"/>
      <w:r>
        <w:rPr/>
        <w:t>ых систем, которы</w:t>
      </w:r>
      <w:bookmarkStart w:id="2257" w:name="OCRUncertain2726"/>
      <w:r>
        <w:rPr/>
        <w:t xml:space="preserve">е </w:t>
      </w:r>
      <w:bookmarkEnd w:id="2257"/>
      <w:r>
        <w:rPr/>
        <w:t>будут построены в качестве компенсации за затапливаемые земли. Если ж</w:t>
      </w:r>
      <w:bookmarkStart w:id="2258" w:name="OCRUncertain2728"/>
      <w:r>
        <w:rPr/>
        <w:t>е</w:t>
      </w:r>
      <w:bookmarkEnd w:id="2258"/>
      <w:r>
        <w:rPr/>
        <w:t xml:space="preserve"> взамен изымаемых земел</w:t>
      </w:r>
      <w:bookmarkStart w:id="2259" w:name="OCRUncertain2729"/>
      <w:r>
        <w:rPr/>
        <w:t xml:space="preserve">ь </w:t>
      </w:r>
      <w:bookmarkEnd w:id="2259"/>
      <w:r>
        <w:rPr/>
        <w:t>буд</w:t>
      </w:r>
      <w:bookmarkStart w:id="2260" w:name="OCRUncertain2730"/>
      <w:r>
        <w:rPr/>
        <w:t>у</w:t>
      </w:r>
      <w:bookmarkEnd w:id="2260"/>
      <w:r>
        <w:rPr/>
        <w:t xml:space="preserve">т вводиться </w:t>
      </w:r>
      <w:bookmarkStart w:id="2261" w:name="OCRUncertain2731"/>
      <w:r>
        <w:rPr/>
        <w:t>рекультивируемые</w:t>
      </w:r>
      <w:bookmarkEnd w:id="2261"/>
      <w:r>
        <w:rPr/>
        <w:t xml:space="preserve"> или ок</w:t>
      </w:r>
      <w:bookmarkStart w:id="2262" w:name="OCRUncertain2732"/>
      <w:r>
        <w:rPr/>
        <w:t>у</w:t>
      </w:r>
      <w:bookmarkEnd w:id="2262"/>
      <w:r>
        <w:rPr/>
        <w:t>льтуренные земли, то ве</w:t>
      </w:r>
      <w:bookmarkStart w:id="2263" w:name="OCRUncertain2733"/>
      <w:r>
        <w:rPr/>
        <w:t>л</w:t>
      </w:r>
      <w:bookmarkEnd w:id="2263"/>
      <w:r>
        <w:rPr/>
        <w:t xml:space="preserve">ичину </w:t>
      </w:r>
      <w:bookmarkStart w:id="2264" w:name="OCRUncertain2734"/>
      <w:r>
        <w:rPr>
          <w:i/>
        </w:rPr>
        <w:t>И</w:t>
      </w:r>
      <w:bookmarkEnd w:id="2264"/>
      <w:r>
        <w:rPr>
          <w:vertAlign w:val="subscript"/>
        </w:rPr>
        <w:t>альт.с</w:t>
      </w:r>
      <w:r>
        <w:rPr/>
        <w:t xml:space="preserve"> рекоменд</w:t>
      </w:r>
      <w:bookmarkStart w:id="2265" w:name="OCRUncertain2735"/>
      <w:r>
        <w:rPr/>
        <w:t>уе</w:t>
      </w:r>
      <w:bookmarkEnd w:id="2265"/>
      <w:r>
        <w:rPr/>
        <w:t>тся определят</w:t>
      </w:r>
      <w:bookmarkStart w:id="2266" w:name="OCRUncertain2736"/>
      <w:r>
        <w:rPr/>
        <w:t>ь</w:t>
      </w:r>
      <w:bookmarkEnd w:id="2266"/>
      <w:r>
        <w:rPr/>
        <w:t xml:space="preserve"> по величине ежегодных допол</w:t>
      </w:r>
      <w:bookmarkStart w:id="2267" w:name="OCRUncertain2737"/>
      <w:r>
        <w:rPr/>
        <w:t>н</w:t>
      </w:r>
      <w:bookmarkEnd w:id="2267"/>
      <w:r>
        <w:rPr/>
        <w:t>ит</w:t>
      </w:r>
      <w:bookmarkStart w:id="2268" w:name="OCRUncertain2738"/>
      <w:r>
        <w:rPr/>
        <w:t>е</w:t>
      </w:r>
      <w:bookmarkEnd w:id="2268"/>
      <w:r>
        <w:rPr/>
        <w:t xml:space="preserve">льных </w:t>
      </w:r>
      <w:bookmarkStart w:id="2269" w:name="OCRUncertain2739"/>
      <w:r>
        <w:rPr/>
        <w:t>з</w:t>
      </w:r>
      <w:bookmarkEnd w:id="2269"/>
      <w:r>
        <w:rPr/>
        <w:t>атрат, необходимых для доведения произ</w:t>
      </w:r>
      <w:bookmarkStart w:id="2270" w:name="OCRUncertain2740"/>
      <w:r>
        <w:rPr/>
        <w:t>в</w:t>
      </w:r>
      <w:bookmarkEnd w:id="2270"/>
      <w:r>
        <w:rPr/>
        <w:t>одств</w:t>
      </w:r>
      <w:bookmarkStart w:id="2271" w:name="OCRUncertain2741"/>
      <w:r>
        <w:rPr/>
        <w:t xml:space="preserve">а </w:t>
      </w:r>
      <w:bookmarkEnd w:id="2271"/>
      <w:r>
        <w:rPr/>
        <w:t>сельскохозяйственных к</w:t>
      </w:r>
      <w:bookmarkStart w:id="2272" w:name="OCRUncertain2742"/>
      <w:r>
        <w:rPr/>
        <w:t>у</w:t>
      </w:r>
      <w:bookmarkEnd w:id="2272"/>
      <w:r>
        <w:rPr/>
        <w:t>л</w:t>
      </w:r>
      <w:bookmarkStart w:id="2273" w:name="OCRUncertain2743"/>
      <w:r>
        <w:rPr/>
        <w:t>ь</w:t>
      </w:r>
      <w:bookmarkEnd w:id="2273"/>
      <w:r>
        <w:rPr/>
        <w:t>тур на в</w:t>
      </w:r>
      <w:bookmarkStart w:id="2274" w:name="OCRUncertain2744"/>
      <w:r>
        <w:rPr/>
        <w:t>н</w:t>
      </w:r>
      <w:bookmarkEnd w:id="2274"/>
      <w:r>
        <w:rPr/>
        <w:t>о</w:t>
      </w:r>
      <w:bookmarkStart w:id="2275" w:name="OCRUncertain2745"/>
      <w:r>
        <w:rPr/>
        <w:t>в</w:t>
      </w:r>
      <w:bookmarkEnd w:id="2275"/>
      <w:r>
        <w:rPr/>
        <w:t>ь осваива</w:t>
      </w:r>
      <w:bookmarkStart w:id="2276" w:name="OCRUncertain2746"/>
      <w:r>
        <w:rPr/>
        <w:t>емых</w:t>
      </w:r>
      <w:bookmarkEnd w:id="2276"/>
      <w:r>
        <w:rPr/>
        <w:t xml:space="preserve"> землях до намечаемого уро</w:t>
      </w:r>
      <w:bookmarkStart w:id="2277" w:name="OCRUncertain2747"/>
      <w:r>
        <w:rPr/>
        <w:t>в</w:t>
      </w:r>
      <w:bookmarkEnd w:id="2277"/>
      <w:r>
        <w:rPr/>
        <w:t>н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Осуществлени</w:t>
      </w:r>
      <w:bookmarkStart w:id="2278" w:name="OCRUncertain2748"/>
      <w:r>
        <w:rPr/>
        <w:t>е</w:t>
      </w:r>
      <w:bookmarkEnd w:id="2278"/>
      <w:r>
        <w:rPr/>
        <w:t xml:space="preserve"> кр</w:t>
      </w:r>
      <w:bookmarkStart w:id="2279" w:name="OCRUncertain2749"/>
      <w:r>
        <w:rPr/>
        <w:t>у</w:t>
      </w:r>
      <w:bookmarkEnd w:id="2279"/>
      <w:r>
        <w:rPr/>
        <w:t xml:space="preserve">пных объектов инженерной защиты, особенно </w:t>
      </w:r>
      <w:bookmarkStart w:id="2280" w:name="OCRUncertain2750"/>
      <w:r>
        <w:rPr/>
        <w:t>заблаговремен</w:t>
      </w:r>
      <w:bookmarkEnd w:id="2280"/>
      <w:r>
        <w:rPr/>
        <w:t>ная подготовка соответствую</w:t>
      </w:r>
      <w:bookmarkStart w:id="2281" w:name="OCRUncertain2751"/>
      <w:r>
        <w:rPr/>
        <w:t>щ</w:t>
      </w:r>
      <w:bookmarkEnd w:id="2281"/>
      <w:r>
        <w:rPr/>
        <w:t xml:space="preserve">их </w:t>
      </w:r>
      <w:bookmarkStart w:id="2282" w:name="OCRUncertain2752"/>
      <w:r>
        <w:rPr/>
        <w:t>альтернативных</w:t>
      </w:r>
      <w:bookmarkEnd w:id="2282"/>
      <w:r>
        <w:rPr/>
        <w:t xml:space="preserve"> вариантов, может вестись ряд лет. В этом случае расчеты </w:t>
      </w:r>
      <w:bookmarkStart w:id="2283" w:name="OCRUncertain2753"/>
      <w:r>
        <w:rPr/>
        <w:t>экономической</w:t>
      </w:r>
      <w:bookmarkEnd w:id="2283"/>
      <w:r>
        <w:rPr/>
        <w:t xml:space="preserve"> эффективности должны </w:t>
      </w:r>
      <w:bookmarkStart w:id="2284" w:name="OCRUncertain2754"/>
      <w:r>
        <w:rPr/>
        <w:t>у</w:t>
      </w:r>
      <w:bookmarkEnd w:id="2284"/>
      <w:r>
        <w:rPr/>
        <w:t>читывать фактор времени. При этом затраты ра</w:t>
      </w:r>
      <w:bookmarkStart w:id="2285" w:name="OCRUncertain2755"/>
      <w:r>
        <w:rPr/>
        <w:t>з</w:t>
      </w:r>
      <w:bookmarkEnd w:id="2285"/>
      <w:r>
        <w:rPr/>
        <w:t>ных лет рекоменд</w:t>
      </w:r>
      <w:bookmarkStart w:id="2286" w:name="OCRUncertain2756"/>
      <w:r>
        <w:rPr/>
        <w:t>у</w:t>
      </w:r>
      <w:bookmarkEnd w:id="2286"/>
      <w:r>
        <w:rPr/>
        <w:t>ется приводит</w:t>
      </w:r>
      <w:bookmarkStart w:id="2287" w:name="OCRUncertain2757"/>
      <w:r>
        <w:rPr/>
        <w:t>ь</w:t>
      </w:r>
      <w:bookmarkEnd w:id="2287"/>
      <w:r>
        <w:rPr/>
        <w:t xml:space="preserve"> к какому-либо одном</w:t>
      </w:r>
      <w:bookmarkStart w:id="2288" w:name="OCRUncertain2758"/>
      <w:r>
        <w:rPr/>
        <w:t>у</w:t>
      </w:r>
      <w:bookmarkEnd w:id="2288"/>
      <w:r>
        <w:rPr/>
        <w:t xml:space="preserve"> базисному год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Следует учитывать, что </w:t>
      </w:r>
      <w:bookmarkStart w:id="2289" w:name="OCRUncertain2759"/>
      <w:r>
        <w:rPr/>
        <w:t>в</w:t>
      </w:r>
      <w:bookmarkEnd w:id="2289"/>
      <w:r>
        <w:rPr/>
        <w:t xml:space="preserve"> р</w:t>
      </w:r>
      <w:bookmarkStart w:id="2290" w:name="OCRUncertain2760"/>
      <w:r>
        <w:rPr/>
        <w:t>я</w:t>
      </w:r>
      <w:bookmarkEnd w:id="2290"/>
      <w:r>
        <w:rPr/>
        <w:t>де с</w:t>
      </w:r>
      <w:bookmarkStart w:id="2291" w:name="OCRUncertain2761"/>
      <w:r>
        <w:rPr/>
        <w:t>л</w:t>
      </w:r>
      <w:bookmarkEnd w:id="2291"/>
      <w:r>
        <w:rPr/>
        <w:t>учаев инженерная защита я</w:t>
      </w:r>
      <w:bookmarkStart w:id="2292" w:name="OCRUncertain2762"/>
      <w:r>
        <w:rPr/>
        <w:t>в</w:t>
      </w:r>
      <w:bookmarkEnd w:id="2292"/>
      <w:r>
        <w:rPr/>
        <w:t>ляется практически единственно возможным мероприятием, обеспечивающим сохранение территории или объектов (о</w:t>
      </w:r>
      <w:bookmarkStart w:id="2293" w:name="OCRUncertain2763"/>
      <w:r>
        <w:rPr/>
        <w:t>с</w:t>
      </w:r>
      <w:bookmarkEnd w:id="2293"/>
      <w:r>
        <w:rPr/>
        <w:t>обо ценные сельскохо</w:t>
      </w:r>
      <w:bookmarkStart w:id="2294" w:name="OCRUncertain2764"/>
      <w:r>
        <w:rPr/>
        <w:t>з</w:t>
      </w:r>
      <w:bookmarkEnd w:id="2294"/>
      <w:r>
        <w:rPr/>
        <w:t>яйственные угодья или уникал</w:t>
      </w:r>
      <w:bookmarkStart w:id="2295" w:name="OCRUncertain2765"/>
      <w:r>
        <w:rPr/>
        <w:t>ь</w:t>
      </w:r>
      <w:bookmarkEnd w:id="2295"/>
      <w:r>
        <w:rPr/>
        <w:t>ные объекты, которые на но</w:t>
      </w:r>
      <w:bookmarkStart w:id="2296" w:name="OCRUncertain2766"/>
      <w:r>
        <w:rPr/>
        <w:t>в</w:t>
      </w:r>
      <w:bookmarkEnd w:id="2296"/>
      <w:r>
        <w:rPr/>
        <w:t xml:space="preserve">ом месте </w:t>
      </w:r>
      <w:bookmarkStart w:id="2297" w:name="OCRUncertain2767"/>
      <w:r>
        <w:rPr/>
        <w:t>п</w:t>
      </w:r>
      <w:bookmarkEnd w:id="2297"/>
      <w:r>
        <w:rPr/>
        <w:t>рактически невозможно восстановить, 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.</w:t>
      </w:r>
      <w:r>
        <w:rPr/>
        <w:t>д</w:t>
      </w:r>
      <w:r>
        <w:rPr>
          <w:lang w:val="en-US" w:eastAsia="en-US"/>
        </w:rPr>
        <w:t>.)</w:t>
      </w:r>
      <w:bookmarkStart w:id="2298" w:name="OCRUncertain2768"/>
      <w:r>
        <w:rPr>
          <w:lang w:val="en-US" w:eastAsia="en-US"/>
        </w:rPr>
        <w:t>.</w:t>
      </w:r>
      <w:bookmarkEnd w:id="2298"/>
      <w:r>
        <w:rPr/>
        <w:t xml:space="preserve"> В этом с</w:t>
      </w:r>
      <w:bookmarkStart w:id="2299" w:name="OCRUncertain2769"/>
      <w:r>
        <w:rPr/>
        <w:t>лу</w:t>
      </w:r>
      <w:bookmarkEnd w:id="2299"/>
      <w:r>
        <w:rPr/>
        <w:t>чае экономическую эффективность инженерной защиты рекоменд</w:t>
      </w:r>
      <w:bookmarkStart w:id="2300" w:name="OCRUncertain2770"/>
      <w:r>
        <w:rPr/>
        <w:t>у</w:t>
      </w:r>
      <w:bookmarkEnd w:id="2300"/>
      <w:r>
        <w:rPr/>
        <w:t>ется обосновывать по методу общей (абсолютной) эффективности ка</w:t>
      </w:r>
      <w:bookmarkStart w:id="2301" w:name="OCRUncertain2771"/>
      <w:r>
        <w:rPr/>
        <w:t>п</w:t>
      </w:r>
      <w:bookmarkEnd w:id="2301"/>
      <w:r>
        <w:rPr/>
        <w:t xml:space="preserve">итальных </w:t>
      </w:r>
      <w:bookmarkStart w:id="2302" w:name="OCRUncertain2772"/>
      <w:r>
        <w:rPr/>
        <w:t>вло</w:t>
      </w:r>
      <w:bookmarkEnd w:id="2302"/>
      <w:r>
        <w:rPr/>
        <w:t>же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Технико-экономические расчеты по выявлению оптимального варианта инженер</w:t>
      </w:r>
      <w:bookmarkStart w:id="2303" w:name="OCRUncertain2773"/>
      <w:r>
        <w:rPr/>
        <w:t>н</w:t>
      </w:r>
      <w:bookmarkEnd w:id="2303"/>
      <w:r>
        <w:rPr/>
        <w:t>ой защиты в различных условиях природных зон страны следу</w:t>
      </w:r>
      <w:bookmarkStart w:id="2304" w:name="OCRUncertain2774"/>
      <w:r>
        <w:rPr/>
        <w:t>е</w:t>
      </w:r>
      <w:bookmarkEnd w:id="2304"/>
      <w:r>
        <w:rPr/>
        <w:t xml:space="preserve">т выполнять с </w:t>
      </w:r>
      <w:bookmarkStart w:id="2305" w:name="OCRUncertain2775"/>
      <w:r>
        <w:rPr/>
        <w:t>у</w:t>
      </w:r>
      <w:bookmarkEnd w:id="2305"/>
      <w:r>
        <w:rPr/>
        <w:t>четом:</w:t>
      </w:r>
    </w:p>
    <w:p>
      <w:pPr>
        <w:pStyle w:val="Normal"/>
        <w:ind w:firstLine="284"/>
        <w:jc w:val="both"/>
        <w:rPr/>
      </w:pPr>
      <w:bookmarkStart w:id="2306" w:name="OCRUncertain2902"/>
      <w:r>
        <w:rPr/>
        <w:t>изменения</w:t>
      </w:r>
      <w:bookmarkEnd w:id="2306"/>
      <w:r>
        <w:rPr/>
        <w:t xml:space="preserve"> окружающей среды;</w:t>
      </w:r>
    </w:p>
    <w:p>
      <w:pPr>
        <w:pStyle w:val="Normal"/>
        <w:ind w:firstLine="284"/>
        <w:jc w:val="both"/>
        <w:rPr/>
      </w:pPr>
      <w:r>
        <w:rPr/>
        <w:t>изм</w:t>
      </w:r>
      <w:bookmarkStart w:id="2307" w:name="OCRUncertain2904"/>
      <w:r>
        <w:rPr/>
        <w:t>ен</w:t>
      </w:r>
      <w:bookmarkEnd w:id="2307"/>
      <w:r>
        <w:rPr/>
        <w:t xml:space="preserve">ений в </w:t>
      </w:r>
      <w:bookmarkStart w:id="2308" w:name="OCRUncertain2905"/>
      <w:r>
        <w:rPr/>
        <w:t>почвенном</w:t>
      </w:r>
      <w:bookmarkEnd w:id="2308"/>
      <w:r>
        <w:rPr/>
        <w:t>, растительном покровах и животном мире;</w:t>
      </w:r>
    </w:p>
    <w:p>
      <w:pPr>
        <w:pStyle w:val="Normal"/>
        <w:ind w:firstLine="284"/>
        <w:jc w:val="both"/>
        <w:rPr/>
      </w:pPr>
      <w:r>
        <w:rPr/>
        <w:t>экономической оценки изме</w:t>
      </w:r>
      <w:bookmarkStart w:id="2309" w:name="OCRUncertain2908"/>
      <w:r>
        <w:rPr/>
        <w:t>н</w:t>
      </w:r>
      <w:bookmarkEnd w:id="2309"/>
      <w:r>
        <w:rPr/>
        <w:t xml:space="preserve">ений природных </w:t>
      </w:r>
      <w:bookmarkStart w:id="2310" w:name="OCRUncertain2909"/>
      <w:r>
        <w:rPr/>
        <w:t>у</w:t>
      </w:r>
      <w:bookmarkEnd w:id="2310"/>
      <w:r>
        <w:rPr/>
        <w:t>с</w:t>
      </w:r>
      <w:bookmarkStart w:id="2311" w:name="OCRUncertain2910"/>
      <w:r>
        <w:rPr/>
        <w:t>лови</w:t>
      </w:r>
      <w:bookmarkEnd w:id="2311"/>
      <w:r>
        <w:rPr/>
        <w:t>й и рес</w:t>
      </w:r>
      <w:bookmarkStart w:id="2312" w:name="OCRUncertain2911"/>
      <w:r>
        <w:rPr/>
        <w:t>у</w:t>
      </w:r>
      <w:bookmarkEnd w:id="2312"/>
      <w:r>
        <w:rPr/>
        <w:t>рсов при</w:t>
      </w:r>
      <w:bookmarkStart w:id="2313" w:name="OCRUncertain2912"/>
      <w:r>
        <w:rPr/>
        <w:t>л</w:t>
      </w:r>
      <w:bookmarkEnd w:id="2313"/>
      <w:r>
        <w:rPr/>
        <w:t xml:space="preserve">егающих </w:t>
      </w:r>
      <w:bookmarkStart w:id="2314" w:name="OCRUncertain2913"/>
      <w:r>
        <w:rPr/>
        <w:t>террито</w:t>
      </w:r>
      <w:bookmarkEnd w:id="2314"/>
      <w:r>
        <w:rPr/>
        <w:t>рий;</w:t>
      </w:r>
      <w:bookmarkStart w:id="2315" w:name="OCRUncertain2914"/>
    </w:p>
    <w:p>
      <w:pPr>
        <w:pStyle w:val="Normal"/>
        <w:ind w:firstLine="284"/>
        <w:jc w:val="both"/>
        <w:rPr/>
      </w:pPr>
      <w:bookmarkEnd w:id="2315"/>
      <w:r>
        <w:rPr/>
        <w:t>после</w:t>
      </w:r>
      <w:bookmarkStart w:id="2316" w:name="OCRUncertain2915"/>
      <w:r>
        <w:rPr/>
        <w:t>д</w:t>
      </w:r>
      <w:bookmarkEnd w:id="2316"/>
      <w:r>
        <w:rPr/>
        <w:t>ствий влияния водохранилища;</w:t>
      </w:r>
    </w:p>
    <w:p>
      <w:pPr>
        <w:pStyle w:val="Normal"/>
        <w:ind w:firstLine="284"/>
        <w:jc w:val="both"/>
        <w:rPr/>
      </w:pPr>
      <w:r>
        <w:rPr/>
        <w:t>компенсационных мероприятий, направленных н</w:t>
      </w:r>
      <w:bookmarkStart w:id="2317" w:name="OCRUncertain2917"/>
      <w:r>
        <w:rPr/>
        <w:t xml:space="preserve">а </w:t>
      </w:r>
      <w:bookmarkEnd w:id="2317"/>
      <w:r>
        <w:rPr/>
        <w:t>восстановление природных систем.</w:t>
      </w:r>
    </w:p>
    <w:p>
      <w:pPr>
        <w:pStyle w:val="Normal"/>
        <w:ind w:firstLine="284"/>
        <w:jc w:val="both"/>
        <w:rPr/>
      </w:pPr>
      <w:r>
        <w:rPr/>
        <w:t>7. Изменения в природных условиях прилегающих территорий необходимо выявлять с учетом природной, экологической, технологической и экономической оценок.</w:t>
      </w:r>
    </w:p>
    <w:p>
      <w:pPr>
        <w:pStyle w:val="Normal"/>
        <w:ind w:firstLine="284"/>
        <w:jc w:val="both"/>
        <w:rPr/>
      </w:pPr>
      <w:bookmarkStart w:id="2318" w:name="OCRUncertain2922"/>
      <w:r>
        <w:rPr/>
        <w:t>Природная</w:t>
      </w:r>
      <w:bookmarkEnd w:id="2318"/>
      <w:r>
        <w:rPr/>
        <w:t xml:space="preserve"> оценка должна включать с</w:t>
      </w:r>
      <w:bookmarkStart w:id="2319" w:name="OCRUncertain2923"/>
      <w:r>
        <w:rPr/>
        <w:t>р</w:t>
      </w:r>
      <w:bookmarkEnd w:id="2319"/>
      <w:r>
        <w:rPr/>
        <w:t>авнени</w:t>
      </w:r>
      <w:bookmarkStart w:id="2320" w:name="OCRUncertain2924"/>
      <w:r>
        <w:rPr/>
        <w:t xml:space="preserve">е </w:t>
      </w:r>
      <w:bookmarkEnd w:id="2320"/>
      <w:r>
        <w:rPr/>
        <w:t>установленных (</w:t>
      </w:r>
      <w:bookmarkStart w:id="2321" w:name="OCRUncertain2926"/>
      <w:r>
        <w:rPr/>
        <w:t>э</w:t>
      </w:r>
      <w:bookmarkEnd w:id="2321"/>
      <w:r>
        <w:rPr/>
        <w:t>кологических, к</w:t>
      </w:r>
      <w:bookmarkStart w:id="2322" w:name="OCRUncertain2927"/>
      <w:r>
        <w:rPr/>
        <w:t>л</w:t>
      </w:r>
      <w:bookmarkEnd w:id="2322"/>
      <w:r>
        <w:rPr/>
        <w:t>иматиче</w:t>
      </w:r>
      <w:bookmarkStart w:id="2323" w:name="OCRUncertain2928"/>
      <w:r>
        <w:rPr/>
        <w:t>ск</w:t>
      </w:r>
      <w:bookmarkEnd w:id="2323"/>
      <w:r>
        <w:rPr/>
        <w:t xml:space="preserve">их, </w:t>
      </w:r>
      <w:bookmarkStart w:id="2324" w:name="OCRUncertain2929"/>
      <w:r>
        <w:rPr/>
        <w:t>гидрологических</w:t>
      </w:r>
      <w:bookmarkEnd w:id="2324"/>
      <w:r>
        <w:rPr/>
        <w:t xml:space="preserve">, ботанических, </w:t>
      </w:r>
      <w:bookmarkStart w:id="2325" w:name="OCRUncertain2931"/>
      <w:r>
        <w:rPr/>
        <w:t>почвенн</w:t>
      </w:r>
      <w:bookmarkEnd w:id="2325"/>
      <w:r>
        <w:rPr/>
        <w:t>ых и дру</w:t>
      </w:r>
      <w:bookmarkStart w:id="2326" w:name="OCRUncertain2932"/>
      <w:r>
        <w:rPr/>
        <w:t>гих)</w:t>
      </w:r>
      <w:bookmarkEnd w:id="2326"/>
      <w:r>
        <w:rPr/>
        <w:t xml:space="preserve"> изменений с постоянной или временной </w:t>
      </w:r>
      <w:bookmarkStart w:id="2327" w:name="OCRUncertain2933"/>
      <w:r>
        <w:rPr/>
        <w:t>изменчивостью</w:t>
      </w:r>
      <w:bookmarkEnd w:id="2327"/>
      <w:r>
        <w:rPr/>
        <w:t xml:space="preserve"> тех же показателей.</w:t>
      </w:r>
    </w:p>
    <w:p>
      <w:pPr>
        <w:pStyle w:val="Normal"/>
        <w:ind w:firstLine="284"/>
        <w:jc w:val="both"/>
        <w:rPr/>
      </w:pPr>
      <w:bookmarkStart w:id="2328" w:name="OCRUncertain2937"/>
      <w:r>
        <w:rPr/>
        <w:t>Экологическую</w:t>
      </w:r>
      <w:bookmarkEnd w:id="2328"/>
      <w:r>
        <w:rPr/>
        <w:t xml:space="preserve"> оценку следует </w:t>
      </w:r>
      <w:bookmarkStart w:id="2329" w:name="OCRUncertain2938"/>
      <w:r>
        <w:rPr/>
        <w:t>выполнять</w:t>
      </w:r>
      <w:bookmarkEnd w:id="2329"/>
      <w:r>
        <w:rPr/>
        <w:t xml:space="preserve"> путем сравнени</w:t>
      </w:r>
      <w:bookmarkStart w:id="2330" w:name="OCRUncertain2939"/>
      <w:r>
        <w:rPr/>
        <w:t>я</w:t>
      </w:r>
      <w:bookmarkEnd w:id="2330"/>
      <w:r>
        <w:rPr/>
        <w:t xml:space="preserve"> изменений одних показателей </w:t>
      </w:r>
      <w:bookmarkStart w:id="2331" w:name="OCRUncertain2940"/>
      <w:r>
        <w:rPr/>
        <w:t xml:space="preserve">(скорости </w:t>
      </w:r>
      <w:bookmarkEnd w:id="2331"/>
      <w:r>
        <w:rPr/>
        <w:t>ветра</w:t>
      </w:r>
      <w:bookmarkStart w:id="2332" w:name="OCRUncertain2941"/>
      <w:r>
        <w:rPr/>
        <w:t>,</w:t>
      </w:r>
      <w:bookmarkEnd w:id="2332"/>
      <w:r>
        <w:rPr/>
        <w:t xml:space="preserve"> в</w:t>
      </w:r>
      <w:bookmarkStart w:id="2333" w:name="OCRUncertain2942"/>
      <w:r>
        <w:rPr/>
        <w:t>л</w:t>
      </w:r>
      <w:bookmarkEnd w:id="2333"/>
      <w:r>
        <w:rPr/>
        <w:t>ажности почвы, атмосферных осадк</w:t>
      </w:r>
      <w:bookmarkStart w:id="2334" w:name="OCRUncertain2943"/>
      <w:r>
        <w:rPr/>
        <w:t>о</w:t>
      </w:r>
      <w:bookmarkEnd w:id="2334"/>
      <w:r>
        <w:rPr/>
        <w:t xml:space="preserve">в </w:t>
      </w:r>
      <w:bookmarkStart w:id="2335" w:name="OCRUncertain2944"/>
      <w:r>
        <w:rPr/>
        <w:t>и т.д.)</w:t>
      </w:r>
      <w:bookmarkEnd w:id="2335"/>
      <w:r>
        <w:rPr/>
        <w:t xml:space="preserve"> с другими (биологической и хозяйстве</w:t>
      </w:r>
      <w:bookmarkStart w:id="2336" w:name="OCRUncertain2946"/>
      <w:r>
        <w:rPr/>
        <w:t xml:space="preserve">нной </w:t>
      </w:r>
      <w:bookmarkEnd w:id="2336"/>
      <w:r>
        <w:rPr/>
        <w:t>прод</w:t>
      </w:r>
      <w:bookmarkStart w:id="2337" w:name="OCRUncertain2947"/>
      <w:r>
        <w:rPr/>
        <w:t>у</w:t>
      </w:r>
      <w:bookmarkEnd w:id="2337"/>
      <w:r>
        <w:rPr/>
        <w:t xml:space="preserve">ктивностью луговой и </w:t>
      </w:r>
      <w:bookmarkStart w:id="2338" w:name="OCRUncertain2948"/>
      <w:r>
        <w:rPr/>
        <w:t>л</w:t>
      </w:r>
      <w:bookmarkEnd w:id="2338"/>
      <w:r>
        <w:rPr/>
        <w:t>есной растит</w:t>
      </w:r>
      <w:bookmarkStart w:id="2339" w:name="OCRUncertain2949"/>
      <w:r>
        <w:rPr/>
        <w:t>ел</w:t>
      </w:r>
      <w:bookmarkEnd w:id="2339"/>
      <w:r>
        <w:rPr/>
        <w:t>ьн</w:t>
      </w:r>
      <w:bookmarkStart w:id="2340" w:name="OCRUncertain2950"/>
      <w:r>
        <w:rPr/>
        <w:t xml:space="preserve">ости, </w:t>
      </w:r>
      <w:bookmarkEnd w:id="2340"/>
      <w:r>
        <w:rPr/>
        <w:t>прохождени</w:t>
      </w:r>
      <w:bookmarkStart w:id="2341" w:name="OCRUncertain2951"/>
      <w:r>
        <w:rPr/>
        <w:t>е</w:t>
      </w:r>
      <w:bookmarkEnd w:id="2341"/>
      <w:r>
        <w:rPr/>
        <w:t xml:space="preserve">м растениями </w:t>
      </w:r>
      <w:bookmarkStart w:id="2342" w:name="OCRUncertain2952"/>
      <w:r>
        <w:rPr/>
        <w:t>фенологических фаз).</w:t>
      </w:r>
      <w:bookmarkEnd w:id="2342"/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Технологическая оценка должна </w:t>
      </w:r>
      <w:bookmarkStart w:id="2343" w:name="OCRUncertain2953"/>
      <w:r>
        <w:rPr/>
        <w:t>предусматриват</w:t>
      </w:r>
      <w:bookmarkEnd w:id="2343"/>
      <w:r>
        <w:rPr/>
        <w:t xml:space="preserve">ь рассмотрение тех же изменений с позиций современных и перспективных </w:t>
      </w:r>
      <w:bookmarkStart w:id="2344" w:name="OCRUncertain2961"/>
      <w:r>
        <w:rPr/>
        <w:t>т</w:t>
      </w:r>
      <w:bookmarkEnd w:id="2344"/>
      <w:r>
        <w:rPr/>
        <w:t>р</w:t>
      </w:r>
      <w:bookmarkStart w:id="2345" w:name="OCRUncertain2962"/>
      <w:r>
        <w:rPr/>
        <w:t>е</w:t>
      </w:r>
      <w:bookmarkEnd w:id="2345"/>
      <w:r>
        <w:rPr/>
        <w:t>бований различн</w:t>
      </w:r>
      <w:bookmarkStart w:id="2346" w:name="OCRUncertain2963"/>
      <w:r>
        <w:rPr/>
        <w:t xml:space="preserve">ых </w:t>
      </w:r>
      <w:bookmarkEnd w:id="2346"/>
      <w:r>
        <w:rPr/>
        <w:t>отрасле</w:t>
      </w:r>
      <w:bookmarkStart w:id="2347" w:name="OCRUncertain2964"/>
      <w:r>
        <w:rPr/>
        <w:t>й</w:t>
      </w:r>
      <w:bookmarkEnd w:id="2347"/>
      <w:r>
        <w:rPr/>
        <w:t xml:space="preserve"> хозя</w:t>
      </w:r>
      <w:bookmarkStart w:id="2348" w:name="OCRUncertain2965"/>
      <w:r>
        <w:rPr/>
        <w:t>й</w:t>
      </w:r>
      <w:bookmarkEnd w:id="2348"/>
      <w:r>
        <w:rPr/>
        <w:t>ств</w:t>
      </w:r>
      <w:bookmarkStart w:id="2349" w:name="OCRUncertain2966"/>
      <w:r>
        <w:rPr/>
        <w:t>,</w:t>
      </w:r>
      <w:bookmarkEnd w:id="2349"/>
      <w:r>
        <w:rPr/>
        <w:t xml:space="preserve"> производств и видов деяте</w:t>
      </w:r>
      <w:bookmarkStart w:id="2350" w:name="OCRUncertain2967"/>
      <w:r>
        <w:rPr/>
        <w:t>л</w:t>
      </w:r>
      <w:bookmarkEnd w:id="2350"/>
      <w:r>
        <w:rPr/>
        <w:t>ьн</w:t>
      </w:r>
      <w:bookmarkStart w:id="2351" w:name="OCRUncertain2968"/>
      <w:r>
        <w:rPr/>
        <w:t>о</w:t>
      </w:r>
      <w:bookmarkStart w:id="2352" w:name="OCRUncertain2969"/>
      <w:bookmarkEnd w:id="2351"/>
      <w:r>
        <w:rPr/>
        <w:t>сти</w:t>
      </w:r>
      <w:bookmarkEnd w:id="2352"/>
      <w:r>
        <w:rPr/>
        <w:t xml:space="preserve"> че</w:t>
      </w:r>
      <w:bookmarkStart w:id="2353" w:name="OCRUncertain2970"/>
      <w:r>
        <w:rPr/>
        <w:t>л</w:t>
      </w:r>
      <w:bookmarkEnd w:id="2353"/>
      <w:r>
        <w:rPr/>
        <w:t>овека (сельского</w:t>
      </w:r>
      <w:bookmarkStart w:id="2354" w:name="OCRUncertain2971"/>
      <w:r>
        <w:rPr/>
        <w:t>,</w:t>
      </w:r>
      <w:bookmarkEnd w:id="2354"/>
      <w:r>
        <w:rPr/>
        <w:t xml:space="preserve"> рыбного </w:t>
      </w:r>
      <w:bookmarkStart w:id="2355" w:name="OCRUncertain2972"/>
      <w:r>
        <w:rPr/>
        <w:t>лесного и охотни</w:t>
      </w:r>
      <w:bookmarkEnd w:id="2355"/>
      <w:r>
        <w:rPr/>
        <w:t xml:space="preserve">чьего хозяйств, рекреации и </w:t>
      </w:r>
      <w:bookmarkStart w:id="2356" w:name="OCRUncertain2973"/>
      <w:r>
        <w:rPr/>
        <w:t>т.д</w:t>
      </w:r>
      <w:bookmarkEnd w:id="2356"/>
      <w:r>
        <w:rPr/>
        <w:t>.</w:t>
      </w:r>
      <w:bookmarkStart w:id="2357" w:name="OCRUncertain2974"/>
      <w:r>
        <w:rPr>
          <w:lang w:val="en-US" w:eastAsia="en-US"/>
        </w:rPr>
        <w:t>)</w:t>
      </w:r>
      <w:bookmarkEnd w:id="2357"/>
      <w:r>
        <w:rPr/>
        <w:t>.</w:t>
      </w:r>
    </w:p>
    <w:p>
      <w:pPr>
        <w:pStyle w:val="Normal"/>
        <w:ind w:firstLine="284"/>
        <w:jc w:val="both"/>
        <w:rPr/>
      </w:pPr>
      <w:r>
        <w:rPr/>
        <w:t>Экономическая оценка должна включать в се</w:t>
      </w:r>
      <w:bookmarkStart w:id="2358" w:name="OCRUncertain2976"/>
      <w:r>
        <w:rPr/>
        <w:t>бя ущ</w:t>
      </w:r>
      <w:bookmarkEnd w:id="2358"/>
      <w:r>
        <w:rPr/>
        <w:t xml:space="preserve">ерб от снижения (или </w:t>
      </w:r>
      <w:bookmarkStart w:id="2359" w:name="OCRUncertain2977"/>
      <w:r>
        <w:rPr/>
        <w:t>э</w:t>
      </w:r>
      <w:bookmarkEnd w:id="2359"/>
      <w:r>
        <w:rPr/>
        <w:t xml:space="preserve">ффект от </w:t>
      </w:r>
      <w:bookmarkStart w:id="2360" w:name="OCRUncertain2978"/>
      <w:r>
        <w:rPr/>
        <w:t xml:space="preserve">повышения) </w:t>
      </w:r>
      <w:bookmarkEnd w:id="2360"/>
      <w:r>
        <w:rPr/>
        <w:t>био</w:t>
      </w:r>
      <w:bookmarkStart w:id="2361" w:name="OCRUncertain2979"/>
      <w:r>
        <w:rPr/>
        <w:t>л</w:t>
      </w:r>
      <w:bookmarkEnd w:id="2361"/>
      <w:r>
        <w:rPr/>
        <w:t xml:space="preserve">огической продуктивности </w:t>
      </w:r>
      <w:bookmarkStart w:id="2362" w:name="OCRUncertain2980"/>
      <w:r>
        <w:rPr/>
        <w:t xml:space="preserve">сельскохозяйственных </w:t>
      </w:r>
      <w:bookmarkEnd w:id="2362"/>
      <w:r>
        <w:rPr/>
        <w:t>угодий</w:t>
      </w:r>
      <w:bookmarkStart w:id="2363" w:name="OCRUncertain2981"/>
      <w:r>
        <w:rPr/>
        <w:t>,</w:t>
      </w:r>
      <w:bookmarkEnd w:id="2363"/>
      <w:r>
        <w:rPr/>
        <w:t xml:space="preserve"> лугов и л</w:t>
      </w:r>
      <w:bookmarkStart w:id="2364" w:name="OCRUncertain2982"/>
      <w:r>
        <w:rPr/>
        <w:t>е</w:t>
      </w:r>
      <w:bookmarkEnd w:id="2364"/>
      <w:r>
        <w:rPr/>
        <w:t>со</w:t>
      </w:r>
      <w:bookmarkStart w:id="2365" w:name="OCRUncertain2983"/>
      <w:r>
        <w:rPr/>
        <w:t>в</w:t>
      </w:r>
      <w:bookmarkEnd w:id="2365"/>
      <w:r>
        <w:rPr/>
        <w:t xml:space="preserve"> на прилегающей территор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Наиболее рациона</w:t>
      </w:r>
      <w:bookmarkStart w:id="2366" w:name="OCRUncertain2985"/>
      <w:r>
        <w:rPr/>
        <w:t>л</w:t>
      </w:r>
      <w:bookmarkEnd w:id="2366"/>
      <w:r>
        <w:rPr/>
        <w:t>ьную схему инженерной за</w:t>
      </w:r>
      <w:bookmarkStart w:id="2367" w:name="OCRUncertain2986"/>
      <w:r>
        <w:rPr/>
        <w:t>щит</w:t>
      </w:r>
      <w:bookmarkEnd w:id="2367"/>
      <w:r>
        <w:rPr/>
        <w:t xml:space="preserve">ы прибрежных территорий при создании </w:t>
      </w:r>
      <w:bookmarkStart w:id="2368" w:name="OCRUncertain2987"/>
      <w:r>
        <w:rPr/>
        <w:t>водохранилищ</w:t>
      </w:r>
      <w:bookmarkEnd w:id="2368"/>
      <w:r>
        <w:rPr/>
        <w:t xml:space="preserve"> энергетического назначения следует </w:t>
      </w:r>
      <w:bookmarkStart w:id="2369" w:name="OCRUncertain2988"/>
      <w:r>
        <w:rPr/>
        <w:t>выбирать</w:t>
      </w:r>
      <w:bookmarkEnd w:id="2369"/>
      <w:r>
        <w:rPr/>
        <w:t xml:space="preserve">, исходя из необходимости покрытия убытков </w:t>
      </w:r>
      <w:bookmarkStart w:id="2370" w:name="OCRUncertain2989"/>
      <w:r>
        <w:rPr/>
        <w:t>з</w:t>
      </w:r>
      <w:bookmarkEnd w:id="2370"/>
      <w:r>
        <w:rPr/>
        <w:t>ем</w:t>
      </w:r>
      <w:bookmarkStart w:id="2371" w:name="OCRUncertain2990"/>
      <w:r>
        <w:rPr/>
        <w:t>л</w:t>
      </w:r>
      <w:bookmarkEnd w:id="2371"/>
      <w:r>
        <w:rPr/>
        <w:t>епользователей и потерь сельскохозяйственного производства</w:t>
      </w:r>
      <w:bookmarkStart w:id="2372" w:name="OCRUncertain2991"/>
      <w:r>
        <w:rPr/>
        <w:t>,</w:t>
      </w:r>
      <w:bookmarkEnd w:id="2372"/>
      <w:r>
        <w:rPr/>
        <w:t xml:space="preserve"> которые определяются при учете </w:t>
      </w:r>
      <w:bookmarkStart w:id="2373" w:name="OCRUncertain2992"/>
      <w:r>
        <w:rPr/>
        <w:t>всех</w:t>
      </w:r>
      <w:bookmarkEnd w:id="2373"/>
      <w:r>
        <w:rPr/>
        <w:t xml:space="preserve"> </w:t>
      </w:r>
      <w:bookmarkStart w:id="2374" w:name="OCRUncertain2993"/>
      <w:r>
        <w:rPr/>
        <w:t>видов</w:t>
      </w:r>
      <w:bookmarkEnd w:id="2374"/>
      <w:r>
        <w:rPr/>
        <w:t xml:space="preserve"> и масштабов во</w:t>
      </w:r>
      <w:bookmarkStart w:id="2375" w:name="OCRUncertain2994"/>
      <w:r>
        <w:rPr/>
        <w:t>зд</w:t>
      </w:r>
      <w:bookmarkEnd w:id="2375"/>
      <w:r>
        <w:rPr/>
        <w:t>ействия водохранилищ на прибр</w:t>
      </w:r>
      <w:bookmarkStart w:id="2376" w:name="OCRUncertain2995"/>
      <w:r>
        <w:rPr/>
        <w:t>е</w:t>
      </w:r>
      <w:bookmarkEnd w:id="2376"/>
      <w:r>
        <w:rPr/>
        <w:t>жны</w:t>
      </w:r>
      <w:bookmarkStart w:id="2377" w:name="OCRUncertain2996"/>
      <w:r>
        <w:rPr/>
        <w:t>е</w:t>
      </w:r>
      <w:bookmarkEnd w:id="2377"/>
      <w:r>
        <w:rPr/>
        <w:t xml:space="preserve"> территории.</w:t>
      </w:r>
    </w:p>
    <w:p>
      <w:pPr>
        <w:pStyle w:val="Normal"/>
        <w:ind w:firstLine="284"/>
        <w:jc w:val="both"/>
        <w:rPr/>
      </w:pPr>
      <w:r>
        <w:rPr/>
        <w:t>При обосновании оптимального пере</w:t>
      </w:r>
      <w:bookmarkStart w:id="2378" w:name="OCRUncertain2997"/>
      <w:r>
        <w:rPr/>
        <w:t>у</w:t>
      </w:r>
      <w:bookmarkEnd w:id="2378"/>
      <w:r>
        <w:rPr/>
        <w:t xml:space="preserve">стройства сельского хозяйства в условиях создания </w:t>
      </w:r>
      <w:bookmarkStart w:id="2379" w:name="OCRUncertain2998"/>
      <w:r>
        <w:rPr/>
        <w:t>водохранилищ</w:t>
      </w:r>
      <w:bookmarkEnd w:id="2379"/>
      <w:r>
        <w:rPr/>
        <w:t xml:space="preserve"> и эффективности различных вариантов </w:t>
      </w:r>
      <w:bookmarkStart w:id="2380" w:name="OCRUncertain2999"/>
      <w:r>
        <w:rPr/>
        <w:t>на</w:t>
      </w:r>
      <w:bookmarkEnd w:id="2380"/>
      <w:r>
        <w:rPr/>
        <w:t>мечаемых мероприятий</w:t>
      </w:r>
      <w:r>
        <w:rPr>
          <w:smallCaps/>
        </w:rPr>
        <w:t xml:space="preserve"> </w:t>
      </w:r>
      <w:r>
        <w:rPr/>
        <w:t>необходимо рассматривать в качестве первоочередных следующие виды работ:</w:t>
      </w:r>
    </w:p>
    <w:p>
      <w:pPr>
        <w:pStyle w:val="Normal"/>
        <w:ind w:firstLine="284"/>
        <w:jc w:val="both"/>
        <w:rPr/>
      </w:pPr>
      <w:bookmarkStart w:id="2381" w:name="OCRUncertain3002"/>
      <w:r>
        <w:rPr/>
        <w:t>окультуривание</w:t>
      </w:r>
      <w:bookmarkEnd w:id="2381"/>
      <w:r>
        <w:rPr/>
        <w:t xml:space="preserve"> и повышение плодородия почв на вновь ос</w:t>
      </w:r>
      <w:bookmarkStart w:id="2382" w:name="OCRUncertain3003"/>
      <w:r>
        <w:rPr/>
        <w:t>в</w:t>
      </w:r>
      <w:bookmarkEnd w:id="2382"/>
      <w:r>
        <w:rPr/>
        <w:t>аи</w:t>
      </w:r>
      <w:bookmarkStart w:id="2383" w:name="OCRUncertain3004"/>
      <w:r>
        <w:rPr/>
        <w:t>в</w:t>
      </w:r>
      <w:bookmarkEnd w:id="2383"/>
      <w:r>
        <w:rPr/>
        <w:t>аемых землях;</w:t>
      </w:r>
    </w:p>
    <w:p>
      <w:pPr>
        <w:pStyle w:val="Normal"/>
        <w:ind w:firstLine="284"/>
        <w:jc w:val="both"/>
        <w:rPr/>
      </w:pPr>
      <w:r>
        <w:rPr/>
        <w:t>освоение земе</w:t>
      </w:r>
      <w:bookmarkStart w:id="2384" w:name="OCRUncertain3005"/>
      <w:r>
        <w:rPr/>
        <w:t>л</w:t>
      </w:r>
      <w:bookmarkEnd w:id="2384"/>
      <w:r>
        <w:rPr/>
        <w:t xml:space="preserve">ь несельскохозяйственного </w:t>
      </w:r>
      <w:bookmarkStart w:id="2385" w:name="OCRUncertain3006"/>
      <w:r>
        <w:rPr/>
        <w:t>назначения</w:t>
      </w:r>
      <w:bookmarkEnd w:id="2385"/>
      <w:r>
        <w:rPr/>
        <w:t>, занятых к</w:t>
      </w:r>
      <w:bookmarkStart w:id="2386" w:name="OCRUncertain3007"/>
      <w:r>
        <w:rPr/>
        <w:t>у</w:t>
      </w:r>
      <w:bookmarkEnd w:id="2386"/>
      <w:r>
        <w:rPr/>
        <w:t>старниками</w:t>
      </w:r>
      <w:bookmarkStart w:id="2387" w:name="OCRUncertain3008"/>
      <w:r>
        <w:rPr/>
        <w:t>,</w:t>
      </w:r>
      <w:bookmarkEnd w:id="2387"/>
      <w:r>
        <w:rPr/>
        <w:t xml:space="preserve"> вырубками</w:t>
      </w:r>
      <w:bookmarkStart w:id="2388" w:name="OCRUncertain3009"/>
      <w:r>
        <w:rPr/>
        <w:t>,</w:t>
      </w:r>
      <w:bookmarkEnd w:id="2388"/>
      <w:r>
        <w:rPr/>
        <w:t xml:space="preserve"> болотами и другими несе</w:t>
      </w:r>
      <w:bookmarkStart w:id="2389" w:name="OCRUncertain3010"/>
      <w:r>
        <w:rPr/>
        <w:t>л</w:t>
      </w:r>
      <w:bookmarkEnd w:id="2389"/>
      <w:r>
        <w:rPr/>
        <w:t>ьскохозяйственными угодь</w:t>
      </w:r>
      <w:bookmarkStart w:id="2390" w:name="OCRUncertain3011"/>
      <w:r>
        <w:rPr/>
        <w:t>я</w:t>
      </w:r>
      <w:bookmarkEnd w:id="2390"/>
      <w:r>
        <w:rPr/>
        <w:t>ми с учетом проведения работ по осушению и орошению, а также культуртехнических мероприятий;</w:t>
      </w:r>
    </w:p>
    <w:p>
      <w:pPr>
        <w:pStyle w:val="Normal"/>
        <w:ind w:firstLine="284"/>
        <w:jc w:val="both"/>
        <w:rPr/>
      </w:pPr>
      <w:bookmarkStart w:id="2391" w:name="OCRUncertain3017"/>
      <w:r>
        <w:rPr/>
        <w:t>использование</w:t>
      </w:r>
      <w:bookmarkEnd w:id="2391"/>
      <w:r>
        <w:rPr/>
        <w:t xml:space="preserve"> подтопленных земель</w:t>
      </w:r>
      <w:bookmarkStart w:id="2392" w:name="OCRUncertain3018"/>
      <w:r>
        <w:rPr/>
        <w:t>,</w:t>
      </w:r>
      <w:bookmarkEnd w:id="2392"/>
      <w:r>
        <w:rPr/>
        <w:t xml:space="preserve"> </w:t>
      </w:r>
      <w:bookmarkStart w:id="2393" w:name="OCRUncertain3019"/>
      <w:r>
        <w:rPr/>
        <w:t>мелководий</w:t>
      </w:r>
      <w:bookmarkEnd w:id="2393"/>
      <w:r>
        <w:rPr/>
        <w:t>, временно затопляемых и обезвоживаемых земель нижнего бьефа;</w:t>
      </w:r>
    </w:p>
    <w:p>
      <w:pPr>
        <w:pStyle w:val="Normal"/>
        <w:ind w:firstLine="284"/>
        <w:jc w:val="both"/>
        <w:rPr/>
      </w:pPr>
      <w:bookmarkStart w:id="2394" w:name="OCRUncertain3020"/>
      <w:r>
        <w:rPr/>
        <w:t>организацию новых хозяйств.</w:t>
      </w:r>
    </w:p>
    <w:p>
      <w:pPr>
        <w:pStyle w:val="Normal"/>
        <w:ind w:firstLine="284"/>
        <w:jc w:val="both"/>
        <w:rPr/>
      </w:pPr>
      <w:bookmarkStart w:id="2395" w:name="OCRUncertain3020"/>
      <w:r>
        <w:rPr/>
        <w:t>9.</w:t>
      </w:r>
      <w:bookmarkEnd w:id="2395"/>
      <w:r>
        <w:rPr/>
        <w:t xml:space="preserve"> При оценке экономической </w:t>
      </w:r>
      <w:bookmarkStart w:id="2396" w:name="OCRUncertain3021"/>
      <w:r>
        <w:rPr/>
        <w:t>э</w:t>
      </w:r>
      <w:bookmarkEnd w:id="2396"/>
      <w:r>
        <w:rPr/>
        <w:t>ффективности инженерно</w:t>
      </w:r>
      <w:bookmarkStart w:id="2397" w:name="OCRUncertain3022"/>
      <w:r>
        <w:rPr/>
        <w:t>й</w:t>
      </w:r>
      <w:bookmarkEnd w:id="2397"/>
      <w:r>
        <w:rPr/>
        <w:t xml:space="preserve"> защиты надлежит учиты</w:t>
      </w:r>
      <w:bookmarkStart w:id="2398" w:name="OCRUncertain3023"/>
      <w:r>
        <w:rPr/>
        <w:t>в</w:t>
      </w:r>
      <w:bookmarkEnd w:id="2398"/>
      <w:r>
        <w:rPr/>
        <w:t>ать технико-экономические показатели ре</w:t>
      </w:r>
      <w:bookmarkStart w:id="2399" w:name="OCRUncertain3024"/>
      <w:r>
        <w:rPr/>
        <w:t>ш</w:t>
      </w:r>
      <w:bookmarkEnd w:id="2399"/>
      <w:r>
        <w:rPr/>
        <w:t>аемых народнохозяйственных задач, показатели экономического развития после осуществления мероп</w:t>
      </w:r>
      <w:bookmarkStart w:id="2400" w:name="OCRUncertain3025"/>
      <w:r>
        <w:rPr/>
        <w:t>р</w:t>
      </w:r>
      <w:bookmarkEnd w:id="2400"/>
      <w:r>
        <w:rPr/>
        <w:t>иятий инженер</w:t>
      </w:r>
      <w:bookmarkStart w:id="2401" w:name="OCRUncertain3026"/>
      <w:r>
        <w:rPr/>
        <w:t>н</w:t>
      </w:r>
      <w:bookmarkEnd w:id="2401"/>
      <w:r>
        <w:rPr/>
        <w:t>ой защиты и показатели возможного ущер</w:t>
      </w:r>
      <w:bookmarkStart w:id="2402" w:name="OCRUncertain3027"/>
      <w:r>
        <w:rPr/>
        <w:t>б</w:t>
      </w:r>
      <w:bookmarkEnd w:id="2402"/>
      <w:r>
        <w:rPr/>
        <w:t>а</w:t>
      </w:r>
      <w:r>
        <w:rPr>
          <w:lang w:val="en-US" w:eastAsia="en-US"/>
        </w:rPr>
        <w:t xml:space="preserve"> </w:t>
      </w:r>
      <w:bookmarkStart w:id="2403" w:name="OCRUncertain3028"/>
      <w:r>
        <w:rPr>
          <w:lang w:val="en-US" w:eastAsia="en-US"/>
        </w:rPr>
        <w:t>-</w:t>
      </w:r>
      <w:r>
        <w:rPr/>
        <w:t xml:space="preserve"> без</w:t>
      </w:r>
      <w:bookmarkEnd w:id="2403"/>
      <w:r>
        <w:rPr/>
        <w:t xml:space="preserve"> проведения защитных мероприятий.</w:t>
      </w:r>
    </w:p>
    <w:p>
      <w:pPr>
        <w:pStyle w:val="Normal"/>
        <w:ind w:firstLine="284"/>
        <w:jc w:val="both"/>
        <w:rPr/>
      </w:pPr>
      <w:r>
        <w:rPr/>
        <w:t>При установ</w:t>
      </w:r>
      <w:bookmarkStart w:id="2404" w:name="OCRUncertain3029"/>
      <w:r>
        <w:rPr/>
        <w:t>л</w:t>
      </w:r>
      <w:bookmarkEnd w:id="2404"/>
      <w:r>
        <w:rPr/>
        <w:t xml:space="preserve">ении экономической </w:t>
      </w:r>
      <w:bookmarkStart w:id="2405" w:name="OCRUncertain3030"/>
      <w:r>
        <w:rPr/>
        <w:t>эффективности</w:t>
      </w:r>
      <w:bookmarkEnd w:id="2405"/>
      <w:r>
        <w:rPr/>
        <w:t xml:space="preserve"> инженерной </w:t>
      </w:r>
      <w:bookmarkStart w:id="2406" w:name="OCRUncertain3031"/>
      <w:r>
        <w:rPr/>
        <w:t>з</w:t>
      </w:r>
      <w:bookmarkEnd w:id="2406"/>
      <w:r>
        <w:rPr/>
        <w:t>ащиты береговых территорий при создании водохрани</w:t>
      </w:r>
      <w:bookmarkStart w:id="2407" w:name="OCRUncertain3032"/>
      <w:r>
        <w:rPr/>
        <w:t>л</w:t>
      </w:r>
      <w:bookmarkEnd w:id="2407"/>
      <w:r>
        <w:rPr/>
        <w:t xml:space="preserve">ищ необходимо </w:t>
      </w:r>
      <w:bookmarkStart w:id="2408" w:name="OCRUncertain3033"/>
      <w:r>
        <w:rPr/>
        <w:t>учитывать</w:t>
      </w:r>
      <w:bookmarkEnd w:id="2408"/>
      <w:r>
        <w:rPr/>
        <w:t>:</w:t>
      </w:r>
    </w:p>
    <w:p>
      <w:pPr>
        <w:pStyle w:val="Normal"/>
        <w:ind w:firstLine="284"/>
        <w:jc w:val="both"/>
        <w:rPr/>
      </w:pPr>
      <w:bookmarkStart w:id="2409" w:name="OCRUncertain3034"/>
      <w:r>
        <w:rPr/>
        <w:t>положительные</w:t>
      </w:r>
      <w:bookmarkEnd w:id="2409"/>
      <w:r>
        <w:rPr/>
        <w:t xml:space="preserve"> и отрицательны</w:t>
      </w:r>
      <w:bookmarkStart w:id="2410" w:name="OCRUncertain3035"/>
      <w:r>
        <w:rPr/>
        <w:t>е</w:t>
      </w:r>
      <w:bookmarkEnd w:id="2410"/>
      <w:r>
        <w:rPr/>
        <w:t xml:space="preserve"> воздействия проводимых мероприятий на природную </w:t>
      </w:r>
      <w:bookmarkStart w:id="2411" w:name="OCRUncertain3036"/>
      <w:r>
        <w:rPr/>
        <w:t>среду</w:t>
      </w:r>
      <w:bookmarkEnd w:id="2411"/>
      <w:r>
        <w:rPr/>
        <w:t>;</w:t>
      </w:r>
    </w:p>
    <w:p>
      <w:pPr>
        <w:pStyle w:val="Normal"/>
        <w:ind w:firstLine="284"/>
        <w:jc w:val="both"/>
        <w:rPr/>
      </w:pPr>
      <w:bookmarkStart w:id="2412" w:name="OCRUncertain3037"/>
      <w:r>
        <w:rPr/>
        <w:t>экономические</w:t>
      </w:r>
      <w:bookmarkEnd w:id="2412"/>
      <w:r>
        <w:rPr/>
        <w:t xml:space="preserve"> и социальны</w:t>
      </w:r>
      <w:bookmarkStart w:id="2413" w:name="OCRUncertain3038"/>
      <w:r>
        <w:rPr/>
        <w:t>е</w:t>
      </w:r>
      <w:bookmarkEnd w:id="2413"/>
      <w:r>
        <w:rPr/>
        <w:t xml:space="preserve"> интересы </w:t>
      </w:r>
      <w:bookmarkStart w:id="2414" w:name="OCRUncertain3040"/>
      <w:r>
        <w:rPr/>
        <w:t>водопотребителе</w:t>
      </w:r>
      <w:bookmarkEnd w:id="2414"/>
      <w:r>
        <w:rPr/>
        <w:t>й и водопользовате</w:t>
      </w:r>
      <w:bookmarkStart w:id="2415" w:name="OCRUncertain3041"/>
      <w:r>
        <w:rPr/>
        <w:t>л</w:t>
      </w:r>
      <w:bookmarkEnd w:id="2415"/>
      <w:r>
        <w:rPr/>
        <w:t>ей</w:t>
      </w:r>
      <w:bookmarkStart w:id="2416" w:name="OCRUncertain3042"/>
      <w:r>
        <w:rPr/>
        <w:t>,</w:t>
      </w:r>
      <w:bookmarkEnd w:id="2416"/>
      <w:r>
        <w:rPr/>
        <w:t xml:space="preserve"> которые выражаются в эффекте или в ущербе </w:t>
      </w:r>
      <w:bookmarkStart w:id="2417" w:name="OCRUncertain3044"/>
      <w:r>
        <w:rPr/>
        <w:t>в</w:t>
      </w:r>
      <w:bookmarkEnd w:id="2417"/>
      <w:r>
        <w:rPr/>
        <w:t>сех заинтерес</w:t>
      </w:r>
      <w:bookmarkStart w:id="2418" w:name="OCRUncertain3045"/>
      <w:r>
        <w:rPr/>
        <w:t>ов</w:t>
      </w:r>
      <w:bookmarkEnd w:id="2418"/>
      <w:r>
        <w:rPr/>
        <w:t>анных и затрагиваемых отраслей или отдельн</w:t>
      </w:r>
      <w:bookmarkStart w:id="2419" w:name="OCRUncertain3047"/>
      <w:r>
        <w:rPr/>
        <w:t>ы</w:t>
      </w:r>
      <w:bookmarkEnd w:id="2419"/>
      <w:r>
        <w:rPr/>
        <w:t xml:space="preserve">х </w:t>
      </w:r>
      <w:bookmarkStart w:id="2420" w:name="OCRUncertain3048"/>
      <w:r>
        <w:rPr/>
        <w:t>во</w:t>
      </w:r>
      <w:bookmarkEnd w:id="2420"/>
      <w:r>
        <w:rPr/>
        <w:t xml:space="preserve">допользователей </w:t>
      </w:r>
      <w:r>
        <w:rPr>
          <w:lang w:val="en-US" w:eastAsia="en-US"/>
        </w:rPr>
        <w:t>-</w:t>
      </w:r>
      <w:r>
        <w:rPr/>
        <w:t xml:space="preserve"> участников водохозяйственного комплекса (ВХК);</w:t>
      </w:r>
    </w:p>
    <w:p>
      <w:pPr>
        <w:pStyle w:val="Normal"/>
        <w:ind w:firstLine="284"/>
        <w:jc w:val="both"/>
        <w:rPr/>
      </w:pPr>
      <w:r>
        <w:rPr/>
        <w:t>систему взаимос</w:t>
      </w:r>
      <w:bookmarkStart w:id="2421" w:name="OCRUncertain3051"/>
      <w:r>
        <w:rPr/>
        <w:t>в</w:t>
      </w:r>
      <w:bookmarkEnd w:id="2421"/>
      <w:r>
        <w:rPr/>
        <w:t>язанных технических р</w:t>
      </w:r>
      <w:bookmarkStart w:id="2422" w:name="OCRUncertain3052"/>
      <w:r>
        <w:rPr/>
        <w:t>еш</w:t>
      </w:r>
      <w:bookmarkEnd w:id="2422"/>
      <w:r>
        <w:rPr/>
        <w:t xml:space="preserve">ений, </w:t>
      </w:r>
      <w:bookmarkStart w:id="2423" w:name="OCRUncertain3053"/>
      <w:r>
        <w:rPr/>
        <w:t>сооружений,</w:t>
      </w:r>
      <w:bookmarkEnd w:id="2423"/>
      <w:r>
        <w:rPr/>
        <w:t xml:space="preserve"> устройств и мероприятий</w:t>
      </w:r>
      <w:bookmarkStart w:id="2424" w:name="OCRUncertain3054"/>
      <w:r>
        <w:rPr/>
        <w:t>,</w:t>
      </w:r>
      <w:bookmarkEnd w:id="2424"/>
      <w:r>
        <w:rPr/>
        <w:t xml:space="preserve"> </w:t>
      </w:r>
      <w:bookmarkStart w:id="2425" w:name="OCRUncertain3055"/>
      <w:r>
        <w:rPr/>
        <w:t>обеспечивающих</w:t>
      </w:r>
      <w:bookmarkEnd w:id="2425"/>
      <w:r>
        <w:rPr/>
        <w:t xml:space="preserve"> де</w:t>
      </w:r>
      <w:bookmarkStart w:id="2426" w:name="OCRUncertain3056"/>
      <w:r>
        <w:rPr/>
        <w:t>й</w:t>
      </w:r>
      <w:bookmarkEnd w:id="2426"/>
      <w:r>
        <w:rPr/>
        <w:t>ст</w:t>
      </w:r>
      <w:bookmarkStart w:id="2427" w:name="OCRUncertain3057"/>
      <w:r>
        <w:rPr/>
        <w:t>в</w:t>
      </w:r>
      <w:bookmarkEnd w:id="2427"/>
      <w:r>
        <w:rPr/>
        <w:t xml:space="preserve">ие элементов </w:t>
      </w:r>
      <w:bookmarkStart w:id="2428" w:name="OCRUncertain3058"/>
      <w:r>
        <w:rPr/>
        <w:t>ВХК;</w:t>
      </w:r>
      <w:bookmarkEnd w:id="2428"/>
    </w:p>
    <w:p>
      <w:pPr>
        <w:pStyle w:val="Normal"/>
        <w:ind w:firstLine="284"/>
        <w:jc w:val="both"/>
        <w:rPr/>
      </w:pPr>
      <w:r>
        <w:rPr/>
        <w:t xml:space="preserve">распределение площадей прибрежной зоны и </w:t>
      </w:r>
      <w:bookmarkStart w:id="2429" w:name="OCRUncertain3059"/>
      <w:r>
        <w:rPr/>
        <w:t>акватории</w:t>
      </w:r>
      <w:bookmarkEnd w:id="2429"/>
      <w:r>
        <w:rPr/>
        <w:t xml:space="preserve"> водохранилищ между </w:t>
      </w:r>
      <w:bookmarkStart w:id="2430" w:name="OCRUncertain3060"/>
      <w:r>
        <w:rPr/>
        <w:t xml:space="preserve">водопотребителями и </w:t>
      </w:r>
      <w:bookmarkEnd w:id="2430"/>
      <w:r>
        <w:rPr/>
        <w:t>водопо</w:t>
      </w:r>
      <w:bookmarkStart w:id="2431" w:name="OCRUncertain3061"/>
      <w:r>
        <w:rPr/>
        <w:t>л</w:t>
      </w:r>
      <w:bookmarkEnd w:id="2431"/>
      <w:r>
        <w:rPr/>
        <w:t>ьзовате</w:t>
      </w:r>
      <w:bookmarkStart w:id="2432" w:name="OCRUncertain3062"/>
      <w:r>
        <w:rPr/>
        <w:t>л</w:t>
      </w:r>
      <w:bookmarkEnd w:id="2432"/>
      <w:r>
        <w:rPr/>
        <w:t>ями с учетом их показате</w:t>
      </w:r>
      <w:bookmarkStart w:id="2433" w:name="OCRUncertain3063"/>
      <w:r>
        <w:rPr/>
        <w:t>л</w:t>
      </w:r>
      <w:bookmarkEnd w:id="2433"/>
      <w:r>
        <w:rPr/>
        <w:t xml:space="preserve">ей </w:t>
      </w:r>
      <w:bookmarkStart w:id="2434" w:name="OCRUncertain3064"/>
      <w:r>
        <w:rPr/>
        <w:t>заинтересованности</w:t>
      </w:r>
      <w:bookmarkEnd w:id="2434"/>
      <w:r>
        <w:rPr/>
        <w:t xml:space="preserve"> и возможности наиболее </w:t>
      </w:r>
      <w:bookmarkStart w:id="2435" w:name="OCRUncertain3066"/>
      <w:r>
        <w:rPr/>
        <w:t>эффективного</w:t>
      </w:r>
      <w:bookmarkEnd w:id="2435"/>
      <w:r>
        <w:rPr/>
        <w:t xml:space="preserve"> использования </w:t>
      </w:r>
      <w:bookmarkStart w:id="2436" w:name="OCRUncertain3067"/>
      <w:r>
        <w:rPr/>
        <w:t>водно-земельных</w:t>
      </w:r>
      <w:bookmarkEnd w:id="2436"/>
      <w:r>
        <w:rPr/>
        <w:t xml:space="preserve"> </w:t>
      </w:r>
      <w:bookmarkStart w:id="2437" w:name="OCRUncertain3068"/>
      <w:r>
        <w:rPr/>
        <w:t>ресурсов</w:t>
      </w:r>
      <w:bookmarkEnd w:id="2437"/>
      <w:r>
        <w:rPr/>
        <w:t>;</w:t>
      </w:r>
    </w:p>
    <w:p>
      <w:pPr>
        <w:pStyle w:val="Normal"/>
        <w:ind w:firstLine="284"/>
        <w:jc w:val="both"/>
        <w:rPr/>
      </w:pPr>
      <w:bookmarkStart w:id="2438" w:name="OCRUncertain3069"/>
      <w:r>
        <w:rPr/>
        <w:t>возможность</w:t>
      </w:r>
      <w:bookmarkEnd w:id="2438"/>
      <w:r>
        <w:rPr/>
        <w:t xml:space="preserve"> сниж</w:t>
      </w:r>
      <w:bookmarkStart w:id="2439" w:name="OCRUncertain3070"/>
      <w:r>
        <w:rPr/>
        <w:t>е</w:t>
      </w:r>
      <w:bookmarkEnd w:id="2439"/>
      <w:r>
        <w:rPr/>
        <w:t xml:space="preserve">ния рекреационного </w:t>
      </w:r>
      <w:bookmarkStart w:id="2440" w:name="OCRUncertain3071"/>
      <w:r>
        <w:rPr/>
        <w:t>потенци</w:t>
      </w:r>
      <w:bookmarkEnd w:id="2440"/>
      <w:r>
        <w:rPr/>
        <w:t>ала защищаемой территории и акватории. В необходимых случаях следует предусматривать компенсационные меропри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При рассмотрении эффекта защиты в составе суммарного эффекта от мероприятий по водохранилищу в целом необходимо выполнять расчеты, определяющие максимальное приращение эффекта от проводимых мероприят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казатель эффективности систем защитных сооружений должен быть соизмерим с аналогичным показателем всего водохозяйственного комплекс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0. При подсчете ущерба от затопления и подтопления необходимо учитывать:</w:t>
      </w:r>
    </w:p>
    <w:p>
      <w:pPr>
        <w:pStyle w:val="Normal"/>
        <w:ind w:firstLine="284"/>
        <w:jc w:val="both"/>
        <w:rPr/>
      </w:pPr>
      <w:r>
        <w:rPr/>
        <w:t>изъятие земельных угодий сельскохозяйственного производства;</w:t>
      </w:r>
    </w:p>
    <w:p>
      <w:pPr>
        <w:pStyle w:val="Normal"/>
        <w:ind w:firstLine="284"/>
        <w:jc w:val="both"/>
        <w:rPr/>
      </w:pPr>
      <w:r>
        <w:rPr/>
        <w:t>ухудшение качества земель в связи с увеличением продолжительности затопления, подтопления, сдвижки сроков или зимнего затопления земель;</w:t>
      </w:r>
    </w:p>
    <w:p>
      <w:pPr>
        <w:pStyle w:val="Normal"/>
        <w:ind w:firstLine="284"/>
        <w:jc w:val="both"/>
        <w:rPr/>
      </w:pPr>
      <w:r>
        <w:rPr/>
        <w:t>изменение прод</w:t>
      </w:r>
      <w:bookmarkStart w:id="2441" w:name="OCRUncertain3133"/>
      <w:r>
        <w:rPr/>
        <w:t>у</w:t>
      </w:r>
      <w:bookmarkEnd w:id="2441"/>
      <w:r>
        <w:rPr/>
        <w:t>ктивности сельскохо</w:t>
      </w:r>
      <w:bookmarkStart w:id="2442" w:name="OCRUncertain3134"/>
      <w:r>
        <w:rPr/>
        <w:t>з</w:t>
      </w:r>
      <w:bookmarkEnd w:id="2442"/>
      <w:r>
        <w:rPr/>
        <w:t>яйствен</w:t>
      </w:r>
      <w:bookmarkStart w:id="2443" w:name="OCRUncertain3135"/>
      <w:r>
        <w:rPr/>
        <w:t>н</w:t>
      </w:r>
      <w:bookmarkEnd w:id="2443"/>
      <w:r>
        <w:rPr/>
        <w:t>ых угодий и структуры посевов, плодов</w:t>
      </w:r>
      <w:bookmarkStart w:id="2444" w:name="OCRUncertain3142"/>
      <w:r>
        <w:rPr/>
        <w:t>о</w:t>
      </w:r>
      <w:bookmarkEnd w:id="2444"/>
      <w:r>
        <w:rPr/>
        <w:t>-ягодн</w:t>
      </w:r>
      <w:bookmarkStart w:id="2445" w:name="OCRUncertain3143"/>
      <w:r>
        <w:rPr/>
        <w:t>ы</w:t>
      </w:r>
      <w:bookmarkEnd w:id="2445"/>
      <w:r>
        <w:rPr/>
        <w:t xml:space="preserve">х </w:t>
      </w:r>
      <w:bookmarkStart w:id="2446" w:name="OCRUncertain3144"/>
      <w:r>
        <w:rPr/>
        <w:t>насаждений</w:t>
      </w:r>
      <w:bookmarkEnd w:id="2446"/>
      <w:r>
        <w:rPr/>
        <w:t>, травостоя на сенокосах и пастбищах и трансформацию угод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экономическое развитие регу</w:t>
      </w:r>
      <w:bookmarkStart w:id="2447" w:name="OCRUncertain3145"/>
      <w:r>
        <w:rPr/>
        <w:t>л</w:t>
      </w:r>
      <w:bookmarkEnd w:id="2447"/>
      <w:r>
        <w:rPr/>
        <w:t xml:space="preserve">ируемой </w:t>
      </w:r>
      <w:bookmarkStart w:id="2448" w:name="OCRUncertain3146"/>
      <w:r>
        <w:rPr/>
        <w:t>поймен</w:t>
      </w:r>
      <w:bookmarkEnd w:id="2448"/>
      <w:r>
        <w:rPr/>
        <w:t xml:space="preserve">ной территории в перспективе. При этом </w:t>
      </w:r>
      <w:bookmarkStart w:id="2449" w:name="OCRUncertain3153"/>
      <w:r>
        <w:rPr/>
        <w:t>дополнительные</w:t>
      </w:r>
      <w:bookmarkEnd w:id="2449"/>
      <w:r>
        <w:rPr/>
        <w:t xml:space="preserve"> затраты по реконструкции с</w:t>
      </w:r>
      <w:bookmarkStart w:id="2450" w:name="OCRUncertain3154"/>
      <w:r>
        <w:rPr/>
        <w:t>у</w:t>
      </w:r>
      <w:bookmarkEnd w:id="2450"/>
      <w:r>
        <w:rPr/>
        <w:t>ществ</w:t>
      </w:r>
      <w:bookmarkStart w:id="2451" w:name="OCRUncertain3155"/>
      <w:r>
        <w:rPr/>
        <w:t>у</w:t>
      </w:r>
      <w:bookmarkEnd w:id="2451"/>
      <w:r>
        <w:rPr/>
        <w:t>ю</w:t>
      </w:r>
      <w:bookmarkStart w:id="2452" w:name="OCRUncertain3156"/>
      <w:r>
        <w:rPr/>
        <w:t>щ</w:t>
      </w:r>
      <w:bookmarkEnd w:id="2452"/>
      <w:r>
        <w:rPr/>
        <w:t>ей м</w:t>
      </w:r>
      <w:bookmarkStart w:id="2453" w:name="OCRUncertain3157"/>
      <w:r>
        <w:rPr/>
        <w:t>елиоративной</w:t>
      </w:r>
      <w:bookmarkEnd w:id="2453"/>
      <w:r>
        <w:rPr/>
        <w:t xml:space="preserve"> системы на</w:t>
      </w:r>
      <w:bookmarkStart w:id="2454" w:name="OCRUncertain3158"/>
      <w:r>
        <w:rPr/>
        <w:t>дл</w:t>
      </w:r>
      <w:bookmarkEnd w:id="2454"/>
      <w:r>
        <w:rPr/>
        <w:t>ежит</w:t>
      </w:r>
      <w:r>
        <w:rPr>
          <w:lang w:val="en-US" w:eastAsia="en-US"/>
        </w:rPr>
        <w:t xml:space="preserve"> </w:t>
      </w:r>
      <w:r>
        <w:rPr/>
        <w:t>относить к компенсационным затратам, вызванным созданием нового объекта.</w:t>
      </w:r>
    </w:p>
    <w:p>
      <w:pPr>
        <w:pStyle w:val="Normal"/>
        <w:ind w:firstLine="284"/>
        <w:jc w:val="both"/>
        <w:rPr/>
      </w:pPr>
      <w:bookmarkStart w:id="2455" w:name="OCRUncertain3162"/>
      <w:r>
        <w:rPr/>
        <w:t xml:space="preserve">При защите </w:t>
      </w:r>
      <w:bookmarkStart w:id="2456" w:name="OCRUncertain3164"/>
      <w:bookmarkEnd w:id="2455"/>
      <w:r>
        <w:rPr/>
        <w:t>затапливаемых</w:t>
      </w:r>
      <w:bookmarkEnd w:id="2456"/>
      <w:r>
        <w:rPr/>
        <w:t xml:space="preserve"> и подтапливаемых сельскохозяйственных земель при со</w:t>
      </w:r>
      <w:bookmarkStart w:id="2457" w:name="OCRUncertain3169"/>
      <w:r>
        <w:rPr/>
        <w:t>з</w:t>
      </w:r>
      <w:bookmarkEnd w:id="2457"/>
      <w:r>
        <w:rPr/>
        <w:t>дании водо</w:t>
      </w:r>
      <w:bookmarkStart w:id="2458" w:name="OCRUncertain3170"/>
      <w:r>
        <w:rPr/>
        <w:t>хранилища</w:t>
      </w:r>
      <w:bookmarkEnd w:id="2458"/>
      <w:r>
        <w:rPr/>
        <w:t xml:space="preserve"> энергетического назначения в состав проекта кроме сооружений инженерной защи</w:t>
      </w:r>
      <w:bookmarkStart w:id="2459" w:name="OCRUncertain3171"/>
      <w:r>
        <w:rPr/>
        <w:t xml:space="preserve">ты </w:t>
      </w:r>
      <w:bookmarkEnd w:id="2459"/>
      <w:r>
        <w:rPr/>
        <w:t xml:space="preserve">следует включать сооружения по </w:t>
      </w:r>
      <w:bookmarkStart w:id="2460" w:name="OCRUncertain3172"/>
      <w:r>
        <w:rPr/>
        <w:t xml:space="preserve">мелиоративному </w:t>
      </w:r>
      <w:bookmarkEnd w:id="2460"/>
      <w:r>
        <w:rPr/>
        <w:t>освоению территории</w:t>
      </w:r>
      <w:bookmarkStart w:id="2461" w:name="OCRUncertain3173"/>
      <w:r>
        <w:rPr/>
        <w:t>,</w:t>
      </w:r>
      <w:bookmarkEnd w:id="2461"/>
      <w:r>
        <w:rPr/>
        <w:t xml:space="preserve"> необходимость </w:t>
      </w:r>
      <w:bookmarkStart w:id="2462" w:name="OCRUncertain3174"/>
      <w:r>
        <w:rPr/>
        <w:t>которых определяется</w:t>
      </w:r>
      <w:bookmarkEnd w:id="2462"/>
      <w:r>
        <w:rPr/>
        <w:t xml:space="preserve"> </w:t>
      </w:r>
      <w:bookmarkStart w:id="2463" w:name="OCRUncertain3175"/>
      <w:r>
        <w:rPr/>
        <w:t>технологическими</w:t>
      </w:r>
      <w:bookmarkEnd w:id="2463"/>
      <w:r>
        <w:rPr/>
        <w:t xml:space="preserve"> </w:t>
      </w:r>
      <w:bookmarkStart w:id="2464" w:name="OCRUncertain3176"/>
      <w:r>
        <w:rPr/>
        <w:t>требованиями по</w:t>
      </w:r>
      <w:bookmarkEnd w:id="2464"/>
      <w:r>
        <w:rPr/>
        <w:t xml:space="preserve"> </w:t>
      </w:r>
      <w:bookmarkStart w:id="2465" w:name="OCRUncertain3177"/>
      <w:r>
        <w:rPr/>
        <w:t>выращиванию</w:t>
      </w:r>
      <w:bookmarkEnd w:id="2465"/>
      <w:r>
        <w:rPr/>
        <w:t xml:space="preserve"> стабильных и высоких урожаев.</w:t>
      </w:r>
    </w:p>
    <w:p>
      <w:pPr>
        <w:pStyle w:val="Normal"/>
        <w:ind w:firstLine="284"/>
        <w:jc w:val="both"/>
        <w:rPr/>
      </w:pPr>
      <w:bookmarkStart w:id="2466" w:name="OCRUncertain3178"/>
      <w:r>
        <w:rPr/>
        <w:t xml:space="preserve">11. При использовании </w:t>
      </w:r>
      <w:bookmarkStart w:id="2467" w:name="OCRUncertain3180"/>
      <w:bookmarkEnd w:id="2466"/>
      <w:r>
        <w:rPr/>
        <w:t>мелководий</w:t>
      </w:r>
      <w:bookmarkEnd w:id="2467"/>
      <w:r>
        <w:rPr/>
        <w:t xml:space="preserve"> без обвалования для сельскохозяйственных, </w:t>
      </w:r>
      <w:bookmarkStart w:id="2468" w:name="OCRUncertain3181"/>
      <w:r>
        <w:rPr/>
        <w:t>рекреационны</w:t>
      </w:r>
      <w:bookmarkEnd w:id="2468"/>
      <w:r>
        <w:rPr/>
        <w:t xml:space="preserve">х </w:t>
      </w:r>
      <w:bookmarkStart w:id="2469" w:name="OCRUncertain3182"/>
      <w:r>
        <w:rPr/>
        <w:t>и других</w:t>
      </w:r>
      <w:bookmarkEnd w:id="2469"/>
      <w:r>
        <w:rPr/>
        <w:t xml:space="preserve"> целей следует определять затраты на</w:t>
      </w:r>
      <w:bookmarkStart w:id="2470" w:name="OCRUncertain3187"/>
      <w:r>
        <w:rPr/>
        <w:t xml:space="preserve"> </w:t>
      </w:r>
      <w:bookmarkEnd w:id="2470"/>
      <w:r>
        <w:rPr/>
        <w:t>выполнение санитарных мероприятий</w:t>
      </w:r>
      <w:bookmarkStart w:id="2471" w:name="OCRUncertain3190"/>
      <w:r>
        <w:rPr/>
        <w:t>,</w:t>
      </w:r>
      <w:bookmarkEnd w:id="2471"/>
      <w:r>
        <w:rPr/>
        <w:t xml:space="preserve"> ликвидацию заболачивания, своевременную уборку </w:t>
      </w:r>
      <w:bookmarkStart w:id="2472" w:name="OCRUncertain3191"/>
      <w:r>
        <w:rPr/>
        <w:t>растительн</w:t>
      </w:r>
      <w:bookmarkEnd w:id="2472"/>
      <w:r>
        <w:rPr/>
        <w:t>ости, охрану от загрязнения</w:t>
      </w:r>
      <w:bookmarkStart w:id="2473" w:name="OCRUncertain3192"/>
      <w:r>
        <w:rPr/>
        <w:t>,</w:t>
      </w:r>
      <w:bookmarkEnd w:id="2473"/>
      <w:r>
        <w:rPr/>
        <w:t xml:space="preserve"> а также на п</w:t>
      </w:r>
      <w:bookmarkStart w:id="2474" w:name="OCRUncertain3194"/>
      <w:r>
        <w:rPr/>
        <w:t>овы</w:t>
      </w:r>
      <w:bookmarkStart w:id="2475" w:name="OCRUncertain3195"/>
      <w:bookmarkEnd w:id="2474"/>
      <w:r>
        <w:rPr/>
        <w:t>шение ко</w:t>
      </w:r>
      <w:bookmarkEnd w:id="2475"/>
      <w:r>
        <w:rPr/>
        <w:t>мфортности территориального и транспортного освоения зон рекреац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2.</w:t>
      </w:r>
      <w:r>
        <w:rPr/>
        <w:t xml:space="preserve"> При испо</w:t>
      </w:r>
      <w:bookmarkStart w:id="2476" w:name="OCRUncertain2778"/>
      <w:r>
        <w:rPr/>
        <w:t>л</w:t>
      </w:r>
      <w:bookmarkEnd w:id="2476"/>
      <w:r>
        <w:rPr/>
        <w:t>ьзовании подтопленных земель без проведения защитных меропри</w:t>
      </w:r>
      <w:bookmarkStart w:id="2477" w:name="OCRUncertain2779"/>
      <w:r>
        <w:rPr/>
        <w:t>я</w:t>
      </w:r>
      <w:bookmarkEnd w:id="2477"/>
      <w:r>
        <w:rPr/>
        <w:t>тий необходимо определять экспл</w:t>
      </w:r>
      <w:bookmarkStart w:id="2478" w:name="OCRUncertain2780"/>
      <w:r>
        <w:rPr/>
        <w:t>у</w:t>
      </w:r>
      <w:bookmarkEnd w:id="2478"/>
      <w:r>
        <w:rPr/>
        <w:t>атационные затраты на подсев растительности</w:t>
      </w:r>
      <w:bookmarkStart w:id="2479" w:name="OCRUncertain2781"/>
      <w:r>
        <w:rPr/>
        <w:t>,</w:t>
      </w:r>
      <w:bookmarkEnd w:id="2479"/>
      <w:r>
        <w:rPr/>
        <w:t xml:space="preserve"> сохранение естественного </w:t>
      </w:r>
      <w:bookmarkStart w:id="2480" w:name="OCRUncertain2782"/>
      <w:r>
        <w:rPr/>
        <w:t>плодоро</w:t>
      </w:r>
      <w:bookmarkEnd w:id="2480"/>
      <w:r>
        <w:rPr/>
        <w:t xml:space="preserve">дия и создание </w:t>
      </w:r>
      <w:bookmarkStart w:id="2481" w:name="OCRUncertain2784"/>
      <w:r>
        <w:rPr/>
        <w:t>у</w:t>
      </w:r>
      <w:bookmarkEnd w:id="2481"/>
      <w:r>
        <w:rPr/>
        <w:t>словий для сельскохо</w:t>
      </w:r>
      <w:bookmarkStart w:id="2482" w:name="OCRUncertain2785"/>
      <w:r>
        <w:rPr/>
        <w:t>з</w:t>
      </w:r>
      <w:bookmarkEnd w:id="2482"/>
      <w:r>
        <w:rPr/>
        <w:t>яйственного использов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Показате</w:t>
      </w:r>
      <w:bookmarkStart w:id="2483" w:name="OCRUncertain2786"/>
      <w:r>
        <w:rPr/>
        <w:t>л</w:t>
      </w:r>
      <w:bookmarkEnd w:id="2483"/>
      <w:r>
        <w:rPr/>
        <w:t>и экономического развития территории после осуществления мероприятий по инженерной защите до</w:t>
      </w:r>
      <w:bookmarkStart w:id="2484" w:name="OCRUncertain2788"/>
      <w:r>
        <w:rPr/>
        <w:t>л</w:t>
      </w:r>
      <w:bookmarkEnd w:id="2484"/>
      <w:r>
        <w:rPr/>
        <w:t xml:space="preserve">жны </w:t>
      </w:r>
      <w:bookmarkStart w:id="2485" w:name="OCRUncertain2789"/>
      <w:r>
        <w:rPr/>
        <w:t>уч</w:t>
      </w:r>
      <w:bookmarkEnd w:id="2485"/>
      <w:r>
        <w:rPr/>
        <w:t>итывать:</w:t>
      </w:r>
    </w:p>
    <w:p>
      <w:pPr>
        <w:pStyle w:val="Normal"/>
        <w:ind w:firstLine="284"/>
        <w:jc w:val="both"/>
        <w:rPr/>
      </w:pPr>
      <w:r>
        <w:rPr/>
        <w:t>возраста</w:t>
      </w:r>
      <w:bookmarkStart w:id="2486" w:name="OCRUncertain2790"/>
      <w:r>
        <w:rPr/>
        <w:t>ю</w:t>
      </w:r>
      <w:bookmarkEnd w:id="2486"/>
      <w:r>
        <w:rPr/>
        <w:t>щ</w:t>
      </w:r>
      <w:bookmarkStart w:id="2487" w:name="OCRUncertain2791"/>
      <w:r>
        <w:rPr/>
        <w:t>у</w:t>
      </w:r>
      <w:bookmarkEnd w:id="2487"/>
      <w:r>
        <w:rPr/>
        <w:t>ю во времени эфф</w:t>
      </w:r>
      <w:bookmarkStart w:id="2488" w:name="OCRUncertain2792"/>
      <w:r>
        <w:rPr/>
        <w:t>е</w:t>
      </w:r>
      <w:bookmarkEnd w:id="2488"/>
      <w:r>
        <w:rPr/>
        <w:t xml:space="preserve">ктивность защищенных земель в связи с повышением </w:t>
      </w:r>
      <w:bookmarkStart w:id="2489" w:name="OCRUncertain2793"/>
      <w:r>
        <w:rPr/>
        <w:t>ресурсоотдачи</w:t>
      </w:r>
      <w:bookmarkEnd w:id="2489"/>
      <w:r>
        <w:rPr/>
        <w:t xml:space="preserve"> наибо</w:t>
      </w:r>
      <w:bookmarkStart w:id="2490" w:name="OCRUncertain2794"/>
      <w:r>
        <w:rPr/>
        <w:t>л</w:t>
      </w:r>
      <w:bookmarkEnd w:id="2490"/>
      <w:r>
        <w:rPr/>
        <w:t>ее ценных земе</w:t>
      </w:r>
      <w:bookmarkStart w:id="2491" w:name="OCRUncertain2795"/>
      <w:r>
        <w:rPr/>
        <w:t>л</w:t>
      </w:r>
      <w:bookmarkEnd w:id="2491"/>
      <w:r>
        <w:rPr/>
        <w:t>ь;</w:t>
      </w:r>
    </w:p>
    <w:p>
      <w:pPr>
        <w:pStyle w:val="Normal"/>
        <w:ind w:firstLine="284"/>
        <w:jc w:val="both"/>
        <w:rPr/>
      </w:pPr>
      <w:r>
        <w:rPr/>
        <w:t>во</w:t>
      </w:r>
      <w:bookmarkStart w:id="2492" w:name="OCRUncertain2796"/>
      <w:r>
        <w:rPr/>
        <w:t>з</w:t>
      </w:r>
      <w:bookmarkEnd w:id="2492"/>
      <w:r>
        <w:rPr/>
        <w:t xml:space="preserve">можность повышения </w:t>
      </w:r>
      <w:bookmarkStart w:id="2493" w:name="OCRUncertain2797"/>
      <w:r>
        <w:rPr/>
        <w:t>ресурсоотдачи</w:t>
      </w:r>
      <w:bookmarkEnd w:id="2493"/>
      <w:r>
        <w:rPr/>
        <w:t xml:space="preserve"> </w:t>
      </w:r>
      <w:bookmarkStart w:id="2494" w:name="OCRUncertain2798"/>
      <w:r>
        <w:rPr/>
        <w:t>в</w:t>
      </w:r>
      <w:bookmarkEnd w:id="2494"/>
      <w:r>
        <w:rPr/>
        <w:t xml:space="preserve"> связи с ос</w:t>
      </w:r>
      <w:bookmarkStart w:id="2495" w:name="OCRUncertain2799"/>
      <w:r>
        <w:rPr/>
        <w:t>у</w:t>
      </w:r>
      <w:bookmarkEnd w:id="2495"/>
      <w:r>
        <w:rPr/>
        <w:t>ществ</w:t>
      </w:r>
      <w:bookmarkStart w:id="2496" w:name="OCRUncertain2800"/>
      <w:r>
        <w:rPr/>
        <w:t>л</w:t>
      </w:r>
      <w:bookmarkEnd w:id="2496"/>
      <w:r>
        <w:rPr/>
        <w:t>ением рег</w:t>
      </w:r>
      <w:bookmarkStart w:id="2497" w:name="OCRUncertain2801"/>
      <w:r>
        <w:rPr/>
        <w:t>ул</w:t>
      </w:r>
      <w:bookmarkEnd w:id="2497"/>
      <w:r>
        <w:rPr/>
        <w:t>ирования стока воды на защищаемой территории;</w:t>
      </w:r>
    </w:p>
    <w:p>
      <w:pPr>
        <w:pStyle w:val="Normal"/>
        <w:ind w:firstLine="284"/>
        <w:jc w:val="both"/>
        <w:rPr/>
      </w:pPr>
      <w:r>
        <w:rPr/>
        <w:t>по</w:t>
      </w:r>
      <w:bookmarkStart w:id="2498" w:name="OCRUncertain2802"/>
      <w:r>
        <w:rPr/>
        <w:t>л</w:t>
      </w:r>
      <w:bookmarkEnd w:id="2498"/>
      <w:r>
        <w:rPr/>
        <w:t>учение допо</w:t>
      </w:r>
      <w:bookmarkStart w:id="2499" w:name="OCRUncertain2803"/>
      <w:r>
        <w:rPr/>
        <w:t>л</w:t>
      </w:r>
      <w:bookmarkEnd w:id="2499"/>
      <w:r>
        <w:rPr/>
        <w:t>ните</w:t>
      </w:r>
      <w:bookmarkStart w:id="2500" w:name="OCRUncertain2804"/>
      <w:r>
        <w:rPr/>
        <w:t>л</w:t>
      </w:r>
      <w:bookmarkEnd w:id="2500"/>
      <w:r>
        <w:rPr/>
        <w:t>ьной сельскохозяйственной прод</w:t>
      </w:r>
      <w:bookmarkStart w:id="2501" w:name="OCRUncertain2805"/>
      <w:r>
        <w:rPr/>
        <w:t>у</w:t>
      </w:r>
      <w:bookmarkEnd w:id="2501"/>
      <w:r>
        <w:rPr/>
        <w:t>кции с незатапливаемых зем</w:t>
      </w:r>
      <w:bookmarkStart w:id="2502" w:name="OCRUncertain2806"/>
      <w:r>
        <w:rPr/>
        <w:t>е</w:t>
      </w:r>
      <w:bookmarkEnd w:id="2502"/>
      <w:r>
        <w:rPr/>
        <w:t>ль в рез</w:t>
      </w:r>
      <w:bookmarkStart w:id="2503" w:name="OCRUncertain2807"/>
      <w:r>
        <w:rPr/>
        <w:t>у</w:t>
      </w:r>
      <w:bookmarkEnd w:id="2503"/>
      <w:r>
        <w:rPr/>
        <w:t>льтате регу</w:t>
      </w:r>
      <w:bookmarkStart w:id="2504" w:name="OCRUncertain2808"/>
      <w:r>
        <w:rPr/>
        <w:t>л</w:t>
      </w:r>
      <w:bookmarkEnd w:id="2504"/>
      <w:r>
        <w:rPr/>
        <w:t>иро</w:t>
      </w:r>
      <w:bookmarkStart w:id="2505" w:name="OCRUncertain2809"/>
      <w:r>
        <w:rPr/>
        <w:t>ва</w:t>
      </w:r>
      <w:bookmarkEnd w:id="2505"/>
      <w:r>
        <w:rPr/>
        <w:t>ния стока воды сельскохозяйственных и пойменных земе</w:t>
      </w:r>
      <w:bookmarkStart w:id="2506" w:name="OCRUncertain2810"/>
      <w:r>
        <w:rPr/>
        <w:t>л</w:t>
      </w:r>
      <w:bookmarkEnd w:id="2506"/>
      <w:r>
        <w:rPr/>
        <w:t>ь;</w:t>
      </w:r>
    </w:p>
    <w:p>
      <w:pPr>
        <w:pStyle w:val="Normal"/>
        <w:ind w:firstLine="284"/>
        <w:jc w:val="both"/>
        <w:rPr/>
      </w:pPr>
      <w:r>
        <w:rPr/>
        <w:t>восстановление экологических условий, позво</w:t>
      </w:r>
      <w:bookmarkStart w:id="2507" w:name="OCRUncertain2811"/>
      <w:r>
        <w:rPr/>
        <w:t>л</w:t>
      </w:r>
      <w:bookmarkEnd w:id="2507"/>
      <w:r>
        <w:rPr/>
        <w:t xml:space="preserve">яющих восполнить ущерб, наносимый природе затоплением и </w:t>
      </w:r>
      <w:bookmarkStart w:id="2508" w:name="OCRUncertain2812"/>
      <w:r>
        <w:rPr/>
        <w:t>подтоплением.</w:t>
      </w:r>
      <w:bookmarkEnd w:id="250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b/>
        </w:rPr>
        <w:t>ПРИ</w:t>
      </w:r>
      <w:bookmarkStart w:id="2509" w:name="OCRUncertain2813"/>
      <w:r>
        <w:rPr>
          <w:b/>
        </w:rPr>
        <w:t>Л</w:t>
      </w:r>
      <w:bookmarkEnd w:id="2509"/>
      <w:r>
        <w:rPr>
          <w:b/>
        </w:rPr>
        <w:t>ОЖЕНИЕ</w:t>
      </w:r>
      <w:r>
        <w:rPr>
          <w:b/>
          <w:lang w:val="en-US" w:eastAsia="en-US"/>
        </w:rPr>
        <w:t xml:space="preserve">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</w:t>
      </w:r>
      <w:bookmarkStart w:id="2510" w:name="OCRUncertain2814"/>
      <w:r>
        <w:rPr>
          <w:i/>
        </w:rPr>
        <w:t>з</w:t>
      </w:r>
      <w:bookmarkEnd w:id="2510"/>
      <w:r>
        <w:rPr>
          <w:i/>
        </w:rPr>
        <w:t>а</w:t>
      </w:r>
      <w:bookmarkStart w:id="2511" w:name="OCRUncertain2815"/>
      <w:r>
        <w:rPr>
          <w:i/>
        </w:rPr>
        <w:t>т</w:t>
      </w:r>
      <w:bookmarkEnd w:id="2511"/>
      <w:r>
        <w:rPr>
          <w:i/>
        </w:rPr>
        <w:t>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</w:t>
      </w:r>
      <w:bookmarkStart w:id="2512" w:name="OCRUncertain2816"/>
      <w:r>
        <w:rPr>
          <w:b/>
        </w:rPr>
        <w:t>Л</w:t>
      </w:r>
      <w:bookmarkEnd w:id="2512"/>
      <w:r>
        <w:rPr>
          <w:b/>
        </w:rPr>
        <w:t xml:space="preserve">АССЫ ЗАЩИТНЫХ </w:t>
      </w:r>
      <w:bookmarkStart w:id="2513" w:name="OCRUncertain2817"/>
      <w:r>
        <w:rPr>
          <w:b/>
        </w:rPr>
        <w:t>ВОДОПОДПОРНЫХ</w:t>
      </w:r>
      <w:bookmarkEnd w:id="2513"/>
      <w:r>
        <w:rPr>
          <w:b/>
        </w:rPr>
        <w:t xml:space="preserve"> СООР</w:t>
      </w:r>
      <w:bookmarkStart w:id="2514" w:name="OCRUncertain2818"/>
      <w:r>
        <w:rPr>
          <w:b/>
        </w:rPr>
        <w:t>У</w:t>
      </w:r>
      <w:bookmarkEnd w:id="2514"/>
      <w:r>
        <w:rPr>
          <w:b/>
        </w:rPr>
        <w:t>Ж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58"/>
        <w:gridCol w:w="1057"/>
        <w:gridCol w:w="1058"/>
        <w:gridCol w:w="1058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4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</w:t>
            </w:r>
            <w:bookmarkStart w:id="2515" w:name="OCRUncertain2819"/>
            <w:r>
              <w:rPr/>
              <w:t>а</w:t>
            </w:r>
            <w:bookmarkEnd w:id="2515"/>
            <w:r>
              <w:rPr/>
              <w:t>ль</w:t>
            </w:r>
            <w:bookmarkStart w:id="2516" w:name="OCRUncertain2820"/>
            <w:r>
              <w:rPr/>
              <w:t>н</w:t>
            </w:r>
            <w:bookmarkEnd w:id="2516"/>
            <w:r>
              <w:rPr/>
              <w:t xml:space="preserve">ый </w:t>
            </w:r>
            <w:bookmarkStart w:id="2517" w:name="OCRUncertain2821"/>
            <w:r>
              <w:rPr/>
              <w:t>расчетный</w:t>
            </w:r>
            <w:bookmarkEnd w:id="2517"/>
            <w:r>
              <w:rPr/>
              <w:t xml:space="preserve"> </w:t>
            </w:r>
            <w:bookmarkStart w:id="2518" w:name="OCRUncertain2822"/>
            <w:r>
              <w:rPr/>
              <w:t>н</w:t>
            </w:r>
            <w:bookmarkEnd w:id="2518"/>
            <w:r>
              <w:rPr/>
              <w:t>апор воды на водоподпорное сооружение, м, для классов защитных сооружений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итеб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жи</w:t>
            </w:r>
            <w:bookmarkStart w:id="2519" w:name="OCRUncertain2833"/>
            <w:r>
              <w:rPr/>
              <w:t>л</w:t>
            </w:r>
            <w:bookmarkEnd w:id="2519"/>
            <w:r>
              <w:rPr/>
              <w:t>ого фонда территори</w:t>
            </w:r>
            <w:bookmarkStart w:id="2520" w:name="OCRUncertain2834"/>
            <w:r>
              <w:rPr/>
              <w:t>и</w:t>
            </w:r>
            <w:bookmarkEnd w:id="2520"/>
            <w:r>
              <w:rPr/>
              <w:t xml:space="preserve"> жилого района, </w:t>
            </w:r>
            <w:bookmarkStart w:id="2521" w:name="OCRUncertain2836"/>
            <w:r>
              <w:rPr/>
              <w:t>м</w:t>
            </w:r>
            <w:bookmarkEnd w:id="2521"/>
            <w:r>
              <w:rPr>
                <w:vertAlign w:val="superscript"/>
              </w:rPr>
              <w:t>2</w:t>
            </w:r>
            <w:r>
              <w:rPr/>
              <w:t xml:space="preserve"> на</w:t>
            </w:r>
            <w:r>
              <w:rPr>
                <w:lang w:val="en-US" w:eastAsia="en-US"/>
              </w:rPr>
              <w:t xml:space="preserve"> </w:t>
            </w:r>
            <w:bookmarkStart w:id="2522" w:name="OCRUncertain2837"/>
            <w:r>
              <w:rPr>
                <w:lang w:val="en-US" w:eastAsia="en-US"/>
              </w:rPr>
              <w:t>1</w:t>
            </w:r>
            <w:bookmarkEnd w:id="2522"/>
            <w:r>
              <w:rPr/>
              <w:t xml:space="preserve"> га: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в. 2</w:t>
            </w:r>
            <w:bookmarkStart w:id="2523" w:name="OCRUncertain2839"/>
            <w:r>
              <w:rPr/>
              <w:t>5</w:t>
            </w:r>
            <w:bookmarkEnd w:id="2523"/>
            <w:r>
              <w:rPr/>
              <w:t>0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2</w:t>
            </w:r>
            <w:bookmarkStart w:id="2524" w:name="OCRUncertain2841"/>
            <w:r>
              <w:rPr>
                <w:lang w:val="en-US" w:eastAsia="en-US"/>
              </w:rPr>
              <w:t>1</w:t>
            </w:r>
            <w:bookmarkEnd w:id="2524"/>
            <w:r>
              <w:rPr>
                <w:lang w:val="en-US" w:eastAsia="en-US"/>
              </w:rPr>
              <w:t>00</w:t>
            </w:r>
            <w:r>
              <w:rPr/>
              <w:t xml:space="preserve"> до</w:t>
            </w:r>
            <w:r>
              <w:rPr>
                <w:smallCaps/>
                <w:lang w:val="en-US" w:eastAsia="en-US"/>
              </w:rPr>
              <w:t xml:space="preserve"> 250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25" w:name="OCRUncertain2867"/>
            <w:r>
              <w:rPr>
                <w:lang w:val="en-US" w:eastAsia="en-US"/>
              </w:rPr>
              <w:t>"</w:t>
            </w:r>
            <w:bookmarkEnd w:id="2525"/>
            <w:r>
              <w:rPr/>
              <w:t xml:space="preserve">  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"</w:t>
            </w:r>
            <w:r>
              <w:rPr/>
              <w:t xml:space="preserve"> 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"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1800 </w:t>
            </w:r>
            <w:bookmarkStart w:id="2526" w:name="OCRUncertain2843"/>
            <w:r>
              <w:rPr/>
              <w:t xml:space="preserve"> </w:t>
            </w:r>
            <w:r>
              <w:rPr>
                <w:lang w:val="en-US" w:eastAsia="en-US"/>
              </w:rPr>
              <w:t>"</w:t>
            </w:r>
            <w:bookmarkEnd w:id="2526"/>
            <w:r>
              <w:rPr>
                <w:lang w:val="en-US" w:eastAsia="en-US"/>
              </w:rPr>
              <w:t xml:space="preserve"> </w:t>
            </w:r>
            <w:r>
              <w:rPr/>
              <w:t xml:space="preserve"> 2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527" w:name="OCRUncertain2868"/>
            <w:r>
              <w:rPr>
                <w:lang w:val="en-US" w:eastAsia="en-US"/>
              </w:rPr>
              <w:t>"</w:t>
            </w:r>
            <w:bookmarkEnd w:id="2527"/>
            <w:r>
              <w:rPr>
                <w:lang w:val="en-US" w:eastAsia="en-US"/>
              </w:rPr>
              <w:t xml:space="preserve"> 1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"</w:t>
            </w:r>
            <w:r>
              <w:rPr/>
              <w:t xml:space="preserve">  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28" w:name="OCRUncertain2876"/>
            <w:r>
              <w:rPr>
                <w:lang w:val="en-US" w:eastAsia="en-US"/>
              </w:rPr>
              <w:t>"</w:t>
            </w:r>
            <w:bookmarkEnd w:id="2528"/>
            <w:r>
              <w:rPr/>
              <w:t xml:space="preserve">  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</w:t>
            </w:r>
            <w:bookmarkStart w:id="2529" w:name="OCRUncertain2844"/>
            <w:r>
              <w:rPr/>
              <w:t>ен</w:t>
            </w:r>
            <w:bookmarkEnd w:id="2529"/>
            <w:r>
              <w:rPr/>
              <w:t>ее</w:t>
            </w:r>
            <w:r>
              <w:rPr>
                <w:lang w:val="en-US" w:eastAsia="en-US"/>
              </w:rPr>
              <w:t xml:space="preserve"> 180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30" w:name="OCRUncertain2872"/>
            <w:r>
              <w:rPr>
                <w:lang w:val="en-US" w:eastAsia="en-US"/>
              </w:rPr>
              <w:t>"</w:t>
            </w:r>
            <w:bookmarkEnd w:id="2530"/>
            <w:r>
              <w:rPr/>
              <w:t xml:space="preserve">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"</w:t>
            </w:r>
            <w:r>
              <w:rPr/>
              <w:t xml:space="preserve">  </w:t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bookmarkStart w:id="2531" w:name="OCRUncertain2845"/>
            <w:r>
              <w:rPr/>
              <w:t>з</w:t>
            </w:r>
            <w:bookmarkEnd w:id="2531"/>
            <w:r>
              <w:rPr/>
              <w:t>доровит</w:t>
            </w:r>
            <w:bookmarkStart w:id="2532" w:name="OCRUncertain2846"/>
            <w:r>
              <w:rPr/>
              <w:t>е</w:t>
            </w:r>
            <w:bookmarkEnd w:id="2532"/>
            <w:r>
              <w:rPr/>
              <w:t>льно</w:t>
            </w:r>
            <w:bookmarkStart w:id="2533" w:name="OCRUncertain2847"/>
            <w:r>
              <w:rPr/>
              <w:t>-</w:t>
            </w:r>
            <w:bookmarkEnd w:id="2533"/>
            <w:r>
              <w:rPr/>
              <w:t>р</w:t>
            </w:r>
            <w:bookmarkStart w:id="2534" w:name="OCRUncertain2848"/>
            <w:r>
              <w:rPr/>
              <w:t>е</w:t>
            </w:r>
            <w:bookmarkEnd w:id="2534"/>
            <w:r>
              <w:rPr/>
              <w:t xml:space="preserve">креационного и </w:t>
            </w:r>
            <w:bookmarkStart w:id="2535" w:name="OCRUncertain2849"/>
            <w:r>
              <w:rPr/>
              <w:t>санитарно-защитного</w:t>
            </w:r>
            <w:bookmarkEnd w:id="2535"/>
            <w:r>
              <w:rPr/>
              <w:t xml:space="preserve"> назначения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36" w:name="OCRUncertain2878"/>
            <w:r>
              <w:rPr>
                <w:lang w:val="en-US" w:eastAsia="en-US"/>
              </w:rPr>
              <w:t>"</w:t>
            </w:r>
            <w:bookmarkEnd w:id="2536"/>
            <w:r>
              <w:rPr/>
              <w:t xml:space="preserve"> </w:t>
            </w: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мышленные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537" w:name="OCRUncertain2850"/>
            <w:r>
              <w:rPr/>
              <w:t>Промышленные</w:t>
            </w:r>
            <w:bookmarkEnd w:id="2537"/>
            <w:r>
              <w:rPr/>
              <w:t xml:space="preserve"> </w:t>
            </w:r>
            <w:bookmarkStart w:id="2538" w:name="OCRUncertain2851"/>
            <w:r>
              <w:rPr/>
              <w:t>предприяти</w:t>
            </w:r>
            <w:bookmarkEnd w:id="2538"/>
            <w:r>
              <w:rPr/>
              <w:t>я с годов</w:t>
            </w:r>
            <w:bookmarkStart w:id="2539" w:name="OCRUncertain2852"/>
            <w:r>
              <w:rPr/>
              <w:t>ы</w:t>
            </w:r>
            <w:bookmarkEnd w:id="2539"/>
            <w:r>
              <w:rPr/>
              <w:t xml:space="preserve">м объемом </w:t>
            </w:r>
            <w:bookmarkStart w:id="2540" w:name="OCRUncertain2853"/>
            <w:r>
              <w:rPr/>
              <w:t>производства,</w:t>
            </w:r>
            <w:bookmarkEnd w:id="2540"/>
            <w:r>
              <w:rPr/>
              <w:t xml:space="preserve"> м</w:t>
            </w:r>
            <w:bookmarkStart w:id="2541" w:name="OCRUncertain2854"/>
            <w:r>
              <w:rPr/>
              <w:t>л</w:t>
            </w:r>
            <w:bookmarkEnd w:id="2541"/>
            <w:r>
              <w:rPr/>
              <w:t>н. руб.: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2542" w:name="OCRUncertain2855"/>
            <w:r>
              <w:rPr/>
              <w:t>с</w:t>
            </w:r>
            <w:bookmarkEnd w:id="2542"/>
            <w:r>
              <w:rPr/>
              <w:t>в. 50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0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43" w:name="OCRUncertain2869"/>
            <w:r>
              <w:rPr>
                <w:lang w:val="en-US" w:eastAsia="en-US"/>
              </w:rPr>
              <w:t>"</w:t>
            </w:r>
            <w:bookmarkEnd w:id="2543"/>
            <w:r>
              <w:rPr/>
              <w:t xml:space="preserve">  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"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о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"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2544" w:name="OCRUncertain2879"/>
            <w:r>
              <w:rPr>
                <w:lang w:val="en-US" w:eastAsia="en-US"/>
              </w:rPr>
              <w:t>"</w:t>
            </w:r>
            <w:bookmarkEnd w:id="2544"/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-складские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-складские </w:t>
            </w:r>
            <w:bookmarkStart w:id="2545" w:name="OCRUncertain2858"/>
            <w:r>
              <w:rPr/>
              <w:t>предприяти</w:t>
            </w:r>
            <w:bookmarkEnd w:id="2545"/>
            <w:r>
              <w:rPr/>
              <w:t xml:space="preserve">я </w:t>
            </w:r>
            <w:bookmarkStart w:id="2546" w:name="OCRUncertain2859"/>
            <w:r>
              <w:rPr/>
              <w:t>общегородского</w:t>
            </w:r>
            <w:bookmarkEnd w:id="2546"/>
            <w:r>
              <w:rPr/>
              <w:t xml:space="preserve"> назначения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</w:t>
            </w:r>
            <w:bookmarkStart w:id="2547" w:name="OCRUncertain2861"/>
            <w:r>
              <w:rPr/>
              <w:t>и</w:t>
            </w:r>
            <w:bookmarkEnd w:id="2547"/>
            <w:r>
              <w:rPr/>
              <w:t xml:space="preserve">е </w:t>
            </w:r>
            <w:bookmarkStart w:id="2548" w:name="OCRUncertain2862"/>
            <w:r>
              <w:rPr/>
              <w:t>коммунально-складск</w:t>
            </w:r>
            <w:bookmarkEnd w:id="2548"/>
            <w:r>
              <w:rPr/>
              <w:t>ие пр</w:t>
            </w:r>
            <w:bookmarkStart w:id="2549" w:name="OCRUncertain2863"/>
            <w:r>
              <w:rPr/>
              <w:t>е</w:t>
            </w:r>
            <w:bookmarkEnd w:id="2549"/>
            <w:r>
              <w:rPr/>
              <w:t>дприятия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50" w:name="OCRUncertain2875"/>
            <w:r>
              <w:rPr>
                <w:lang w:val="en-US" w:eastAsia="en-US"/>
              </w:rPr>
              <w:t>"</w:t>
            </w:r>
            <w:bookmarkEnd w:id="2550"/>
            <w:r>
              <w:rPr/>
              <w:t xml:space="preserve">  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"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2551" w:name="OCRUncertain2864"/>
            <w:r>
              <w:rPr>
                <w:i/>
              </w:rPr>
              <w:t>Памятники</w:t>
            </w:r>
            <w:bookmarkEnd w:id="2551"/>
            <w:r>
              <w:rPr>
                <w:i/>
              </w:rPr>
              <w:t xml:space="preserve"> </w:t>
            </w:r>
            <w:bookmarkStart w:id="2552" w:name="OCRUncertain2865"/>
            <w:r>
              <w:rPr>
                <w:i/>
              </w:rPr>
              <w:t>культуры</w:t>
            </w:r>
            <w:bookmarkEnd w:id="2552"/>
            <w:r>
              <w:rPr>
                <w:i/>
              </w:rPr>
              <w:t xml:space="preserve"> и природы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* При соответст</w:t>
            </w:r>
            <w:bookmarkStart w:id="2553" w:name="OCRUncertain2881"/>
            <w:r>
              <w:rPr>
                <w:sz w:val="18"/>
              </w:rPr>
              <w:t>в</w:t>
            </w:r>
            <w:bookmarkEnd w:id="2553"/>
            <w:r>
              <w:rPr>
                <w:sz w:val="18"/>
              </w:rPr>
              <w:t>ую</w:t>
            </w:r>
            <w:bookmarkStart w:id="2554" w:name="OCRUncertain2882"/>
            <w:r>
              <w:rPr>
                <w:sz w:val="18"/>
              </w:rPr>
              <w:t>щ</w:t>
            </w:r>
            <w:bookmarkEnd w:id="2554"/>
            <w:r>
              <w:rPr>
                <w:sz w:val="18"/>
              </w:rPr>
              <w:t>ем обосновании доп</w:t>
            </w:r>
            <w:bookmarkStart w:id="2555" w:name="OCRUncertain2883"/>
            <w:r>
              <w:rPr>
                <w:sz w:val="18"/>
              </w:rPr>
              <w:t>у</w:t>
            </w:r>
            <w:bookmarkEnd w:id="2555"/>
            <w:r>
              <w:rPr>
                <w:sz w:val="18"/>
              </w:rPr>
              <w:t xml:space="preserve">скается </w:t>
            </w:r>
            <w:bookmarkStart w:id="2556" w:name="OCRUncertain2884"/>
            <w:r>
              <w:rPr>
                <w:sz w:val="18"/>
              </w:rPr>
              <w:t>з</w:t>
            </w:r>
            <w:bookmarkEnd w:id="2556"/>
            <w:r>
              <w:rPr>
                <w:sz w:val="18"/>
              </w:rPr>
              <w:t>ащитны</w:t>
            </w:r>
            <w:bookmarkStart w:id="2557" w:name="OCRUncertain2885"/>
            <w:r>
              <w:rPr>
                <w:sz w:val="18"/>
              </w:rPr>
              <w:t>е</w:t>
            </w:r>
            <w:bookmarkEnd w:id="2557"/>
            <w:r>
              <w:rPr>
                <w:sz w:val="18"/>
              </w:rPr>
              <w:t xml:space="preserve"> соор</w:t>
            </w:r>
            <w:bookmarkStart w:id="2558" w:name="OCRUncertain2886"/>
            <w:r>
              <w:rPr>
                <w:sz w:val="18"/>
              </w:rPr>
              <w:t>у</w:t>
            </w:r>
            <w:bookmarkEnd w:id="2558"/>
            <w:r>
              <w:rPr>
                <w:sz w:val="18"/>
              </w:rPr>
              <w:t>ж</w:t>
            </w:r>
            <w:bookmarkStart w:id="2559" w:name="OCRUncertain2887"/>
            <w:r>
              <w:rPr>
                <w:sz w:val="18"/>
              </w:rPr>
              <w:t>ен</w:t>
            </w:r>
            <w:bookmarkEnd w:id="2559"/>
            <w:r>
              <w:rPr>
                <w:sz w:val="18"/>
              </w:rPr>
              <w:t>ия от</w:t>
            </w:r>
            <w:bookmarkStart w:id="2560" w:name="OCRUncertain2888"/>
            <w:r>
              <w:rPr>
                <w:sz w:val="18"/>
              </w:rPr>
              <w:t>н</w:t>
            </w:r>
            <w:bookmarkEnd w:id="2560"/>
            <w:r>
              <w:rPr>
                <w:sz w:val="18"/>
              </w:rPr>
              <w:t>осить к</w:t>
            </w:r>
            <w:r>
              <w:rPr>
                <w:sz w:val="18"/>
                <w:lang w:val="en-US" w:eastAsia="en-US"/>
              </w:rPr>
              <w:t xml:space="preserve"> I</w:t>
            </w:r>
            <w:r>
              <w:rPr>
                <w:sz w:val="18"/>
              </w:rPr>
              <w:t xml:space="preserve"> к</w:t>
            </w:r>
            <w:bookmarkStart w:id="2561" w:name="OCRUncertain2889"/>
            <w:r>
              <w:rPr>
                <w:sz w:val="18"/>
              </w:rPr>
              <w:t>ла</w:t>
            </w:r>
            <w:bookmarkEnd w:id="2561"/>
            <w:r>
              <w:rPr>
                <w:sz w:val="18"/>
              </w:rPr>
              <w:t>сс</w:t>
            </w:r>
            <w:bookmarkStart w:id="2562" w:name="OCRUncertain2890"/>
            <w:r>
              <w:rPr>
                <w:sz w:val="18"/>
              </w:rPr>
              <w:t>у,</w:t>
            </w:r>
            <w:bookmarkEnd w:id="2562"/>
            <w:r>
              <w:rPr>
                <w:sz w:val="18"/>
              </w:rPr>
              <w:t xml:space="preserve"> если выход и</w:t>
            </w:r>
            <w:bookmarkStart w:id="2563" w:name="OCRUncertain2891"/>
            <w:r>
              <w:rPr>
                <w:sz w:val="18"/>
              </w:rPr>
              <w:t>з</w:t>
            </w:r>
            <w:bookmarkEnd w:id="2563"/>
            <w:r>
              <w:rPr>
                <w:sz w:val="18"/>
              </w:rPr>
              <w:t xml:space="preserve"> стро</w:t>
            </w:r>
            <w:bookmarkStart w:id="2564" w:name="OCRUncertain2892"/>
            <w:r>
              <w:rPr>
                <w:sz w:val="18"/>
              </w:rPr>
              <w:t>я</w:t>
            </w:r>
            <w:bookmarkEnd w:id="2564"/>
            <w:r>
              <w:rPr>
                <w:sz w:val="18"/>
              </w:rPr>
              <w:t xml:space="preserve"> мож</w:t>
            </w:r>
            <w:bookmarkStart w:id="2565" w:name="OCRUncertain2893"/>
            <w:r>
              <w:rPr>
                <w:sz w:val="18"/>
              </w:rPr>
              <w:t>е</w:t>
            </w:r>
            <w:bookmarkEnd w:id="2565"/>
            <w:r>
              <w:rPr>
                <w:sz w:val="18"/>
              </w:rPr>
              <w:t>т вызват</w:t>
            </w:r>
            <w:bookmarkStart w:id="2566" w:name="OCRUncertain2894"/>
            <w:r>
              <w:rPr>
                <w:sz w:val="18"/>
              </w:rPr>
              <w:t>ь</w:t>
            </w:r>
            <w:bookmarkEnd w:id="2566"/>
            <w:r>
              <w:rPr>
                <w:sz w:val="18"/>
              </w:rPr>
              <w:t xml:space="preserve"> п</w:t>
            </w:r>
            <w:bookmarkStart w:id="2567" w:name="OCRUncertain2895"/>
            <w:r>
              <w:rPr>
                <w:sz w:val="18"/>
              </w:rPr>
              <w:t>о</w:t>
            </w:r>
            <w:bookmarkEnd w:id="2567"/>
            <w:r>
              <w:rPr>
                <w:sz w:val="18"/>
              </w:rPr>
              <w:t>с</w:t>
            </w:r>
            <w:bookmarkStart w:id="2568" w:name="OCRUncertain2896"/>
            <w:r>
              <w:rPr>
                <w:sz w:val="18"/>
              </w:rPr>
              <w:t>ле</w:t>
            </w:r>
            <w:bookmarkEnd w:id="2568"/>
            <w:r>
              <w:rPr>
                <w:sz w:val="18"/>
              </w:rPr>
              <w:t>дствия катастрофич</w:t>
            </w:r>
            <w:bookmarkStart w:id="2569" w:name="OCRUncertain2897"/>
            <w:r>
              <w:rPr>
                <w:sz w:val="18"/>
              </w:rPr>
              <w:t>е</w:t>
            </w:r>
            <w:bookmarkEnd w:id="2569"/>
            <w:r>
              <w:rPr>
                <w:sz w:val="18"/>
              </w:rPr>
              <w:t>ского характер</w:t>
            </w:r>
            <w:bookmarkStart w:id="2570" w:name="OCRUncertain2898"/>
            <w:r>
              <w:rPr>
                <w:sz w:val="18"/>
              </w:rPr>
              <w:t>а</w:t>
            </w:r>
            <w:bookmarkEnd w:id="2570"/>
            <w:r>
              <w:rPr>
                <w:sz w:val="18"/>
              </w:rPr>
              <w:t xml:space="preserve"> </w:t>
            </w:r>
            <w:bookmarkStart w:id="2571" w:name="OCRUncertain2899"/>
            <w:r>
              <w:rPr>
                <w:sz w:val="18"/>
              </w:rPr>
              <w:t>д</w:t>
            </w:r>
            <w:bookmarkEnd w:id="2571"/>
            <w:r>
              <w:rPr>
                <w:sz w:val="18"/>
              </w:rPr>
              <w:t>ля защища</w:t>
            </w:r>
            <w:bookmarkStart w:id="2572" w:name="OCRUncertain2900"/>
            <w:r>
              <w:rPr>
                <w:sz w:val="18"/>
              </w:rPr>
              <w:t>е</w:t>
            </w:r>
            <w:bookmarkEnd w:id="2572"/>
            <w:r>
              <w:rPr>
                <w:sz w:val="18"/>
              </w:rPr>
              <w:t>мых кр</w:t>
            </w:r>
            <w:bookmarkStart w:id="2573" w:name="OCRUncertain2901"/>
            <w:r>
              <w:rPr>
                <w:sz w:val="18"/>
              </w:rPr>
              <w:t>у</w:t>
            </w:r>
            <w:bookmarkEnd w:id="2573"/>
            <w:r>
              <w:rPr>
                <w:sz w:val="18"/>
              </w:rPr>
              <w:t>пных городов и промышленных предприятий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3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</w:t>
      </w:r>
      <w:bookmarkStart w:id="2574" w:name="OCRUncertain3196"/>
      <w:r>
        <w:rPr>
          <w:i/>
        </w:rPr>
        <w:t>з</w:t>
      </w:r>
      <w:bookmarkEnd w:id="2574"/>
      <w:r>
        <w:rPr>
          <w:i/>
        </w:rPr>
        <w:t>ат</w:t>
      </w:r>
      <w:bookmarkStart w:id="2575" w:name="OCRUncertain3197"/>
      <w:r>
        <w:rPr>
          <w:i/>
        </w:rPr>
        <w:t>ель</w:t>
      </w:r>
      <w:bookmarkEnd w:id="2575"/>
      <w:r>
        <w:rPr>
          <w:i/>
        </w:rPr>
        <w:t>но</w:t>
      </w:r>
      <w:bookmarkStart w:id="2576" w:name="OCRUncertain3198"/>
      <w:r>
        <w:rPr>
          <w:i/>
        </w:rPr>
        <w:t>е</w:t>
      </w:r>
      <w:bookmarkEnd w:id="2576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СТАВ МАТЕРИАЛОВ ИЗЫСКАНИЙ ДЛЯ РАЗЛИЧНЫХ СТАДИЙ ПРОЕКТИРОВАНИЯ ИНЖЕНЕРНОЙ ЗАЩИ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ЕЛЬСКОХОЗЯЙСТВЕННЫХ ЗЕМЕЛ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843"/>
        <w:gridCol w:w="1701"/>
        <w:gridCol w:w="1559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ы графических приложений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ыскательные 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</w:t>
            </w:r>
            <w:bookmarkStart w:id="2577" w:name="OCRUncertain3205"/>
            <w:r>
              <w:rPr/>
              <w:t>е</w:t>
            </w:r>
            <w:bookmarkEnd w:id="2577"/>
            <w:r>
              <w:rPr/>
              <w:t>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</w:t>
            </w:r>
            <w:bookmarkStart w:id="2578" w:name="OCRUncertain3206"/>
            <w:r>
              <w:rPr/>
              <w:t>е</w:t>
            </w:r>
            <w:bookmarkEnd w:id="2578"/>
            <w:r>
              <w:rPr/>
              <w:t xml:space="preserve">го проекта, рабочей </w:t>
            </w:r>
            <w:bookmarkStart w:id="2579" w:name="OCRUncertain3207"/>
            <w:r>
              <w:rPr/>
              <w:t>документации</w:t>
            </w:r>
            <w:bookmarkEnd w:id="2579"/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bookmarkStart w:id="2580" w:name="OCRUncertain3208"/>
            <w:r>
              <w:rPr>
                <w:i/>
              </w:rPr>
              <w:t>а</w:t>
            </w:r>
            <w:bookmarkEnd w:id="2580"/>
            <w:r>
              <w:rPr>
                <w:i/>
              </w:rPr>
              <w:t>рт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идрог</w:t>
            </w:r>
            <w:bookmarkStart w:id="2581" w:name="OCRUncertain3210"/>
            <w:r>
              <w:rPr/>
              <w:t>е</w:t>
            </w:r>
            <w:bookmarkEnd w:id="2581"/>
            <w:r>
              <w:rPr/>
              <w:t>ологич</w:t>
            </w:r>
            <w:bookmarkStart w:id="2582" w:name="OCRUncertain3211"/>
            <w:r>
              <w:rPr/>
              <w:t>е</w:t>
            </w:r>
            <w:bookmarkEnd w:id="2582"/>
            <w:r>
              <w:rPr/>
              <w:t>ска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83" w:name="OCRUncertain3303"/>
            <w:r>
              <w:rPr>
                <w:lang w:val="en-US" w:eastAsia="en-US"/>
              </w:rPr>
              <w:t>1</w:t>
            </w:r>
            <w:bookmarkEnd w:id="2583"/>
            <w:r>
              <w:rPr>
                <w:lang w:val="en-US" w:eastAsia="en-US"/>
              </w:rPr>
              <w:t>:</w:t>
            </w:r>
            <w:r>
              <w:rPr/>
              <w:t>5</w:t>
            </w:r>
            <w:r>
              <w:rPr>
                <w:lang w:val="en-US" w:eastAsia="en-US"/>
              </w:rPr>
              <w:t>00000-1:2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84" w:name="OCRUncertain3316"/>
            <w:r>
              <w:rPr>
                <w:lang w:val="en-US" w:eastAsia="en-US"/>
              </w:rPr>
              <w:t>1</w:t>
            </w:r>
            <w:bookmarkEnd w:id="2584"/>
            <w:r>
              <w:rPr>
                <w:lang w:val="en-US" w:eastAsia="en-US"/>
              </w:rPr>
              <w:t>:100000-1:</w:t>
            </w:r>
            <w:r>
              <w:rPr/>
              <w:t>5</w:t>
            </w:r>
            <w:r>
              <w:rPr>
                <w:lang w:val="en-US" w:eastAsia="en-US"/>
              </w:rPr>
              <w:t>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585" w:name="OCRUncertain3212"/>
            <w:r>
              <w:rPr/>
              <w:t>2. Гидрогеолого-мелиоративного</w:t>
            </w:r>
            <w:bookmarkEnd w:id="2585"/>
            <w:r>
              <w:rPr/>
              <w:t xml:space="preserve"> рай</w:t>
            </w:r>
            <w:bookmarkStart w:id="2586" w:name="OCRUncertain3213"/>
            <w:r>
              <w:rPr/>
              <w:t>о</w:t>
            </w:r>
            <w:bookmarkStart w:id="2587" w:name="OCRUncertain3214"/>
            <w:bookmarkEnd w:id="2586"/>
            <w:r>
              <w:rPr/>
              <w:t>н</w:t>
            </w:r>
            <w:bookmarkEnd w:id="2587"/>
            <w:r>
              <w:rPr/>
              <w:t>ирова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:</w:t>
            </w:r>
            <w:r>
              <w:rPr/>
              <w:t>5</w:t>
            </w:r>
            <w:r>
              <w:rPr>
                <w:lang w:val="en-US" w:eastAsia="en-US"/>
              </w:rPr>
              <w:t>00000-1:2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0-1: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588" w:name="OCRUncertain3215"/>
            <w:r>
              <w:rPr/>
              <w:t>3. Инженерно-геологическ</w:t>
            </w:r>
            <w:bookmarkEnd w:id="2588"/>
            <w:r>
              <w:rPr/>
              <w:t>ого районирова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:</w:t>
            </w:r>
            <w:r>
              <w:rPr/>
              <w:t>5</w:t>
            </w:r>
            <w:r>
              <w:rPr>
                <w:lang w:val="en-US" w:eastAsia="en-US"/>
              </w:rPr>
              <w:t>00000-1:2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0-</w:t>
            </w:r>
            <w:bookmarkStart w:id="2589" w:name="OCRUncertain3318"/>
            <w:r>
              <w:rPr>
                <w:lang w:val="en-US" w:eastAsia="en-US"/>
              </w:rPr>
              <w:t>1</w:t>
            </w:r>
            <w:bookmarkEnd w:id="2589"/>
            <w:r>
              <w:rPr>
                <w:lang w:val="en-US" w:eastAsia="en-US"/>
              </w:rPr>
              <w:t>: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женерно-геологическа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>:50</w:t>
            </w:r>
            <w:r>
              <w:rPr>
                <w:lang w:val="en-US" w:eastAsia="en-US"/>
              </w:rPr>
              <w:t>000-</w:t>
            </w:r>
            <w:bookmarkStart w:id="2590" w:name="OCRUncertain3306"/>
            <w:r>
              <w:rPr>
                <w:lang w:val="en-US" w:eastAsia="en-US"/>
              </w:rPr>
              <w:t>1</w:t>
            </w:r>
            <w:bookmarkEnd w:id="2590"/>
            <w:r>
              <w:rPr>
                <w:lang w:val="en-US"/>
              </w:rPr>
              <w:t>:20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5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ксплуатационных рес</w:t>
            </w:r>
            <w:bookmarkStart w:id="2591" w:name="OCRUncertain3219"/>
            <w:r>
              <w:rPr/>
              <w:t>у</w:t>
            </w:r>
            <w:bookmarkEnd w:id="2591"/>
            <w:r>
              <w:rPr/>
              <w:t>рсов под</w:t>
            </w:r>
            <w:bookmarkStart w:id="2592" w:name="OCRUncertain3220"/>
            <w:r>
              <w:rPr/>
              <w:t>зе</w:t>
            </w:r>
            <w:bookmarkEnd w:id="2592"/>
            <w:r>
              <w:rPr/>
              <w:t>мн</w:t>
            </w:r>
            <w:bookmarkStart w:id="2593" w:name="OCRUncertain3222"/>
            <w:r>
              <w:rPr/>
              <w:t>ы</w:t>
            </w:r>
            <w:bookmarkEnd w:id="2593"/>
            <w:r>
              <w:rPr/>
              <w:t xml:space="preserve">х </w:t>
            </w:r>
            <w:bookmarkStart w:id="2594" w:name="OCRUncertain3223"/>
            <w:r>
              <w:rPr/>
              <w:t>в</w:t>
            </w:r>
            <w:bookmarkEnd w:id="2594"/>
            <w:r>
              <w:rPr/>
              <w:t>о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595" w:name="OCRUncertain3225"/>
            <w:r>
              <w:rPr/>
              <w:t>6. Геологолитологических</w:t>
            </w:r>
            <w:bookmarkEnd w:id="2595"/>
            <w:r>
              <w:rPr/>
              <w:t xml:space="preserve"> компл</w:t>
            </w:r>
            <w:bookmarkStart w:id="2596" w:name="OCRUncertain3226"/>
            <w:r>
              <w:rPr/>
              <w:t>е</w:t>
            </w:r>
            <w:bookmarkEnd w:id="2596"/>
            <w:r>
              <w:rPr/>
              <w:t>к</w:t>
            </w:r>
            <w:bookmarkStart w:id="2597" w:name="OCRUncertain3227"/>
            <w:r>
              <w:rPr/>
              <w:t>с</w:t>
            </w:r>
            <w:bookmarkEnd w:id="2597"/>
            <w:r>
              <w:rPr/>
              <w:t>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50000-</w:t>
            </w:r>
            <w:bookmarkStart w:id="2598" w:name="OCRUncertain3307"/>
            <w:r>
              <w:rPr>
                <w:lang w:val="en-US" w:eastAsia="en-US"/>
              </w:rPr>
              <w:t>1</w:t>
            </w:r>
            <w:bookmarkEnd w:id="2598"/>
            <w:r>
              <w:rPr>
                <w:lang w:val="en-US" w:eastAsia="en-US"/>
              </w:rPr>
              <w:t>:2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599" w:name="OCRUncertain3229"/>
            <w:r>
              <w:rPr/>
              <w:t>7. Гидроизогипс</w:t>
            </w:r>
            <w:bookmarkEnd w:id="2599"/>
            <w:r>
              <w:rPr/>
              <w:t xml:space="preserve"> и глубин </w:t>
            </w:r>
            <w:bookmarkStart w:id="2600" w:name="OCRUncertain3230"/>
            <w:r>
              <w:rPr/>
              <w:t xml:space="preserve">залегания </w:t>
            </w:r>
            <w:bookmarkEnd w:id="2600"/>
            <w:r>
              <w:rPr/>
              <w:t>гр</w:t>
            </w:r>
            <w:bookmarkStart w:id="2601" w:name="OCRUncertain3231"/>
            <w:r>
              <w:rPr/>
              <w:t>у</w:t>
            </w:r>
            <w:bookmarkEnd w:id="2601"/>
            <w:r>
              <w:rPr/>
              <w:t xml:space="preserve">нтовых </w:t>
            </w:r>
            <w:bookmarkStart w:id="2602" w:name="OCRUncertain3232"/>
            <w:r>
              <w:rPr/>
              <w:t>в</w:t>
            </w:r>
            <w:bookmarkEnd w:id="2602"/>
            <w:r>
              <w:rPr/>
              <w:t>о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500000-</w:t>
            </w:r>
            <w:bookmarkStart w:id="2603" w:name="OCRUncertain3308"/>
            <w:r>
              <w:rPr>
                <w:lang w:val="en-US" w:eastAsia="en-US"/>
              </w:rPr>
              <w:t>1</w:t>
            </w:r>
            <w:bookmarkEnd w:id="2603"/>
            <w:r>
              <w:rPr>
                <w:lang w:val="en-US" w:eastAsia="en-US"/>
              </w:rPr>
              <w:t>:2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</w:t>
            </w:r>
            <w:bookmarkStart w:id="2604" w:name="OCRUncertain3320"/>
            <w:r>
              <w:rPr>
                <w:lang w:val="en-US" w:eastAsia="en-US"/>
              </w:rPr>
              <w:t>1</w:t>
            </w:r>
            <w:bookmarkEnd w:id="2604"/>
            <w:r>
              <w:rPr>
                <w:lang w:val="en-US" w:eastAsia="en-US"/>
              </w:rPr>
              <w:t>00000-1: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605" w:name="OCRUncertain3233"/>
            <w:r>
              <w:rPr/>
              <w:t>8. Районирования</w:t>
            </w:r>
            <w:bookmarkEnd w:id="2605"/>
            <w:r>
              <w:rPr/>
              <w:t xml:space="preserve"> по </w:t>
            </w:r>
            <w:bookmarkStart w:id="2606" w:name="OCRUncertain3234"/>
            <w:r>
              <w:rPr/>
              <w:t xml:space="preserve">фильтрационным </w:t>
            </w:r>
            <w:bookmarkEnd w:id="2606"/>
            <w:r>
              <w:rPr/>
              <w:t>схема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500000-</w:t>
            </w:r>
            <w:bookmarkStart w:id="2607" w:name="OCRUncertain3309"/>
            <w:r>
              <w:rPr>
                <w:lang w:val="en-US" w:eastAsia="en-US"/>
              </w:rPr>
              <w:t>1</w:t>
            </w:r>
            <w:bookmarkEnd w:id="2607"/>
            <w:r>
              <w:rPr>
                <w:lang w:val="en-US" w:eastAsia="en-US"/>
              </w:rPr>
              <w:t>:2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0-1: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гно</w:t>
            </w:r>
            <w:bookmarkStart w:id="2608" w:name="OCRUncertain3235"/>
            <w:r>
              <w:rPr/>
              <w:t>з</w:t>
            </w:r>
            <w:bookmarkEnd w:id="2608"/>
            <w:r>
              <w:rPr/>
              <w:t>ных эксплуатационных р</w:t>
            </w:r>
            <w:bookmarkStart w:id="2609" w:name="OCRUncertain3236"/>
            <w:r>
              <w:rPr/>
              <w:t>е</w:t>
            </w:r>
            <w:bookmarkEnd w:id="2609"/>
            <w:r>
              <w:rPr/>
              <w:t>с</w:t>
            </w:r>
            <w:bookmarkStart w:id="2610" w:name="OCRUncertain3237"/>
            <w:r>
              <w:rPr/>
              <w:t>у</w:t>
            </w:r>
            <w:bookmarkEnd w:id="2610"/>
            <w:r>
              <w:rPr/>
              <w:t>р</w:t>
            </w:r>
            <w:bookmarkStart w:id="2611" w:name="OCRUncertain3238"/>
            <w:r>
              <w:rPr/>
              <w:t>с</w:t>
            </w:r>
            <w:bookmarkEnd w:id="2611"/>
            <w:r>
              <w:rPr/>
              <w:t>ов подземных во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>:50</w:t>
            </w:r>
            <w:bookmarkStart w:id="2612" w:name="OCRUncertain3311"/>
            <w:r>
              <w:rPr>
                <w:lang w:val="en-US"/>
              </w:rPr>
              <w:t>0</w:t>
            </w:r>
            <w:bookmarkEnd w:id="2612"/>
            <w:r>
              <w:rPr>
                <w:lang w:val="en-US" w:eastAsia="en-US"/>
              </w:rPr>
              <w:t>000-</w:t>
            </w:r>
            <w:bookmarkStart w:id="2613" w:name="OCRUncertain3312"/>
            <w:r>
              <w:rPr>
                <w:lang w:val="en-US" w:eastAsia="en-US"/>
              </w:rPr>
              <w:t>1</w:t>
            </w:r>
            <w:bookmarkEnd w:id="2613"/>
            <w:r>
              <w:rPr>
                <w:lang w:val="en-US"/>
              </w:rPr>
              <w:t>:20</w:t>
            </w:r>
            <w:bookmarkStart w:id="2614" w:name="OCRUncertain3313"/>
            <w:r>
              <w:rPr>
                <w:lang w:val="en-US"/>
              </w:rPr>
              <w:t>0</w:t>
            </w:r>
            <w:bookmarkEnd w:id="2614"/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</w:t>
            </w:r>
            <w:bookmarkStart w:id="2615" w:name="OCRUncertain3322"/>
            <w:r>
              <w:rPr>
                <w:lang w:val="en-US" w:eastAsia="en-US"/>
              </w:rPr>
              <w:t>1</w:t>
            </w:r>
            <w:bookmarkEnd w:id="2615"/>
            <w:r>
              <w:rPr>
                <w:lang w:val="en-US" w:eastAsia="en-US"/>
              </w:rPr>
              <w:t>00000-</w:t>
            </w:r>
            <w:bookmarkStart w:id="2616" w:name="OCRUncertain3323"/>
            <w:r>
              <w:rPr>
                <w:lang w:val="en-US" w:eastAsia="en-US"/>
              </w:rPr>
              <w:t>1</w:t>
            </w:r>
            <w:bookmarkEnd w:id="2616"/>
            <w:r>
              <w:rPr>
                <w:lang w:val="en-US" w:eastAsia="en-US"/>
              </w:rPr>
              <w:t>: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617" w:name="OCRUncertain3240"/>
            <w:r>
              <w:rPr/>
              <w:t>10. Месторождений</w:t>
            </w:r>
            <w:bookmarkEnd w:id="2617"/>
            <w:r>
              <w:rPr/>
              <w:t xml:space="preserve"> стройматериал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500000-1:2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хемы се</w:t>
            </w:r>
            <w:bookmarkStart w:id="2618" w:name="OCRUncertain3242"/>
            <w:r>
              <w:rPr/>
              <w:t>л</w:t>
            </w:r>
            <w:bookmarkEnd w:id="2618"/>
            <w:r>
              <w:rPr/>
              <w:t xml:space="preserve">ьскохозяйственной </w:t>
            </w:r>
            <w:bookmarkStart w:id="2619" w:name="OCRUncertain3243"/>
            <w:r>
              <w:rPr/>
              <w:t>за</w:t>
            </w:r>
            <w:bookmarkEnd w:id="2619"/>
            <w:r>
              <w:rPr/>
              <w:t>строй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500000-1:2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чв</w:t>
            </w:r>
            <w:bookmarkStart w:id="2620" w:name="OCRUncertain3244"/>
            <w:r>
              <w:rPr/>
              <w:t>е</w:t>
            </w:r>
            <w:bookmarkEnd w:id="2620"/>
            <w:r>
              <w:rPr/>
              <w:t>н</w:t>
            </w:r>
            <w:bookmarkStart w:id="2621" w:name="OCRUncertain3245"/>
            <w:r>
              <w:rPr/>
              <w:t>н</w:t>
            </w:r>
            <w:bookmarkEnd w:id="2621"/>
            <w:r>
              <w:rPr/>
              <w:t>а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00000-1:</w:t>
            </w:r>
            <w:bookmarkStart w:id="2622" w:name="OCRUncertain3314"/>
            <w:r>
              <w:rPr>
                <w:lang w:val="en-US" w:eastAsia="en-US"/>
              </w:rPr>
              <w:t>1</w:t>
            </w:r>
            <w:bookmarkEnd w:id="2622"/>
            <w:r>
              <w:rPr>
                <w:lang w:val="en-US" w:eastAsia="en-US"/>
              </w:rPr>
              <w:t>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чвенно-мелиоративна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25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Засоле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5000-</w:t>
            </w:r>
            <w:bookmarkStart w:id="2623" w:name="OCRUncertain3334"/>
            <w:r>
              <w:rPr>
                <w:lang w:val="en-US" w:eastAsia="en-US"/>
              </w:rPr>
              <w:t>1</w:t>
            </w:r>
            <w:bookmarkEnd w:id="2623"/>
            <w:r>
              <w:rPr>
                <w:lang w:val="en-US" w:eastAsia="en-US"/>
              </w:rPr>
              <w:t>:2000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То</w:t>
            </w:r>
            <w:bookmarkStart w:id="2624" w:name="OCRUncertain3248"/>
            <w:r>
              <w:rPr/>
              <w:t>по</w:t>
            </w:r>
            <w:bookmarkEnd w:id="2624"/>
            <w:r>
              <w:rPr/>
              <w:t>гра</w:t>
            </w:r>
            <w:bookmarkStart w:id="2625" w:name="OCRUncertain3249"/>
            <w:r>
              <w:rPr/>
              <w:t>фи</w:t>
            </w:r>
            <w:bookmarkEnd w:id="2625"/>
            <w:r>
              <w:rPr/>
              <w:t>ческа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Start w:id="2626" w:name="OCRUncertain3315"/>
            <w:r>
              <w:rPr>
                <w:lang w:val="en-US" w:eastAsia="en-US"/>
              </w:rPr>
              <w:t>:</w:t>
            </w:r>
            <w:bookmarkEnd w:id="2626"/>
            <w:r>
              <w:rPr>
                <w:lang w:val="en-US" w:eastAsia="en-US"/>
              </w:rPr>
              <w:t>500000-1:10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:50000-1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0000-1:2000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</w:t>
            </w:r>
            <w:bookmarkStart w:id="2627" w:name="OCRUncertain3251"/>
            <w:r>
              <w:rPr>
                <w:i/>
              </w:rPr>
              <w:t>г</w:t>
            </w:r>
            <w:bookmarkEnd w:id="2627"/>
            <w:r>
              <w:rPr>
                <w:i/>
              </w:rPr>
              <w:t>и</w:t>
            </w:r>
            <w:bookmarkStart w:id="2628" w:name="OCRUncertain3252"/>
            <w:r>
              <w:rPr>
                <w:i/>
              </w:rPr>
              <w:t>е</w:t>
            </w:r>
            <w:bookmarkEnd w:id="2628"/>
            <w:r>
              <w:rPr>
                <w:i/>
              </w:rPr>
              <w:t xml:space="preserve"> материал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а</w:t>
            </w:r>
            <w:bookmarkStart w:id="2629" w:name="OCRUncertain3254"/>
            <w:r>
              <w:rPr/>
              <w:t>з</w:t>
            </w:r>
            <w:bookmarkEnd w:id="2629"/>
            <w:r>
              <w:rPr/>
              <w:t>ре</w:t>
            </w:r>
            <w:bookmarkStart w:id="2630" w:name="OCRUncertain3255"/>
            <w:r>
              <w:rPr/>
              <w:t>з</w:t>
            </w:r>
            <w:bookmarkEnd w:id="2630"/>
            <w:r>
              <w:rPr/>
              <w:t xml:space="preserve">ы </w:t>
            </w:r>
            <w:bookmarkStart w:id="2631" w:name="OCRUncertain3256"/>
            <w:r>
              <w:rPr/>
              <w:t>инженерно-геологически</w:t>
            </w:r>
            <w:bookmarkEnd w:id="2631"/>
            <w:r>
              <w:rPr/>
              <w:t>е и гидрогеологическ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 от</w:t>
            </w:r>
            <w:bookmarkStart w:id="2632" w:name="OCRUncertain3326"/>
            <w:r>
              <w:rPr/>
              <w:t>че</w:t>
            </w:r>
            <w:bookmarkEnd w:id="2632"/>
            <w:r>
              <w:rPr/>
              <w:t>т</w:t>
            </w:r>
            <w:bookmarkStart w:id="2633" w:name="OCRUncertain3327"/>
            <w:r>
              <w:rPr/>
              <w:t>у</w:t>
            </w:r>
            <w:bookmarkEnd w:id="2633"/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Эпюр</w:t>
            </w:r>
            <w:bookmarkStart w:id="2634" w:name="OCRUncertain3259"/>
            <w:r>
              <w:rPr/>
              <w:t>ы</w:t>
            </w:r>
            <w:bookmarkEnd w:id="2634"/>
            <w:r>
              <w:rPr/>
              <w:t xml:space="preserve"> засоления пород </w:t>
            </w:r>
            <w:bookmarkStart w:id="2635" w:name="OCRUncertain3260"/>
            <w:r>
              <w:rPr/>
              <w:t>зоны</w:t>
            </w:r>
            <w:bookmarkEnd w:id="2635"/>
            <w:r>
              <w:rPr/>
              <w:t xml:space="preserve"> аэрации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о ж</w:t>
            </w:r>
            <w:bookmarkStart w:id="2636" w:name="OCRUncertain3328"/>
            <w:r>
              <w:rPr/>
              <w:t>е</w:t>
            </w:r>
            <w:bookmarkEnd w:id="2636"/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Графики колебаний уров</w:t>
            </w:r>
            <w:bookmarkStart w:id="2637" w:name="OCRUncertain3261"/>
            <w:r>
              <w:rPr/>
              <w:t>не</w:t>
            </w:r>
            <w:bookmarkEnd w:id="2637"/>
            <w:r>
              <w:rPr/>
              <w:t>й грунтовых вод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"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Инженерно-геологические и гидрогеологич</w:t>
            </w:r>
            <w:bookmarkStart w:id="2638" w:name="OCRUncertain3264"/>
            <w:r>
              <w:rPr/>
              <w:t>е</w:t>
            </w:r>
            <w:bookmarkEnd w:id="2638"/>
            <w:r>
              <w:rPr/>
              <w:t>ски</w:t>
            </w:r>
            <w:bookmarkStart w:id="2639" w:name="OCRUncertain3265"/>
            <w:r>
              <w:rPr/>
              <w:t>е</w:t>
            </w:r>
            <w:bookmarkEnd w:id="2639"/>
            <w:r>
              <w:rPr/>
              <w:t xml:space="preserve"> материа</w:t>
            </w:r>
            <w:bookmarkStart w:id="2640" w:name="OCRUncertain3266"/>
            <w:r>
              <w:rPr/>
              <w:t>л</w:t>
            </w:r>
            <w:bookmarkEnd w:id="2640"/>
            <w:r>
              <w:rPr/>
              <w:t>ы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"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Иссле</w:t>
            </w:r>
            <w:bookmarkStart w:id="2641" w:name="OCRUncertain3268"/>
            <w:r>
              <w:rPr/>
              <w:t>д</w:t>
            </w:r>
            <w:bookmarkEnd w:id="2641"/>
            <w:r>
              <w:rPr/>
              <w:t>о</w:t>
            </w:r>
            <w:bookmarkStart w:id="2642" w:name="OCRUncertain3269"/>
            <w:r>
              <w:rPr/>
              <w:t>в</w:t>
            </w:r>
            <w:bookmarkEnd w:id="2642"/>
            <w:r>
              <w:rPr/>
              <w:t>а</w:t>
            </w:r>
            <w:bookmarkStart w:id="2643" w:name="OCRUncertain3270"/>
            <w:r>
              <w:rPr/>
              <w:t>н</w:t>
            </w:r>
            <w:bookmarkEnd w:id="2643"/>
            <w:r>
              <w:rPr/>
              <w:t xml:space="preserve">ия </w:t>
            </w:r>
            <w:bookmarkStart w:id="2644" w:name="OCRUncertain3271"/>
            <w:r>
              <w:rPr/>
              <w:t>солеотдачи</w:t>
            </w:r>
            <w:bookmarkEnd w:id="2644"/>
            <w:r>
              <w:rPr/>
              <w:t xml:space="preserve"> </w:t>
            </w:r>
            <w:bookmarkStart w:id="2645" w:name="OCRUncertain3272"/>
            <w:r>
              <w:rPr/>
              <w:t>з</w:t>
            </w:r>
            <w:bookmarkEnd w:id="2645"/>
            <w:r>
              <w:rPr/>
              <w:t>асо</w:t>
            </w:r>
            <w:bookmarkStart w:id="2646" w:name="OCRUncertain3273"/>
            <w:r>
              <w:rPr/>
              <w:t>л</w:t>
            </w:r>
            <w:bookmarkEnd w:id="2646"/>
            <w:r>
              <w:rPr/>
              <w:t>енных почв на опыт</w:t>
            </w:r>
            <w:bookmarkStart w:id="2647" w:name="OCRUncertain3274"/>
            <w:r>
              <w:rPr/>
              <w:t>н</w:t>
            </w:r>
            <w:bookmarkEnd w:id="2647"/>
            <w:r>
              <w:rPr/>
              <w:t xml:space="preserve">ых </w:t>
            </w:r>
            <w:bookmarkStart w:id="2648" w:name="OCRUncertain3275"/>
            <w:r>
              <w:rPr/>
              <w:t>площадках</w:t>
            </w:r>
            <w:bookmarkEnd w:id="2648"/>
            <w:r>
              <w:rPr/>
              <w:t xml:space="preserve"> (монолитах)</w:t>
            </w:r>
            <w:bookmarkStart w:id="2649" w:name="OCRUncertain3277"/>
            <w:r>
              <w:rPr/>
              <w:t>,</w:t>
            </w:r>
            <w:bookmarkEnd w:id="2649"/>
            <w:r>
              <w:rPr/>
              <w:t xml:space="preserve"> типичных для массива почв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"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Иссл</w:t>
            </w:r>
            <w:bookmarkStart w:id="2650" w:name="OCRUncertain3278"/>
            <w:r>
              <w:rPr/>
              <w:t>е</w:t>
            </w:r>
            <w:bookmarkEnd w:id="2650"/>
            <w:r>
              <w:rPr/>
              <w:t>до</w:t>
            </w:r>
            <w:bookmarkStart w:id="2651" w:name="OCRUncertain3279"/>
            <w:r>
              <w:rPr/>
              <w:t>в</w:t>
            </w:r>
            <w:bookmarkEnd w:id="2651"/>
            <w:r>
              <w:rPr/>
              <w:t>а</w:t>
            </w:r>
            <w:bookmarkStart w:id="2652" w:name="OCRUncertain3280"/>
            <w:r>
              <w:rPr/>
              <w:t>н</w:t>
            </w:r>
            <w:bookmarkEnd w:id="2652"/>
            <w:r>
              <w:rPr/>
              <w:t xml:space="preserve">ия </w:t>
            </w:r>
            <w:bookmarkStart w:id="2653" w:name="OCRUncertain3281"/>
            <w:r>
              <w:rPr/>
              <w:t xml:space="preserve">водно-физических </w:t>
            </w:r>
            <w:bookmarkEnd w:id="2653"/>
            <w:r>
              <w:rPr/>
              <w:t>свойств почв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"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Мат</w:t>
            </w:r>
            <w:bookmarkStart w:id="2654" w:name="OCRUncertain3283"/>
            <w:r>
              <w:rPr/>
              <w:t>е</w:t>
            </w:r>
            <w:bookmarkEnd w:id="2654"/>
            <w:r>
              <w:rPr/>
              <w:t>риа</w:t>
            </w:r>
            <w:bookmarkStart w:id="2655" w:name="OCRUncertain3284"/>
            <w:r>
              <w:rPr/>
              <w:t>л</w:t>
            </w:r>
            <w:bookmarkEnd w:id="2655"/>
            <w:r>
              <w:rPr/>
              <w:t>ы почвенно</w:t>
            </w:r>
            <w:bookmarkStart w:id="2656" w:name="OCRUncertain3285"/>
            <w:r>
              <w:rPr/>
              <w:t>-</w:t>
            </w:r>
            <w:bookmarkEnd w:id="2656"/>
            <w:r>
              <w:rPr/>
              <w:t>ме</w:t>
            </w:r>
            <w:bookmarkStart w:id="2657" w:name="OCRUncertain3286"/>
            <w:r>
              <w:rPr/>
              <w:t>л</w:t>
            </w:r>
            <w:bookmarkEnd w:id="2657"/>
            <w:r>
              <w:rPr/>
              <w:t>иоратив</w:t>
            </w:r>
            <w:bookmarkStart w:id="2658" w:name="OCRUncertain3287"/>
            <w:r>
              <w:rPr/>
              <w:t>н</w:t>
            </w:r>
            <w:bookmarkEnd w:id="2658"/>
            <w:r>
              <w:rPr/>
              <w:t>ых и</w:t>
            </w:r>
            <w:bookmarkStart w:id="2659" w:name="OCRUncertain3288"/>
            <w:r>
              <w:rPr/>
              <w:t>з</w:t>
            </w:r>
            <w:bookmarkEnd w:id="2659"/>
            <w:r>
              <w:rPr/>
              <w:t>ысканий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"</w:t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Климатическая характ</w:t>
            </w:r>
            <w:bookmarkStart w:id="2660" w:name="OCRUncertain3290"/>
            <w:r>
              <w:rPr/>
              <w:t>е</w:t>
            </w:r>
            <w:bookmarkEnd w:id="2660"/>
            <w:r>
              <w:rPr/>
              <w:t xml:space="preserve">ристика района </w:t>
            </w:r>
            <w:bookmarkStart w:id="2661" w:name="OCRUncertain3291"/>
            <w:r>
              <w:rPr/>
              <w:t>защищаемых</w:t>
            </w:r>
            <w:bookmarkEnd w:id="2661"/>
            <w:r>
              <w:rPr/>
              <w:t xml:space="preserve"> </w:t>
            </w:r>
            <w:bookmarkStart w:id="2662" w:name="OCRUncertain3292"/>
            <w:r>
              <w:rPr/>
              <w:t>зе</w:t>
            </w:r>
            <w:bookmarkEnd w:id="2662"/>
            <w:r>
              <w:rPr/>
              <w:t>мель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 проект</w:t>
            </w:r>
            <w:bookmarkStart w:id="2663" w:name="OCRUncertain3329"/>
            <w:r>
              <w:rPr/>
              <w:t>у</w:t>
            </w:r>
            <w:bookmarkEnd w:id="2663"/>
          </w:p>
        </w:tc>
      </w:tr>
      <w:tr>
        <w:trPr/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Гидр</w:t>
            </w:r>
            <w:bookmarkStart w:id="2664" w:name="OCRUncertain3294"/>
            <w:r>
              <w:rPr/>
              <w:t>оло</w:t>
            </w:r>
            <w:bookmarkEnd w:id="2664"/>
            <w:r>
              <w:rPr/>
              <w:t>гиче</w:t>
            </w:r>
            <w:bookmarkStart w:id="2665" w:name="OCRUncertain3295"/>
            <w:r>
              <w:rPr/>
              <w:t>с</w:t>
            </w:r>
            <w:bookmarkEnd w:id="2665"/>
            <w:r>
              <w:rPr/>
              <w:t>кая характеристика р</w:t>
            </w:r>
            <w:bookmarkStart w:id="2666" w:name="OCRUncertain3297"/>
            <w:r>
              <w:rPr/>
              <w:t>е</w:t>
            </w:r>
            <w:bookmarkEnd w:id="2666"/>
            <w:r>
              <w:rPr/>
              <w:t>к и вод</w:t>
            </w:r>
            <w:bookmarkStart w:id="2667" w:name="OCRUncertain3298"/>
            <w:r>
              <w:rPr/>
              <w:t>о</w:t>
            </w:r>
            <w:bookmarkEnd w:id="2667"/>
            <w:r>
              <w:rPr/>
              <w:t>емо</w:t>
            </w:r>
            <w:bookmarkStart w:id="2668" w:name="OCRUncertain3299"/>
            <w:r>
              <w:rPr/>
              <w:t>в</w:t>
            </w:r>
            <w:bookmarkEnd w:id="2668"/>
            <w:r>
              <w:rPr/>
              <w:t xml:space="preserve"> на </w:t>
            </w:r>
            <w:bookmarkStart w:id="2669" w:name="OCRUncertain3300"/>
            <w:r>
              <w:rPr/>
              <w:t>з</w:t>
            </w:r>
            <w:bookmarkEnd w:id="2669"/>
            <w:r>
              <w:rPr/>
              <w:t>ащищаемой территор</w:t>
            </w:r>
            <w:bookmarkStart w:id="2670" w:name="OCRUncertain3302"/>
            <w:r>
              <w:rPr/>
              <w:t>и</w:t>
            </w:r>
            <w:bookmarkEnd w:id="2670"/>
            <w:r>
              <w:rPr/>
              <w:t>и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о же</w:t>
            </w:r>
          </w:p>
        </w:tc>
      </w:tr>
      <w:tr>
        <w:trPr/>
        <w:tc>
          <w:tcPr>
            <w:tcW w:w="8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 w:eastAsia="en-US"/>
              </w:rPr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18"/>
              </w:rPr>
              <w:t>Масштабы разрезов должны быть согласованы с масштабом карт, отвечающим соответствующим стадиям проектирования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 w:eastAsia="en-US"/>
        </w:rPr>
        <w:t xml:space="preserve"> 4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</w:t>
      </w:r>
      <w:bookmarkStart w:id="2671" w:name="OCRUncertain3199"/>
      <w:r>
        <w:rPr>
          <w:i/>
        </w:rPr>
        <w:t>а</w:t>
      </w:r>
      <w:bookmarkEnd w:id="2671"/>
      <w:r>
        <w:rPr>
          <w:i/>
        </w:rPr>
        <w:t>во</w:t>
      </w:r>
      <w:bookmarkStart w:id="2672" w:name="OCRUncertain3200"/>
      <w:r>
        <w:rPr>
          <w:i/>
        </w:rPr>
        <w:t>ч</w:t>
      </w:r>
      <w:bookmarkEnd w:id="2672"/>
      <w:r>
        <w:rPr>
          <w:i/>
        </w:rPr>
        <w:t>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ЕРМИНЫ, УПОТРЕБЛЯЕМЫЕ В НАСТОЯЩИХ </w:t>
      </w:r>
      <w:bookmarkStart w:id="2673" w:name="OCRUncertain3201"/>
      <w:r>
        <w:rPr>
          <w:b/>
        </w:rPr>
        <w:t>СНиП</w:t>
      </w:r>
      <w:bookmarkEnd w:id="267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bookmarkStart w:id="2674" w:name="OCRUncertain3335"/>
      <w:r>
        <w:rPr>
          <w:b/>
        </w:rPr>
        <w:t>Инженерная</w:t>
      </w:r>
      <w:bookmarkEnd w:id="2674"/>
      <w:r>
        <w:rPr>
          <w:b/>
        </w:rPr>
        <w:t xml:space="preserve"> защита</w:t>
      </w:r>
      <w:r>
        <w:rPr>
          <w:lang w:val="en-US" w:eastAsia="en-US"/>
        </w:rPr>
        <w:t xml:space="preserve"> —</w:t>
      </w:r>
      <w:r>
        <w:rPr/>
        <w:t xml:space="preserve"> комплекс инженерных соор</w:t>
      </w:r>
      <w:bookmarkStart w:id="2675" w:name="OCRUncertain3337"/>
      <w:r>
        <w:rPr/>
        <w:t>у</w:t>
      </w:r>
      <w:bookmarkEnd w:id="2675"/>
      <w:r>
        <w:rPr/>
        <w:t>жений, инженерно-технических, организационно-хозяйственных и социально-правовых мероприятий, обеспечивающих защиту об</w:t>
      </w:r>
      <w:bookmarkStart w:id="2676" w:name="OCRUncertain3338"/>
      <w:r>
        <w:rPr/>
        <w:t>ъ</w:t>
      </w:r>
      <w:bookmarkEnd w:id="2676"/>
      <w:r>
        <w:rPr/>
        <w:t>ектов народного хо</w:t>
      </w:r>
      <w:bookmarkStart w:id="2677" w:name="OCRUncertain3339"/>
      <w:r>
        <w:rPr/>
        <w:t>з</w:t>
      </w:r>
      <w:bookmarkEnd w:id="2677"/>
      <w:r>
        <w:rPr/>
        <w:t>яйства и территории от затопл</w:t>
      </w:r>
      <w:bookmarkStart w:id="2678" w:name="OCRUncertain3340"/>
      <w:r>
        <w:rPr/>
        <w:t>е</w:t>
      </w:r>
      <w:bookmarkEnd w:id="2678"/>
      <w:r>
        <w:rPr/>
        <w:t xml:space="preserve">ния и </w:t>
      </w:r>
      <w:bookmarkStart w:id="2679" w:name="OCRUncertain3341"/>
      <w:r>
        <w:rPr/>
        <w:t>подтопления, берегообрушения</w:t>
      </w:r>
      <w:bookmarkEnd w:id="2679"/>
      <w:r>
        <w:rPr/>
        <w:t xml:space="preserve"> и оползневых про</w:t>
      </w:r>
      <w:bookmarkStart w:id="2680" w:name="OCRUncertain3342"/>
      <w:r>
        <w:rPr/>
        <w:t>ц</w:t>
      </w:r>
      <w:bookmarkEnd w:id="2680"/>
      <w:r>
        <w:rPr/>
        <w:t>ессов.</w:t>
      </w:r>
    </w:p>
    <w:p>
      <w:pPr>
        <w:pStyle w:val="Normal"/>
        <w:ind w:firstLine="284"/>
        <w:jc w:val="both"/>
        <w:rPr/>
      </w:pPr>
      <w:r>
        <w:rPr>
          <w:b/>
        </w:rPr>
        <w:t>Системы инжен</w:t>
      </w:r>
      <w:bookmarkStart w:id="2681" w:name="OCRUncertain3343"/>
      <w:r>
        <w:rPr>
          <w:b/>
        </w:rPr>
        <w:t>е</w:t>
      </w:r>
      <w:bookmarkEnd w:id="2681"/>
      <w:r>
        <w:rPr>
          <w:b/>
        </w:rPr>
        <w:t xml:space="preserve">рной защиты территории от затопления и </w:t>
      </w:r>
      <w:bookmarkStart w:id="2682" w:name="OCRUncertain3344"/>
      <w:r>
        <w:rPr>
          <w:b/>
        </w:rPr>
        <w:t>подтопления</w:t>
      </w:r>
      <w:bookmarkEnd w:id="2682"/>
      <w:r>
        <w:rPr>
          <w:lang w:val="en-US" w:eastAsia="en-US"/>
        </w:rPr>
        <w:t xml:space="preserve"> —</w:t>
      </w:r>
      <w:r>
        <w:rPr/>
        <w:t xml:space="preserve"> гидротехнические сооружения различного назначения, объединенные в един</w:t>
      </w:r>
      <w:bookmarkStart w:id="2683" w:name="OCRUncertain3345"/>
      <w:r>
        <w:rPr/>
        <w:t>у</w:t>
      </w:r>
      <w:bookmarkEnd w:id="2683"/>
      <w:r>
        <w:rPr/>
        <w:t>ю территориальн</w:t>
      </w:r>
      <w:bookmarkStart w:id="2684" w:name="OCRUncertain3346"/>
      <w:r>
        <w:rPr/>
        <w:t>у</w:t>
      </w:r>
      <w:bookmarkEnd w:id="2684"/>
      <w:r>
        <w:rPr/>
        <w:t>ю систем</w:t>
      </w:r>
      <w:bookmarkStart w:id="2685" w:name="OCRUncertain3347"/>
      <w:r>
        <w:rPr/>
        <w:t>у,</w:t>
      </w:r>
      <w:bookmarkEnd w:id="2685"/>
      <w:r>
        <w:rPr/>
        <w:t xml:space="preserve"> обесп</w:t>
      </w:r>
      <w:bookmarkStart w:id="2686" w:name="OCRUncertain3348"/>
      <w:r>
        <w:rPr/>
        <w:t>е</w:t>
      </w:r>
      <w:bookmarkEnd w:id="2686"/>
      <w:r>
        <w:rPr/>
        <w:t>чивающую инже</w:t>
      </w:r>
      <w:bookmarkStart w:id="2687" w:name="OCRUncertain3349"/>
      <w:r>
        <w:rPr/>
        <w:t>н</w:t>
      </w:r>
      <w:bookmarkEnd w:id="2687"/>
      <w:r>
        <w:rPr/>
        <w:t xml:space="preserve">ерную </w:t>
      </w:r>
      <w:bookmarkStart w:id="2688" w:name="OCRUncertain3350"/>
      <w:r>
        <w:rPr/>
        <w:t>з</w:t>
      </w:r>
      <w:bookmarkEnd w:id="2688"/>
      <w:r>
        <w:rPr/>
        <w:t xml:space="preserve">ащиту территории от </w:t>
      </w:r>
      <w:bookmarkStart w:id="2689" w:name="OCRUncertain3351"/>
      <w:r>
        <w:rPr/>
        <w:t>з</w:t>
      </w:r>
      <w:bookmarkEnd w:id="2689"/>
      <w:r>
        <w:rPr/>
        <w:t>атопления и подтопления.</w:t>
      </w:r>
    </w:p>
    <w:p>
      <w:pPr>
        <w:pStyle w:val="Normal"/>
        <w:ind w:firstLine="284"/>
        <w:jc w:val="both"/>
        <w:rPr/>
      </w:pPr>
      <w:r>
        <w:rPr>
          <w:b/>
        </w:rPr>
        <w:t>Об</w:t>
      </w:r>
      <w:bookmarkStart w:id="2690" w:name="OCRUncertain3352"/>
      <w:r>
        <w:rPr>
          <w:b/>
        </w:rPr>
        <w:t>ъ</w:t>
      </w:r>
      <w:bookmarkEnd w:id="2690"/>
      <w:r>
        <w:rPr>
          <w:b/>
        </w:rPr>
        <w:t>екты инженерной защиты</w:t>
      </w:r>
      <w:r>
        <w:rPr>
          <w:lang w:val="en-US" w:eastAsia="en-US"/>
        </w:rPr>
        <w:t xml:space="preserve"> —</w:t>
      </w:r>
      <w:r>
        <w:rPr/>
        <w:t xml:space="preserve"> отдельные соор</w:t>
      </w:r>
      <w:bookmarkStart w:id="2691" w:name="OCRUncertain3353"/>
      <w:r>
        <w:rPr/>
        <w:t>у</w:t>
      </w:r>
      <w:bookmarkEnd w:id="2691"/>
      <w:r>
        <w:rPr/>
        <w:t>жения инженерной защиты территории, обеспечивающие защиту народнохозяйственных объектов, насел</w:t>
      </w:r>
      <w:bookmarkStart w:id="2692" w:name="OCRUncertain3354"/>
      <w:r>
        <w:rPr/>
        <w:t>е</w:t>
      </w:r>
      <w:bookmarkEnd w:id="2692"/>
      <w:r>
        <w:rPr/>
        <w:t>нных п</w:t>
      </w:r>
      <w:bookmarkStart w:id="2693" w:name="OCRUncertain3355"/>
      <w:r>
        <w:rPr/>
        <w:t>у</w:t>
      </w:r>
      <w:bookmarkEnd w:id="2693"/>
      <w:r>
        <w:rPr/>
        <w:t xml:space="preserve">нктов, сельскохозяйственных земель и природных </w:t>
      </w:r>
      <w:bookmarkStart w:id="2694" w:name="OCRUncertain3356"/>
      <w:r>
        <w:rPr/>
        <w:t>л</w:t>
      </w:r>
      <w:bookmarkEnd w:id="2694"/>
      <w:r>
        <w:rPr/>
        <w:t xml:space="preserve">андшафтов от затопления и </w:t>
      </w:r>
      <w:bookmarkStart w:id="2695" w:name="OCRUncertain3357"/>
      <w:r>
        <w:rPr/>
        <w:t>подтопления</w:t>
      </w:r>
      <w:bookmarkEnd w:id="2695"/>
      <w:r>
        <w:rPr/>
        <w:t>.</w:t>
      </w:r>
    </w:p>
    <w:p>
      <w:pPr>
        <w:pStyle w:val="Normal"/>
        <w:ind w:firstLine="284"/>
        <w:jc w:val="both"/>
        <w:rPr/>
      </w:pPr>
      <w:bookmarkStart w:id="2696" w:name="OCRUncertain3358"/>
      <w:r>
        <w:rPr>
          <w:b/>
        </w:rPr>
        <w:t>Подтопление</w:t>
      </w:r>
      <w:bookmarkEnd w:id="2696"/>
      <w:r>
        <w:rPr>
          <w:lang w:val="en-US" w:eastAsia="en-US"/>
        </w:rPr>
        <w:t xml:space="preserve"> —</w:t>
      </w:r>
      <w:r>
        <w:rPr/>
        <w:t xml:space="preserve"> повы</w:t>
      </w:r>
      <w:bookmarkStart w:id="2697" w:name="OCRUncertain3359"/>
      <w:r>
        <w:rPr/>
        <w:t>ше</w:t>
      </w:r>
      <w:bookmarkEnd w:id="2697"/>
      <w:r>
        <w:rPr/>
        <w:t>ние уровня подземных вод и ув</w:t>
      </w:r>
      <w:bookmarkStart w:id="2698" w:name="OCRUncertain3360"/>
      <w:r>
        <w:rPr/>
        <w:t>л</w:t>
      </w:r>
      <w:bookmarkEnd w:id="2698"/>
      <w:r>
        <w:rPr/>
        <w:t>ажнение гр</w:t>
      </w:r>
      <w:bookmarkStart w:id="2699" w:name="OCRUncertain3361"/>
      <w:r>
        <w:rPr/>
        <w:t>у</w:t>
      </w:r>
      <w:bookmarkEnd w:id="2699"/>
      <w:r>
        <w:rPr/>
        <w:t>нтов зоны аэрации</w:t>
      </w:r>
      <w:bookmarkStart w:id="2700" w:name="OCRUncertain3362"/>
      <w:r>
        <w:rPr/>
        <w:t>,</w:t>
      </w:r>
      <w:bookmarkEnd w:id="2700"/>
      <w:r>
        <w:rPr/>
        <w:t xml:space="preserve"> приводя</w:t>
      </w:r>
      <w:bookmarkStart w:id="2701" w:name="OCRUncertain3363"/>
      <w:r>
        <w:rPr/>
        <w:t>щ</w:t>
      </w:r>
      <w:bookmarkEnd w:id="2701"/>
      <w:r>
        <w:rPr/>
        <w:t>ие к нарушению хозяйственной деятельности на данной территории, изменению физических и физико-химических свойст</w:t>
      </w:r>
      <w:bookmarkStart w:id="2702" w:name="OCRUncertain3364"/>
      <w:r>
        <w:rPr/>
        <w:t>в</w:t>
      </w:r>
      <w:bookmarkEnd w:id="2702"/>
      <w:r>
        <w:rPr/>
        <w:t xml:space="preserve"> подземных </w:t>
      </w:r>
      <w:bookmarkStart w:id="2703" w:name="OCRUncertain3365"/>
      <w:r>
        <w:rPr/>
        <w:t>в</w:t>
      </w:r>
      <w:bookmarkEnd w:id="2703"/>
      <w:r>
        <w:rPr/>
        <w:t xml:space="preserve">од, преобразованию </w:t>
      </w:r>
      <w:bookmarkStart w:id="2704" w:name="OCRUncertain3366"/>
      <w:r>
        <w:rPr/>
        <w:t>почвогрунтов,</w:t>
      </w:r>
      <w:bookmarkEnd w:id="2704"/>
      <w:r>
        <w:rPr/>
        <w:t xml:space="preserve"> видового состава, структ</w:t>
      </w:r>
      <w:bookmarkStart w:id="2705" w:name="OCRUncertain3367"/>
      <w:r>
        <w:rPr/>
        <w:t>у</w:t>
      </w:r>
      <w:bookmarkEnd w:id="2705"/>
      <w:r>
        <w:rPr/>
        <w:t>ры и продуктивности растительного покрова, трансформа</w:t>
      </w:r>
      <w:bookmarkStart w:id="2706" w:name="OCRUncertain3368"/>
      <w:r>
        <w:rPr/>
        <w:t>ц</w:t>
      </w:r>
      <w:bookmarkEnd w:id="2706"/>
      <w:r>
        <w:rPr/>
        <w:t>ии мест обитания животных.</w:t>
      </w:r>
    </w:p>
    <w:p>
      <w:pPr>
        <w:pStyle w:val="Normal"/>
        <w:ind w:firstLine="284"/>
        <w:jc w:val="both"/>
        <w:rPr/>
      </w:pPr>
      <w:r>
        <w:rPr>
          <w:b/>
        </w:rPr>
        <w:t>Затоплени</w:t>
      </w:r>
      <w:bookmarkStart w:id="2707" w:name="OCRUncertain3369"/>
      <w:r>
        <w:rPr>
          <w:b/>
        </w:rPr>
        <w:t>е</w:t>
      </w:r>
      <w:bookmarkEnd w:id="2707"/>
      <w:r>
        <w:rPr>
          <w:lang w:val="en-US" w:eastAsia="en-US"/>
        </w:rPr>
        <w:t xml:space="preserve"> —</w:t>
      </w:r>
      <w:r>
        <w:rPr/>
        <w:t xml:space="preserve"> образование свободной поверхности воды на участке территории в рез</w:t>
      </w:r>
      <w:bookmarkStart w:id="2708" w:name="OCRUncertain3370"/>
      <w:r>
        <w:rPr/>
        <w:t>у</w:t>
      </w:r>
      <w:bookmarkEnd w:id="2708"/>
      <w:r>
        <w:rPr/>
        <w:t>льтате повышения уровня водотока, водоема или подземных вод.</w:t>
      </w:r>
    </w:p>
    <w:p>
      <w:pPr>
        <w:pStyle w:val="Normal"/>
        <w:ind w:firstLine="284"/>
        <w:jc w:val="both"/>
        <w:rPr/>
      </w:pPr>
      <w:bookmarkStart w:id="2709" w:name="OCRUncertain3371"/>
      <w:r>
        <w:rPr>
          <w:b/>
        </w:rPr>
        <w:t>Техногенное</w:t>
      </w:r>
      <w:bookmarkEnd w:id="2709"/>
      <w:r>
        <w:rPr>
          <w:b/>
        </w:rPr>
        <w:t xml:space="preserve"> затопление и </w:t>
      </w:r>
      <w:bookmarkStart w:id="2710" w:name="OCRUncertain3372"/>
      <w:r>
        <w:rPr>
          <w:b/>
        </w:rPr>
        <w:t>подтопление</w:t>
      </w:r>
      <w:bookmarkEnd w:id="2710"/>
      <w:r>
        <w:rPr>
          <w:lang w:val="en-US" w:eastAsia="en-US"/>
        </w:rPr>
        <w:t xml:space="preserve"> —</w:t>
      </w:r>
      <w:r>
        <w:rPr/>
        <w:t xml:space="preserve"> </w:t>
      </w:r>
      <w:bookmarkStart w:id="2711" w:name="OCRUncertain3373"/>
      <w:r>
        <w:rPr/>
        <w:t>з</w:t>
      </w:r>
      <w:bookmarkEnd w:id="2711"/>
      <w:r>
        <w:rPr/>
        <w:t xml:space="preserve">атопление и </w:t>
      </w:r>
      <w:bookmarkStart w:id="2712" w:name="OCRUncertain3374"/>
      <w:r>
        <w:rPr/>
        <w:t>подтопление</w:t>
      </w:r>
      <w:bookmarkEnd w:id="2712"/>
      <w:r>
        <w:rPr/>
        <w:t xml:space="preserve"> территории, вызванные в результате строительства и производственной деятельности.</w:t>
      </w:r>
    </w:p>
    <w:p>
      <w:pPr>
        <w:pStyle w:val="Normal"/>
        <w:ind w:firstLine="284"/>
        <w:jc w:val="both"/>
        <w:rPr/>
      </w:pPr>
      <w:r>
        <w:rPr>
          <w:b/>
        </w:rPr>
        <w:t>Зона подпора подземных вод</w:t>
      </w:r>
      <w:r>
        <w:rPr>
          <w:lang w:val="en-US" w:eastAsia="en-US"/>
        </w:rPr>
        <w:t xml:space="preserve"> —</w:t>
      </w:r>
      <w:r>
        <w:rPr/>
        <w:t xml:space="preserve"> область над водоносным пластом, в которой происходит повышение свободной поверхности </w:t>
      </w:r>
      <w:bookmarkStart w:id="2713" w:name="OCRUncertain3375"/>
      <w:r>
        <w:rPr/>
        <w:t>п</w:t>
      </w:r>
      <w:bookmarkEnd w:id="2713"/>
      <w:r>
        <w:rPr/>
        <w:t xml:space="preserve">одземных вод в случае их </w:t>
      </w:r>
      <w:bookmarkStart w:id="2714" w:name="OCRUncertain3376"/>
      <w:r>
        <w:rPr/>
        <w:t>п</w:t>
      </w:r>
      <w:bookmarkEnd w:id="2714"/>
      <w:r>
        <w:rPr/>
        <w:t>одпора, например, водохранилищем, рекой и т.д.</w:t>
      </w:r>
    </w:p>
    <w:p>
      <w:pPr>
        <w:pStyle w:val="Normal"/>
        <w:ind w:firstLine="284"/>
        <w:jc w:val="both"/>
        <w:rPr/>
      </w:pPr>
      <w:r>
        <w:rPr>
          <w:b/>
        </w:rPr>
        <w:t>Зона подтопления</w:t>
      </w:r>
      <w:r>
        <w:rPr>
          <w:lang w:val="en-US" w:eastAsia="en-US"/>
        </w:rPr>
        <w:t xml:space="preserve"> —</w:t>
      </w:r>
      <w:r>
        <w:rPr/>
        <w:t xml:space="preserve"> территория, подвергающаяся </w:t>
      </w:r>
      <w:bookmarkStart w:id="2715" w:name="OCRUncertain3377"/>
      <w:r>
        <w:rPr/>
        <w:t>подтоплению</w:t>
      </w:r>
      <w:bookmarkEnd w:id="2715"/>
      <w:r>
        <w:rPr/>
        <w:t xml:space="preserve"> в ре</w:t>
      </w:r>
      <w:bookmarkStart w:id="2716" w:name="OCRUncertain3378"/>
      <w:r>
        <w:rPr/>
        <w:t>з</w:t>
      </w:r>
      <w:bookmarkEnd w:id="2716"/>
      <w:r>
        <w:rPr/>
        <w:t>ультате строительства водохрани</w:t>
      </w:r>
      <w:bookmarkStart w:id="2717" w:name="OCRUncertain3379"/>
      <w:r>
        <w:rPr/>
        <w:t>л</w:t>
      </w:r>
      <w:bookmarkEnd w:id="2717"/>
      <w:r>
        <w:rPr/>
        <w:t>ищ, других водных объектов и застройки или в ре</w:t>
      </w:r>
      <w:bookmarkStart w:id="2718" w:name="OCRUncertain3380"/>
      <w:r>
        <w:rPr/>
        <w:t>з</w:t>
      </w:r>
      <w:bookmarkEnd w:id="2718"/>
      <w:r>
        <w:rPr/>
        <w:t>ультате воздействия любой другой народнохозяйственной деятельности.</w:t>
      </w:r>
    </w:p>
    <w:p>
      <w:pPr>
        <w:pStyle w:val="Normal"/>
        <w:ind w:firstLine="284"/>
        <w:jc w:val="both"/>
        <w:rPr/>
      </w:pPr>
      <w:bookmarkStart w:id="2719" w:name="OCRUncertain3381"/>
      <w:r>
        <w:rPr>
          <w:b/>
        </w:rPr>
        <w:t>Подзоны</w:t>
      </w:r>
      <w:bookmarkEnd w:id="2719"/>
      <w:r>
        <w:rPr>
          <w:b/>
        </w:rPr>
        <w:t xml:space="preserve"> сил</w:t>
      </w:r>
      <w:bookmarkStart w:id="2720" w:name="OCRUncertain3382"/>
      <w:r>
        <w:rPr>
          <w:b/>
        </w:rPr>
        <w:t>ь</w:t>
      </w:r>
      <w:bookmarkEnd w:id="2720"/>
      <w:r>
        <w:rPr>
          <w:b/>
        </w:rPr>
        <w:t>ного, умеренного и сла</w:t>
      </w:r>
      <w:bookmarkStart w:id="2721" w:name="OCRUncertain3383"/>
      <w:r>
        <w:rPr>
          <w:b/>
        </w:rPr>
        <w:t>б</w:t>
      </w:r>
      <w:bookmarkEnd w:id="2721"/>
      <w:r>
        <w:rPr>
          <w:b/>
        </w:rPr>
        <w:t>ого подтопления</w:t>
      </w:r>
      <w:r>
        <w:rPr>
          <w:lang w:val="en-US" w:eastAsia="en-US"/>
        </w:rPr>
        <w:t xml:space="preserve"> —</w:t>
      </w:r>
      <w:r>
        <w:rPr/>
        <w:t xml:space="preserve"> подтопленные природные территории, подразделяющиеся на:</w:t>
      </w:r>
    </w:p>
    <w:p>
      <w:pPr>
        <w:pStyle w:val="Normal"/>
        <w:ind w:firstLine="284"/>
        <w:jc w:val="both"/>
        <w:rPr/>
      </w:pPr>
      <w:bookmarkStart w:id="2722" w:name="OCRUncertain3384"/>
      <w:r>
        <w:rPr/>
        <w:t>подзону</w:t>
      </w:r>
      <w:bookmarkEnd w:id="2722"/>
      <w:r>
        <w:rPr/>
        <w:t xml:space="preserve"> сильного подтопления с залеганием уровня грунтовых вод, приближающегося к поверхности и сопровождающегося процессом заболачивания и за</w:t>
      </w:r>
      <w:bookmarkStart w:id="2723" w:name="OCRUncertain3385"/>
      <w:r>
        <w:rPr/>
        <w:t>с</w:t>
      </w:r>
      <w:bookmarkEnd w:id="2723"/>
      <w:r>
        <w:rPr/>
        <w:t>оле</w:t>
      </w:r>
      <w:bookmarkStart w:id="2724" w:name="OCRUncertain3386"/>
      <w:r>
        <w:rPr/>
        <w:t>н</w:t>
      </w:r>
      <w:bookmarkEnd w:id="2724"/>
      <w:r>
        <w:rPr/>
        <w:t>ия верхних горизонтов поч</w:t>
      </w:r>
      <w:bookmarkStart w:id="2725" w:name="OCRUncertain3387"/>
      <w:r>
        <w:rPr/>
        <w:t>в</w:t>
      </w:r>
      <w:bookmarkEnd w:id="2725"/>
      <w:r>
        <w:rPr/>
        <w:t>ы;</w:t>
      </w:r>
    </w:p>
    <w:p>
      <w:pPr>
        <w:pStyle w:val="Normal"/>
        <w:ind w:firstLine="284"/>
        <w:jc w:val="both"/>
        <w:rPr/>
      </w:pPr>
      <w:r>
        <w:rPr/>
        <w:t>подзон</w:t>
      </w:r>
      <w:bookmarkStart w:id="2726" w:name="OCRUncertain3388"/>
      <w:r>
        <w:rPr/>
        <w:t>у</w:t>
      </w:r>
      <w:bookmarkEnd w:id="2726"/>
      <w:r>
        <w:rPr/>
        <w:t xml:space="preserve"> умеренного подтопления с </w:t>
      </w:r>
      <w:bookmarkStart w:id="2727" w:name="OCRUncertain3389"/>
      <w:r>
        <w:rPr/>
        <w:t>з</w:t>
      </w:r>
      <w:bookmarkEnd w:id="2727"/>
      <w:r>
        <w:rPr/>
        <w:t>алеганием уровня грунтовых вод в пределах от</w:t>
      </w:r>
      <w:r>
        <w:rPr>
          <w:lang w:val="en-US" w:eastAsia="en-US"/>
        </w:rPr>
        <w:t xml:space="preserve"> 0,3—0,7</w:t>
      </w:r>
      <w:r>
        <w:rPr/>
        <w:t xml:space="preserve"> до </w:t>
      </w:r>
      <w:bookmarkStart w:id="2728" w:name="OCRUncertain3390"/>
      <w:r>
        <w:rPr>
          <w:lang w:val="en-US" w:eastAsia="en-US"/>
        </w:rPr>
        <w:t>1</w:t>
      </w:r>
      <w:bookmarkEnd w:id="2728"/>
      <w:r>
        <w:rPr>
          <w:lang w:val="en-US" w:eastAsia="en-US"/>
        </w:rPr>
        <w:t>,2—2,0</w:t>
      </w:r>
      <w:r>
        <w:rPr/>
        <w:t xml:space="preserve"> м от поверхности с процессами </w:t>
      </w:r>
      <w:bookmarkStart w:id="2729" w:name="OCRUncertain3391"/>
      <w:r>
        <w:rPr/>
        <w:t xml:space="preserve">олуговения </w:t>
      </w:r>
      <w:bookmarkEnd w:id="2729"/>
      <w:r>
        <w:rPr/>
        <w:t>и засоления средних горизонтов почвы;</w:t>
      </w:r>
    </w:p>
    <w:p>
      <w:pPr>
        <w:pStyle w:val="Normal"/>
        <w:ind w:firstLine="284"/>
        <w:jc w:val="both"/>
        <w:rPr/>
      </w:pPr>
      <w:bookmarkStart w:id="2730" w:name="OCRUncertain3392"/>
      <w:r>
        <w:rPr/>
        <w:t>подзону</w:t>
      </w:r>
      <w:bookmarkEnd w:id="2730"/>
      <w:r>
        <w:rPr/>
        <w:t xml:space="preserve"> слабого подтопления с </w:t>
      </w:r>
      <w:bookmarkStart w:id="2731" w:name="OCRUncertain3393"/>
      <w:r>
        <w:rPr/>
        <w:t>з</w:t>
      </w:r>
      <w:bookmarkEnd w:id="2731"/>
      <w:r>
        <w:rPr/>
        <w:t>алеганием грунтовых вод в пределах от</w:t>
      </w:r>
      <w:r>
        <w:rPr>
          <w:lang w:val="en-US" w:eastAsia="en-US"/>
        </w:rPr>
        <w:t xml:space="preserve"> 1,2—2,0</w:t>
      </w:r>
      <w:r>
        <w:rPr/>
        <w:t xml:space="preserve"> до</w:t>
      </w:r>
      <w:r>
        <w:rPr>
          <w:lang w:val="en-US" w:eastAsia="en-US"/>
        </w:rPr>
        <w:t xml:space="preserve"> 2,0—3,0</w:t>
      </w:r>
      <w:r>
        <w:rPr/>
        <w:t xml:space="preserve"> м в </w:t>
      </w:r>
      <w:bookmarkStart w:id="2732" w:name="OCRUncertain3394"/>
      <w:r>
        <w:rPr/>
        <w:t>гумидной</w:t>
      </w:r>
      <w:bookmarkEnd w:id="2732"/>
      <w:r>
        <w:rPr/>
        <w:t xml:space="preserve"> и до</w:t>
      </w:r>
      <w:r>
        <w:rPr>
          <w:lang w:val="en-US" w:eastAsia="en-US"/>
        </w:rPr>
        <w:t xml:space="preserve"> 5,0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в </w:t>
      </w:r>
      <w:bookmarkStart w:id="2733" w:name="OCRUncertain3395"/>
      <w:r>
        <w:rPr/>
        <w:t>аридной</w:t>
      </w:r>
      <w:bookmarkEnd w:id="2733"/>
      <w:r>
        <w:rPr/>
        <w:t xml:space="preserve"> зоне с </w:t>
      </w:r>
      <w:bookmarkStart w:id="2734" w:name="OCRUncertain3396"/>
      <w:r>
        <w:rPr/>
        <w:t>п</w:t>
      </w:r>
      <w:bookmarkEnd w:id="2734"/>
      <w:r>
        <w:rPr/>
        <w:t xml:space="preserve">роцессами </w:t>
      </w:r>
      <w:bookmarkStart w:id="2735" w:name="OCRUncertain3397"/>
      <w:r>
        <w:rPr/>
        <w:t>оглеения</w:t>
      </w:r>
      <w:bookmarkEnd w:id="2735"/>
      <w:r>
        <w:rPr/>
        <w:t xml:space="preserve"> и засоления нижних гори</w:t>
      </w:r>
      <w:bookmarkStart w:id="2736" w:name="OCRUncertain3398"/>
      <w:r>
        <w:rPr/>
        <w:t>з</w:t>
      </w:r>
      <w:bookmarkEnd w:id="2736"/>
      <w:r>
        <w:rPr/>
        <w:t>онто</w:t>
      </w:r>
      <w:bookmarkStart w:id="2737" w:name="OCRUncertain3399"/>
      <w:r>
        <w:rPr/>
        <w:t>в</w:t>
      </w:r>
      <w:bookmarkEnd w:id="2737"/>
      <w:r>
        <w:rPr/>
        <w:t xml:space="preserve"> </w:t>
      </w:r>
      <w:bookmarkStart w:id="2738" w:name="OCRUncertain3400"/>
      <w:r>
        <w:rPr/>
        <w:t>почвы</w:t>
      </w:r>
      <w:bookmarkEnd w:id="2738"/>
      <w:r>
        <w:rPr/>
        <w:t>.</w:t>
      </w:r>
    </w:p>
    <w:p>
      <w:pPr>
        <w:pStyle w:val="Normal"/>
        <w:ind w:firstLine="284"/>
        <w:jc w:val="both"/>
        <w:rPr/>
      </w:pPr>
      <w:bookmarkStart w:id="2739" w:name="OCRUncertain3401"/>
      <w:r>
        <w:rPr>
          <w:b/>
        </w:rPr>
        <w:t>Степень</w:t>
      </w:r>
      <w:bookmarkEnd w:id="2739"/>
      <w:r>
        <w:rPr>
          <w:b/>
        </w:rPr>
        <w:t xml:space="preserve"> атмосферного у</w:t>
      </w:r>
      <w:bookmarkStart w:id="2740" w:name="OCRUncertain3402"/>
      <w:r>
        <w:rPr>
          <w:b/>
        </w:rPr>
        <w:t>в</w:t>
      </w:r>
      <w:bookmarkEnd w:id="2740"/>
      <w:r>
        <w:rPr>
          <w:b/>
        </w:rPr>
        <w:t>л</w:t>
      </w:r>
      <w:bookmarkStart w:id="2741" w:name="OCRUncertain3403"/>
      <w:r>
        <w:rPr>
          <w:b/>
        </w:rPr>
        <w:t>а</w:t>
      </w:r>
      <w:bookmarkEnd w:id="2741"/>
      <w:r>
        <w:rPr>
          <w:b/>
        </w:rPr>
        <w:t>жнения территории (коэффици</w:t>
      </w:r>
      <w:bookmarkStart w:id="2742" w:name="OCRUncertain3404"/>
      <w:r>
        <w:rPr>
          <w:b/>
        </w:rPr>
        <w:t>е</w:t>
      </w:r>
      <w:bookmarkEnd w:id="2742"/>
      <w:r>
        <w:rPr>
          <w:b/>
        </w:rPr>
        <w:t>нт подз</w:t>
      </w:r>
      <w:bookmarkStart w:id="2743" w:name="OCRUncertain3405"/>
      <w:r>
        <w:rPr>
          <w:b/>
        </w:rPr>
        <w:t>е</w:t>
      </w:r>
      <w:bookmarkEnd w:id="2743"/>
      <w:r>
        <w:rPr>
          <w:b/>
        </w:rPr>
        <w:t>много стока)</w:t>
      </w:r>
      <w:r>
        <w:rPr>
          <w:lang w:val="en-US" w:eastAsia="en-US"/>
        </w:rPr>
        <w:t xml:space="preserve"> —</w:t>
      </w:r>
      <w:r>
        <w:rPr/>
        <w:t xml:space="preserve"> доля атмосферных осадков, впитыв</w:t>
      </w:r>
      <w:bookmarkStart w:id="2744" w:name="OCRUncertain3406"/>
      <w:r>
        <w:rPr/>
        <w:t>ае</w:t>
      </w:r>
      <w:bookmarkEnd w:id="2744"/>
      <w:r>
        <w:rPr/>
        <w:t>мых поч</w:t>
      </w:r>
      <w:bookmarkStart w:id="2745" w:name="OCRUncertain3407"/>
      <w:r>
        <w:rPr/>
        <w:t>в</w:t>
      </w:r>
      <w:bookmarkEnd w:id="2745"/>
      <w:r>
        <w:rPr/>
        <w:t>ой и питаю</w:t>
      </w:r>
      <w:bookmarkStart w:id="2746" w:name="OCRUncertain3408"/>
      <w:r>
        <w:rPr/>
        <w:t>щ</w:t>
      </w:r>
      <w:bookmarkEnd w:id="2746"/>
      <w:r>
        <w:rPr/>
        <w:t xml:space="preserve">их подземные воды данного района или </w:t>
      </w:r>
      <w:bookmarkStart w:id="2747" w:name="OCRUncertain3409"/>
      <w:r>
        <w:rPr/>
        <w:t>территории</w:t>
      </w:r>
      <w:bookmarkEnd w:id="2747"/>
      <w:r>
        <w:rPr/>
        <w:t>.</w:t>
      </w:r>
    </w:p>
    <w:p>
      <w:pPr>
        <w:pStyle w:val="Normal"/>
        <w:ind w:firstLine="284"/>
        <w:jc w:val="both"/>
        <w:rPr/>
      </w:pPr>
      <w:bookmarkStart w:id="2748" w:name="OCRUncertain3410"/>
      <w:r>
        <w:rPr>
          <w:b/>
        </w:rPr>
        <w:t>Природные</w:t>
      </w:r>
      <w:bookmarkEnd w:id="2748"/>
      <w:r>
        <w:rPr>
          <w:b/>
        </w:rPr>
        <w:t xml:space="preserve"> системы</w:t>
      </w:r>
      <w:r>
        <w:rPr>
          <w:lang w:val="en-US" w:eastAsia="en-US"/>
        </w:rPr>
        <w:t xml:space="preserve"> —</w:t>
      </w:r>
      <w:r>
        <w:rPr/>
        <w:t xml:space="preserve"> пространственно ограниченная совок</w:t>
      </w:r>
      <w:bookmarkStart w:id="2749" w:name="OCRUncertain3411"/>
      <w:r>
        <w:rPr/>
        <w:t>у</w:t>
      </w:r>
      <w:bookmarkEnd w:id="2749"/>
      <w:r>
        <w:rPr/>
        <w:t>пность фу</w:t>
      </w:r>
      <w:bookmarkStart w:id="2750" w:name="OCRUncertain3412"/>
      <w:r>
        <w:rPr/>
        <w:t>н</w:t>
      </w:r>
      <w:bookmarkEnd w:id="2750"/>
      <w:r>
        <w:rPr/>
        <w:t>кционально взаимосвязанных живых организмов и окружающей их среды, характери</w:t>
      </w:r>
      <w:bookmarkStart w:id="2751" w:name="OCRUncertain3413"/>
      <w:r>
        <w:rPr/>
        <w:t>зу</w:t>
      </w:r>
      <w:bookmarkEnd w:id="2751"/>
      <w:r>
        <w:rPr/>
        <w:t>ю</w:t>
      </w:r>
      <w:bookmarkStart w:id="2752" w:name="OCRUncertain3414"/>
      <w:r>
        <w:rPr/>
        <w:t>щ</w:t>
      </w:r>
      <w:bookmarkEnd w:id="2752"/>
      <w:r>
        <w:rPr/>
        <w:t>аяся определенными закономерностями энергетического состояния, обмена и круговорота ве</w:t>
      </w:r>
      <w:bookmarkStart w:id="2753" w:name="OCRUncertain3415"/>
      <w:r>
        <w:rPr/>
        <w:t>щ</w:t>
      </w:r>
      <w:bookmarkEnd w:id="2753"/>
      <w:r>
        <w:rPr/>
        <w:t>еств.</w:t>
      </w:r>
    </w:p>
    <w:p>
      <w:pPr>
        <w:pStyle w:val="Normal"/>
        <w:ind w:firstLine="284"/>
        <w:jc w:val="both"/>
        <w:rPr/>
      </w:pPr>
      <w:r>
        <w:rPr>
          <w:b/>
        </w:rPr>
        <w:t>Гидрографическая сеть</w:t>
      </w:r>
      <w:r>
        <w:rPr>
          <w:lang w:val="en-US" w:eastAsia="en-US"/>
        </w:rPr>
        <w:t xml:space="preserve"> —</w:t>
      </w:r>
      <w:r>
        <w:rPr/>
        <w:t xml:space="preserve"> совокупность рек и других постоянно и временно действующих водотоков, а также водоемов на какой-либо террито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Классы сооружений инженерной защи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Требования к проектированию объектов и сооружений инженерной защиты</w:t>
      </w:r>
    </w:p>
    <w:p>
      <w:pPr>
        <w:pStyle w:val="Normal"/>
        <w:ind w:firstLine="567"/>
        <w:jc w:val="both"/>
        <w:rPr/>
      </w:pPr>
      <w:r>
        <w:rPr/>
        <w:t>Защита территорий от затопления</w:t>
      </w:r>
    </w:p>
    <w:p>
      <w:pPr>
        <w:pStyle w:val="Normal"/>
        <w:ind w:firstLine="567"/>
        <w:jc w:val="both"/>
        <w:rPr/>
      </w:pPr>
      <w:r>
        <w:rPr/>
        <w:t>Искусственное повышение поверхности территории</w:t>
      </w:r>
    </w:p>
    <w:p>
      <w:pPr>
        <w:pStyle w:val="Normal"/>
        <w:ind w:firstLine="567"/>
        <w:jc w:val="both"/>
        <w:rPr/>
      </w:pPr>
      <w:r>
        <w:rPr/>
        <w:t>Регулирование и отвод поверхностных вод с защищаемой территории</w:t>
      </w:r>
    </w:p>
    <w:p>
      <w:pPr>
        <w:pStyle w:val="Normal"/>
        <w:ind w:firstLine="567"/>
        <w:jc w:val="both"/>
        <w:rPr/>
      </w:pPr>
      <w:r>
        <w:rPr/>
        <w:t>Защита территории от подтопления</w:t>
      </w:r>
    </w:p>
    <w:p>
      <w:pPr>
        <w:pStyle w:val="Normal"/>
        <w:ind w:firstLine="567"/>
        <w:jc w:val="both"/>
        <w:rPr/>
      </w:pPr>
      <w:r>
        <w:rPr/>
        <w:t>Особые требования к инженерной защите в зоне распространения вечномерзлых грунтов</w:t>
      </w:r>
    </w:p>
    <w:p>
      <w:pPr>
        <w:pStyle w:val="Normal"/>
        <w:ind w:firstLine="567"/>
        <w:jc w:val="both"/>
        <w:rPr/>
      </w:pPr>
      <w:r>
        <w:rPr/>
        <w:t>Природоохранные, санитарно-гигиенические и противопаразитарные требования</w:t>
      </w:r>
    </w:p>
    <w:p>
      <w:pPr>
        <w:pStyle w:val="Normal"/>
        <w:ind w:firstLine="567"/>
        <w:jc w:val="both"/>
        <w:rPr/>
      </w:pPr>
      <w:r>
        <w:rPr/>
        <w:t>Рекреационны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Дополнительные требования к материалам инженерных изыск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Защитные сооружения</w:t>
      </w:r>
    </w:p>
    <w:p>
      <w:pPr>
        <w:pStyle w:val="Normal"/>
        <w:ind w:firstLine="567"/>
        <w:jc w:val="both"/>
        <w:rPr/>
      </w:pPr>
      <w:r>
        <w:rPr/>
        <w:t>Дамбы обвалования</w:t>
      </w:r>
    </w:p>
    <w:p>
      <w:pPr>
        <w:pStyle w:val="Normal"/>
        <w:ind w:firstLine="567"/>
        <w:jc w:val="both"/>
        <w:rPr/>
      </w:pPr>
      <w:r>
        <w:rPr/>
        <w:t>Нагорные каналы</w:t>
      </w:r>
    </w:p>
    <w:p>
      <w:pPr>
        <w:pStyle w:val="Normal"/>
        <w:ind w:firstLine="567"/>
        <w:jc w:val="both"/>
        <w:rPr/>
      </w:pPr>
      <w:r>
        <w:rPr/>
        <w:t>Насосные станции</w:t>
      </w:r>
    </w:p>
    <w:p>
      <w:pPr>
        <w:pStyle w:val="Normal"/>
        <w:ind w:firstLine="567"/>
        <w:jc w:val="both"/>
        <w:rPr/>
      </w:pPr>
      <w:r>
        <w:rPr/>
        <w:t>Дренажные системы и дренаж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Расчеты обоснования надежности работы систем, объектов и сооружений инженерной защи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. Требования к проекту установки контрольно-измерительной аппаратуры (КИА) в сооружениях инженерной защиты</w:t>
      </w:r>
    </w:p>
    <w:p>
      <w:pPr>
        <w:pStyle w:val="Normal"/>
        <w:ind w:firstLine="284"/>
        <w:jc w:val="both"/>
        <w:rPr/>
      </w:pPr>
      <w:r>
        <w:rPr>
          <w:i/>
        </w:rPr>
        <w:t>Приложение 1. Рекомендуемое</w:t>
      </w:r>
      <w:r>
        <w:rPr/>
        <w:t>. Технико-экономическое обоснование инженерной защиты на водохранилищах</w:t>
      </w:r>
    </w:p>
    <w:p>
      <w:pPr>
        <w:pStyle w:val="Normal"/>
        <w:ind w:firstLine="284"/>
        <w:jc w:val="both"/>
        <w:rPr/>
      </w:pPr>
      <w:r>
        <w:rPr>
          <w:i/>
        </w:rPr>
        <w:t>Приложение 2. Обязательное</w:t>
      </w:r>
      <w:r>
        <w:rPr/>
        <w:t>. Классы защитных водоподпорных сооружений</w:t>
      </w:r>
    </w:p>
    <w:p>
      <w:pPr>
        <w:pStyle w:val="Normal"/>
        <w:ind w:firstLine="284"/>
        <w:jc w:val="both"/>
        <w:rPr/>
      </w:pPr>
      <w:r>
        <w:rPr>
          <w:i/>
        </w:rPr>
        <w:t>Приложение 3. Обязательное</w:t>
      </w:r>
      <w:r>
        <w:rPr/>
        <w:t>. Состав материалов изысканий для различных стадий проектирования инженерной защиты сельскохозяйственных земель</w:t>
      </w:r>
    </w:p>
    <w:p>
      <w:pPr>
        <w:pStyle w:val="Normal"/>
        <w:ind w:firstLine="284"/>
        <w:jc w:val="both"/>
        <w:rPr/>
      </w:pPr>
      <w:r>
        <w:rPr>
          <w:i/>
        </w:rPr>
        <w:t>Приложение 4. Справочное</w:t>
      </w:r>
      <w:r>
        <w:rPr/>
        <w:t>. Термины, употребляемые в настоящих СНи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03:00Z</dcterms:created>
  <dc:creator>Попов Андрей Леонидович</dc:creator>
  <dc:description/>
  <dc:language>en-US</dc:language>
  <cp:lastModifiedBy>Solo122</cp:lastModifiedBy>
  <dcterms:modified xsi:type="dcterms:W3CDTF">2012-08-15T04:03:00Z</dcterms:modified>
  <cp:revision>2</cp:revision>
  <dc:subject/>
  <dc:title>СНиП 2.06.15-85</dc:title>
</cp:coreProperties>
</file>