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ТРОИТЕЛЬНЫЕ НОРМЫ И ПРАВИЛ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ПОЛОЖЕНИЕ</w:t>
        <w:br/>
      </w:r>
      <w:r>
        <w:rPr>
          <w:sz w:val="28"/>
        </w:rPr>
        <w:t>о главном инженере</w:t>
        <w:br/>
        <w:t>(главном архитекторе) проект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НиП 1.06.04-85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ОССТРОЙ СССР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Москва 1985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АЗРАБОТАНЫ ЦНИИпроектом Госстроя СССР (канд. экон. наук </w:t>
      </w:r>
      <w:r>
        <w:rPr>
          <w:i/>
          <w:sz w:val="24"/>
        </w:rPr>
        <w:t>М.С. Подольский; А.В. Литвинов, С.А. Барченков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НЕСЕНЫ И ПОДГОТОВЛЕНЫ К УТВЕРЖДЕНИЮ Главоргпроектом </w:t>
      </w:r>
      <w:r>
        <w:rPr>
          <w:i/>
          <w:sz w:val="24"/>
        </w:rPr>
        <w:t xml:space="preserve">(В.Г. Коршунов, А.Д. Мирошников, В.М. Луценко), </w:t>
      </w:r>
      <w:r>
        <w:rPr>
          <w:sz w:val="24"/>
        </w:rPr>
        <w:t xml:space="preserve">Главстройпроектом Госстроя СССР </w:t>
      </w:r>
      <w:r>
        <w:rPr>
          <w:i/>
          <w:sz w:val="24"/>
        </w:rPr>
        <w:t>(С.Е. Потехин)</w:t>
      </w:r>
      <w:r>
        <w:rPr>
          <w:sz w:val="24"/>
        </w:rPr>
        <w:t xml:space="preserve"> и Госгражданстроем </w:t>
      </w:r>
      <w:r>
        <w:rPr>
          <w:i/>
          <w:sz w:val="24"/>
        </w:rPr>
        <w:t>(В.В. Милашевский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введением в действие СНиП 1.06.04-85 утрачивает силу «Положение о главном инженере (главном архитекторе) проекта», утвержденное постановлением Госстроя СССР от 31 декабря 1969 г. № 150.</w:t>
      </w:r>
    </w:p>
    <w:p>
      <w:pPr>
        <w:pStyle w:val="22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935"/>
        <w:gridCol w:w="3116"/>
      </w:tblGrid>
      <w:tr>
        <w:trPr/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Государственный комитет СССР по делам строительства (Госстроя СССР)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СНиП 1.06.04-85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Положение</w:t>
              <w:br/>
              <w:t>о главном инженере</w:t>
              <w:br/>
              <w:t>(главном архитекторе) проект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замен Положения, утвержденного постановлением Госстроя СССР от 31 декабря 1969 г. № 150</w:t>
            </w:r>
          </w:p>
        </w:tc>
      </w:tr>
    </w:tbl>
    <w:p>
      <w:pPr>
        <w:pStyle w:val="Heading1"/>
        <w:ind w:hanging="0"/>
        <w:rPr/>
      </w:pPr>
      <w:bookmarkStart w:id="0" w:name="__RefHeading___Toc258421663"/>
      <w:bookmarkStart w:id="1" w:name="_1._ОБЩИЕ_ПОЛОЖЕНИЯ"/>
      <w:bookmarkEnd w:id="0"/>
      <w:bookmarkEnd w:id="1"/>
      <w:r>
        <w:rPr/>
        <w:t>1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 Настоящее Положение определяет обязанности, права и ответственность главного инженера (главного архитектора) проекта строительства новых, расширения, реконструкции и технического перевооружения действующих предприятий, зданий и сооружений отраслей народного хозяйства и отраслей промышленности, планировки и застройки городов, поселков городского типа и сельских населенных пунктов (в дальнейшем - строительство объектов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 Министерства и ведомства вправе, руководствуясь действующем законодательством, возлагать дополнительные к настоящему Положению обязанности на главного инженера (главного архитектора) проекта с учетом особенностей проектирования и строительства объектов различных отраслей народного хозяйства и отраслей промышлен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3 Главный инженер (главный архитектор) проекта назначается для организации разработки проектно-сметной документации и технического руководства проектно-изыскательскими работами на протяжении всего периода проектирования, строительства, ввода в действие объекта и освоения проектных мощ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объектов промышленности, транспорта, энергетики, связи, сельскохозяйственного и водохозяйственного строительства назначается главный инженер проекта, а объектов гражданского строительства, планировки и застройки городов, поселков городского типа и сельских населенных пунктов - главный архитектор про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ектировании крупных и сложных объектов или объектов, имеющих большое значение для архитектурного облика города, предприятий и сооружений допускается назначение главного инженера проекта и главного архитектора проекта. При этом ведущая роль возлагается на одного из них.</w:t>
      </w:r>
    </w:p>
    <w:p>
      <w:pPr>
        <w:pStyle w:val="32"/>
        <w:rPr/>
      </w:pPr>
      <w:r>
        <w:rPr/>
        <w:t>Главный инженер (главный архитектор) проекта назначается из числа наиболее квалифицированных специалистов по крупным и сложным объектам - министерствами и ведомствами, по другим объектам - руководителями проектных организац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935"/>
        <w:gridCol w:w="3116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Внесены</w:t>
              <w:br/>
              <w:t>Главоргпроектом Главстройпроектом Госстроя СССР и Госгражданстроем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 xml:space="preserve">Утверждены постановлением Государственного комитета СССР по делам строительства от 28 июня 1985 г. </w:t>
            </w:r>
            <w:r>
              <w:rPr>
                <w:lang w:val="en-US"/>
              </w:rPr>
              <w:t>N</w:t>
            </w:r>
            <w:r>
              <w:rPr/>
              <w:t xml:space="preserve"> 10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Срок введения в действие</w:t>
              <w:br/>
              <w:t>15 июля 1985 г.</w:t>
            </w:r>
          </w:p>
        </w:tc>
      </w:tr>
    </w:tbl>
    <w:p>
      <w:pPr>
        <w:pStyle w:val="32"/>
        <w:spacing w:before="0" w:after="0"/>
        <w:rPr/>
      </w:pPr>
      <w:r>
        <w:rPr/>
        <w:t>Генеральная проектная организация назначает главного инженера (главного архитектора) проекта по всему комплексу предприятия, здания и сооружения, планировки и застройки городов, поселков городского типа и сельских населенных пунктов, субподрядная проектная организация - по комплексу работ, выполняемых этой организаци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ководителями организаций - генеральных проектировщиков разрешается вводить в штаты в случае необходимости при проектировании важнейших объектов должность заместителя главного инженера про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4. Главный инженер (главный архитектор) проекта в своей деятельности руководствуется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ействующим законодательств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ми развития и размещения отраслей народного хозяйства и отраслей промышлен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ми развития и размещения производительных сил по экономическим районам и союзным республика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ми и проектами районной планиров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ектами планировки и застройки городов, поселков городского типа и сельских населенных пункт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хемами генеральных планов промышленных узл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ам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кументами по основным направлениям в проектировании объектов соответствующих отрасл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аталогами типовой проектной документ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роительными нормами и правилами;</w:t>
      </w:r>
    </w:p>
    <w:p>
      <w:pPr>
        <w:pStyle w:val="32"/>
        <w:spacing w:before="0" w:after="0"/>
        <w:rPr/>
      </w:pPr>
      <w:r>
        <w:rPr/>
        <w:t>связанными с проектированием, инженерными изысканиями и строительством нормативными документами органов государственного надзора и общесоюзными нормативными документами отдельных министерств и ведомств СССР и общественных организаций и другими указаниями министерств, ведомств и советов министров союзных республик.</w:t>
      </w:r>
    </w:p>
    <w:p>
      <w:pPr>
        <w:pStyle w:val="Heading1"/>
        <w:ind w:hanging="0"/>
        <w:rPr/>
      </w:pPr>
      <w:bookmarkStart w:id="2" w:name="__RefHeading___Toc258421664"/>
      <w:bookmarkStart w:id="3" w:name="_2._ГЛАВНЫЕ_ЗАДАЧИ"/>
      <w:bookmarkEnd w:id="2"/>
      <w:bookmarkEnd w:id="3"/>
      <w:r>
        <w:rPr/>
        <w:t>2. ГЛАВНЫЕ ЗАДАЧИ И ОБЯЗАННОСТИ ГЛАВНОГО ИНЖЕНЕРА (ГЛАВНОГО АРХИТЕКТОРА) ПРОЕКТА</w:t>
      </w:r>
    </w:p>
    <w:p>
      <w:pPr>
        <w:pStyle w:val="TextBodyIndent"/>
        <w:ind w:right="0" w:firstLine="284"/>
        <w:rPr/>
      </w:pPr>
      <w:r>
        <w:rPr/>
        <w:t>2.1. Главными задачами главного инженера (главного архитектора) проекта являются обеспечение высокого технико-экономического уровня проектируемых объектов и качества проектно-сметной документации в соответствии с «Положением об оценке качества проектно-сметной документации для строительства», повышение производительности труда и сокращение расхода материальных ресурсов при их строительстве и эксплуатации, снижении доли строительно-монтажных работ и стоимости объектов, улучшение качества градостроительных и архитектурно-планировочных реш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В соответствии с главными задачами на главного инженера (главного архитектора) проекта возлагаются обязанност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. Участие в работе комиссии по выбору площадки (трассы) для строительства, в подготовке задания на проектирование и в организации инженерных обследований для разработки проектно-сметной документации на реконструкцию и техническое перевооружение действующих предприятий, зданий и сооруж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2. Участие в составлении комплексных планов-графиков выполнения научно-исследовательских, конструкторских и проектны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</w:t>
      </w:r>
    </w:p>
    <w:p>
      <w:pPr>
        <w:pStyle w:val="TextBodyIndent"/>
        <w:ind w:right="0" w:firstLine="284"/>
        <w:rPr/>
      </w:pPr>
      <w:r>
        <w:rPr/>
        <w:t>2.2.3. Подготовка данных для заключения договора с заказчиком на выполнение проектно-изыскательских работ, в том числе о стоимости проектирования и изысканий и распределении ее между организациями и подразделениями - участниками разработки проекта, и составлении графика разработки проектно-сметн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4. Обеспечение формирования состава разработчиков проекта, разделение между ними заданий по разделам и частям проекта и объемов работ с соответствующим фондом заработной пла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5. Контроль технического и экономического уровня принимаемых проектных решений и сроков разработки проектно-сметн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6. Подготовка заданий субподрядным проектным и изыскательским организациям на выполнение поручаемых им работ и обеспечение этих организаций необходимыми исходными данными для проектирования; своевременное решение всех вопросов, возникающих у субподрядных организаций в процессе разработки проектно-сметной документации.</w:t>
      </w:r>
    </w:p>
    <w:p>
      <w:pPr>
        <w:pStyle w:val="TextBodyIndent"/>
        <w:ind w:right="0" w:firstLine="284"/>
        <w:rPr/>
      </w:pPr>
      <w:r>
        <w:rPr/>
        <w:t>2.2.7. Выбор типовых и повторно используемых экономичных индивидуальных проектов, унифицированных объемно-планировочных, конструктивных и технологических решений, узлов, конструкций и изделий с целью широкого применения их при проектировании, не допуская необоснованной разработки индивидуальных проектов и проектных реш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Координация проектно-изыскательских работ по всему комплексу проекта, обеспечение выдачи заказчику комплектной проектно-сметной документации в сроки, предусмотренные графиком к договору на выполнение этих работ, и систематический контроль за правильным расходованием средств на проектно-изыскательские рабо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9. Своевременное решение вопросов, связанных с проектированием и возникающих в процессе строительства, ввода в действие объекта и освоения проектных мощ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0. Обеспечение разработки необходимых вариантов для выявления наиболее целесообразных и экономичных проектных реш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1. Обеспечение соответствия проектов заданию на проектирование и рабочей документации - утвержденному проект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2. Организация работы по проверке на патентную чистоту впервые примененных или разработанных в проекте технологических процессов, оборудования, приборов, конструкций, материалов и издел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3. Сокращение объемов проектно-сметной и друг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4. Согласование документации, выполненной с обоснованными отступлениями от действующих норм, правил и инструкций, в части этих отступлений с органами государственного надзора и заинтересованными организациями, утвердившими 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5. Подтверждение в материалах проекта соответствующей записью, что проектно-сметная документация на строительство предприятий, зданий и сооружений разработана в соответствии с нормами, правилами, инструкциями и государственными стандарт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6. Участие в рассмотрении и согласовании генеральной подрядной организацией проектно-сметной документации согласно порядку, установленному Госстроем СССР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7. Защита проекта в вышестоящих организациях и органах экспертиз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8. Осуществление авторского надзора за строительств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19. Подготовка предложений руководству проектной организации и заказчику проектно-сметной документации о внесении в рабочую документацию изменений, связанных с введением в действие новых нормативных документов, с учетом фактического состояния строительства.</w:t>
      </w:r>
    </w:p>
    <w:p>
      <w:pPr>
        <w:pStyle w:val="Heading1"/>
        <w:ind w:hanging="0"/>
        <w:rPr/>
      </w:pPr>
      <w:bookmarkStart w:id="4" w:name="__RefHeading___Toc258421665"/>
      <w:bookmarkStart w:id="5" w:name="_3._ПРАВА_ГЛАВНОГО"/>
      <w:bookmarkEnd w:id="4"/>
      <w:bookmarkEnd w:id="5"/>
      <w:r>
        <w:rPr/>
        <w:t>3. ПРАВА ГЛАВНОГО ИНЖЕНЕРА</w:t>
        <w:br/>
        <w:t>(ГЛАВНОГО АРХИТЕКТОРА) ПРОЕКТА</w:t>
      </w:r>
    </w:p>
    <w:p>
      <w:pPr>
        <w:pStyle w:val="TextBodyIndent"/>
        <w:ind w:right="0" w:firstLine="284"/>
        <w:rPr/>
      </w:pPr>
      <w:r>
        <w:rPr/>
        <w:t>3.1. Главный инженер (главный архитектор) проекта имеет прав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1. Представлять проектную организацию в учреждениях, организациях и на предприятиях по вопросам разработки, согласования и рассмотрения проектно-сметной документации, осуществления строительства по утвержденному проекту и вести переписку по этим вопросам в установленном проектной организацией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2. Принимать решения по техническим вопросам в процессе проектирования, строительства, ввода в действие объекта и освоения проектных мощ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3. Приостанавливать производство отдельных видов строительно-монтажных работ при осуществлении их с отступлениями от проекта, при нарушении технических условий и правил производства этих работ, а также неудовлетворительном их качест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4. Устанавливать по согласованию с подрядными строительно-монтажными организациями сокращенный объем рабоче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5. Проверять состояние разработки проекта, правильность расходования средств на проектно-изыскательские работы, соблюдение установленных сроков проектирования и качество проектных решений в процессе разработки проектно-сметн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6. Вносить руководству проектной организации предложения о разработке новых и корректировке действующих нормативных документов по проектированию, строительству и эксплуатации объе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7. Принимать решения об использовании резерва годового объема работ по конкретным проект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8. Представлять руководству проектной организации предложения о поощрении работников, отличившихся при разработке проекта, принимать участие в распределении премий между организациями и подразделениями - исполнителями, а также вносить предложения о наложении взысканий на виновных в несвоевременной и некачественной разработке проектно-сметной документации.</w:t>
      </w:r>
    </w:p>
    <w:p>
      <w:pPr>
        <w:pStyle w:val="Heading1"/>
        <w:ind w:hanging="0"/>
        <w:rPr/>
      </w:pPr>
      <w:bookmarkStart w:id="6" w:name="__RefHeading___Toc258421666"/>
      <w:bookmarkStart w:id="7" w:name="_4._ОТВЕТСТВЕННОСТЬ_ГЛАВНОГО"/>
      <w:bookmarkEnd w:id="6"/>
      <w:bookmarkEnd w:id="7"/>
      <w:r>
        <w:rPr/>
        <w:t>4. ОТВЕТСТВЕННОСТЬ ГЛАВНОГО ИНЖЕНЕРА</w:t>
        <w:br/>
        <w:t>(ГЛАВНОГО АРХИТЕКТОРА) ПРОЕКТ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 Главный инженер (главный архитектор) проекта несет установленную законом ответственность за технико-экономический уровень и архитектурные решения строящихся объектов, за качество, своевременную разработку и комплектность проектно-сметной документации, правильное определение сметной стоимости и очередности строительства, за достижение предприятиями проектных показателей в установленные сроки, а также за выполнение всех обязанностей, возложенных на него настоящим Положением.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snapToGrid w:val="false"/>
                  <w:rPr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</w:rPr>
                  <w:instrText xml:space="preserve"> TOC \o "1-3" \n \p " " \h \z </w:instrText>
                </w:r>
                <w:r>
                  <w:rPr>
                    <w:rStyle w:val="IndexLink"/>
                    <w:sz w:val="24"/>
                  </w:rPr>
                  <w:fldChar w:fldCharType="separate"/>
                </w:r>
                <w:hyperlink w:anchor="__RefHeading___Toc258421663">
                  <w:r>
                    <w:rPr>
                      <w:rStyle w:val="IndexLink"/>
                      <w:sz w:val="24"/>
                    </w:rPr>
                    <w:t>1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258421664">
                  <w:r>
                    <w:rPr>
                      <w:rStyle w:val="IndexLink"/>
                      <w:sz w:val="24"/>
                    </w:rPr>
                    <w:t>2. ГЛАВНЫЕ ЗАДАЧИ И ОБЯЗАННОСТИ ГЛАВНОГО ИНЖЕНЕРА (ГЛАВНОГО АРХИТЕКТОРА) ПРОЕКТ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258421665">
                  <w:r>
                    <w:rPr>
                      <w:rStyle w:val="IndexLink"/>
                      <w:sz w:val="24"/>
                    </w:rPr>
                    <w:t>3. ПРАВА ГЛАВНОГО ИНЖЕНЕРА (ГЛАВНОГО АРХИТЕКТОРА) ПРОЕКТ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28" w:leader="dot"/>
                  </w:tabs>
                  <w:rPr>
                    <w:sz w:val="24"/>
                    <w:szCs w:val="24"/>
                  </w:rPr>
                </w:pPr>
                <w:hyperlink w:anchor="__RefHeading___Toc258421666">
                  <w:r>
                    <w:rPr>
                      <w:rStyle w:val="IndexLink"/>
                      <w:sz w:val="24"/>
                    </w:rPr>
                    <w:t>4. ОТВЕТСТВЕННОСТЬ ГЛАВНОГО ИНЖЕНЕРА (ГЛАВНОГО АРХИТЕКТОРА) ПРОЕКТА</w:t>
                  </w:r>
                </w:hyperlink>
                <w:r>
                  <w:rPr>
                    <w:rStyle w:val="IndexLink"/>
                    <w:sz w:val="24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84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firstLine="284"/>
      <w:jc w:val="center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right="84"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both"/>
    </w:pPr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СтройКонсультант</dc:creator>
  <dc:description/>
  <cp:keywords/>
  <dc:language>en-US</dc:language>
  <cp:lastModifiedBy>наталья</cp:lastModifiedBy>
  <cp:lastPrinted>2003-06-24T01:07:00Z</cp:lastPrinted>
  <dcterms:modified xsi:type="dcterms:W3CDTF">2012-06-07T02:47:00Z</dcterms:modified>
  <cp:revision>2</cp:revision>
  <dc:subject/>
  <dc:title>СНиП 1.06.04-85</dc:title>
</cp:coreProperties>
</file>