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СН 490-8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--------------------------------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инмонтажспецстрой СССР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ЕДОМСТВЕННЫЕ СТРОИТЕЛЬНЫЕ НОРМЫ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ектирование и устройство свайных фундаментов и шпунтов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граждений в условиях реконструкции промышлен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приятий и городской застройк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7-07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РАБОТАНЫ Всесоюзным научно-исследовательским институтом гидромеханизации, санитарно-технических и специальных строительных работ - ВНИИГС (канд. техн. наук Е.Д.Ковалевский), и Государственным институтом по проектированию оснований и фундаментов - ГПИ Фундаментпроект (канд. техн. наук В.К.Рудь). В составлении принимали участие: канд. техн. наук В.Ф.Ковалев (НИИпромстрой), В.П.Вершинин (ЛенНИИпроект), В.О.Изофов (ВНИИГС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Ы И ПОДГОТОВЛЕНЫ к утверждению Главным техническим управлением Минмонтажспецстроя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Ы Минмонтажспецстроем СССР 29 декабря 1986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АМЕН  </w:t>
      </w:r>
      <w:r>
        <w:rPr>
          <w:color w:val="000000"/>
        </w:rPr>
        <w:drawing>
          <wp:inline distT="0" distB="0" distL="0" distR="0">
            <wp:extent cx="19431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ая инструкция устанавливает требования к проектированию и устройству свайных фундаментов и шпунтовых ограждений из погружаемых в грунт элементов (свай и шпунта) вблизи существующих зданий, сооружений и подземных коммуникаций в условиях реконструкции промышленных предприятий и городской застройки.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Далее для краткости, где это возможно вместо термина "сваи-оболочки и сваи" используется термин "сваи" и вместо термина "существующие здания и сооружения" используется термин "сооруже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струкция не распространяется на проектирование и устройство свайных фундаментов и шпунтовых ограждений на проселочных и вечномерзлых грунтах, на подрабатываемых территориях, в карстоопасных районах, на оползневых склонах и искусственно промораживаемых массив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Свайные фундаменты и шпунтовые ограждения вблизи сооружений и подземных коммуникаций следует проектировать и строить в соответствии с требованиями действующих строительных норм и правил проектирования, производства и приемки работ по устройству оснований и фундаментов с учетом указаний настоящей и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Свайные фундаменты и шпунтовые ограждения из погружаемых в грунт элементов вблизи сооружений и подземных коммуникаций следует проектировать на осно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еющихся данных и результатов инженерно-геологических и гидрогеологических изысканий, выполненных на момент нового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х, полученных в результате обследования (приложение 1), и характеризующих конструктивные особенности и состояние существующих сооружений и подземных коммуникаций, а также стабилизацию деформаций грунтов оснований сооружений за период их эксплуатации по результатам наблюдений или расче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анных о параметрах колебаний грунта, сооружений и подземных коммуникаций, вызываемых забивкой или вибропогружением свай и шпунт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ико-экономического сравнения возможных вариантов проектных решений (с оценкой по приведенным затратам и учетом сроков строительств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Параметры колебаний при погружении свай и шпунта молотами и вибропогружателями прогнозируют, руководствуясь указаниями рекомендуемого приложения 2, и уточняют по результатам виброизмерений при погружении указанных в проекте пробных свай, предназначенных для определения несущей способности, и шпунтин в соответствии с требованиями раздела 4 настоящей и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Динамические воздействия при погружении свай и шпунта должны удовлетворять следующим требова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для сооружений и подземных коммуникаций должна быть обеспечена их нормальная эксплуатац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араметры колебаний должны быть допустимыми для чувствительных к колебаниям машин, оборудования и при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араметры колебаний не должны превышать допустимых значений по санитарным норм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Допускается проектировать свайные фундаменты и шпунтовые ограждения без учета по п.1.4а динамических воздействий вблизи сооружений и подземных коммуникаций, которые испытывали большие динамические воздействия чем ожидаемые от погружения ближайших к ним свай и шпунта, а деформации их оснований стабилизировалис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ОСОБЕННОСТИ ПРОЕКТИРОВАНИЯ СВАЙНЫХ ФУНДАМЕНТОВ 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ШПУНТОВЫХ ОГРАЖДЕНИЙ ИЗ ПОГРУЖАЕМЫХ ЭЛЕМЕНТ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БЛИЗИ СООРУЖ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При разработке проекта свайных фундаментов и шпунтовых ограждений из погружаемых элементов молотами или вибрационным оборудованием вблизи сооружений необходимо определить наименьшее расстояние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погружаемых элементов до сооружений. Если расстояние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будет меньше, чем приведенное в табл.1, необходимо собрать исходные данные в соответствии с указаниями раздела 4 и, исходя из требований п.1.4, определить допустимые расстояния [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 в соответствии с пп.2.3-2.5, 2.13 и 2.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Забивка и вибропогружение свай и шпунта с учетом требований п.1.4а допускается без дополнительного расчета, если расстояния от них до сооружений не менее указанных 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1470"/>
        <w:gridCol w:w="1470"/>
        <w:gridCol w:w="840"/>
        <w:gridCol w:w="810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ружения </w:t>
            </w:r>
          </w:p>
        </w:tc>
        <w:tc>
          <w:tcPr>
            <w:tcW w:w="4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ус зоны обследования,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забивке свай и шпунта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ибропогруж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й-оболоч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й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пунта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е и гражданские здания с полным карка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и сооружения, в конструкциях которых не возникают усилия от неравномерных оса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этажные бескаркасные здания с несущими стен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е жесткие сооружения и дымовые тру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 Если в проекте расстояния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ближайших забиваемых молотами свай и шпунта предусматриваются меньшими чем по табл.1, допустимые расстояния [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, на которых забивка не вызовет развития деформаций оснований сооружений (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0), определяют из услов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191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скорение вертикальных колебаний фундамента на расстоянии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погружаемой сваи или шпунта, определяемое в соответствии с указаниями рекомендуемого приложения 2, м/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пустимое ускорение вертикальных колебаний фундамента, при котором не происходят дополнительные деформации оснований, принимаемое по табл.2, м/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полнительные деформации основания существующего фундамента от динамических воздействий с ускорением </w:t>
      </w:r>
      <w:r>
        <w:rPr>
          <w:color w:val="000000"/>
        </w:rPr>
        <w:drawing>
          <wp:inline distT="0" distB="0" distL="0" distR="0">
            <wp:extent cx="6191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Допустимые расстояния [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] при забивке свай и шпунта, удовлетворяющие требованию п.2.3, определяют из графика на чертеже по показателю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коэффициенту затухания колебаний грунта с расстоянием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ринимаемое по табл.1 рекомендуемого приложения 2. Показатель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9048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передачи колебаний грунта фундаменту сооружения, принимаемый для расчетов по табл.3 рекомендуемого приложения 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скорение колебаний грунта на расстоянии 0,5 м от свай, определяемое по чертежу и формуле (2) приложения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635"/>
        <w:gridCol w:w="1620"/>
        <w:gridCol w:w="1590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ое ускорение колебаний фундамента </w:t>
            </w:r>
            <w:r>
              <w:rPr>
                <w:color w:val="000000"/>
              </w:rPr>
              <w:drawing>
                <wp:inline distT="0" distB="0" distL="0" distR="0">
                  <wp:extent cx="26670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65" r="-13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группы грунтов оснований, м/с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е и гражданские здания с полным каркас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сооружения, в конструкциях которых не возникают усилия от неравномерных осад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этажные бескаркасные здания с несущими стен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е жесткие сооружения и дымовые тру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</w:tr>
      <w:tr>
        <w:trPr/>
        <w:tc>
          <w:tcPr>
            <w:tcW w:w="92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Группа грунтов в основании сооружений принимается по табл.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ind w:firstLine="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5. Допустимые расстояния [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] при вибропогружении свай-оболочек, свай и шпунта, удовлетворяющие требованию п.2.3, определяют из графика на чертеже по показателю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коэффициенту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Показатель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вибропогружении определяется по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шпунта </w:t>
      </w:r>
      <w:r>
        <w:rPr>
          <w:color w:val="000000"/>
        </w:rPr>
        <w:drawing>
          <wp:inline distT="0" distB="0" distL="0" distR="0">
            <wp:extent cx="9525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свай </w:t>
      </w:r>
      <w:r>
        <w:rPr>
          <w:color w:val="000000"/>
        </w:rPr>
        <w:drawing>
          <wp:inline distT="0" distB="0" distL="0" distR="0">
            <wp:extent cx="9620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свай-оболочек </w:t>
      </w:r>
      <w:r>
        <w:rPr>
          <w:color w:val="000000"/>
        </w:rPr>
        <w:drawing>
          <wp:inline distT="0" distB="0" distL="0" distR="0">
            <wp:extent cx="7715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 xml:space="preserve">Зависимость допускаемого расстоя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показателя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432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6. Если в проекте расстояния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погружаемых свай до зданий и сооружений предусматриваются меньшими, чем по пп.2.4 и 2.5, необходимо на стадии проектирования провести измерения параметров колебаний при погружении пробных свай в соответствии с пп.4.6 и 4.7 и проверить допустимость ожидаемых деформаций оснований фундаментов существующих сооружений, исходя из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620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полнительные деформации основания, вызванные влиянием нагружения фундаментов нового сооружения, определяемые расчетом по СНиП 2.02.01-8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предельные допустимые деформации оснований фундаментов, принимаемые по табл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. Проверка условия (2) может быть произведена без учета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сооружений I категории по состоянию (табл.5) и грунтов их оснований I группы (см. табл.3), а также независимо от группы грунтов оснований, если в месте примыкания к существующему сооружению проектируемые фундаменты приняты из свай-стоек или из висячих свай при расчетной нагрузке на сваю не более 0,75 от несущей способности по грунту при нагрузке на острие не менее 5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2715"/>
        <w:gridCol w:w="1260"/>
        <w:gridCol w:w="1740"/>
        <w:gridCol w:w="262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грунта </w:t>
            </w:r>
          </w:p>
        </w:tc>
        <w:tc>
          <w:tcPr>
            <w:tcW w:w="8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ы в основании соору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 и г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грунты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ые, кроме мелких и пылеватых водонасыщ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ердые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ердые, полутвердые, тугопластичные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>Средней плотности, кроме мелких и пылеватых водонасыщенных; плотные мелкие водонасыщенные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чные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опластичные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>Насыпной грунт с равномерной сжимаемостью маловлажный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>Рыхлые, плотные и средней плотности пылеватые водонасыщенные; мелкие средней плотности водонасыщенные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чие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чеплас- тичные, текучие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  <w:t>Илы. Сильно-заторфованные грунты и торфы. Насыпной грунт с неравномерной сжимаемостью независимо от влажности</w:t>
            </w:r>
          </w:p>
          <w:p>
            <w:pPr>
              <w:pStyle w:val="Normal"/>
              <w:ind w:first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5"/>
        <w:gridCol w:w="1425"/>
        <w:gridCol w:w="1050"/>
        <w:gridCol w:w="1530"/>
        <w:gridCol w:w="960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* сооружений по состоянию 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допустимые деформации оснований фундаме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адка, см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ая разность осад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и гражданские  здания с полным каркасом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7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, в которых не возникают усилия от неравномерных осадок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6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4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ногоэтажные бескаркасные здания с несущими стенами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7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3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ие жесткие сооружения и дымовые трубы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5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8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Устанавливается на основании результатов обследования с оценкой по табл.5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1335"/>
        <w:gridCol w:w="5790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 состоя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формации в конструкциях 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е и гражданские здания с полным карка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элементах каркаса повреждений н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граждающих кирпичных стенах или стыках панелей местные трещины до 1 мм без признаков сдви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 в хорошем состоя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5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элементах каркаса имеются местные трещины до 0,5 мм. Трещины в стыках стен и заделках перекрытий до 1 мм, в ограждающих конструкциях - до 5 мм при наличии признаков сдви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ая разность осадок фундаментов зданий со стальным каркасом с заполнением не более 0,001, для остальных зданий - не более 0,00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 незначительно поврежд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5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элементах каркаса непрерывные трещины до 1 мм. Трещины в стенах более 5 мм, смещения в стыках и заделках перекрытий до 5 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ая разность осадок фундаментов зданий со стальным каркасом с заполнением более 0,001, для остальных зданий - более 0,003. Фундаменты имеют существенные повреждения в результате разрушения раствора и матери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, в конструкциях которых не возникают усилия от неравномерных осадок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5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несущих конструкциях зданий повреждений нет. В ограждающих стенах местные трещины и сколы до 0,5 мм без смещ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 в хорошем состоя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5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есущих конструкциях трещины до 0,5 мм, в стенах из кирпича и крупных блоков до 3 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ая разность осадок фундаментов до 0,0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 незначительно поврежд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5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есущих конструкциях сплошные трещины свыше 1 мм, в стенах из кирпича и крупных блоков до 5 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ая разность осадок фундаментов свыше 0,0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 имеют существенные повреждения в результате разрушения раствора и матери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этажные бескаркасные здания с несущими стен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5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есущих стенах повреждений нет, в ограждающих кирпичных стенах и стыках панелей местные трещины до 1 мм без признаков сдви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 в хорошем состоя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5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есущих кирпичных стенах и узлах сопряжений трещины до 3 мм непрерывные в пределах конструкции при наличии признаков сдви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ая разность осадок фундаментов панельных зданий до 0,0008, кирпичных и блочных зданий без армирования до 0,0010, зданий с устройством железобетонных поясов до 0,00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н не более 0,00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 незначительно поврежд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5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возные трещины в стенах, смещения в заделках и стыках до 5 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ая разность осадок фундаментов панельных зданий свыше 0,0008, кирпичных и блочных зданий без армирования более 0,001, зданий с устройством железобетонных поясов выше 0,00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н более 0,00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 имеют существенные повреждения в результате разрушения раствора и матери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ие жесткие сооружения, дымовые трубы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5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железобетонных конструкциях местные трещины до 0,5 мм. Признаки сдвигов в заделках и стыках отсутствую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5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железобетонных конструкциях сооружений трещины до 0,5 мм, в стыках сборных железобетонных конструкций до 1,0 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ирпичной кладке трещины до 2 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н не более 0,00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 незначительно поврежд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железобетонных конструкциях сооружений трещины до 1 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ирпичной кладке трещины до 5 м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н более 0,00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 имеют существенные повреждения в результате разрушения раствора и коррозии матери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7. Ожидаемые деформаци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п.2.6 следует определять по формул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28725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,                                                                                                     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едельное допустимое ускорение колебаний фундамента, принимаемое по табл.6 для различных сооружений в зависимости от их состояния и группы грунта основания существующего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При проектировании фундаментов, располагаемых в зоне влияния на деформации оснований существующих сооружений, необходимо обеспечить минимальную осадку ближайших к ним проектируемых фунда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1470"/>
        <w:gridCol w:w="1425"/>
        <w:gridCol w:w="1425"/>
        <w:gridCol w:w="1425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ооружений по состоя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е допускаемые ускорения колебаний фундаментов </w:t>
            </w:r>
            <w:r>
              <w:rPr>
                <w:color w:val="000000"/>
              </w:rPr>
              <w:drawing>
                <wp:inline distT="0" distB="0" distL="0" distR="0">
                  <wp:extent cx="31432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 зависимости от группы грунтов оснований, м/с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и гражданские здания с полным каркасом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я, в которых не возникают усилия от неравномерных осадок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ногоэтажные бескаркасные здания с несущими стенами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е жесткие сооружения и дымовые трубы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е. Для сооружений со свайными фундаментами значения </w:t>
            </w:r>
            <w:r>
              <w:rPr>
                <w:color w:val="000000"/>
              </w:rPr>
              <w:drawing>
                <wp:inline distT="0" distB="0" distL="0" distR="0">
                  <wp:extent cx="31432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допускается увеличить в 1,5 раз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В случае вибропогружения свай и свай-оболочек необходимо проверить прочность при резонансе ближайших к свайному полю несущих конструкций в соответствии с указаниями "Инструкции по расчету несущих конструкций промышленных зданий и сооружений на динамические нагрузки" (М.: Стройиздат, 197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0. Если в проекте требуемое расстояние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еньше допустимого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еобходимо принять меры по уменьшению динамических воздействий, приведенные в разделе 5, или принять другие технические решения (вдавливание свай, устройство консолей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При вдавливании свай на расстоянии менее 6 м от существующих фундаментов оценку влияния вдавливания на осадки фундаментов сооружений следует производить по табл.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1290"/>
        <w:gridCol w:w="2490"/>
        <w:gridCol w:w="238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даменты существующего соору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грунтов основания </w:t>
            </w:r>
          </w:p>
        </w:tc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е ожидаемые осадки фундаментов при вдавливании свай в зоне  6 м от сооружений, см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верх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лидерные скважи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естественном основани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ай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2. При погружении свай вблизи сооружений со дна котлована должны быть соблюдены требования п.1.4a, при этом допустимые расстоя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пп.2.3 и 2.6 следует определять с учетом мер, приведенных в приложении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. При наличии о зданиях и сооружениях машин, оборудования и приборов, чувствительных и колебаниям, допустимые расстояния определяют исходя из услов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2387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    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1" t="-151" r="-1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корость колебаний отдельно стоящих фундаментов под машины и оборудование или несущих конструкций сооружения, находящихся на расстоянии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 погружаемых свай и шпунта, на которых установлены машины, оборудование и приборы, определяемая в соответствии с рекомендуемым приложением 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пустимая скорость колебаний, принимаемая в зависимости от класса машин, оборудования и приборов, чувствительных к колебаниям, принимаемая в соответствии с "Инструкцией по расчету перекрытий на импульсивные нагрузки" (М.: Стройиздат, 196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 Если, несмотря на принятые меры, рекомендуемые в разделе 5, по уменьшению динамических воздействий, условие (4) не соблюдается, необходимо определить зону их влияния и согласовать с производственной организацией возможность проведения в этой зоне работ по погружению свай или шпунта, предусмотрев при необходимости конструктивные или технологические решения по снижению или исключению влияния динамических воздействий (виброизоляция машин, оборудования и приборов, погружение свай и шпунта при временной остановке чувствительного к колебаниям оборудования или вне смен его работы, погружение свай вдавливание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. Допустимость параметров колебаний на рабочих местах при погружении свай и шпунта проверяют в соответствии с требованиями ГОСТ 12.1.012-78 "Вибрация. Общие требования безопасно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жилых зданий допускаемый уровень колебаний устанавливается в соответствии с "Санитарными нормами допустимых вибраций в жилых домах" (N 1304-7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3. ОСОБЕННОСТИ ПРОЕКТИРОВАНИЯ СВАЙНЫХ ФУНДАМЕН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ШПУНТОВЫХ ОГРАЖДЕНИЙ ИЗ ПОГРУЖАЕМЫХ ЭЛЕМЕН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БЛИЗИ ПОДЗЕМНЫХ КОММУНИКАЦ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Оценку влияния динамических воздействий на подземные коммуникации можно не производить, ес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абивке свай и шпунта молотами расстояние до коммуникаций не менее 10 м и при вибропогружении свай -  не менее 15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земные коммуникации проложены в каналах, стальных кожухах или имеют защитные короба, находящиеся на расстояниях, указанных в табл.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1710"/>
        <w:gridCol w:w="1710"/>
        <w:gridCol w:w="1710"/>
        <w:gridCol w:w="171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гру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ые расстояния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м, при забивке свай сечением 30</w:t>
            </w: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0 см для стальных газопроводов и паропроводов при внутреннем давлении, М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е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ы и сугл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91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. При погружении свай сечением 40</w:t>
            </w: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0 см допустимые расстояния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 табл.8 следует увеличить в 1,5 раза, а для свай сечением 20</w:t>
            </w: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0 см -  уменьшить в 1,2 р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. Для стальных трубопроводов допустимые расстояния до погружаемых свай и шпунты молотами следует принимать по табл.8. При вибропогружении шпунта значе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табл.8 могут быть уменьшены в 1,5 раза, а свай и свай-оболочек - увеличены вдв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 Для составных безнапорных трубопроводов из керамических, чугунных, acбоцементных и других раструбных труб допустимые расстоя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погружаемых свай и шпунта определяются из условия, что трубопровод находится за пределами зоны остаточных деформаций грунта вокруг погружаемых свай, определяемой по табл.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1695"/>
        <w:gridCol w:w="1755"/>
        <w:gridCol w:w="1905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гру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ус зоны деформации грунта, 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забивке свай сечением, с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ины и суглин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ки и супе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 При погружении свай со дна котлована вблизи подземных коммуникаций допустимые расстоя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в соответствии с указаниями рекомендуемого приложения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ТРЕБОВАНИЯ К ИСХОДНЫМ ДАННЫМ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ЛЯ ПРОЕКТИРОВАНИЯ И АВТОРСКОМУ НАДЗОР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Исходными данными для проектирования фундаментов и шпунтовых ограждений с учетом влияния динамических воздействий на сооружения и подземные трубопровод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генплан участка строительства с нанесенными подземными коммуникац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анные об инженерно-геологических условиях участка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характеристика сооружений и подземных коммуникаций, вблизи которых проектируются свайные фундаменты и шпунтовые ограждения, и их состоя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данные о параметрах колебаний грунта и фундаментов сооружений, если расстояние от сооружений до погружаемых свай и шпунта меньше расстояния, приведенного 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Данные об инженерно-геологических условиях участка строительства должны характеризовать геологические и гидрогеологические условия строительной площадки, а также основания сооружений и подземных трубопроводов, находящихся в пределах расстояний до погружаемых свай и шпунта, указанных 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фундаментов сооружений, находящихся на расстояниях меньше допустимых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п.2.1, должны быть определены характеристики и показатели физико-механических свойств грунтов для каждого слоя в пределах глубины не менее сжимаемой толщи, рассчитываемой в соответствии с указаниями главы СНиП 2.02.01-8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Характеристику и состояние сооружений и подземных коммуникаций определяют по результатам проводимого проектной организацией обследования, предусматривающег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мотр площадки строительства и определение возможности проведения работ по погружению пробных сва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мотр сооружений, расположенных в пределах расстояний, указанных в табл.1, и сбор данных о сроках их эксплуатации и конструктивных особенностях в соответствии с рекомендуемым приложением 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повреждений несущих и ограждающих конструкций (характер и величина раскрытия трещин, сдвиги плит перекрытий, лестничных маршей, отклонение несущих стен и колонн от вертикали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бор данных о машинах, приборах и оборудовании, чувствительных к колебаниям, и их располож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бор данных о конструкции, материале, сроках начала и окончания строительства, технологических требованиях к эксплуатации сооружений, оборудования и подземных коммуникаций, о режимах работы и внутреннем давлении в подземных трубопрово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 особо ответственных случаях обследование сооружения с определением состояния и прочности конструкции должно выполняться специализированной организацией с составлением технического заклю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При обследовании должны быть определены конструкции, требующие усиления, а также места, подлежащие ограждению от ожидаемого падения отставшей штукатурки, подвесных предметов, лепных карнизов и т.д. при погружении свай и шпу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результатам обследования составляется акт (см. рекомендуемое приложение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В задании на инженерно-геологические изыскания на участке строительства необходимо предусмотреть работы по откопке шурфов для определения конструкции и состояния фундаментов, а также расчетного сопротивления и модуля деформации грунта несущего слоя, обжатого сооружением за период его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6. Для получения данных по п.4.1г необходимо в задании на погружение пробных свай и определение их несущей способности предусмотреть измерение параметров колебаний грунта и фундаментов сооружений, ближайших к погружаемым сваям, с определением коэффициентов 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соответствии с указаниями приложения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значении мест погружения пробных свай одну сваю обязательно следует разместить в пределах свайного поля на наименьшем расстоянии от соору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Параметры колебаний грунта и сооружений должны быть измерены при погружении не менее двух пробных свай (двух-пяти шпунти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сса молота или характеристика вибропогружателя, а также размеры пробных свай не должны иметь значительных отклонений от принятых в проек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8. Для определения коэффициентов 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араметры колебаний грунта должны быть измерены по методике, указанной в рекомендуемом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. Перед погружением пробных свай и шпунта необходимо организовать инструментальные наблюдения за деформациями оснований сооружений и получить данные по результатам нивелирования о развитии деформаций во време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гружении пробных свай (шпунта) и в период производственного погружения в зонах влияния на деформации по условию (2) необходимо наблюдениями за осадками контролировать соблюдение требования п.5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 Наблюдения за осадками следует проводить по маркам, установленным на наружных продольных и торцевой стенах сооружения, на расстояниях до 30 м от ближайших погружаемых свай (шпунта) и до 50 м - от свай-оболочек. Количество и места установки марок должны определяться проектом. Марки должны обеспечивать получение данных о характере развития деформаций основания при погружении пробных свай (шпунта), в процессе их производственного погружения и по окончании работ по устройству свайных фундаментов в шпунтовых ограждений до момента стабилизации осадок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рения осадок фундаментов следует производить с точностью не ниже 0,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реперов можно применять марки (не менее двух), установленные на сооружении, при этом расстояние от марок до погружаемых свай или шпунта должно быть не менее 30 м, а от марок до свай-оболочек - 5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1. Для наблюдения за деформациями конструкций используют гипсовые или цементные маяки, устанавливаемые на трещины в кладке кирпичных стен, в узлах сопряжений несущих и ограждающих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яки нумеруют, краской отмечают концы трещин с указанием даты отметки, измеряют раскрытие трещин, расположение трещин схематически наносят на чертежи развертки стен. За состоянием маяков и развитием трещин устанавливают систематическое наблюдение в соответствие с требованиями "Руководства по наблюдению за деформациями оснований и фундаментов зданий и сооружений" (М.: Стройиздат, 197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2. Для подземных трубопроводов до начала свайных работ необходимо уточнить их планово-высотное положение, а в процессе погружения свай и шпунта при </w:t>
      </w:r>
      <w:r>
        <w:rPr>
          <w:color w:val="000000"/>
        </w:rPr>
        <w:drawing>
          <wp:inline distT="0" distB="0" distL="0" distR="0">
            <wp:extent cx="40957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65" r="-8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ен осуществляться контроль за перемещениями трубопровода и внутренним давлением наполн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3. Авторский надзор при проведении работ по устройству свайных фундаментов и шпунтовых ограждений вблизи существующих сооружений и подземных трубопроводов должен включать контроль за соблюдением требований ППР и выполнением предусмотренных в проекте мероприятий по усилению конструкций, а также соответствием фактических осадок осадкам, принятым в ПП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ТРЕБОВАНИЯ К ППР И MEPЫ ПО УМЕНЬШЕНИЮ ВЛИЯНИЯ ДИНАМИЧЕСКИ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ОЗДЕЙСТВИЙ НА СООРУЖЕНИЯ И ПОДЗЕМНЫЕ КОММУНИК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ППР на погружение свай и шпунта должен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ройгенплан с разрезами участка строительства и планово-высотную привязку спроектированных фундаментов и шпунтовых ограждений к фундаментам сооружений или подземным коммуникаци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и характеристики оборудования для погружения свай и шпунта и режимы его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и объемы необходимых подготовительных работ для погружения свай и шпу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ие карты на погружение свай и шпунта или план свайного поля с указанием последовательности погружения свай и шпу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ы по усилению конструкций сооружений и устройству защитных огра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ы по наблюдениям за осадками и состоянием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ные со службой эксплуатации сроки выполнения работ по погружению свай и шпунта вблизи сооружений с чувствительным к колебаниям оборудо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Оборудование для погружения свай и шпунта необходимо выбирать, исходя из требования обеспечения наибольшей производительности и учитывая влияние динамических воздействий на сооружения и подземные коммуник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. Если основания сооружений сложены песками мелкими пылеватыми и супесями с показателем текучести </w:t>
      </w:r>
      <w:r>
        <w:rPr>
          <w:color w:val="000000"/>
        </w:rPr>
        <w:drawing>
          <wp:inline distT="0" distB="0" distL="0" distR="0">
            <wp:extent cx="600075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для забивки свай следует применять или дизель-молот с меньшей массой падающей части, или молот свободного падения по возможности с большей масс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В случае, когда ожидаются деформации оснований, сложенных слабыми песчаными грунтами, сваи целесообразно погружать рядами вдоль сооружения, начиная с наиболее удаленных рядов. Для оснований, сложенных глинистыми грунтами, сваи следует погружать, начиная с ряда, ближнего к сооруж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Погружение свай и шпунта начинают после того, как будут удалены имеющиеся в толще грунта остатки фундаментов, плит, лежни, корни деревьев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5. Если осадка фундаментов сооружения развивается со скоростью, превышающей 1,0 мм/сут, необходимо прекратить погружение свай или шпунта и экстраполяцией установить значение прогнозируемых деформаций основания 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графику их развития во времени </w:t>
      </w:r>
      <w:r>
        <w:rPr>
          <w:color w:val="000000"/>
        </w:rPr>
        <w:drawing>
          <wp:inline distT="0" distB="0" distL="0" distR="0">
            <wp:extent cx="5715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Если значения 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евышают данные табл.4, необходимо принять меры согласно п.5.7 и продолжить погружение свай или шпу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 Меры по уменьшению влияния на сооружения и подземные коммуникации динамических воздействий при погружении свай и шпунта должны быть приняты, ес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а) расстояние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сооружения не будет превышать расстояний, приведенных в пп.2.3, 2.5, 2.6, 2.11 и 2.1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еформация основания или сооружения в процессе погружения свай или шпунта достигла значений, принятых в проек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 Меры по уменьшению динамических воздействий включ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о лидерных скважин и шнековое рыхление грунта для погружаемых свай, выемку грунта из полых свай и свай-оболоче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тиксотропной или водяной рубаш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жение высоты падения ударной части моло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вибропогружателей с динамическим торможением на выбег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меньшение количества одновременно работающих молотов или вибропогружа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меньшение количества одновременно погружаемых шпунт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ную или частичную (до верха трубы) откопку трубопров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кращение времени на соединение звеньев составных свай при погружении в песчаные пылеватые и глинистые грун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 При погружении свай молотами в лидерные скважины амплитуду смещений грунта при расчете можно уменьшить: для песчаных грунтов - в 1,7-2,0 раза, глинистых - 2,0-2,5 при отношении площади лидера к площади сваи 0,5-0,7. При шнековом рыхлении грунта для указанных отношений площадей амплитуду смещений грунта можно уменьшить: для песчаных грунтов до 1,5 раз и глинистых -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9. При устройстве лидерных скважин на расстоянии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3825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237" r="-29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3 м от сооружений и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3825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2" t="-237" r="-29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 м от подземных трубопроводов в водонасыщенных песчаных грунтах и текучих супесях и суглинках глубина скважины не должна превышать глубину заложения подошвы фундамента или низа трубопровода. Для других грунтов глубину лидерных скважин следует принимать из условия обеспечения устойчивости стенок скважины и несущей способности погруженных в скважины сва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ыхлении грунта шнеком диаметром до 300 мм расстояние до здания не регламентируют, а глубину рыхления назначают исходя из несущей способности свай, погружаемых в разрыхленный гру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обходимо сокращать время между устройством скважины и погружением в нее сва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0. При наличии мерзлого грунта мощностью слоя свыше 20 см, асфальтовых и других покрытий погружение свай и шпунта вблизи сооружений и подземных трубопроводов без устройства лидерных скважин или разбуривания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1. Применение тиксотропной или водяной рубашки уменьшает амплитуду смещения в глинистых грунтах до 1,5 ра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2. Снижение высоты падения молота с 2 до 0,5 м приводит к уменьшению амплитуды смещений грунта в 1,2-1,3 р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3. Эффективность мер, принятых в ППР, по уменьшению влияния на сооружения и подземные коммуникации динамических воздействий должна быть уточнена контролем параметров колебаний в соответствии с пп.4.6 и 4.7, а также наблюдениями за осадками согласно указаниям п.4.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4. Если прогнозируемые в соответствии с разделом 3 расстояния до подземных трубопроводов будут меньше допустимых </w:t>
      </w:r>
      <w:r>
        <w:rPr>
          <w:color w:val="000000"/>
        </w:rPr>
        <w:drawing>
          <wp:inline distT="0" distB="0" distL="0" distR="0">
            <wp:extent cx="20002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, необходимо в ППР предусмотреть на случай аварийной ситуации временное отключение трубопровода от систе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следования здания (сооружения), расположенног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близи проектируемых свайных фундаментов по адрес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 _____________________                                                                                 "     " _________ 19 ___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ы, нижеподписавшиеся: представитель проектной организации ________________________________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тавитель заказчика 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 представитель организации, эксплуатирующей здание (соору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извели визуальное обследование существующего здания (сооружения)*, построенного в (месяц, год) 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При обследовании необходимо использовать имеющуюся техническую документацию здания (сооруж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езультате обследования установлено: _________________________________________ (приводятся данные об этажности, высоте и размерах в плане, конструктивных особенностях и назначении здания (сооружения) и краткое описание конструкций: фундаментов с указанием типа, размеров и глубины их заложения, давления на грунт; стен и пола подземной части; несущих стен; перекрытий;  перемычек; покрытий; инженерных коммуникаций и др., а также оборудования чувствительного к колебаниям, с указанием его места установки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К акту прикладывается дефектная ведомость со схемой расположения трещин, сколов и других деф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воды комиссии о необходимости проведения инструментального обследования прочности, отклонений элементов зданий от проектного положения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670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5"/>
        <w:gridCol w:w="3705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проектной организации 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заказчика 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рганизации, эксплуатирующей здание (сооружение)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OПPЕДЕЛЕНИЕ ПАРАМЕТРОВ КОЛЕБ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Расчет уровня динамических воздействий по скорости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ускорению колебаний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определения допустимых расстояний по пп.2.3, 2.4, 2.7, 2.13 и 2.15 производят по параметрам колебаний, определяемым согласно указаниям настоящего приложения, и уточняют по данным измерений параметров колебаний при забивке и вибропогружении пробных свай и шпу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асчетов по пп.2.3, 2.4 и 2.7 принимают наибольшее измеренное значение амплитуды смещений и соответствующую ей частоту вертикальной составляющей колебаний, а по пп.2.13 и 2.15 значения амплитуд смещений и частот одной из трех составляющих колеб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Скорость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мм/с) и ускорение колебаний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мм/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вычисляют по формул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1437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181" r="-5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   (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38200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амплитуда смещений, мм, и частота колебаний, Гц, определяемые согласно указаниям настоящего при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Для оценки влияния динамических воздействий на сооружения и подземные коммуникации при погружении свай молотами параметры колебаний грунта определяют по графику на чертеже на основе данных об инженерно-геологических условиях участка строительства. Значения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по частоте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ринимаемой по оси абсцисс в зависимости от плотности и консистенции наиболее прочного слоя грунта толщиной не менее 0,5 м, залегающего на глубину 6-8 м от дневной поверхности или дна котлована. Границы выделенных на графике участков соответствуют примерно диапазону изменения значений относительной плотности песка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текучести глинистых грунтов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ричем с увеличением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с уменьшением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озрастает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50101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Зависимость вертикальных смещений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ускорений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частоты колебаний грунта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 - пески мелкие рыхлые водонасыщенные; пылеватые средней плотности и рыхлые независимо от влажности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 - пески гравелистые, крупные средней плотности независимо от влажности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редней крупности средней плотности водонасыщенные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лкие плотные и средней плотности и пылеватые плотные маловлажные и влажные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- пески гравелистые и крупные рыхлые независимо от влажности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ей крупности и мелкие рыхлые маловлажные и влажны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лкие плотные средней плотности и пылеватые плотные водонасыщенны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 - пески гравелистые, крупные и средней крупности плотные независимо от влажности гравелистые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рупные и средней крупности средней плотности маловлажные и влажные; супеси твердые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углинки и глины тугопластичные, полутвердые и твердые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 - супеси текучие; е - супеси пластичные; ж - суглинки и глины текучие и текучепластичные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 - суглинки и глины мягкопластичны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Значения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ответствуют значениям вертикального колебания грунта на расстоянии 0,5 м от забиваемой сваи молотом массой 5,5 т с высоты падения 1,6-1,8 м. Для молотов массой не менее 1,8 т значени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уменьшить пропорционально отношению их масс до 25%, а для молотов массой не более 7 т - увеличить до 2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Для оценки влияния динамических воздействий на сооружения при вибропогружении свай и шпунта значения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ертикальных колебаний грунта следует принимать по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колебаний грунта при вибропогружении на расстоянии 0,5 м от соору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пунта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и 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и-оболоч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м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Гц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м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Гц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м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Г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ски гравелистые плотные и средней плотности; пески крупные, средней крупности и мелкие плотные маловлажные и влажные; супеси твердые; суглинки и глины твердые, полутвердые и тугопластичны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ки крупные, средней крупности и мелкие средней плотности; пески пылеватые плотные и средней плотности; супеси пластичные; суглинки и глины мягкопластичные и текучепластич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ки рыхлые; супеси текуч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91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римечания: 1. Значения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ведены для шпунта Ларсен IV, погружаемого вибропогружателем B-401; для полой сваи диаметром 600 мм, погружаемой вибропогружателем ВП-80 и железобетонной сваи-оболочки диаметром 1200 мм, погружаемой вибропогружателем ВУ-1,6 с выемкой грунта из полости сва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. При погружении свай и шпунта вибропогружателями других типов необходимо внести поправку в значения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которую следует принять для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пропорционально отношению вынуждающих сил и для </w:t>
            </w: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пропорционально отношению частот колебаний вибропогружателе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Амплитуда смещения грунта на расстоянии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погружаемой сваи или шпунта вычисляется по формул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66825" cy="4476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,                                                                                                   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амплитуда смещения на расстоянии 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0,5 м от погружаемой сваи,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снование натурального логарифма;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коэффициент затухания колебаний грунта с расстоянием принимается по табл.2 и уточняется по данным измерений в соответствии с п.10,1/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 Скорость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ускорение колебаний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расстоянии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числяют по формулам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47775" cy="4476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                                             (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285875" cy="4476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(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скорость и ускорение колебаний грунта на расстоянии 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5"/>
        <w:gridCol w:w="1560"/>
        <w:gridCol w:w="1560"/>
        <w:gridCol w:w="1515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,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бивка свай и шпунта 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бропогружение 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а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и-оболоч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ски плотные и средней плотности маловлажные и влажные; супеси твердые; суглинки и глины твердые, полутвердые и тугопластичны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-0,04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ки плотные и средней плотности водонасыщенные; пески рыхлые маловлажные и влажные; супеси пластичные; суглинки и глины пластичные и текучепластич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-0,07*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ки рыхлые водонасыщенные; супеси текучие; суглинки и глины текучие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-0,10*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* Для грунтов одного вида по крупности, плотности сложения, влажности и текучести меньшие значения 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оответствуют: для песков - большим значениями показателя относительной плотности и меньшей влажности, для глинистых грунтов - меньшим значениям показателя текучести и коэффициента пористо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 соответствии с требованиями п.4.7 должны быть измерены параметры колебаний (амплитуды смещений и соответствующие им частоты) в вертикальном и двух взаимно перпендикулярных горизонтальных направл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гистрацию колебаний следует производить одновременно через каждый 1 м погружения сваи или шпунта до проектной отметки или через 0,5 м, если в геологических разрезах имеют место выклинивающиеся слои грунта, или при мощности слоев менее 1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9. Для регистрации используют виброизмерительную аппаратуру, предназначенную для регистрации смещений в диапазоне частот 2-30 Гц (например, датчики И001, И002, сейсмоприемники СВ-5 и СГI-10 и осциллографы Н-700, Н-004 и Н-041, отградуированные по амплитуде смещения колебаний, и другая аналогичная аппаратур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чики следует устанавливать на поверхности грунта и фундаментов на расстояниях, указанных в пп.10 и 11, с одинаковой ориентацией по направлениям измерений колебаний грунта и фундамента. При этом необходимо обеспечить надежное крепление датч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 Коэффициент 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мый по результатам измерений параметров колебаний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57275" cy="723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 (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амплитуды смещений грунта на расстояниях </w:t>
      </w:r>
      <w:r>
        <w:rPr>
          <w:color w:val="000000"/>
        </w:rPr>
        <w:drawing>
          <wp:inline distT="0" distB="0" distL="0" distR="0">
            <wp:extent cx="12382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2" t="-165" r="-29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1. Значения коэффициента передачи колебаний грунта фундаменту (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принимают по табл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результатам измерений параметров колебаний коэффициент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числяют из равен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42925" cy="457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    (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амплитуда смещений фундамента,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амплитуда смещений грунта на расстоянии от сваи, равном расстоянию до фундамента,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935"/>
        <w:gridCol w:w="2100"/>
        <w:gridCol w:w="1995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начение коэффициента </w:t>
            </w: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грунта несущего слоя основания фундам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ундам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ски рыхлые, супеси и глины с показателем текучести </w:t>
            </w:r>
            <w:r>
              <w:rPr>
                <w:color w:val="000000"/>
              </w:rPr>
              <w:drawing>
                <wp:inline distT="0" distB="0" distL="0" distR="0">
                  <wp:extent cx="333375" cy="2190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8" t="-165" r="-10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и средней плотности, супеси и глины с показателем текуче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  <w:r>
              <w:rPr>
                <w:color w:val="000000"/>
              </w:rPr>
              <w:drawing>
                <wp:inline distT="0" distB="0" distL="0" distR="0">
                  <wp:extent cx="457200" cy="2190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9" t="-165" r="-7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ски плотные, супеси и глины с показателем текучести </w:t>
            </w:r>
            <w:r>
              <w:rPr>
                <w:color w:val="000000"/>
              </w:rPr>
              <w:drawing>
                <wp:inline distT="0" distB="0" distL="0" distR="0">
                  <wp:extent cx="333375" cy="2190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8" t="-165" r="-10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или сооружение высотой д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 этаж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9 этаж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2 и выш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, установленное 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нте </w:t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перекрытии здания или      соо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 РЕКОМЕНДУЕМЫХ МЕР ПО УСТРОЙСТВУ СВАЙ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УНДАМЕНТОВ И ШПУНТОВЫХ ОГРАЖДЕНИЙ ВБЛИЗИ ЗДАН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ПОДЗЕМНЫХ КОММУНИКА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оверка прочности, устойчивости оснований и сдвига фундамента по подошве в соответствии со СНиП 2.02.01-83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57225" cy="4286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ая нагрузка на осно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ила предельного сопротивления осн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условий работы, принимаемый равным для грунтов 1-й группы - 1,0, 2-й - 0,9 и 3-й - 0,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надежности, принимаемый для сооружений I и II категорий по состоянию равным I; II и III категории -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стройство технологического шпунта для ограждения котлов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оверка технологического шпунта по деформац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428625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65" r="-8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оризонтальное смещение верха консольного шпунта в уровне планировки грунта или максимальное смещение заанкеренного или многоярусного шпунтового огра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пустимое горизонтальное смещение гру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Устройство разделительного шпунта, размеры которого обосновывают расчетом дополнительных осадок от взаимного влияния существующего и нового фунда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едохранение грунтов оснований сооружений от промерз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оверхностный водоотли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Глубинное водопониж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Расчет дополнительных осадок фундаментов при водопонижении по пп.6 и 7 и их допустимости в соответствии с требованиями п.2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Упрочнение грунтов оснований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Усиление фундаментов и надфундаментных конструкций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Вывешивание существующих сооружений и подземных коммуник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Мероприятия по уменьшению динамических воздействий от погружения свай и шпунта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стройство лидерных скважин и разбуривание грунт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давливани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обмазок, снижающих трение по боковой поверхности и в замк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емка грунта из полости свай и свай-оболоче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гружение свай с подмы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Проверка горизонтального смещения существующего свайного фунда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погружении свай вблизи сооружений (черт.1) и подземных коммуникаций (черт.2) со дна котлована целесообразно использовать меры, указанные в перечне, в соответствии с рекомендациями ниже приводимой таблицы, в которой учтены тип и глубина заложения существующего фундамента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лубина котлован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оризонт подземных вод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расстояние от верхней бровки котлована до существующего фундамента или сооруже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хема устройства котлованов вблизи фундаментов на естественно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снования и свайн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2295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хема устройства котлованов вблизи подземных коммуникаци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6097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2130"/>
        <w:gridCol w:w="2130"/>
        <w:gridCol w:w="424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устройства котлов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убина, м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верхней бровки до фундамента сооружения,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уемые мероприятия по перечн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фундаментов на естественном основ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76300" cy="4572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тлованов возможно без применения специа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деревянный, из стальных балок с деревянным заполнением, стальных балок в распор, в зам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погружения на 2-3 м ниже отметки подошвы фундамента;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5 и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66775" cy="4572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деревянный, из стальных балок в распор, в зам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погружения шпун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6 </w:t>
            </w:r>
            <w:r>
              <w:rPr>
                <w:color w:val="000000"/>
              </w:rPr>
              <w:drawing>
                <wp:inline distT="0" distB="0" distL="0" distR="0">
                  <wp:extent cx="1285875" cy="2286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деревянный или стальной зам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5 и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572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23875" cy="2286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1. Откопка котлована возможна без устройства шпунтового ограждения, если выполнено условие устойчивости, при </w:t>
            </w: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1,0;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1,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2. Шпунт деревянный, из стальных балок в распор и в замок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572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23875" cy="2286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.2. Шпунт из стальных балок в распор, в замок. Распорные балки должны погружаться на глубину не менее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+1,0 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1,0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5 и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572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2286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деревянный, стальной в замок;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1,0 с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6-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стальной в зам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5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4-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4572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деревянный, из стальных балок в распор, в зам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1,0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из стальных балок в распор, в зам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1,0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4-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33425" cy="4572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в замок. Схема шпунта (консольный, заанкеренный, многоярусный) обосновывается расче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5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4. При необходим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6-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33425" cy="4572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в замок. Консольная схема шпунта допустима только в связных грунтах, устойчивых к динамическим воздействиям. Взвешивающее действие воды учитывается и для глинистых гру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5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4, 5, 7, 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3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свайных фундаме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4572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аких специальных мероприятий не требуется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любой, кроме стальных балок с деревянным заполн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5, 6 и 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4572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любой, кроме стальных балок с деревянным заполнением;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7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в зам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1,0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5, 8, 1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19200" cy="4572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люб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любой, кроме стальных балок с деревянным заполне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4. при </w:t>
            </w:r>
            <w:r>
              <w:rPr>
                <w:color w:val="000000"/>
              </w:rPr>
              <w:drawing>
                <wp:inline distT="0" distB="0" distL="0" distR="0">
                  <wp:extent cx="333375" cy="2190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8" t="-165" r="-10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3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5-8, 1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19200" cy="4572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в зам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1,0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19200" cy="4572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в зам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5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п.4, 5 при </w:t>
            </w:r>
            <w:r>
              <w:rPr>
                <w:color w:val="000000"/>
              </w:rPr>
              <w:drawing>
                <wp:inline distT="0" distB="0" distL="0" distR="0">
                  <wp:extent cx="333375" cy="2190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8" t="-165" r="-10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3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6-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19200" cy="4572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люб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6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любой, кроме стальных балок с деревянным заполн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1,0 с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.4, 5 при </w:t>
            </w:r>
            <w:r>
              <w:rPr>
                <w:color w:val="000000"/>
              </w:rPr>
              <w:drawing>
                <wp:inline distT="0" distB="0" distL="0" distR="0">
                  <wp:extent cx="333375" cy="2190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08" t="-165" r="-10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3,0 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19200" cy="4572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     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в зам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1,0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6-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в зам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5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п.4, 5 при </w:t>
            </w:r>
            <w:r>
              <w:rPr>
                <w:color w:val="000000"/>
              </w:rPr>
              <w:drawing>
                <wp:inline distT="0" distB="0" distL="0" distR="0">
                  <wp:extent cx="333375" cy="2190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8" t="-165" r="-10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3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7, 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подземных коммуник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42925" cy="4572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тлованов возможно без специа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любой;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4572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любой, кроме стальных балок с деревянным заполн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деревянный, стальной в зам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5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4572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люб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любой, кроме стальных балок с деревянным заполн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5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4572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2. Шпунт любой в зам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1,0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6-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2190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5" t="-165" r="-5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 Шпунт в замок (при расчете необходимо учитывать взвешивающее действие воды учитывается и для глинистых грунто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.3.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1,0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5-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п.9-12. При необходи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МЕР РАСЧЕТА ВОЗМОЖНОСТИ ПОГРУЖЕНИЯ  СВАЙ ВБЛИЗИ ЗДАН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сход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дание административное, 5-этажное, кирпичное, без подвала, высотой 16 м, построено в 1958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Фундаменты ленточные, из сборных бетонных плит и блоков, глубина заложения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2,3 м, среднее давление на грунт 0,15 М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крытия из железобетонных пан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ояние здания: имеются трещины в стенах здания, ширина раскрытия трещин до 2 мм; имеются признаки сдвигов по трещинам. Повреждения фундаментов отсутств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Сваи, погружаемые вблизи здания, железобетонные сечением 30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30 см, длиной 8 м. Минимальное расстояние от свай до здания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18м. Расстояние до верхней бровки котлован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16 м. Глубина котлован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3,5 м. Крепление стенок котлована по проекту из стального шпунта типа Ларсен-4 длиной 8 м. Погружение свай намечено проводить дизель-молотом С-330 с массой ударной части 2,5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рунтовые условия. С поверхности толщина насыпного слоя достигает 1,5 м. Ниже песок средней крупности, средней плотности, влажный, с глубины 3,7 до 4,4 м водонасыщенный. Суглинки текучие и мягкопластичные до глубины 10 м подстилаются глинами тугопластичными и полутвердыми. Мощность пройденных выработок 15 м. Горизонт подземных вод на глубин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,7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атриваемое здание относится к многоэтажным бескаркасным зданиям с несущими стенами, для которых радиус зоны обследования при забивке около них свай составляет 30 м (см. табл.1, п.2.1). Следовательно, до начала забивки свай необходимо провести обследование и составить акт по форме рекомендуемого приложения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результатам обследования (см. исходные данные) здание относим ко II категории по состоянию (см. табл.5), грунт в основании здания (песок средней крупности, средней плотности влажный) по табл.3 к грунту 2-й групп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скольку расстояние от здания до погружаемых свай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18 м, (меньше 30 м), то в соответствии с требованиями п.2.3 следует определить допустимое расстояни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а котором забивка не вызовет развития деформаций основания здания из условия (I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619125" cy="2381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скорение вертикальных колебаний фундамента на расстоянии 18 м от сва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пустимое ускорение вертикальных колебаний фундамента, равное 0,5 м/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ято по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определения расстоя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обходимо рассчитать ускорение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расстоянии 0,5 м от погружаемой сваи по черт.1 и формуле (2) рекомендуемого приложения 2. Коэффициент затухания колебаний с расстоянием для суглинков текучих и мягкопластичных принимаем 0,07 I/м по табл.2 рекомендуемого приложения 2. Амплитуда смещения по графику на черт.1 приложения 2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0,68 мм соответствует частоте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17 Гц, принятой для песков средней крупности, средней плотности и глин туго пластичных и полутвердых. Ускорение колебаний рав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200275" cy="266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7648 мм/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7,65 м/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 передачи колебаний грунта фундамента 5-этажного здания на песках средней крупности средней плотности принимаем равным 0,8 (см. табл.3 приложения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пределим коэффициент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формуле (2)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114425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0,5/(7,65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8) = 0,08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опустимое расстояние определим по графику (см. черт.1), построенному с учетом требования условия (1). При коэффициенте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0,082 и коэффициенте затухания с расстоянием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0,07 допустимое расстояние от погружаемых свай до зда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1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ким образом, забивку свай можно осуществлять без каких-либо дополнительных мероприятий. Кроме того, в соответствии с требованиями приложения 3 ограждение котлована можно выполнить из шпунта любой конструкции. С целью удешевления и экономии металла ограждение рекомендуется выполнить из стальных балок с деревянным заполн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СНОВНЫЕ БУКВЕННЫЕ ОБОЗНАЧ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стояние от ближайших погружаемых свай (шпунта) до фундамента сооружения или подземных коммуник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пустимое расстояние от ближайших погружаемых свай (шпунта) до фундамента сооружения или подземных коммуникац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амплитуда смещ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7" t="-181" r="-23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астота колеб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амплитуда смещений грунта на расстоянии 0,5 м до погружаемой сваи (шпунта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частота колебаний грунта на расстоянии 0,5 м до погружаемой сва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скорение колебаний фундамента на расстоянии 0,5 м до погружаемой сва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ускорение вертикальных колебаний фундамента на расстоянии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пустимое ускорение вертикальных колебаний фундамента, при котором не происходят дополнительные деформации основа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редельное допустимое ускорение колебаний фундамент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полнительные деформации основания существующего фундамента от динамических воздейств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полнительная деформация основания сооружения за время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дополнительная деформация основания, вызванная влиянием нагружения фундаментов нового сооруж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коэффициент затухания колебаний грунта с расстояние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1" t="-151" r="-1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скорость колебаний фундаментов или несущих конструкций сооружения, находящихся на расстоянии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571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пустимая скорость колебаний машин, оборудования и при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передачи колебаний грунта фундамен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оказатель текучест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носительная плотнос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предельно допустимые деформации оснований сооруж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расчетная нагрузка на основани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сила предельного сопротивления основа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коэффициент условий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коэффициент надежност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оризонтальное смещение верха консольного шпу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пустимое горизонтальное смещение гру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лубина заложения существующего фундам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лубина от поверхности планировки до отметки погружения свай существующего свайного фундам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лубина котлов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глубина залегания грунтовых в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сстояние от верхней бровки котлована до существующего фундамента подземных коммуник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метка планиро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1" t="-200" r="-15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уровень подземных в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1619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метка подошвы фундам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1809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5" t="-200" r="-16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метка острия свай существующего свайного фундам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1619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метка низа подземных коммуник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метка дна котлов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ширина подошвы фунда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Минмонтажспецстрой СССР, 1988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37:00Z</dcterms:created>
  <dc:creator>HelpDesk</dc:creator>
  <dc:description/>
  <dc:language>en-US</dc:language>
  <cp:lastModifiedBy>HelpDesk</cp:lastModifiedBy>
  <dcterms:modified xsi:type="dcterms:W3CDTF">2004-09-02T06:37:00Z</dcterms:modified>
  <cp:revision>2</cp:revision>
  <dc:subject/>
  <dc:title>ВСН 490-87 </dc:title>
</cp:coreProperties>
</file>