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Федеральный горный и промышленный надзор России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(Госгортехнадзор Росси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рмативные документы Госгортехнадзора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рмативные документы межотраслевого приме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вопросам промышленной безопасности, охраны нед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ТВЕРЖД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ановление Госгортехнадзора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от 08.06.99 N 40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о порядке технического расследования причин аварий на опасных производственных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объектах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РД 03-293-9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Общие по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 Настоящее Положение разработано на основании Федерального Закона "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ышленной безопасности опасных производственных объектов" от 21.07.97 N 116-Ф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обрание законодательства Российской Федерации, 1997 г., N 30, ст. 3588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ожение устанавливает порядок проведения технического расследования причин авар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оформления акта технического расследования причин аварий, обязательный для все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изаций, независимо от их организационно-правовых форм и форм собствен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дивидуальных предпринимателей, осуществляющих деятельность в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ышленной безопасности опасных производственных объектов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ссийской федерации, а также органов исполнительной власти субъекто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ции и органов местного самоуправления, на территории которых располож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асные производственные объек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, приведшие к чрезвычайным ситуациям, классификация которых определ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ановлением Правительства Российской Федерации от 13 сентября 1996 года N 1094 "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лассификации чрезвычайных ситуаций природного и техногенного характера"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ледуются как чрезвычайные ситуации (Собрание законодательства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ции, 1996 г., N 39, ст. 456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 Федеральные органы исполнительной власти, которым в установленном поряд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оставлено право осуществлять отдельные функции нормативно-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гулирования, специальные разрешительные, контрольные или надзорные функ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ласти промышленной безопасности, по согласованию с Госгортехнадзором Ро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абатывают и утверждают отраслевые нормативные документы, конкретизирующие,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том имеющихся особенностей, организацию проведения технического ра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 аварий, оформление акта технического расследования и учета аварий в соответств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их компетенци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3. Техническому расследованию подлежат причины аварий, приведших 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ю сооружений и (или) технических устройств, применяемых на опас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енных объектах, указанных в приложении 1 Федерального закона "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ышленной безопасности опасных производственных объектов"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контролируемым взрывам и (или) выбросам опасных веще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ы инцидентов, повлекших за собой отказы или повреждения техн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ройств, применяемых на опасном производственном объекте, отклонения от реж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ологических процессов, но не вызвавших разрушения сооружений и (или) техн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ройств, устанавливаются и анализируются с учетом требований, изложенных в разделе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стоящего По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4. По каждому факту возникновения аварии на опасном производственном объек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ится техническое расследование ее причи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5. Организация, эксплуатирующая опасный производственный объек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5.1. Незамедлительно сообщает об аварии по форме приложения 2 в территори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 Госгортехнадзора России и в соответствующие федеральные органы исполните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ласти, которым в установленном порядке предоставлено право осуществлять отде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ункции нормативно-правового регулирования, специальные разрешительные, контро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 надзорные функции в области промышленной безопасности, вышестоящий орг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организацию) (при наличии таковых), орган местного самоуправления, государствен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спекцию труда по субъекту Российской Федерации, территориальное объеди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фсоюз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авариях, сопровождающихся выбросами, разливами опасных веществ, взрыв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ами сообщает соответственно в территориальные органы МЧС Росс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комэкологии России, Государственной противопожарной службы МВД России, МП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5.2. Сохраняет обстановку на месте аварии до начала расследования, за исключ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учаев, когда необходимо вести работы по ликвидации аварий и сохранению жизн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доровья люд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5.3. Принимает участие в техническом расследовании причин аварии на опас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енном объекте, принимает меры по устранению причин и недопущ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обных авар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5.4. Осуществляет мероприятия по локализации и ликвидации последствий аварий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асном производственном объек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5.5. Принимает меры по защите жизни и здоровья работников и окружающей природ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ы в случае аварии на опасном производственном объек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6. Руководитель организации несет ответственность за невыполнение требова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ложенных в пункте 1.5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Порядок технического расследования причин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 Техническое расследование аварии направлено на установление обстоятельст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 аварии, размера причиненного вреда, разработку мер по устранению ее последств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роприятий для предупреждения аналогичных аварий на данном и других опас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енных объект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 Техническое расследование причин аварии производится специальной комисси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зглавляемой представителем территориального органа Госгортехнадзора России. В соста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и включаются по согласованию представители: соответствующих федер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ов исполнительной власти, которым в установленном порядке предоставлено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ть отдельные функции нормативно-правового регулирования, специ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ешительные, контрольные или надзорные функции в области промышл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зопасности, либо их территориальных органов, субъекта Российской Федерации и (ил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а местного самоуправления, на территории которых располагается опас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енный объект, организации, эксплуатирующей опасный производстве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, вышестоящего(щей) органа (организации) (при наличии таковых), территор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динения профсоюзов, страховых компаний (обществ) и других представителе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ии с действующим законодательст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я назначается приказом по территориальному органу Госгортехнадзора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зависимости от конкретных обстоятельств (характера и возможных последствий авари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пециальная комиссия может быть создана по решению Госгортехнадзора России во главе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го представителем. В состав специальной комиссии могут быть также вклю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тавители органов, указанных в пункте 1.5.1. по согласованию с ни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3. В соответствии со статьей 12 Федерального Закона "О промышленной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асных производственных объектов" Президент Российской Федерации или Правитель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ссийской Федерации могут принимать решение о создании государственной комиссии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ическому расследованию причин аварии и назначать председателя указанной коми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4. Комиссия по техническому расследованию причин аварии должна незамедлите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ступить к работе и в течение 10-ти дней составить акт расследования по фор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я 1 и другие необходимые документы и материалы, перечисленные в разделе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стоящего Поло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кт расследования подписывается всеми членами комиссии. Срок расследования мож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ыть увеличен органом, назначившим комиссию в зависимости от характера авар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сти проведения дополнительных исследований и экспертиз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5. Комиссия по техническому расследованию причин аварии может привлекать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ледованию экспертные организации или их специалистов-экспертов и специалист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ласти промышленной безопасности, изысканий, проектирования,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следовательских и опытно-конструкторских работ, изготовления оборуд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хования и в других област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6, Для проведения экспертизы причин и характера разрушений сооружений и (ил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ических устройств решением комиссии по техническому расследованию аварии мог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азовываться экспертные комиссии. Заключения экспертных комиссий представ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и по расследованию аварии и прилагаются в качестве материалов расслед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7. В ходе расследования комисс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ит осмотр, фотографирование, в необходимых случаях видеосъемки, составля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хемы и эскизы места аварии и составляет протокол осмотра места авар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аимодействует со спасательными подразделения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ашивает очевидцев аварии, получает письменные объяснения от должностных лиц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ясняет обстоятельства предшествующие аварии, устанавливает причины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зникнов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ясняет характер нарушения технологических процессов, условий эксплуа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руд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являет нарушения требований норм и правил промышленной безопас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ряет соответствие объекта или технологического процесса проектным решения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ряет качество принятых проектных решен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ряет соответствие области применения оборуд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ряет наличие и исправность средств защит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ряет квалификацию обслуживающего персонал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авливает причины аварии и сценарий се развития на основе опроса очевидце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мотрения технической документации, экспертного заключения и результатов осмот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а аварии и проведенной провер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яет допущенные нарушения требований промышленной безопасности и лиц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устивших эти наруш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лагает меры по устранению причин аварии, предупреждению возникнов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обных авар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яет размер причиненного вреда, включающего прямые потери,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ономические потери, потери из-за неиспользованных возможностей, а также вред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енный окружающей природной сред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8. Расчет экономического ущерба от аварии осуществляется организацией, на объек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орой произошла авария, по методикам, утвержденным в установленном поряд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кумент об экономических последствиях аварии подписывается руководител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изации, проводившей расч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9. Финансирование расходов на техническое расследование причин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ется организацией, эксплуатирующей опасный производственный объект,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ором произошла авар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0. Расследование причин несчастных случаев, происшедших в результате авар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одится в соответствии с "Положением о расследовании и учете несчастных случаев п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е", утвержденным постановлением Правительства Российской Федерации от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рта 1999 года N 27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ы несчастных случаев, происшедших с третьими лицами, не связа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довыми отношениями с организацией, на которой произошла авария, не подпадающ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 действие Положения "О порядке расследования несчастных случаев на производстве"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авливаются при расследовании причин аварии, вызвавшей несчастные случа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Оформление материалов технического расследования авар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Материалы расследования должны включат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иказ о назначении комиссии для расследования причин авар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акт технического расследования аварии по форме приложения 1, к которому прилагаю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токол осмотра места аварии с необходимыми графическими, фото-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еоматериала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аспоряжение председателя о назначении экспертной комиссии (если в этом е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сть) и другие распоряжения, издаваемые комиссией по расследованию авар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ключение экспертной комиссии об обстоятельствах и причинах аварии с необходим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четами, графическим материалом и т.п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окладную записку Военизированных горноспасательных частей (ВГСЧ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азоспасательных служб (ГСС), противофонтанных военизированных частей (ПФВЧ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ужб предприятия о ходе ликвидации аварии, если они принимали в ней участ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токолы опроса и объяснения лиц, причастных к аварии, а также должностных лиц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ственных за соблюдение требований промышленной безопас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правки об обученности и проведении инструктажа по технике безопасности и провер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ний производственного персонал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правки о размере причиненного вред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форму учета и анализа аварий согласно приложению 3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ругие материалы, характеризующие аварию, в том числе о лицах, пострадавших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Организация не позднее трех дней после окончания расследования рассыл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териалы расследования аварий Госгортехнадзору России и его территориальному орган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ившему расследование, соответствующим органам (организациям), представит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орых принимали участие в расследовании причин аварии, территориаль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динению профсоюзов, органам прокуратуры по месту нахождения организации, НТ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"Промышленная безопасность" Госгортехнадзора Росс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 По результатам расследования аварии руководитель организации издает приказ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усматривающий осуществление соответствующих мер по устранению причин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едствий аварии и обеспечению безаварийной и стабильной эксплуатации производства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кже по привлечению к ответственности лиц, допустивших нарушения правил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4. Руководитель организации представляет письменную информацию о выполн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роприятий, предложенных комиссией по расследованию аварии, организация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тавители которых участвовали в расследовании. Информация представляется в те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сяти дней по окончанию сроков выполнения мероприятий, предложенных комиссие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ледованию авар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Учет и анализ аварий, происшедших на опасном производственном объек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. Организация, эксплуатирующая опасный производственный объект, ведет учет авар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форме приложения 5, анализирует причины их возникновения; один раз в полугод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тавляет в территориальный орган Госгортехнадзора России информацию о коли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й, причинах их возникновения и принятых мерах по форме приложения 5. Организац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сплуатирующая опасный производственный объект, по мотивированным запросам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ласти субъектов Российской Федерации или органов местного самоупра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льных органов исполнительной власти или их территориальных органов, мож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оставлять информацию о причинах возникновения аварий и принимаемых мерах по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ран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2. Территориальные органы Госгортехнадзора России в течение суток с мо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сшедшей аварии передают в Госгортехнадзор России оперативные сведения об авар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опасном производственном объекте по установленной форме приложения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т аварий осуществляется в соответствии с примерным перечнем видов авар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раслям (направлениям) надзора согласно приложению 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 Материалы по результатам расследования причин аварий и мерах по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упреждению, в зависимости от масштабов аварии и предлагаемых мер, рассматрив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советах территориальных органов Госгортехнадзора России, коллегии Госгортехнадз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ссии, коллегиях (совещаниях) федеральных органов исполнительной власти с участ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тавителей Рострудинспекции (по согласованию с ним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4. На основании анализа причин аварий, происшедших на опасных производ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ах, Госгортехнадзор России и другие федеральные органы исполнительной вла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орым в установленном порядке предоставлено право осуществлять норматив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гулирование в области промышленной безопасности, при необходимости, внося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ующие дополнения, изменения в нормативные акты, содержащие треб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зопасного ведения работ на опасных производственных объектах, в пределах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петенц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Установление причин, анализ и учет инцидентов на опасном производственном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ъек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1. Установление причин, анализ и учет инцидентов осуществляется организаци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сплуатирующей опасный производственный объек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2. Порядок проведения работ по установлению причин инцидентов опреде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ством организации по согласованию с территориальным органом Госгортехнадз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3. Для установления причин инцидентов создается комиссия. Состав комисс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значается приказом руководителя организации (установление причин инцидент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имическом, нефтехимическом и нефтеперерабатывающем производстве производитс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язательным участием территориальных органов Госгортехнадзора Росс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4. Результаты работы по установлению причин инцидента оформляются актом по форм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овленной предприятием. Акты расследования должны содержать информацию о дат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е инцидента, его причинах и обстоятельствах, принятых мерах по ликвид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цидента, продолжительности простоя и материальном ущербе, в том числе вред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несенном окружающей природной среде, а также меры по устранению причин инциден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5. Учет инцидентов на опасном производственном объекте ведется в специаль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урнале, где регистрируется дата и место инцидента, его характеристика и причи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олжительность простоя, экономический ущерб (в том числе вред, нанесе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кружающей природной среде), меры по устранению причин инцидента и отметка о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6. Организация ведет анализ причин инцидентов и ежеквартально сообщает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рриториальный орган Госгортехнадзора России информацию*1 о количестве инцидент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ах их возникновения и принятых мерах по форме Приложения 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1 В случаях, если инциденты имеют негативные экологические последств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жеквартальная информация о них сообщается и в территориальный орган Госкомэколо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7. Территориальные органы Госгортехнадзора России осуществляют контроль учет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а инцидентов на опасных производственных объектах, а также провер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статочности разработанных мер по устранению причин и предупреждению инцидент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х выполнения в установленные сро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 Положению о порядке технического расслед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чин аварий на опасных производственных объекта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АК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ехнического расследования причин аварии, происшедше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"_____"_______________199__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Название организации, ее организационно-правовая форма, форма собственн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рес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Состав комисс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едател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амилия, инициалы, должност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амилия, инициалы, должност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Характеристика организации (объекта, участка) и места ав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этом разделе наряду с данными о времени ввода опасного производственного объект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сплуатацию, его местоположении; необходимо показать проектные данные и фактиче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ение проекта; дать заключение о состоянии опасного производственного о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д аварией; режим работы, объекта (оборудования) до аварии (утвержденны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актический, проектный); указать, были ли ранее на данном участке (объекте) аналогич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; отразить, как соблюдались лицензионные требования и условия, по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кларации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Квалификация обслуживающего персонала специалистов, ответственных лиц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астных к аварии (где и когда проходил обучение и инструктаж по технике безопас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рку знаний в квалификационный комисс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Обстоятельства ав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ется описание обстоятельств аварии и сценарий ее развития, информация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радавших, указывают какие факторы привели к аварийной ситуации и ее последствия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 протекал технологический процесс и процесс труда, описать дей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служивающего персонала и должностных лиц. Изложить последовательность событ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Технические и организационные причины ав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основании изучения технической документации осмотра места аварии, опро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чевидцев и должностных лиц, экспертного заключения, комиссия делает выводы о причин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Мероприятия по устранению причин ав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ложить меры по ликвидации последствий аварии и предупреждению подобных авар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оки выполнения мероприятий по устранению причин авар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Заключение о лицах, ответственных за допущенную авар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этом разделе указываются лица, ответственные за свои действия или бездейств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орые привели к аварии. Указать, какие требования нормативных документов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ены или нарушены данным лицом, исполнителем рабо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Экономический ущерб от ав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ледование проведено и акт составлен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исло, месяц, г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: материал расследования на ______ лист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и Председате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ены комисс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 Положению о порядке технического расслед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чин аварий на опасных производственных объекта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перативное сообщение об аварии*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1. Об авариях на магистральных трубопроводах оперативное сообщение передае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ии с настоящей формой, а также прилагаемых дополнениях по форме 1,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зры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жа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аз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б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ра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ругие виды аварий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ид аварии (необходимую информацию отметить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на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язь аварии с несчаст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уча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1. Отражать количество пострадавших, из них погибш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язь аварии с созданием чрезвычай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ту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указать клас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и врем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рриториальный орган, ви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дз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де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нистерство, ведомство или друг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озяйств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азова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иза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 нахождения организации (субъект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ции, город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ло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.п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 аварии (производство, участо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х и т.п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стоятельства аварии 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едствия (в т.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авмирова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изации, принявшие участие в ликвид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й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туац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Обобщенные причины ава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заполняется по результатам расследования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ехнически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необходимую информацию отметить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на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исправность технических несовершенство или ошиб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ств проектных реш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совершенство технических умышленная порча или вывод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ств действия технически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совершенство технологий незапланированное внезап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а прекращение пода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нергоресурсо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рганизационные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необходимую информацию отметить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на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зкий уровень знаний, недисциплинированность исполнителей рабо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зкий уровень управления производством 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достатки нормативного регулирования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несовершенство нормативно-технической документ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сроченные инструкции их отсутствие и т.д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дал(а): Фамилия, И.О., должност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ефо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ял(а): Фамилия, И.О., должност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и время (московско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а задержки в сроках переда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формации (указать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ержке более 24 час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ополнение к приложению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ма N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нформация по аварии па объекте магистрального трубопрово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пасной жидкости и га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Наименование владельца объек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Наименование объекта, км по трас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Информация по трубопровод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аметр (мм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лщина стенки (м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рка стал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д ввода в эксплуат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ксимально разрешенное рабочее давление (МП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вление в момент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Характер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Перерыв в работе (дата, врем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Воздействие на потребит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Описание последствий, возможная причи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ид ремонта ............................ Начало ...................... Оконч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Номер служебного телефона лица, сообщившего об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чание: при необходимости приложить к форме дополните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ст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ополнение к приложению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ма N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ополнительная информация по аварии па объекте трубопрово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пасной жидк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Вид жидк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имен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имическое название (формул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Объем утечки*1 (куб. 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родолжительность истечения до ликвид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ч)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Если утечка не устранена то указат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жидаемый объем утечки до ее устранения (куб. 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я до устранения утечки (ч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Характеристика места утечки (указать бетон\твердые покрыт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вий\песок; пастбище и т.д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Последствия утечки (указать последств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падани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доток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питывание в гру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падание в водоносный горизо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Удалось ли полностью убрать загрязнения утеч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Предпринятые или предпринимаемые меры по ликвидации загрязне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тод очис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окончания очис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Привлекаемый подрядчик (указат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4 Применяемые методы хранения собранной жидк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Погодные усло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Метод и обстоятельства обнаружения утеч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Ближайший водо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Расстояние до водоема (к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чание: при необходимости приложить к форме дополнительные лис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1. Утечка - неконтролируемое истечение из трубопровода опасной жидкости, вызва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е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 Положению о порядке технического расслед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чин аварий на опасных производственных объекта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ма учета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кру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бъект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е название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аткое название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шестоящая орган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а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ударственная Кооперативная Частная Акционер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крыт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ип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ая Совместная Иностран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кционер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рыт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ип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д контролирующего органа по ОКОГУ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чтовый Адрес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дек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ефон, фак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расль Вид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д по Код по ОКОНХ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КПО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звание объект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тегория опасного о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быча угля Горнодобывающие производства и гор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быча нефти Добыча га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еологоразведоч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гистральные трубопров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имическ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фтеперерабатыва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лы, сосуды под давление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бопроводы пара и горяч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азоснабжение Подъемные соору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таллургия Перевозка опасных груз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ранение и перерабо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ер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- ОКОГУ - общероссийский классификатор органов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ласти и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- ОКПО - общероссийский классификатор предприятий и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- ОКОНХ - общероссийский классификатор отраслей народного хозяй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действующий на территории Росси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е Декларации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 Н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е договора страхования ответ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 Н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мма страховки (в ценах 199 г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ховате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д продукции по ОКП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д экономической деятельности, продукции и услуг по ОКДП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ип объекта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крытая производственная площадка производственная площад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бинированное транспортное сред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земное сооружение, коммуник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е название технологического процесс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енеральный проектировщи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аботчик технолог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ввода объекта в эксплуатацию: _\_\19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последнего обследования надзорными органами: _\_\19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последнего технич. освидетельствования оборудования: _\_\19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тегория объекта (места возникновения аварии) по степ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пожаро- и взрывобезопасность (А-Е) г не категориру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химическая опасность (1-4) г не категориру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 взрывоопасности (I-III) г не категориру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опасные по газу и пы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опасные по горным удар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уют ли фактические условия ведения работ принятой технолог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 Нет указать в чем несоответ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ествует ли квалификация обслуживающего персонала норматив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бования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 Нет указать в чем несоответ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- ОКП - общероссийский классификатор проду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- ОКДП - общероссийский классификатор видов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СТОЯТЕЛЬСТВА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я ликвидирована: силами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лами и средствами спецформиров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азать каким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арактеристика работ, во время которых произошла ава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сплуатация пуск\останов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нтаж\демонтаж технич. обслуживание и ремо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став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равление процессом на момент авар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чное дистанцио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томатиче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теоусловия в момент аварии (для химических производст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мпература воздуха: _________ гр. Цельс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е и вид осадков 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лач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аб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е снежного покро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ть, толщи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тер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правле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корость: м\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я суто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чь утро день веч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брос токсичных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ушение зд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герметизация 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ывы трубопров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\падение технических устрой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рудование, отказ которого явился причиной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ип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р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значе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асные вещества, участвующие в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ще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основно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щество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зв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имическая форму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 (сырье, отхо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ежуточный продук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ечный проду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ояние по технологическ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гламенту (чисто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месь\раствор, твердое, пыл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дкость, аэрозоль, газ\па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жиженный газ, перегрет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дкость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личество на объек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план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актиче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вовало в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ие на стад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ициирования иници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я аварии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чины аварии (отметить символ r для причины, относящейся 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адии возникновения и символ m - для причины, способствующей е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азвитию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рганизацио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ая причина: Конкретная причи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зкий уровень Неудовлетворительный контроль персона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изации за технологическим процесс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 Неудовлетворительный контроль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дением ремонтных 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удовлетворительный контроль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оянием 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хождение людей в опасной зо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допустимое совмещение 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менение назначения (конструкци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шин и механизм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согласованные действия персона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а при неисправности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гулирования парамет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а при наличии повре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неисправностей) оборудования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струк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ование транспортных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по назнач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хламление проходов для люд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а без средств защиты и п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е тупиковых участ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бопроводов в те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ительного врем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ение работ посторонн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ц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уск к работе лиц в нетрез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оя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ушение должност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енных инструк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зкая Допуск к работе лиц, не прошедш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валификация аттест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сонала Несоответствие профессии виду 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ехн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ая причина: Конкретная причи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ушение Нарушение параметров технолог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ологии процес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ушение регламента ремонтных 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ушение регламента ревиз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допустимое смешение хи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аге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грузка взрыво- и пожароопас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ырья в отсутствии инертного га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сплуатация оборудования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регламентных услов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ранение взрыво- и пожароопас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уктов в производствен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мещ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ие (низкое качество) анали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упающего сырья лабораторией цех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ем и отпуск со склада сырь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качественной маркиров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служивание машинного 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хо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реждение\ Разгерметизация трубопров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ка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рудования Разгерметизация технолог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ппарат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ыв резин.\пластмас. соеди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рукав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удовлетворительное состоя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арных шв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каз средств регулирования зад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раметров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подшипниковых уз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ушение покрытия конструк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дение 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совершенство Отсутствие в технолог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ологии конструкции плана проведения ремон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ие в технолог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струкции плана проведения ревиз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возможность механизации трудоем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возможность автоматизации опас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ер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возможность герметизации ХТ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процесс допускает опасное сме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имических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достаточная изученность процес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 изученность применяемых и получаем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структивные Проектное оборудование не удовлетворя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достатки\ условиям эксплуатации по физичес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ие параметр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соответствие материала 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ловиям эксплуа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ование резьбового соеди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место свар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е выступающих или острых уг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трудненный доступ для ремо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достаточная надежность 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течении гарантийного сро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струкция обуславливает опас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емы тру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верная маркировка поставляемого сырь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достатки Отсутствие\неисправность аварий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отсутствие) сигн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ств Отсутствие\неисправность сред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ения противоаварийной защи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зопасности Отсутствие\неисправность вентиля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ие\неисправность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локировки\опорожнения трубопров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ие\неисправность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локировки подачи реагента (сырь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ие\неисправ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тивопожарного инвентаря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ие средств коллек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щи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ешнее Стихийные бед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здей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р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схождения Карстовые проя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рный удар (внезапный выбро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ажающие факторы вышли за пределы санитарно-защитной зо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приятия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 Н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едствия для населения проявились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епень разрушения (при взрыва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именование Максимальное расстояние на котором произош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значите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руд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дания кирпич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дания деревя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екла зд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ыши зд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е ст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город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е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Характер экологических последств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ксическое воздействие на населе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ть нет неизвест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щерб для сельского хозяйств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ть нет неизвест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щерб флор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ть нет неизвест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щерб фаун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ть нет неизвест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чие экологические последствия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Экономический ущерб от 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личество Тыс. ру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ий экономический ущер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ямой ущер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траты на восстановление о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ущенная экономическая выг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ц.-экономические поте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ологический ущер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териалы расследования данной аварии Да Н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даны в следственный орг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составления формы: "___"______________19___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 Положению о порядке технического расслед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чин аварий на опасных производственных объекта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мерный перечень видов аварий по отраслям (направлениям) надзор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По горнодобывающей промышленности и подземным работам (в том числе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еологоразведочным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езапные выбросы угля, руды, породы и газ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рные уда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ндогенные пожары (в том числе, рецидивы списанных эндогенных пожаров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ы, вспышки, горения газа и пыли в подземных выработк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рывы газа из пожарных участков, внезапное выделение газ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ы и пожары на складах взрывчатых материалов (ВМ) и в других местах их хран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 также на транспортных средствах, перевозящих ВМ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ы в подземных горных выработках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валы в вертикальных и наклонных стволах шахт, завалы очистных и подготов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работок, завалы главных откаточных и вентиляционных выработок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ы, взрывы в надшахтных зданиях и сооружениях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горание взрывчатых веществ, не вызвавших взрыва или пожара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горание кабелей, крепи, конвейерных лент и других материалов в подзем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работк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узлов и деталей вентиляторных установок главного проветри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ковых вентиляторных установок, центральных водоотливов, компрессорных установо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ведшие к их остановке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езапные разрушения технологических зданий и сооружений, а также подрабатываем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земными горными работами объект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дегазационного оборудования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рывы воды, заливки или обводненной горной массы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запланированные прекращения подачи энергоносителей на время более срока дей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дивидуальных средств защиты (самоспасателей)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рывы дамб (плотин), хвостохранилищ, затопление шахт, рудников, карьеров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технических устройств, приведшее к остановке работы грузов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узопассажирских подъемных установок*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узлов и деталей экскаваторов (с емкостью ковша пять и более куб. метров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м числе роторных) в пределах горного отвода, повлекшее к остановке более одной смен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топление драг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олзни и обрушения бортов карьер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олкновения подвижных составов на карьер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дения с бортов карьеров и отвалов технологического транспор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узлов и деталей основного технологического оборудования на обогатительн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гломерационных (окомковательных), дробильно-сортировочных фабриках и установк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лекшее остановку в работе всего комплекса более одной смены, взрывы угля и пыл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предохранительных целик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ушение подачи электроэнергии, вызвавшее остановку вентиляторных установ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ного проветривания, участковых вентиляторных установок, центрального водоотли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прессорных установок, грузового и грузопассажирского подъемов на рудник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ахтах*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1. Виды аварий, которые подлежат расследованию также и в нефтяных шахт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еологоразведочных выработках нефтегазодобывающей промышленност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По нефтегазодобывающей и газоперерабатывающей промышленности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еологоразведочным работ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контролируемые выбросы нефти и газа при строительстве, эксплуатации и ремон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кважин (открытые фонтаны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е или частичное разрушение и (или) падение буровых вышек (мачт) и их част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е или частичное разрушение и (или) падение морских стационарных платформ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цессе строительства и эксплуатации; полное или частичное разрушение, гибель плавуч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уровых установок в процессе эксплуат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йный уход плавучих буровых установок с точки бурения, сопровождающий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м устья скважин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дение талевой системы на буровых установках, агрегатах для ремонта скважин; взрыв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ы на всех подконтрольных объект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е или частичное разрушение объектов добычи и подготовки нефти и газ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утрипромысловых трубопроводов, сопровождающееся или приведшее к разливу (утечк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фти в объеме 10 и более кубометров или утечкой природного (попутного) газа в объеме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ысяч и более кубометр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зданий и сооружений вследствие нарушения технологии производ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ных рабо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ы или пожары на складах, в местах хранения взрывчатых материалов (ВМ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анспортных средств, перевозящих В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санкционированные взрывы на скважинах при проведении прострелочно-взрыв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ейсморазведочных работ, а также в геологоразведочных горных выработка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По химической, нефтехимической и нефтеперерабатывающей промышлен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ы, загорания и (или) выбросы опасных вещест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я сооружений, технических устройств или их элементо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По металлургической промышлен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ы газа в воздухонагревателях и межконусном пространстве доменных печ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ппаратах газоочистки, газгольдерах, газодувках, на генераторных станция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азораспределительных и газоповысительных установках, на водородных станциях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грегатах и установках улавливания и переработки коксового газа, в аппаратах производ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лора, карбонила, никеля, трихлорсилана, тетрахлорида титан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ы металлических порошков в пылеосадительных камерах и печах восстановл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ы в галереях шихтоподачи, складах угля и ЛВЖ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ы от загорания металлических порошк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ы от выбросов расплавленных и раскаленных материалов из металлург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грегат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жары на кислородных станциях и установк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ушение трубопроводов с ЛВЖ, горючими и ядовитыми газа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ходы расплавленных и раскаленных материалов из металлургических агрегат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гары горна, фурменных и леточных холодильников доменных печ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ушение шихтовых бункеров, транспортных галерей, силосных баше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енных зданий и сооружений, шламохранилищ и другие аварии, треб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тановки основных агрегатов для проведения ремонто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По подъемным сооруженниям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или излом металлоконструкций грузоподъемной машины (моста, портал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мы, платформы, башни, стрелы, опоры, гуська), вызвавшие необходимость в ремон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таллоконструкций или замене их отдельных секций, а также падение грузоподъем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шины, вызвавшее указанные разруш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дение кабины лифта, его противовес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ответственных металлоконструкций, обрыв цепей эскалатора, раз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ственных металлоконструкций кабины (вагонетки) вагона, обрыв канатов кана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роги, фуникуле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е металлоконструкций стрелы и ходовой рамы подъемника (вышки), раз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 падение крана - манипуляторной установки крана-манипулятора, разрушение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дение выносной консоли или самого крана-трубоукладчика; повреж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таллоконструкции (изгиб, деформация) подъемных сооружений (или их элемент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ведшие к травмированию люде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. По объектам котлонадзора*1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1. Аварии и инциденты на котлах, сосудах, работающих под давлением, трубопровод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ра и горячей воды, происшедшие при монтаже, демонтаже и транспортирован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ледованию и учету в порядке, предусмотренном настоящим Положением, не подлежа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я и повреждения (разрывы) котлов, сосудов, работающих под давление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убопроводов пара и горячей воды (их элементов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. По объектам газоснабж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я газопроводов, выход из строя газового оборудования ГРС, ГРП, ГР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лекших за собой взрывы газа в жилых домах, общественных зданиях, инженер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ружениях, а также остановку (перерыв) газоснабжения города, населенного пунк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крорайона, предприятия (промышленного, коммунального, сельскохозяйственного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ы и пожары, связанные с эксплуатацией газового хозяйства, газонаполнитель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тозаправочных станциях сжиженных газов, ГРЭС, ТЭЦ и районных отоп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тельны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рывы газа, в газифицированных печах, топках и газоходах котлов, агрегатах, вызвавш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х местные разрушения или отключ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реждения подземных газопроводов (механические, коррозионные и др.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. По надзору на производствах и объектах по храпению и переработке зерн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е или частичное разрушение (повреждение) технологического, транспорт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спирационного оборудования, зданий и сооружений, происходящее в результате пожар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ыле- и газовоздушных взрывов, вследствие чего полностью или частично прекращен выпус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укции, прием, переработка и транспортировка зерна и сырья, отпуск готовой продук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клонение от режима технологического процесса хранения зерна, комбикормового сырь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маслосемян, вследствие чего произошло его самовозгорание в силосах (бункерах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клонение от режима технологического процесса сушки зерна и маслосемян, вслед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го произошло загорание, повлекшее за собой вывод из строя зерносушиль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анспортного оборудова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. По объектам магистрального трубопроводного транспорт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1. "Авария на объекте магистрального трубопроводного транспорта газов"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контролируемый выброс транспортируемого газа в атмосферу или в помещ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прессорной станции (КС), газораспределительной станции (ГРС) или автомоби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азонаполнительной станции (АГНКС) в результате полного разрушения, или части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режд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трубопроводов, его элементов и устройств, сопровождаемого одним из след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ытий или их сочетание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зрыв или воспламенение газ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вреждение или разрушение других объект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теря 10 тысяч и более кубометров газ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2. "Авария на объекте магистрального трубопроводного транспорта опасных жидкостей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незапный вылив или истечение опасной жидкости в результате полного или части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рушения трубопровода, его элементов, резервуаров, оборудования и устрой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провождаемых одним или несколькими из следующих событ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оспламенение жидкости или взрыв ее пар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загрязнение любого водостока, реки, озера, водохранилища или любого водоема свер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елов, установленных стандартом на качество воды, вызвавшее изменение окра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ерхности воды или берегов, или приведшее к образованию эмульсии, находящейся ни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ровня воды, или к выпадению отложений на дно или берег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бъем утечки составил 10 кубометров и более, а для легкоиспаряющихся жидкос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м утечки превысил 1 кубометр в сут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. При транспортировке опасных грузов железнодорожным транспорто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зрыв опасного груза в вагоне (контейнере), независимо от последств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озгорание или высвобождение из вагонов (контейнеров) опасного груза, приведших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ибели людей, эвакуации населения из зоны аварии, нанесению ущерба окружающей сред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ругие виды аварий на опасных производственных объектах, вызвавшие разру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ружений к (или) применяемых на этих объектах технических устрой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контролируемые взрыв и (или) выброс опасных веществ и не перечисленные в настоящ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и, учитываются по отрасли (направлению) надзора, определяемому по основ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у деятельности организации (предприятия), эксплуатирующей опас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енный объек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 Положению о порядке технического расслед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чин аварий на опасных производственных объекта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ведения об авариях на опасных производственных объект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контрольных_________________________________________за_______________полугод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название территориального орга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\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именов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домствен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я прина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ежност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ственно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з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ас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Харак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ат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ис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стоятель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в авар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ие 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йствующ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х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рас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ы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руш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о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чес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щер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а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ительно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ь просто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 пус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сплуата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ю ча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уток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ц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ствен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ые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ущенн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ю авар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ятые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м 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каз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правля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 мате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ле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едств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 орг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 2 3 4 5 6 7 8 9 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 Положению о порядке технического расслед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чин аварий на опасных производственных объекта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Журнал учета инцидентов происшедших на опасных производственных объект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контрольных_________________________________________за_______________кварта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название территориального орга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з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иза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цид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з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ас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цид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аракт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ис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цид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те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с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 (ча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о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чес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щер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ты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б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ры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ран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ю прич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циде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метк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роприя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й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1 2 3 4 5 6 7 8 9</w:t>
      </w:r>
    </w:p>
    <w:p>
      <w:pPr>
        <w:pStyle w:val="Normal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22:00Z</dcterms:created>
  <dc:creator>Степан</dc:creator>
  <dc:description/>
  <cp:keywords/>
  <dc:language>en-US</dc:language>
  <cp:lastModifiedBy>Dvortsov, Konstantin</cp:lastModifiedBy>
  <dcterms:modified xsi:type="dcterms:W3CDTF">2013-04-29T22:36:00Z</dcterms:modified>
  <cp:revision>3</cp:revision>
  <dc:subject/>
  <dc:title>РОССИЙСКАЯ ФЕДЕРАЦИЯ</dc:title>
</cp:coreProperties>
</file>