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ОСУДАРСТВЕННЫЙ КОМИТЕТ РОССИЙСКОЙ ФЕДЕРАЦИИ </w:t>
        <w:br/>
        <w:t xml:space="preserve">ПО СТРОИТЕЛЬСТВУ И ЖИЛИЩНО-КОММУНАЛЬНОМУ КОМПЛЕКСУ </w:t>
        <w:br/>
        <w:t>(Госстрой России)</w:t>
      </w:r>
    </w:p>
    <w:p>
      <w:pPr>
        <w:pStyle w:val="FR1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ИЕ УКАЗАНИЯ</w:t>
      </w:r>
    </w:p>
    <w:p>
      <w:pPr>
        <w:pStyle w:val="FR2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ОПРЕДЕЛЕНИЮ </w:t>
        <w:br/>
        <w:t xml:space="preserve">ВЕЛИЧИНЫ СМЕТНОЙ ПРИБЫЛИ </w:t>
        <w:br/>
        <w:t>В СТРОИТЕЛЬСТВЕ</w:t>
      </w:r>
    </w:p>
    <w:p>
      <w:pPr>
        <w:pStyle w:val="FR2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ДС 81-25.2001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Москва 2001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  <w:szCs w:val="20"/>
        </w:rPr>
        <w:t>Методические указания по определению величины сметной прибыли в строительстве (МДС 81- 25.2001) /Госстрой России/ Москва 2001 г.</w:t>
      </w:r>
    </w:p>
    <w:p>
      <w:pPr>
        <w:pStyle w:val="Normal"/>
        <w:widowControl/>
        <w:spacing w:before="120" w:after="0"/>
        <w:ind w:firstLine="283"/>
        <w:jc w:val="both"/>
        <w:rPr>
          <w:sz w:val="24"/>
        </w:rPr>
      </w:pPr>
      <w:r>
        <w:rPr>
          <w:sz w:val="24"/>
          <w:szCs w:val="20"/>
        </w:rPr>
        <w:t>Настоящие Методические указания предназначены для широкого круга специалистов, занимающихся вопросами сметного нормирования и ценообразования в строительстве.</w:t>
      </w:r>
    </w:p>
    <w:p>
      <w:pPr>
        <w:pStyle w:val="Normal"/>
        <w:widowControl/>
        <w:spacing w:before="120" w:after="0"/>
        <w:ind w:firstLine="283"/>
        <w:jc w:val="both"/>
        <w:rPr>
          <w:sz w:val="24"/>
        </w:rPr>
      </w:pPr>
      <w:r>
        <w:rPr>
          <w:sz w:val="24"/>
          <w:szCs w:val="20"/>
        </w:rPr>
        <w:t>РАЗРАБОТАНЫ Межрегиональным центром по ценообразованию в строительстве и промышленности строительных материалов Госстроя России (руководитель - И.И. Дмитренко, ответственный исполнитель - Г.П. Шпунт), Государственной академией профессиональной переподготовки и повышения квалификации руководящих работников и специалистов инвестиционной сферы (ГАСИС) Министерства образования Российской Федерации (Г.М. Хайкин, И.Г. Цирунян) и ГП Краснодарским краевым центром ценообразования в строительстве «Кубаньстройцена» (И.А. Крупенина).</w:t>
      </w:r>
    </w:p>
    <w:p>
      <w:pPr>
        <w:pStyle w:val="Normal"/>
        <w:widowControl/>
        <w:spacing w:before="120" w:after="0"/>
        <w:ind w:firstLine="283"/>
        <w:jc w:val="both"/>
        <w:rPr>
          <w:sz w:val="24"/>
        </w:rPr>
      </w:pPr>
      <w:r>
        <w:rPr>
          <w:sz w:val="24"/>
          <w:szCs w:val="20"/>
        </w:rPr>
        <w:t>РАССМОТРЕНЫ Управлением ценообразования и сметного нормирования в строительстве и жилищно-коммунальном комплексе Госстроя России (Редакционная комиссия: В.А. Степанов - руководитель, Г.А. Шанин. Т.Л. Грищенкова, В.В. Сафонов, А.В. Белов) и на заседании Межведомственной комиссии (рабочей группы) при Госстрое России по разработке документов по ценообразованию в строительстве.</w:t>
      </w:r>
    </w:p>
    <w:p>
      <w:pPr>
        <w:pStyle w:val="Normal"/>
        <w:widowControl/>
        <w:spacing w:before="120" w:after="0"/>
        <w:ind w:firstLine="283"/>
        <w:jc w:val="both"/>
        <w:rPr>
          <w:sz w:val="24"/>
        </w:rPr>
      </w:pPr>
      <w:r>
        <w:rPr>
          <w:sz w:val="24"/>
          <w:szCs w:val="20"/>
        </w:rPr>
        <w:t>ВНЕСЕНЫ Управлением ценообразования и сметного нормирования в строительстве и жилищно-коммунальном комплексе Госстроя России.</w:t>
      </w:r>
    </w:p>
    <w:p>
      <w:pPr>
        <w:pStyle w:val="Normal"/>
        <w:widowControl/>
        <w:spacing w:before="120" w:after="0"/>
        <w:ind w:firstLine="283"/>
        <w:jc w:val="both"/>
        <w:rPr>
          <w:sz w:val="24"/>
        </w:rPr>
      </w:pPr>
      <w:r>
        <w:rPr>
          <w:sz w:val="24"/>
          <w:szCs w:val="20"/>
        </w:rPr>
        <w:t>ПРИНЯТЫ И ВВЕДЕНЫ В ДЕЙСТВИЕ с 01.03.2001г. постановлением Госстроя России от 28.02.2001 № 15.</w:t>
      </w:r>
    </w:p>
    <w:p>
      <w:pPr>
        <w:pStyle w:val="Normal"/>
        <w:widowControl/>
        <w:spacing w:before="120" w:after="0"/>
        <w:ind w:firstLine="283"/>
        <w:jc w:val="both"/>
        <w:rPr>
          <w:sz w:val="24"/>
        </w:rPr>
      </w:pPr>
      <w:r>
        <w:rPr>
          <w:sz w:val="24"/>
          <w:szCs w:val="20"/>
        </w:rPr>
        <w:t>ВЗАМЕН Методических рекомендаций по определению величины сметной прибыли при формировании свободных цен на строительную продукцию (письмо Минстроя России от 30.10.92 № БФ-906/12) и раздела 3 Методических указаний по определению величины накладных расходов и сметной прибыли в строительстве, осуществляемом в районах Крайнего Севера и местностях, приравненных к ним (</w:t>
      </w:r>
      <w:hyperlink r:id="rId2">
        <w:r>
          <w:rPr>
            <w:rStyle w:val="InternetLink"/>
            <w:sz w:val="24"/>
            <w:szCs w:val="20"/>
          </w:rPr>
          <w:t>МДС 81-5.99</w:t>
        </w:r>
      </w:hyperlink>
      <w:r>
        <w:rPr>
          <w:sz w:val="24"/>
          <w:szCs w:val="20"/>
        </w:rPr>
        <w:t>).</w:t>
      </w:r>
    </w:p>
    <w:p>
      <w:pPr>
        <w:pStyle w:val="Heading1"/>
        <w:rPr/>
      </w:pPr>
      <w:bookmarkStart w:id="0" w:name="__RefHeading___Toc94005019"/>
      <w:bookmarkEnd w:id="0"/>
      <w:r>
        <w:rPr/>
        <w:t>ВВЕДЕНИ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«Методические указания по определению величины сметной прибыли в строительстве МДС 81-25.2001» (в дальнейшем Методические указания) определяют принципы и порядок расчета величины сметной прибыли при формировании сметной стоимости строительств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етодические указания применяются для определения начальной (стартовой) цены строительной продукции при разработке тендерной документации для проведения конкурсов по размещению подрядов на выполнение работ и оказание услуг в строительстве и договорных цен на строительную продукцию, устанавливаемых на основе переговоров с подрядчикам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Методических указаниях учтены положения, содержащиеся в Гражданском кодексе Российской Федерации, Федеральном Законе Российской Федерации «Об инвестиционной деятельности в Российской Федерации, осуществляемой в форме капитальных вложений», Налоговом кодексе Российской Федерации, Типовых методических рекомендациях по планированию и учету себестоимости строительных работ (утверждены Минстроем Российской Федерации 4 декабря 1995 г. № БЕ-11-260/7), Методических рекомендациях по разработке ценовой политики предприятия (приказ Министерства экономики Российской Федерации № 118 от 1 октября 1997 г.), а также в действующих нормативных актах по бухгалтерскому учету и др. документах, согласно </w:t>
      </w:r>
      <w:hyperlink w:anchor="_Приложение_1">
        <w:r>
          <w:rPr>
            <w:rStyle w:val="InternetLink"/>
            <w:sz w:val="24"/>
          </w:rPr>
          <w:t>приложению 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етодические указания согласованы с Минфином России (письмо от 30.01.01. №06-10-24/31) и Минэкономразвития России (письмо от 15.12.2000. № ША-681/05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ложения, приведенные в Методических указаниях, обязательны для всех предприятий и организаций независимо от принадлежности и формы собственности, осуществляющих капитальное строительство за счет средств федерального бюджета, средств бюджетов субъектов Российской Федерации, государственных кредитов, получаемых под государственные гарантии, других средств, поступающих в качестве государственной поддержки, если иное не предусмотрено соответствующими распорядительными документами Правительства Российской Федерац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строек, финансирование которых осуществляется за счет собственных средств предприятий, организаций и физических лиц, положения настоящего документа носят рекомендательный характер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ложения Методических указаний распространяются на работы, выполняемые хозяйственным способом, а также на объекты капитального ремонта зданий и сооружений по отрасля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Методических указаниях учтены требования и положения правовых и нормативно-методических документов по состоянию на 1 февраля 2001 года.</w:t>
      </w:r>
    </w:p>
    <w:p>
      <w:pPr>
        <w:pStyle w:val="Heading1"/>
        <w:rPr/>
      </w:pPr>
      <w:bookmarkStart w:id="1" w:name="__RefHeading___Toc94005020"/>
      <w:bookmarkEnd w:id="1"/>
      <w:r>
        <w:rPr/>
        <w:t>1. ОБЩИЕ ПОЛОЖЕНИЯ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1.1.</w:t>
      </w:r>
      <w:r>
        <w:rPr>
          <w:sz w:val="24"/>
        </w:rPr>
        <w:t xml:space="preserve"> Методические указания предназначены для определения сметной прибыли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инвесторами (заказчиками-застройщиками) при составлении инвесторских смет для оценки инвестиционных программ (проектов), при подготовке заключаемого договора, в т.ч. при подрядных торгах и определении договорных цен в случаях формирования их на основе переговоров заказчиков с подрядчикам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одрядными организациями при составлении ценовых предложений на конкурсные торг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оектными организациями при разработке сметной документации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Сметная прибыль</w:t>
      </w:r>
      <w:r>
        <w:rPr>
          <w:sz w:val="24"/>
        </w:rPr>
        <w:t xml:space="preserve"> в составе сметной стоимости строительной продукции - это средства, предназначенные для покрытия расходов подрядных организаций на развитие производства и материальное стимулирование работник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метная прибыль является нормативной частью стоимости строительной продукции и не относится на себестоимость работ.</w:t>
      </w:r>
    </w:p>
    <w:p>
      <w:pPr>
        <w:pStyle w:val="Normal"/>
        <w:ind w:firstLine="283"/>
        <w:jc w:val="both"/>
        <w:rPr/>
      </w:pPr>
      <w:bookmarkStart w:id="2" w:name="п12"/>
      <w:r>
        <w:rPr>
          <w:b/>
          <w:bCs/>
          <w:sz w:val="24"/>
        </w:rPr>
        <w:t>1.2</w:t>
      </w:r>
      <w:bookmarkEnd w:id="2"/>
      <w:r>
        <w:rPr>
          <w:b/>
          <w:bCs/>
          <w:sz w:val="24"/>
        </w:rPr>
        <w:t>.</w:t>
      </w:r>
      <w:r>
        <w:rPr>
          <w:sz w:val="24"/>
        </w:rPr>
        <w:t xml:space="preserve"> В составе норматива сметной прибыли учтены затраты на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тдельные федеральные, региональные и местные налоги и сборы, в т.ч.: налог на прибыль организаций, налог на имущество, налог на прибыль предприятий и организаций по ставкам, устанавливаемым органами местного самоуправления в размере не выше 5 процент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сширенное воспроизводство подрядных организаций (модернизация оборудования, реконструкция объектов основных фондов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териальное стимулирование работников (материальная помощь, проведение мероприятий по охране здоровья и отдыха, не связанных непосредственно с участием работников в производственном процессе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рганизацию помощи и бесплатных услуг учебным заведениям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1.3.</w:t>
      </w:r>
      <w:r>
        <w:rPr>
          <w:sz w:val="24"/>
        </w:rPr>
        <w:t xml:space="preserve"> Затраты, не учитываемые в нормативах сметной прибыли, приведены в </w:t>
      </w:r>
      <w:hyperlink w:anchor="_Приложение_2">
        <w:r>
          <w:rPr>
            <w:rStyle w:val="InternetLink"/>
            <w:sz w:val="24"/>
          </w:rPr>
          <w:t>приложении 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1.4.</w:t>
      </w:r>
      <w:r>
        <w:rPr>
          <w:sz w:val="24"/>
        </w:rPr>
        <w:t xml:space="preserve"> В качестве базы для исчисления сметной прибыли принимается величина средств на оплату труда рабочих (строителей и механизаторов) в текущих ценах в составе сметных прямых затрат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орядок определения размера средств на оплату труда рабочих приведен в «Методических указаниях по определению стоимости строительства на территории Российской Федерации </w:t>
      </w:r>
      <w:hyperlink r:id="rId3">
        <w:r>
          <w:rPr>
            <w:rStyle w:val="InternetLink"/>
            <w:sz w:val="24"/>
          </w:rPr>
          <w:t>МДС 81-1.99</w:t>
        </w:r>
      </w:hyperlink>
      <w:r>
        <w:rPr>
          <w:sz w:val="24"/>
        </w:rPr>
        <w:t>», приложение 4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1.5.</w:t>
      </w:r>
      <w:r>
        <w:rPr>
          <w:sz w:val="24"/>
        </w:rPr>
        <w:t xml:space="preserve"> Сметная прибыль определяется с использование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бщеотраслевых нормативов, устанавливаемых для всех исполнителей работ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рмативов по видам строительных и монтажных работ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индивидуальной нормы, разрабатываемой (в отдельных случаях) для конкретной подрядной организации. Решение по выбору варианта исчисления величины сметной прибыли принимается инвестором (заказчиком-застройщиком) и подрядчиком на равноправной основе.</w:t>
      </w:r>
    </w:p>
    <w:p>
      <w:pPr>
        <w:pStyle w:val="Heading1"/>
        <w:rPr/>
      </w:pPr>
      <w:bookmarkStart w:id="3" w:name="__RefHeading___Toc94005021"/>
      <w:bookmarkEnd w:id="3"/>
      <w:r>
        <w:rPr/>
        <w:t>2. ПОРЯДОК ОПРЕДЕЛЕНИЯ И ПРИМЕНЕНИЯ НОРМАТИВОВ СМЕТНОЙ ПРИБЫЛИ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2.1.</w:t>
      </w:r>
      <w:r>
        <w:rPr>
          <w:sz w:val="24"/>
        </w:rPr>
        <w:t xml:space="preserve"> При определении сметной стоимости строительно-монтажных работ общеотраслевой норматив сметной прибыли составляет </w:t>
      </w:r>
      <w:r>
        <w:rPr>
          <w:b/>
          <w:bCs/>
          <w:sz w:val="24"/>
        </w:rPr>
        <w:t>65%</w:t>
      </w:r>
      <w:r>
        <w:rPr>
          <w:sz w:val="24"/>
        </w:rPr>
        <w:t xml:space="preserve"> к величине средств на оплату труда рабочих (строителей и механизаторов) и используется для выполнения общеэкономических расчетов в инвестиционной сфере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2.2.</w:t>
      </w:r>
      <w:r>
        <w:rPr>
          <w:sz w:val="24"/>
        </w:rPr>
        <w:t xml:space="preserve"> Общеотраслевой норматив сметной прибыли в составе сметной стоимости ремонтно-строительных работ составляет </w:t>
      </w:r>
      <w:r>
        <w:rPr>
          <w:b/>
          <w:bCs/>
          <w:sz w:val="24"/>
        </w:rPr>
        <w:t>50%</w:t>
      </w:r>
      <w:r>
        <w:rPr>
          <w:sz w:val="24"/>
        </w:rPr>
        <w:t xml:space="preserve"> к величине средств на оплату труда рабочих (строителей и механизаторов)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2.3.</w:t>
      </w:r>
      <w:r>
        <w:rPr>
          <w:sz w:val="24"/>
        </w:rPr>
        <w:t xml:space="preserve"> Общеотраслевые нормативы сметной прибыли целесообразнее применять для разработки инвесторских смет, технико-экономического обоснования проектов и определения начальной (стартовой) цены предмета конкурса при проведении подрядных торг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 согласованию между заказчиком-застройщиком и подрядчиком указанные нормативы сметной прибыли могут применяться на стадии разработки рабочей документации и расчетах за выполненные работы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2.4.</w:t>
      </w:r>
      <w:r>
        <w:rPr>
          <w:sz w:val="24"/>
        </w:rPr>
        <w:t xml:space="preserve"> При определении сметной стоимости строительно-монтажных работ на стадии разработки рабочей документации и расчетах за выполненные работы применяются нормативы сметной прибыли по видам строительных и монтажных работ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Указанные нормативы приведены в </w:t>
      </w:r>
      <w:hyperlink w:anchor="_Приложение_3">
        <w:r>
          <w:rPr>
            <w:rStyle w:val="InternetLink"/>
            <w:sz w:val="24"/>
          </w:rPr>
          <w:t>приложении 3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2.5.</w:t>
      </w:r>
      <w:r>
        <w:rPr>
          <w:sz w:val="24"/>
        </w:rPr>
        <w:t xml:space="preserve"> В связи с выходом новых законодательных и нормативных актов Госстрой России осуществляет периодическую корректировку общеотраслевых нормативов сметной прибыли и нормативов по видам строительных и монтажных работ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2.6.</w:t>
      </w:r>
      <w:r>
        <w:rPr>
          <w:sz w:val="24"/>
        </w:rPr>
        <w:t xml:space="preserve"> В тех случаях, когда условия производства работ отличаются от принятых в усредненных нормативах и прибыль, рассчитанная на основе общеотраслевых нормативов не покрывает расходы подрядной организации на развитие производства и материальное стимулирование работников по согласованию с заказчиком-застройщиком, рекомендуется разрабатывать и применять индивидуальный норматив сметной прибыли (за исключением строек, финансируемых из федерального бюджета)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2.7.</w:t>
      </w:r>
      <w:r>
        <w:rPr>
          <w:sz w:val="24"/>
        </w:rPr>
        <w:t xml:space="preserve"> Внесение изменений и дополнений в утвержденные Госстроем России нормативы</w:t>
      </w:r>
      <w:r>
        <w:rPr>
          <w:b/>
          <w:bCs/>
          <w:sz w:val="24"/>
        </w:rPr>
        <w:t xml:space="preserve"> не допускается.</w:t>
      </w:r>
    </w:p>
    <w:p>
      <w:pPr>
        <w:pStyle w:val="Heading1"/>
        <w:rPr/>
      </w:pPr>
      <w:bookmarkStart w:id="4" w:name="__RefHeading___Toc94005022"/>
      <w:bookmarkEnd w:id="4"/>
      <w:r>
        <w:rPr/>
        <w:t>3. ПОРЯДОК РАСЧЕТА ИНДИВИДУАЛЬНОГО НОРМАТИВА СМЕТНОЙ ПРИБЫЛИ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3.1.</w:t>
      </w:r>
      <w:r>
        <w:rPr>
          <w:sz w:val="24"/>
        </w:rPr>
        <w:t xml:space="preserve"> При расчете индивидуальных нормативов используются действующие законодательные и нормативные документы, регламентирующие величину нормируемых статей, а также данные государственной статистической отчетности и бухгалтерского учет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Индивидуальные нормативы сметной прибыли определяются на основе расчетов подрядных организаций, осуществляемых путем калькулирования по статьям затрат, приведенным в </w:t>
      </w:r>
      <w:hyperlink w:anchor="п12">
        <w:r>
          <w:rPr>
            <w:rStyle w:val="InternetLink"/>
            <w:sz w:val="24"/>
          </w:rPr>
          <w:t>п. 1.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5" w:name="п32"/>
      <w:r>
        <w:rPr>
          <w:b/>
          <w:bCs/>
          <w:sz w:val="24"/>
        </w:rPr>
        <w:t>3.2</w:t>
      </w:r>
      <w:bookmarkEnd w:id="5"/>
      <w:r>
        <w:rPr>
          <w:b/>
          <w:bCs/>
          <w:sz w:val="24"/>
        </w:rPr>
        <w:t>.</w:t>
      </w:r>
      <w:r>
        <w:rPr>
          <w:sz w:val="24"/>
        </w:rPr>
        <w:t xml:space="preserve"> При определении размера средств по статье «Модернизация оборудования, реконструкция объектов основных фондов» следует выполнить анализ показателей, характеризующих имущественное положение подрядных организаций (доля основных средств в активах, доля активной части основных средств) и фактического состояния основных производственных фондов (обновление и выбытие коэффициент износа, наличие собственных оборотных средств и т.п.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змер средств по указанной статье определяется расчетом на основе данных бизнес-плана инвестиционного развития организации и бухгалтерского учета расходов подрядной организации на эти цели в предшествующий период.</w:t>
      </w:r>
    </w:p>
    <w:p>
      <w:pPr>
        <w:pStyle w:val="Normal"/>
        <w:ind w:firstLine="283"/>
        <w:jc w:val="both"/>
        <w:rPr/>
      </w:pPr>
      <w:bookmarkStart w:id="6" w:name="п33"/>
      <w:r>
        <w:rPr>
          <w:b/>
          <w:bCs/>
          <w:sz w:val="24"/>
        </w:rPr>
        <w:t>3.3</w:t>
      </w:r>
      <w:bookmarkEnd w:id="6"/>
      <w:r>
        <w:rPr>
          <w:b/>
          <w:bCs/>
          <w:sz w:val="24"/>
        </w:rPr>
        <w:t>.</w:t>
      </w:r>
      <w:r>
        <w:rPr>
          <w:sz w:val="24"/>
        </w:rPr>
        <w:t xml:space="preserve"> Размер средств, связанных с материальным стимулированием работников, следует определять на основе данных подрядных организаций за предшествующий период, получивших отражение в приложении к бухгалтерскому баланс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приложении отражаются денежные выплаты и поощрения, не связанные с производством продукции, выполнением работ, оказанием услуг, в т.ч.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сходы на отдельные виды вознаграждений помимо предусматриваемых в трудовых договорах (контрактах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териальная помощь (в т. ч. безвозмездная) работникам для участия в системе ипотечного кредитования или на частичное погашение кредита, предоставленного на индивидуальное жилищное строительство и иные социальные потребност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выплата разницы стоимости при реализации по льготным ценам (ниже рыночных) товаров (работ и услуг) работникам организац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плата путевок на лечение или отдых экскурсий или путешествий, занятий в спортивных секциях, кружках или клубах, посещение культурно-зрелищных или физкультурных (спортивных) мероприятий, а также других аналогичных выплат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указанные выплаты и денежные поощрения включаются начисления единого социального налога в соответствии с действующим законодательством, от суммы планируемых средств на оказание материальной помощи рабочим и служащим и др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3.4.</w:t>
      </w:r>
      <w:r>
        <w:rPr>
          <w:sz w:val="24"/>
        </w:rPr>
        <w:t xml:space="preserve"> На затраты, определенные в соответствии с </w:t>
      </w:r>
      <w:hyperlink w:anchor="п32">
        <w:r>
          <w:rPr>
            <w:rStyle w:val="InternetLink"/>
            <w:sz w:val="24"/>
          </w:rPr>
          <w:t>п.п. 3.2.</w:t>
        </w:r>
      </w:hyperlink>
      <w:r>
        <w:rPr>
          <w:sz w:val="24"/>
        </w:rPr>
        <w:t xml:space="preserve">, </w:t>
      </w:r>
      <w:hyperlink w:anchor="п33">
        <w:r>
          <w:rPr>
            <w:rStyle w:val="InternetLink"/>
            <w:sz w:val="24"/>
          </w:rPr>
          <w:t>3.3.</w:t>
        </w:r>
      </w:hyperlink>
      <w:r>
        <w:rPr>
          <w:sz w:val="24"/>
        </w:rPr>
        <w:t>, начисляются налоги в соответствии с действующим законодательством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3.5</w:t>
      </w:r>
      <w:r>
        <w:rPr>
          <w:sz w:val="24"/>
        </w:rPr>
        <w:t xml:space="preserve"> Налог на прибыль определяется в соответствии с расчетными показателями по каждой статье, включаемой в расчет планируемой сметной прибыли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3.6</w:t>
      </w:r>
      <w:r>
        <w:rPr>
          <w:sz w:val="24"/>
        </w:rPr>
        <w:t xml:space="preserve"> Расчет налога на имущество выполняется на основе данных об основных фондах используемых при выполнении строительно-монтажных работ, а также планируемых средств на их приобретение и модернизацию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3.7</w:t>
      </w:r>
      <w:r>
        <w:rPr>
          <w:sz w:val="24"/>
        </w:rPr>
        <w:t xml:space="preserve"> Расчет индивидуальной нормы сметной прибыли осуществляется по формуле:</w:t>
      </w:r>
    </w:p>
    <w:p>
      <w:pPr>
        <w:pStyle w:val="FR3"/>
        <w:widowControl/>
        <w:tabs>
          <w:tab w:val="clear" w:pos="283"/>
          <w:tab w:val="left" w:pos="5330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</m:oMath>
      <w:r>
        <w:rPr>
          <w:rFonts w:cs="Times New Roman" w:ascii="Times New Roman" w:hAnsi="Times New Roman"/>
          <w:sz w:val="24"/>
        </w:rPr>
        <w:t>,</w:t>
        <w:tab/>
        <w:t>(1)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где: </w:t>
      </w:r>
      <w:r>
        <w:rPr>
          <w:i/>
          <w:iCs/>
          <w:sz w:val="24"/>
        </w:rPr>
        <w:t>Н</w:t>
      </w:r>
      <w:r>
        <w:rPr>
          <w:i/>
          <w:iCs/>
          <w:sz w:val="24"/>
          <w:vertAlign w:val="subscript"/>
        </w:rPr>
        <w:t>и</w:t>
      </w:r>
      <w:r>
        <w:rPr>
          <w:sz w:val="24"/>
        </w:rPr>
        <w:t xml:space="preserve"> - норма индивидуальной прибыли, в процентах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</w:rPr>
        <w:t>П</w:t>
      </w:r>
      <w:r>
        <w:rPr>
          <w:i/>
          <w:iCs/>
          <w:sz w:val="24"/>
          <w:vertAlign w:val="subscript"/>
        </w:rPr>
        <w:t>п</w:t>
      </w:r>
      <w:r>
        <w:rPr>
          <w:sz w:val="24"/>
        </w:rPr>
        <w:t xml:space="preserve"> - размер прибыли, определенный по расчету для конкретной подрядной организации, тыс. руб.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</w:rPr>
        <w:t>З</w:t>
      </w:r>
      <w:r>
        <w:rPr>
          <w:sz w:val="24"/>
        </w:rPr>
        <w:t xml:space="preserve"> - величина средств на оплату труда рабочих (строителей и механизаторов в составе прямых затрат), тыс. руб.</w:t>
      </w:r>
    </w:p>
    <w:p>
      <w:pPr>
        <w:pStyle w:val="Heading1"/>
        <w:rPr/>
      </w:pPr>
      <w:bookmarkStart w:id="7" w:name="__RefHeading___Toc94005023"/>
      <w:bookmarkEnd w:id="7"/>
      <w:r>
        <w:rPr/>
        <w:t>4. ПОРЯДОК НАЧИСЛЕНИЯ СМЕТНОЙ ПРИБЫЛИ ПРИ СОСТАВЛЕНИИ СМЕТНОЙ ДОКУМЕНТАЦИИ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4.1</w:t>
      </w:r>
      <w:r>
        <w:rPr>
          <w:sz w:val="24"/>
        </w:rPr>
        <w:t xml:space="preserve"> При составлении локальных сметных расчетов (смет) без деления на разделы, начисление сметной прибыли производится в конце расчета (сметы), а при формировании по разделам - в конце каждого раздела и в целом по сметному расчету (смете)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4.2</w:t>
      </w:r>
      <w:r>
        <w:rPr>
          <w:sz w:val="24"/>
        </w:rPr>
        <w:t xml:space="preserve"> Порядок начисления норматива сметной прибыли в сметной документации зависит от метода определения сметной стоимости строительной продукции и стадийности проектирования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4.3</w:t>
      </w:r>
      <w:r>
        <w:rPr>
          <w:sz w:val="24"/>
        </w:rPr>
        <w:t xml:space="preserve"> При определении сметной стоимости строительной продукции в текущем уровне цен, величина сметной прибыли может быть определена по формула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тадии «проект»:</w:t>
      </w:r>
    </w:p>
    <w:p>
      <w:pPr>
        <w:pStyle w:val="FR4"/>
        <w:widowControl/>
        <w:tabs>
          <w:tab w:val="clear" w:pos="283"/>
          <w:tab w:val="left" w:pos="5200" w:leader="none"/>
        </w:tabs>
        <w:spacing w:before="12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Нз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,</w:t>
        <w:tab/>
        <w:t>(2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тадии «рабочая документация»:</w:t>
      </w:r>
    </w:p>
    <w:p>
      <w:pPr>
        <w:pStyle w:val="Normal"/>
        <w:widowControl/>
        <w:tabs>
          <w:tab w:val="clear" w:pos="283"/>
          <w:tab w:val="left" w:pos="5395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З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спi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>,</w:t>
        <w:tab/>
        <w:t>(3)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где: </w:t>
      </w:r>
      <w:r>
        <w:rPr>
          <w:i/>
          <w:iCs/>
          <w:sz w:val="24"/>
        </w:rPr>
        <w:t>П</w:t>
      </w:r>
      <w:r>
        <w:rPr>
          <w:sz w:val="24"/>
        </w:rPr>
        <w:t xml:space="preserve"> - величина сметной прибыли, тыс. руб.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</w:rPr>
        <w:t>З</w:t>
      </w:r>
      <w:r>
        <w:rPr>
          <w:sz w:val="24"/>
        </w:rPr>
        <w:t xml:space="preserve"> - величина средств на оплату труда рабочих-строителей и механизаторов, учитываемая в составе прямых затрат локального сметного расчета (сметы), тыс. руб.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</w:rPr>
        <w:t>Нз</w:t>
      </w:r>
      <w:r>
        <w:rPr>
          <w:sz w:val="24"/>
        </w:rPr>
        <w:t xml:space="preserve"> - общеотраслевой норматив сметной прибыли, установленный к фонду оплаты труда рабочих (строителей и механизаторов) в составе прямых затрат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</w:rPr>
        <w:t>Н</w:t>
      </w:r>
      <w:r>
        <w:rPr>
          <w:i/>
          <w:iCs/>
          <w:sz w:val="24"/>
          <w:lang w:val="en-US"/>
        </w:rPr>
        <w:t>cni</w:t>
      </w:r>
      <w:r>
        <w:rPr>
          <w:sz w:val="24"/>
        </w:rPr>
        <w:t xml:space="preserve"> - норма сметной прибыли по </w:t>
      </w:r>
      <w:r>
        <w:rPr>
          <w:i/>
          <w:iCs/>
          <w:sz w:val="24"/>
          <w:lang w:val="en-US"/>
        </w:rPr>
        <w:t>i</w:t>
      </w:r>
      <w:r>
        <w:rPr>
          <w:sz w:val="24"/>
        </w:rPr>
        <w:t xml:space="preserve">-му виду строительных и монтажных работ, приведенная в </w:t>
      </w:r>
      <w:hyperlink w:anchor="_Приложение_3">
        <w:r>
          <w:rPr>
            <w:rStyle w:val="InternetLink"/>
            <w:sz w:val="24"/>
          </w:rPr>
          <w:t>приложении 3</w:t>
        </w:r>
      </w:hyperlink>
      <w:r>
        <w:rPr>
          <w:sz w:val="24"/>
        </w:rPr>
        <w:t>, в процентах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  <w:lang w:val="en-US"/>
        </w:rPr>
        <w:t>n</w:t>
      </w:r>
      <w:r>
        <w:rPr>
          <w:sz w:val="24"/>
        </w:rPr>
        <w:t xml:space="preserve"> - общее количество видов работ по данному объекту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4.4</w:t>
      </w:r>
      <w:r>
        <w:rPr>
          <w:sz w:val="24"/>
        </w:rPr>
        <w:t xml:space="preserve"> При применении базисно-индексного метода, величина сметной прибыли определятся по формула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тадии «проект»:</w:t>
      </w:r>
    </w:p>
    <w:p>
      <w:pPr>
        <w:pStyle w:val="Normal"/>
        <w:widowControl/>
        <w:tabs>
          <w:tab w:val="clear" w:pos="283"/>
          <w:tab w:val="left" w:pos="5200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Нз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>,</w:t>
        <w:tab/>
        <w:t>(4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тадии «рабочая документация»:</w:t>
      </w:r>
    </w:p>
    <w:p>
      <w:pPr>
        <w:pStyle w:val="Normal"/>
        <w:widowControl/>
        <w:tabs>
          <w:tab w:val="clear" w:pos="283"/>
          <w:tab w:val="left" w:pos="5720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i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sz w:val="24"/>
        </w:rPr>
        <w:t>,</w:t>
        <w:tab/>
        <w:t>(5)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где: </w:t>
      </w:r>
      <w:r>
        <w:rPr>
          <w:i/>
          <w:iCs/>
          <w:sz w:val="24"/>
        </w:rPr>
        <w:t>З</w:t>
      </w:r>
      <w:r>
        <w:rPr>
          <w:i/>
          <w:iCs/>
          <w:sz w:val="24"/>
          <w:vertAlign w:val="subscript"/>
        </w:rPr>
        <w:t>б</w:t>
      </w:r>
      <w:r>
        <w:rPr>
          <w:sz w:val="24"/>
        </w:rPr>
        <w:t xml:space="preserve"> - величина средств на оплату труда рабочих-строителей и механизаторов, учитываемая в составе прямых затрат локального сметного расчета (сметы), составленного с использованием сметных норм и цен базисного уровня, тыс. руб.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</w:rPr>
        <w:t>З</w:t>
      </w:r>
      <w:r>
        <w:rPr>
          <w:i/>
          <w:iCs/>
          <w:sz w:val="24"/>
          <w:vertAlign w:val="subscript"/>
          <w:lang w:val="en-US"/>
        </w:rPr>
        <w:t>ci</w:t>
      </w:r>
      <w:r>
        <w:rPr>
          <w:sz w:val="24"/>
        </w:rPr>
        <w:t xml:space="preserve"> и </w:t>
      </w:r>
      <w:r>
        <w:rPr>
          <w:i/>
          <w:iCs/>
          <w:sz w:val="24"/>
        </w:rPr>
        <w:t>З</w:t>
      </w:r>
      <w:r>
        <w:rPr>
          <w:i/>
          <w:iCs/>
          <w:sz w:val="24"/>
          <w:vertAlign w:val="subscript"/>
          <w:lang w:val="en-US"/>
        </w:rPr>
        <w:t>mi</w:t>
      </w:r>
      <w:r>
        <w:rPr>
          <w:sz w:val="24"/>
        </w:rPr>
        <w:t xml:space="preserve"> - суммарные по </w:t>
      </w:r>
      <w:r>
        <w:rPr>
          <w:i/>
          <w:iCs/>
          <w:sz w:val="24"/>
          <w:lang w:val="en-US"/>
        </w:rPr>
        <w:t>i</w:t>
      </w:r>
      <w:r>
        <w:rPr>
          <w:sz w:val="24"/>
        </w:rPr>
        <w:t>-му виду работ сметные величины оплаты труда (основной заработной платы) рабочих-строителей и механизаторов, тыс. руб.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</w:rPr>
        <w:t>И</w:t>
      </w:r>
      <w:r>
        <w:rPr>
          <w:i/>
          <w:iCs/>
          <w:sz w:val="24"/>
          <w:vertAlign w:val="subscript"/>
        </w:rPr>
        <w:t>от</w:t>
      </w:r>
      <w:r>
        <w:rPr>
          <w:sz w:val="24"/>
        </w:rPr>
        <w:t xml:space="preserve"> - индекс текущего уровня средств на оплату труда в строительстве по отношению к уровню оплаты труда (основной сметной заработной платы рабочих), учтенной сметными нормами и ценами базисного уровня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</w:rPr>
        <w:t>n -</w:t>
      </w:r>
      <w:r>
        <w:rPr>
          <w:sz w:val="24"/>
        </w:rPr>
        <w:t xml:space="preserve"> общее количество видов работ по данному объекту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4.5.</w:t>
      </w:r>
      <w:r>
        <w:rPr>
          <w:sz w:val="24"/>
        </w:rPr>
        <w:t xml:space="preserve"> При определении стоимости строительно-монтажных работ, выполняемых индивидуальными предпринимателями (физическими лицами) по договорам бытового или строительного подряда, величину сметной прибыли рекомендуется определять по индивидуальной норме, согласованной с заказчиком.</w:t>
      </w:r>
    </w:p>
    <w:p>
      <w:pPr>
        <w:pStyle w:val="Heading1"/>
        <w:rPr/>
      </w:pPr>
      <w:bookmarkStart w:id="8" w:name="__RefHeading___Toc94005024"/>
      <w:bookmarkEnd w:id="8"/>
      <w:r>
        <w:rPr/>
        <w:t>5. ОРГАНИЗАЦИЯ РАБОТЫ ПО ОПРЕДЕЛЕНИЮ НОРМАТИВОВ СМЕТНОЙ ПРИБЫЛИ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5.1.</w:t>
      </w:r>
      <w:r>
        <w:rPr>
          <w:sz w:val="24"/>
        </w:rPr>
        <w:t xml:space="preserve"> Общее методическое руководство разработкой нормативов сметной прибыли осуществляет Управление ценообразования и сметного нормирования в строительстве и жилищно-коммунальном комплексе Госстроя России (далее - Управление ценообразования)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5.2.</w:t>
      </w:r>
      <w:r>
        <w:rPr>
          <w:sz w:val="24"/>
        </w:rPr>
        <w:t xml:space="preserve"> Разработка общеотраслевых нормативов, а также норм по видам строительных и монтажных работ производится организациями - разработчиками, определяемыми Управлением ценообразова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зработанные проекты нормативов сметной прибыли рассматриваются Межведомственной комиссией (рабочей группой) по разработке документов по ценообразованию в строительстве (МВК) Госстроя Росс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 учетом результатов рассмотрения на МВК организации-разработчики вносят в проекты нормативов соответствующие корректив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ткорректированные нормативы передаются в Управление ценообразования, которое после окончательной экспертизы представляет их на утверждение в установленном порядке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5.3.</w:t>
      </w:r>
      <w:r>
        <w:rPr>
          <w:sz w:val="24"/>
        </w:rPr>
        <w:t xml:space="preserve"> Разработка индивидуальных норм для отдельных подрядных организаций осуществляется непосредственно подрядными организациям или региональными центрами по ценообразованию в строительстве (РЦЦС), проектными и другими организациями на основе заключенных договоров на выполнение указанных работ. Разработанные проекты индивидуальных норм сметной прибыли передаются подрядчиком заказчику-застройщику для рассмотрения и проведения экспертизы. На основе экспертных заключений организации-разработчики вносят соответствующие коррективы в проекты индивидуальных норм сметной прибыли и передают для согласования заказчику-застройщику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5.4.</w:t>
      </w:r>
      <w:r>
        <w:rPr>
          <w:sz w:val="24"/>
        </w:rPr>
        <w:t xml:space="preserve"> В случае экономической целесообразности, что должно быть подтверждено проектом организации строительства (ПОС), допускается включение затрат, связанных с инфраструктурой строительно-монтажных организаций и развитием производственной базы (</w:t>
      </w:r>
      <w:hyperlink w:anchor="_Приложение_2">
        <w:r>
          <w:rPr>
            <w:rStyle w:val="InternetLink"/>
            <w:sz w:val="24"/>
          </w:rPr>
          <w:t>приложение 2</w:t>
        </w:r>
      </w:hyperlink>
      <w:r>
        <w:rPr>
          <w:sz w:val="24"/>
        </w:rPr>
        <w:t xml:space="preserve">, </w:t>
      </w:r>
      <w:hyperlink w:anchor="прил2п3">
        <w:r>
          <w:rPr>
            <w:rStyle w:val="InternetLink"/>
            <w:sz w:val="24"/>
          </w:rPr>
          <w:t>п. 3</w:t>
        </w:r>
      </w:hyperlink>
      <w:r>
        <w:rPr>
          <w:sz w:val="24"/>
        </w:rPr>
        <w:t>) в главу 9 «Прочие работы и затраты» сводного сметного расчета стоимости строительства и договорные цены на основании расчета, согласованного с заказчиком-застройщиком.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9" w:name="__RefHeading___Toc94005025"/>
      <w:bookmarkStart w:id="10" w:name="_Приложение_1"/>
      <w:bookmarkEnd w:id="9"/>
      <w:bookmarkEnd w:id="10"/>
      <w:r>
        <w:rPr>
          <w:b w:val="false"/>
          <w:bCs w:val="false"/>
          <w:i/>
          <w:iCs/>
        </w:rPr>
        <w:t>Приложение 1</w:t>
      </w:r>
    </w:p>
    <w:p>
      <w:pPr>
        <w:pStyle w:val="Heading1"/>
        <w:keepNext w:val="false"/>
        <w:widowControl/>
        <w:spacing w:before="0" w:after="120"/>
        <w:rPr/>
      </w:pPr>
      <w:bookmarkStart w:id="11" w:name="__RefHeading___Toc94005026"/>
      <w:bookmarkEnd w:id="11"/>
      <w:r>
        <w:rPr/>
        <w:t>Перечень законодательных и нормативных документов, использованных при подготовке «Методических указаний по определению величины сметной прибыли в строительстве»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Налоговый кодекс Российской Федерации (часть первая) от 31 июля 1998 г. № 146-ФЗ (Собрание законодательства Российской Федерации, 1998, № 31, ст. 3824; 1999, № 28, ст. 3487; 2000, № 2, ст. 13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 Федеральный закон от 31 июля 1998 г. № 147-ФЗ «О введении в действие части первой Налогового кодекса Российской Федерации» (Собрание законодательства Российской Федерации, 1998, № 31, ст.3825; 1999, № 28, ст. 3488; 2000, № 32, ст. 3341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 Федеральный закон от 5 августа 2000 г. №118-ФЗ «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» (собрание законодательства Российской Федерации, 2000, № 32, ст. 3341).</w:t>
      </w:r>
    </w:p>
    <w:p>
      <w:pPr>
        <w:pStyle w:val="Normal"/>
        <w:ind w:firstLine="283"/>
        <w:jc w:val="both"/>
        <w:rPr/>
      </w:pPr>
      <w:r>
        <w:rPr>
          <w:sz w:val="24"/>
        </w:rPr>
        <w:t>4. Закон Российской Федерации от 18 октября 1991 г. № 1759-1 «О дорожных фондах в Российской Федерации» (Ведомости Съезда народных депутатов РСФСР и Верховного Совета РСФСР, 1991, № 44, ст. 1426; Ведомости Съезда народных депутатов Российской Федерации и Верховного Совета Российской Федерации, 1993, № 37, ст. 102; собрание законодательства Российской Федерации, 1994, № 29, ст. 3010; 1995, № 26, ст. 2402; № 35, ст. 3503; 1996, № 1, ст. 4; 1997, № 22, ст. 2545; 1998, № 13, ст. 1473; № 26, ст. 3013; 1999, № 1, ст. 1; № 7, ст. 879; № 16, ст. 1930; № 18, ст.2221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 Закон Российской Федерации от 13 декабря 1991 г. № 2030-1 «О налоге на имущество предприятий» (Ведомости Съезда народных депутатов Российской Федерации и Верховного Совета Российской Федерации, 1992, № 12, ст. 599; № 34, ст. 1976; 1993, № 4, ст. 118; № 25, ст. 905; собрание законодательства Российской Федерации, 1995, № 18, ст.1590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 Закон Российской Федерации от 27 декабря 1991 г. № 2118-1 «Об основах налоговой системы в Российской Федерации» п. 2 статьи 18 и статьи 19, 20, 21 (Ведомости Съезда народных депутатов Российской Федерации и Верховного Совета Российской Федерации, 1992, № 11, ст. 52; № 34, ст. 1976; 1993, № 4, ст. 118; Собрание законодательства Российской Федерации, 1997, № 30, ст. 3593; 1998, № 31, ст. 3816, 3828; № 43, ст. 5213; 1999, № 1, ст. 1; № 7, ст. 879; № 25, ст. 3041; № 28, ст. 3475; 2000, № 32, ст. 3341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 Закон Российской Федерации от 27 декабря 1991 г. № 2116-1 «О налоге на прибыль предприятий и организаций» (Ведомости Съезда народных депутатов Российской Федерации и Верховного Совета Российской Федерации, 1992, № 11, ст. 525; № 34, ст. 1976; № 4. ст. 118; «Российская газета», 1993, 3 ноября, № 205; собрание законодательства Российской Федерации, 1994, № 27, ст. 2823; № 29, ст. 3010; № 32, ст. 3304; 1995, № 18, ст. 1592; № 26, ст. 2402, 2403; № 49, ст. 4695; 1996, № 1, ст. 4, 20; № 51, ст. 5682; 1997, № 3, ст. 357; 998, № 47, ст. 5702; 1999, № 2, ст.237; № 10. ст. 1162; № 14, ст. 1660; 2000, № 32, ст. 3341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 Федеральный закон от 19 июня 2000 г. № 82-ФЗ «О минимальном размере оплаты труда» (Собрание законодательства Российской Федерации, 2000. № 26. ст. 2729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9. Постановление Правительства Российской Федерации от 5 августа 1992 г. № 552 «Об утверждении Положения о составе затрат по производству и реализации продукции (работ, услуг), включаемых в себестоимость продукции (работ, услуг), и о порядке формирования финансовых результатов, учитываемых при налогообложении прибыли» (Собрание актов Президента и Правительства Российской Федерации, 1992, № 9, ст. 602; Собрание законодательства Российской Федерации, 1995, № 27, ст. 2587; № 28, ст. 2686; № 48, ст. 4683; 1996, № 43, ст. 4924; № 49, ст. 5557; 1998, № 2, ст. 260; № 22, ст. 2469; № 37, ст. 4624; 1999, №29, ст. 3757; 2000, №23, ст. 2431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0. «Типовые методические рекомендации по планированию и учету себестоимости строительных работ», утвержденные Минстроем России от 4 декабря 1995 г. № БЕ-11-260/7 (с изменениями от 14 августа 1997 г.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1. Инструкция МНС России от 15 июня 2000 г. № 62 « О порядке исчисления и уплаты в бюджет налога на прибыль предприятий и организаций»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2. Письмо Госналогслужбы России от 2 апреля 1.996 г. № 07-3-08/112 «О налоге на прибыль приватизированных предприятий и организаций»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3. Письмо Госналогслужбы России от 6 января 1997 г. № 02-4-07/1 «О налоге на прибыль предприятий и организаций»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4. Письмо Департамента налоговых реформ Минфина России от 24 июня 1997 г. № 04-02-14 «О перечне затрат, включаемых в себестоимость продукции при формировании затрат на прибыль»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5. Письмо Госналогслужбы России от 27 октября 1998 г. № ШС-6-02/768 «Методические рекомендации по отдельным вопросам налогообложения прибыли» (с изменениями от 12 июля 1999г.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6. Письмо МНС России от 17 января 2000 г. № 02-1-16/2 «О налогообложении прибыли, полученной участником совместной деятельности»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7. Письмо департамента налоговой политики Минфина России от 14 февраля 2000 г. № 04-02-05/2 «О налогообложении курсовых и суммовых разниц»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8. Приказ Минфина России от 9 декабря 1998 г. № 60н «Об утверждении Положения по бухгалтерскому учету «Учетная политика организации» ПБУ 1/98» (с изменениями и дополнениями от 30 декабря 1999 г.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9. Приказ Минфина России от 6 июля 1999 г. № 43н «Об утверждении Положения по бухгалтерскому учету «Бухгалтерская отчетность организации» ПБУ 4/99»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0. Приказ Минфина России от 29 июля 1998 г. № 34н «Об утверждении Положения по ведению бухгалтерского учета и бухгалтерской отчетности в Российской федерации» (с изменениями и дополнениями от 30 декабря 1999 г., 24 марта 2000 г.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1. Приказ Минфина России от 13 января 2000 г. № 4н «О формах бухгалтерской отчетности организаций»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2. Приказ Минфина России от 6 мая 1999 г. № 32н «Об утверждении Положения по бухгалтерскому учету «Доходы организации» ПБУ 9/99» (с изменениями и дополнениями от 30 декабря 1999г.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3. Приказ Минфина России от 6 мая 1999 г. № 33н «Об утверждении Положения по бухгалтерскому учету «Расходы организации» ПБУ 10/99» (с изменениями и дополнениями от 30 декабря 1999 г.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4. Приказ Минфина России от 15 июня 1998 г. № 25н «Об утверждении Положения по бухгалтерскому учету «Учет материально-производственных запасов» ПБУ 5/98» (с изменениями и дополнениями от 30 декабря 1999 г., 24 марта 2000 г.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5. Приказ Минфина России от 3 сентября 1997 г. № 65н «Об утверждении Положения по бухгалтерскому учету «Учет основных средств» ПБУ 6/97» (с изменениями и дополнениями от 24 марта 2000 г.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6. Приказ Минфина России от 10 января 2000 г. № 2н «Об утверждении Положения по бухгалтерскому учету «Учет активов и обязательств, стоимость которых выражена в иностранной валюте» ПБУ 3/2000»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7. Инструкция Госналогслужбы России от 8 июня 1995 г. № 33 «О порядке исчисления и уплаты в бюджет налога на имущество предприятий» (с изменениями и дополнениями от 12 июля, 9 октября 1995 г., 29 мая, 13 июня 1997 г., 2 апреля 1998 г.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8. Приказ МНС России от 15.11.2000 № БГ-3-04/389 «О внесении изменений в инструкцию Госналогслужбы России от 08.06.95 № 33 «О порядке исчисления и уплаты в бюджет налога на имущество предприятий»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9. Инструкция МНС России от 4 апреля 2000 г. № 59 «О порядке исчисления и уплаты налогов, поступающих в дорожные фонды»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0. Приказ МНС России от 20 октября 2000 г. № БГ-3-03/361 «О внесении изменений в Инструкцию МНС России от 04.04.2000 № 59 «О порядке исчисления и уплаты налогов, поступающих в дорожные фонды»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1. Порядок определения платы и ее предельных размеров за загрязнение окружающей природной среды, размещение отходов, другие виды вредного воздействия, утвержденный постановлением Правительства Российской Федерации от 28 августа 1992 г. № 632 (Собрание актов Президента и Правительства Российской Федерации. 1992, № 10. ст. 726; 1995, № 3, ст. 190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2. Базовые нормативы платы за выбросы, сбросы загрязняющих веществ в окружающую природную среду и размещение отходов, утвержденные Минприродой России от 27 ноября 1992 (с изменением и дополнением от 18 августа 1993 г.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3. Письмо Минфина России от 22 декабря 1992 г. № 9-5-12 и Минприроды России от 21 декабря 1992 г. № 04-04/72-6344 «Порядок направления предприятиями, учреждениями, организациями, гражданами, иностранными юридическими лицами и гражданами средств в государственные внебюджетные экологические фонды» (с изменениями и дополнениями от 23 мая 1995 г., 11 августа 1997 г.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4. Постановление Пленума Высшего Арбитражного Суда Российской Федерации от 21 октября 1993 г. № 22 «О некоторых вопросах практики применения Закона РСФСР «Об охране окружающей природной среды» (вестник Высшего Арбитражного Суда Российской Федерации, 1994, № 3; 2000, № 6).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12" w:name="__RefHeading___Toc94005027"/>
      <w:bookmarkStart w:id="13" w:name="_Приложение_2"/>
      <w:bookmarkEnd w:id="12"/>
      <w:bookmarkEnd w:id="13"/>
      <w:r>
        <w:rPr>
          <w:b w:val="false"/>
          <w:bCs w:val="false"/>
          <w:i/>
          <w:iCs/>
        </w:rPr>
        <w:t>Приложение 2</w:t>
      </w:r>
    </w:p>
    <w:p>
      <w:pPr>
        <w:pStyle w:val="Heading1"/>
        <w:keepNext w:val="false"/>
        <w:widowControl/>
        <w:spacing w:before="0" w:after="120"/>
        <w:rPr/>
      </w:pPr>
      <w:bookmarkStart w:id="14" w:name="__RefHeading___Toc94005028"/>
      <w:bookmarkEnd w:id="14"/>
      <w:r>
        <w:rPr/>
        <w:t>Затраты, не учитываемые в нормативах сметной прибыли</w:t>
      </w:r>
    </w:p>
    <w:p>
      <w:pPr>
        <w:pStyle w:val="Normal"/>
        <w:widowControl/>
        <w:ind w:firstLine="284"/>
        <w:jc w:val="both"/>
        <w:rPr>
          <w:sz w:val="24"/>
        </w:rPr>
      </w:pPr>
      <w:r>
        <w:rPr>
          <w:b/>
          <w:bCs/>
          <w:sz w:val="24"/>
        </w:rPr>
        <w:t>1. Затраты, не влияющие на производственную деятельность подрядной организации,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т.ч. на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благотворительные взнос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звитие социальной и коммунально-бытовой сфер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добровольные пожертвования в избирательные фонд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емирование работников непроизводственной сфер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плату дополнительных (сверх установленной продолжительности) отпуск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выделение единовременных пособий работникам, уходящим на пенсию, надбавки к пенсия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омпенсацию стоимости питания в столовых и буфетах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плату проездов в транспорте общего пользова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возмещение расходов сверх установленных норм при направлении работников для выполнения монтажных, наладочных и строительных работ, за подвижной и разъездной характер их деятельности, за производство работ вахтовым методо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плату подписки на газеты и журнал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плату командировочных расходов сверх установленных нор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трахование персонала строительных организаций (кроме обязательного социального страхования и обеспечения медицинского страхования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 создание совместных предприят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окупку акций, облигаций и других ценных бумаг, затраты, связанные с выпуском и распространением ценных бумаг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одержание аппарата управления объединений, ассоциаций, концернов и других вышестоящих органов управле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огашение кредитов коммерческих банков и выплату процентов по ним, а также по отсроченным и просроченным ссудам (сверх сумм по учетной ставке Центрального банка России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частичное погашение банковского кредита работникам на жилищное строительство, на обзаведение домашним хозяйство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латежи за превышение предельно допустимых выбросов загрязняющих вещест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одержание учебных заведений, состоящих на балансе строительных организац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одержание подсобного сельского хозяйств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другие расходы, производимые за счет собственных средств организации.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b/>
          <w:bCs/>
          <w:sz w:val="24"/>
        </w:rPr>
        <w:t>2. Затраты, связанные с пополнением оборотных средств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рядок пополнения указанных средств предусматривается при заключении договоров подряда, включая авансирование работ или получение банковского кредита на приобретение материалов, изделий и конструкций.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bookmarkStart w:id="15" w:name="прил2п3"/>
      <w:r>
        <w:rPr>
          <w:b/>
          <w:bCs/>
          <w:sz w:val="24"/>
        </w:rPr>
        <w:t>3.</w:t>
      </w:r>
      <w:bookmarkEnd w:id="15"/>
      <w:r>
        <w:rPr>
          <w:b/>
          <w:bCs/>
          <w:sz w:val="24"/>
        </w:rPr>
        <w:t xml:space="preserve"> Затраты, связанные с инфраструктурой строительно-монтажной организаци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 ним относятс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одержание находящихся на балансе строительно-монтажных организаций объектов и учреждений здравоохранения, народного образования, культуры и спорта, детских дошкольных учреждений, детских лагерей отдыха, жилищного фонда, а также покрытие расходов при долевом участии организац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троительство жилых и других объектов непроизводственного назначе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ехническое перевооружение, реконструкция, расширение и строительство новых объектов производственного назначения.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16" w:name="__RefHeading___Toc94005029"/>
      <w:bookmarkStart w:id="17" w:name="прил3"/>
      <w:bookmarkStart w:id="18" w:name="_Приложение_3"/>
      <w:bookmarkEnd w:id="16"/>
      <w:bookmarkEnd w:id="18"/>
      <w:r>
        <w:rPr>
          <w:b w:val="false"/>
          <w:bCs w:val="false"/>
          <w:i/>
          <w:iCs/>
        </w:rPr>
        <w:t>Приложение 3</w:t>
      </w:r>
      <w:bookmarkEnd w:id="17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Измененная редакция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исьмо Минпромэнерго России</w:t>
      </w:r>
    </w:p>
    <w:p>
      <w:pPr>
        <w:pStyle w:val="Normal"/>
        <w:jc w:val="right"/>
        <w:rPr/>
      </w:pPr>
      <w:r>
        <w:rPr>
          <w:color w:val="000000"/>
          <w:sz w:val="24"/>
        </w:rPr>
        <w:t xml:space="preserve">от 18.11.2004 г. № </w:t>
      </w:r>
      <w:hyperlink r:id="rId4">
        <w:r>
          <w:rPr>
            <w:rStyle w:val="InternetLink"/>
            <w:sz w:val="24"/>
          </w:rPr>
          <w:t>АП-5536/06</w:t>
        </w:r>
      </w:hyperlink>
      <w:r>
        <w:rPr>
          <w:b/>
          <w:bCs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9" w:name="__RefHeading___Toc94005030"/>
      <w:bookmarkEnd w:id="19"/>
      <w:r>
        <w:rPr/>
        <w:t>Рекомендуемые нормативы сметной прибыли по видам строительных и монтажных работ</w:t>
      </w:r>
    </w:p>
    <w:p>
      <w:pPr>
        <w:pStyle w:val="Normal"/>
        <w:jc w:val="center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"/>
        <w:gridCol w:w="4309"/>
        <w:gridCol w:w="1842"/>
        <w:gridCol w:w="2663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строительных и монтажных работ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рмативы 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етной прибыли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% к фонду оплаты труда рабочих (строителей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механизаторов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ласть применения 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Номера сборников ГЭСН, ГЭСНм, ГЭСНп) 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ЕР, ФЕРм, ФЕРп)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Земляные работы, выполняемые: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механизированным способом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01</w:t>
            </w:r>
          </w:p>
          <w:p>
            <w:pPr>
              <w:pStyle w:val="TextBodyIndent"/>
              <w:ind w:firstLine="182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. 01-01-001÷138;</w:t>
            </w:r>
          </w:p>
          <w:p>
            <w:pPr>
              <w:pStyle w:val="TextBodyIndent"/>
              <w:ind w:firstLine="182"/>
              <w:jc w:val="center"/>
              <w:rPr>
                <w:color w:val="000000"/>
              </w:rPr>
            </w:pPr>
            <w:r>
              <w:rPr>
                <w:color w:val="000000"/>
              </w:rPr>
              <w:t>01-02-01÷11;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ручным способом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. 01-02-55÷64;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с применением средств гидромеханизации 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. 01-01-144÷155;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по другим видам работ (подготовительным, сопутствующим, укрепительным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. 01-02-17÷49;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01-02-65÷135;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Горновскрышные работ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02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Буровзрывные рабо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03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Скважин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04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Свайные рабо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ЭСН–2001-05 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01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Опускные колодцы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0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грунт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Бетонные и железобетонные  монолитные конструкции в строительстве: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промышленн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06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01 (отделы 1÷14)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жилищно-гражданском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01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(отделы 16,17,18)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Бетонные и железобетонные сборные конструкции в строительстве: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промышленном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 07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елы 01, 02, 03, 04, 06, 07, 08 (табл. 07-08-002,003);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жилищно-гражданском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елы 05, 08 (табл. 07-08-001, 07-08-006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Конструкции из кирпича и бло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Строительные металлические конструк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09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Деревянные конструкции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1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Пол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11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Кровли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12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Защита строительных конструкций и оборудования от корроз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13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Конструкции в сельском строительстве: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металлическ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14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4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железобетонные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4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каркаснообшивные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строительство теплиц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Отделочные работ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15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Сантехнические работы - внутренние (трубопроводы, водопровод, канализация, отопление, газоснабжение, вентиляция и кондиционирование воздуха)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16; 17, 18, 19, 20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Временные сборно-разборные здания и сооружения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21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Наружные сети водопровода, канализации, теплоснабжения, газопровод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22; 23, 24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Магистральные и промысловые трубопровод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25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Теплоизоляционные работ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26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Автомобильные дороги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27</w:t>
            </w:r>
          </w:p>
          <w:p>
            <w:pPr>
              <w:pStyle w:val="TextBodyIndent"/>
              <w:ind w:right="-57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(за исключением раздела 10)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Железные дороги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28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3.1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Тоннели и метрополитены 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закрытый способ работ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открытый способ рабо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29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Мосты и труб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3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Аэродром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31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Трамвайные пути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32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Линии электропередачи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33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Сооружения связи, радиовещания и телевидения: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прокладка и монтаж сетей связи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right="-57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right="-57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34</w:t>
            </w:r>
          </w:p>
          <w:p>
            <w:pPr>
              <w:pStyle w:val="TextBodyIndent"/>
              <w:ind w:right="-57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м–2001-10</w:t>
            </w:r>
          </w:p>
          <w:p>
            <w:pPr>
              <w:pStyle w:val="TextBodyIndent"/>
              <w:ind w:right="-57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тдел 06, раздел 2, </w:t>
            </w:r>
          </w:p>
          <w:p>
            <w:pPr>
              <w:pStyle w:val="TextBodyIndent"/>
              <w:ind w:right="-57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3 (при прокладке городских волоконно-оптических кабелей), </w:t>
            </w:r>
          </w:p>
          <w:p>
            <w:pPr>
              <w:pStyle w:val="TextBodyIndent"/>
              <w:ind w:right="-57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5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монтаж радиотелевизионного и электронного оборудования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ЭСНм–2001-10 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(отделы 04, 05)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ЭСНм–2001-11 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(отдел 04)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прокладка и монтаж междугородных линий связи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м–2001-10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тдел 06, раздел 1, раздел 3 (при прокладке междугородных (зоновых) волоконно-оптических кабелей)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Горнопроходческие  работы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35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4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в угольной промышленности 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в других отраслях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Земляные конструкции гидротехнических сооружений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36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Бетонные и железобетонные конструкции гидротехнических сооруж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37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Каменные конструкции гидротехнических сооруж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38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Металлические конструкции гидротехнических сооруж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39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Деревянные конструкции гидротехнических сооружений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4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Гидроизоляционные работы в гидротехнических сооружения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41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Берегоукрепительные рабо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42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Судовозные пути стапелей и слипов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43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Подводностроительные (водолазные) рабо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44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Промышленные печи и труб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45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Озеленение. Защитные лесонаса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47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Скважины на нефть и газ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48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Скважины на нефть и газ в морских условия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49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Монтаж оборудования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ЭСНм–2001-1÷7, 9, 10 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(отделы 01-03, отдел 06, раздел 4, отделы 08-09), 11 (кроме отдела 04), 12 (кроме отдела 18), 14-19, 21-37, 39 (кроме контроля монтажных сварных соединений при монтаже оборудования АЭС), 41;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Монтаж оборудования на атомных электростанциях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м–2001-13, 39 (контроль монтажных сварных соединений при монтаже оборудования АЭС)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Электромонтажные работы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45.1</w:t>
            </w:r>
          </w:p>
        </w:tc>
        <w:tc>
          <w:tcPr>
            <w:tcW w:w="4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на атомных электростанциях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м–2001-8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45.2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на других объектах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ЭСНм–2001-8, 20 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(отдел 02)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Устройство сигнализации, централизации, блокировки и связи на железных дорогах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ЭСНм–2001-20 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(отдел 01)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ЭСНм–2001-10 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(отдел 07)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Устройство средств посадки самолетов и систем управления воздушным движением на аэродрома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м–2001-8, 10, 11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Пусконаладочные рабо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п–2001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ГЭСН–2001-46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римечания: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1. При определении сметной стоимости ремонтных работ, аналогичных технологическим процессам в новом строительстве (в том числе возведение новых конструктивных элементов в ремонтируемом здании), с использованием сборников ТЕР-2001 (ФЕР-2001) нормативы сметной прибыли следует применять с коэффициентом 0,85. </w:t>
      </w:r>
    </w:p>
    <w:p>
      <w:pPr>
        <w:pStyle w:val="TextBodyIndent"/>
        <w:tabs>
          <w:tab w:val="clear" w:pos="283"/>
          <w:tab w:val="left" w:pos="142" w:leader="none"/>
        </w:tabs>
        <w:rPr>
          <w:color w:val="000000"/>
        </w:rPr>
      </w:pPr>
      <w:r>
        <w:rPr>
          <w:color w:val="000000"/>
        </w:rPr>
        <w:t>2. Для организаций, использующих упрощенную систему налогообложения, нормативы сметной прибыли применяются с коэффициентом 0,9.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20" w:name="__RefHeading___Toc94005031"/>
      <w:bookmarkEnd w:id="20"/>
      <w:r>
        <w:rPr>
          <w:b w:val="false"/>
          <w:bCs w:val="false"/>
          <w:i/>
          <w:iCs/>
        </w:rPr>
        <w:t>Приложение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Введено дополнительно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исьмо Минпромэнерго России</w:t>
      </w:r>
    </w:p>
    <w:p>
      <w:pPr>
        <w:pStyle w:val="TextBodyIndent"/>
        <w:jc w:val="right"/>
        <w:rPr>
          <w:sz w:val="24"/>
        </w:rPr>
      </w:pPr>
      <w:r>
        <w:rPr>
          <w:color w:val="000000"/>
          <w:sz w:val="24"/>
        </w:rPr>
        <w:t xml:space="preserve">от 18.11.2004 г. № </w:t>
      </w:r>
      <w:hyperlink r:id="rId5">
        <w:r>
          <w:rPr>
            <w:rStyle w:val="InternetLink"/>
            <w:sz w:val="24"/>
          </w:rPr>
          <w:t>АП-5536/06</w:t>
        </w:r>
      </w:hyperlink>
      <w:r>
        <w:rPr>
          <w:b/>
          <w:bCs/>
          <w:sz w:val="24"/>
        </w:rPr>
        <w:t>)</w:t>
      </w:r>
    </w:p>
    <w:p>
      <w:pPr>
        <w:pStyle w:val="TextBodyIndent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color w:val="000000"/>
        </w:rPr>
      </w:pPr>
      <w:bookmarkStart w:id="21" w:name="__RefHeading___Toc94005032"/>
      <w:bookmarkEnd w:id="21"/>
      <w:r>
        <w:rPr/>
        <w:t>Рекомендуемые нормативы сметной прибыли по видам ремонтно-строительных работ</w:t>
      </w:r>
    </w:p>
    <w:p>
      <w:pPr>
        <w:pStyle w:val="TextBodyIndent"/>
        <w:jc w:val="center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4306"/>
        <w:gridCol w:w="1843"/>
        <w:gridCol w:w="2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right="-57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-57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ind w:right="-57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TextBodyIndent"/>
              <w:ind w:right="-57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right="-57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-57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-57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емонтно-строительных работ</w:t>
            </w:r>
          </w:p>
          <w:p>
            <w:pPr>
              <w:pStyle w:val="TextBodyIndent"/>
              <w:ind w:right="-57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-57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right="-57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сметной прибыли в % от фонда оплаты труда рабочих-строителей и механизаторов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right="-57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-57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</w:t>
            </w:r>
          </w:p>
          <w:p>
            <w:pPr>
              <w:pStyle w:val="TextBodyIndent"/>
              <w:ind w:right="-57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lineRule="atLeas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/>
              <w:t>Земляные работы, выполняемые:</w:t>
            </w:r>
          </w:p>
          <w:p>
            <w:pPr>
              <w:pStyle w:val="TextBodyIndent"/>
              <w:spacing w:lineRule="atLeast" w:line="240"/>
              <w:rPr/>
            </w:pPr>
            <w:r>
              <w:rPr/>
              <w:t>механизированным способ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283"/>
                <w:tab w:val="left" w:pos="2163" w:leader="none"/>
              </w:tabs>
              <w:snapToGrid w:val="false"/>
              <w:spacing w:lineRule="atLeast" w:line="240"/>
              <w:ind w:right="-104" w:firstLine="284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283"/>
                <w:tab w:val="left" w:pos="2163" w:leader="none"/>
              </w:tabs>
              <w:spacing w:lineRule="atLeast" w:line="240"/>
              <w:ind w:right="-104" w:firstLine="284"/>
              <w:jc w:val="center"/>
              <w:rPr/>
            </w:pPr>
            <w:r>
              <w:rPr/>
              <w:t>ГЭСНр-2001-5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.2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ручным способом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Фунда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ГЭСНр-2001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Ст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ГЭСНр-2001-5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Перекры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0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ГЭСНр-2001-5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Перегород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5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ГЭСНр-2001-5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Проем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2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ГЭСНр-2001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П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ГЭСНр-2001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рыши, кр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ГЭСНр-2001-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Лестницы, крыль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ГЭСНр-2001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0"/>
              </w:rPr>
            </w:pPr>
            <w:r>
              <w:rPr>
                <w:szCs w:val="20"/>
              </w:rPr>
              <w:t>Печ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ГЭСНр-2001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Штукату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ГЭСНр-2001-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Маля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ГЭСНр-2001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текольные, обойные и облицовоч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ГЭСНр-2001-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Леп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ГЭСНр-2001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5</w:t>
            </w:r>
          </w:p>
          <w:p>
            <w:pPr>
              <w:pStyle w:val="TextBodyIndent"/>
              <w:jc w:val="center"/>
              <w:rPr/>
            </w:pPr>
            <w:r>
              <w:rPr/>
              <w:t>15.1</w:t>
            </w:r>
          </w:p>
          <w:p>
            <w:pPr>
              <w:pStyle w:val="TextBodyIndent"/>
              <w:jc w:val="center"/>
              <w:rPr/>
            </w:pPr>
            <w:r>
              <w:rPr/>
              <w:t>15.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Внутренние санитарно-технические работы:</w:t>
            </w:r>
          </w:p>
          <w:p>
            <w:pPr>
              <w:pStyle w:val="TextBodyIndent"/>
              <w:rPr/>
            </w:pPr>
            <w:r>
              <w:rPr/>
              <w:t xml:space="preserve">демонтаж и разборка </w:t>
            </w:r>
          </w:p>
          <w:p>
            <w:pPr>
              <w:pStyle w:val="TextBodyIndent"/>
              <w:rPr/>
            </w:pPr>
            <w:r>
              <w:rPr/>
              <w:t>смена т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50</w:t>
            </w:r>
          </w:p>
          <w:p>
            <w:pPr>
              <w:pStyle w:val="TextBodyIndent"/>
              <w:ind w:left="745" w:hanging="745"/>
              <w:jc w:val="center"/>
              <w:rPr/>
            </w:pPr>
            <w:r>
              <w:rPr/>
              <w:t>6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ГЭСНр-2001-6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6</w:t>
            </w:r>
          </w:p>
          <w:p>
            <w:pPr>
              <w:pStyle w:val="TextBodyIndent"/>
              <w:jc w:val="center"/>
              <w:rPr/>
            </w:pPr>
            <w:r>
              <w:rPr/>
              <w:t>16.1</w:t>
            </w:r>
          </w:p>
          <w:p>
            <w:pPr>
              <w:pStyle w:val="TextBodyIndent"/>
              <w:jc w:val="center"/>
              <w:rPr/>
            </w:pPr>
            <w:r>
              <w:rPr/>
              <w:t>16.2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Наружные инженерные сети:</w:t>
            </w:r>
          </w:p>
          <w:p>
            <w:pPr>
              <w:pStyle w:val="TextBodyIndent"/>
              <w:rPr/>
            </w:pPr>
            <w:r>
              <w:rPr/>
              <w:t>разборка, очистка</w:t>
            </w:r>
          </w:p>
          <w:p>
            <w:pPr>
              <w:pStyle w:val="TextBodyIndent"/>
              <w:rPr/>
            </w:pPr>
            <w:r>
              <w:rPr/>
              <w:t>замена тру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50</w:t>
            </w:r>
          </w:p>
          <w:p>
            <w:pPr>
              <w:pStyle w:val="TextBodyIndent"/>
              <w:jc w:val="center"/>
              <w:rPr/>
            </w:pPr>
            <w:r>
              <w:rPr/>
              <w:t>68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ГЭСНр-2001-6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7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Электромонтажные работ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5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ГЭСНр-2001-6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8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0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ГЭСНр-2001-6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Прочие  ремонтно-строительные рабо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0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ГЭСНр-2001-69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0"/>
        </w:rPr>
      </w:pPr>
      <w:r>
        <w:rPr/>
        <w:t xml:space="preserve">Примечание: </w:t>
      </w:r>
    </w:p>
    <w:p>
      <w:pPr>
        <w:pStyle w:val="Normal"/>
        <w:rPr/>
      </w:pPr>
      <w:r>
        <w:rPr/>
        <w:t>Для организаций, использующих упрощенную систему налогообложения, нормативы сметной прибыли применяются с коэффициентом 0,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widowControl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61" w:leader="dot"/>
                  </w:tabs>
                  <w:snapToGrid w:val="false"/>
                  <w:rPr>
                    <w:sz w:val="22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2"/>
                  </w:rPr>
                  <w:instrText xml:space="preserve"> TOC \o "1-1" \n \h \z </w:instrText>
                </w:r>
                <w:r>
                  <w:rPr>
                    <w:rStyle w:val="IndexLink"/>
                    <w:sz w:val="22"/>
                  </w:rPr>
                  <w:fldChar w:fldCharType="separate"/>
                </w:r>
                <w:hyperlink w:anchor="__RefHeading___Toc94005019">
                  <w:r>
                    <w:rPr>
                      <w:rStyle w:val="IndexLink"/>
                      <w:sz w:val="22"/>
                    </w:rPr>
                    <w:t>ВВЕДЕНИЕ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61" w:leader="dot"/>
                  </w:tabs>
                  <w:rPr>
                    <w:sz w:val="22"/>
                    <w:szCs w:val="24"/>
                  </w:rPr>
                </w:pPr>
                <w:hyperlink w:anchor="__RefHeading___Toc94005020">
                  <w:r>
                    <w:rPr>
                      <w:rStyle w:val="IndexLink"/>
                      <w:sz w:val="22"/>
                    </w:rPr>
                    <w:t>1. ОБЩИЕ ПОЛОЖЕНИЯ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61" w:leader="dot"/>
                  </w:tabs>
                  <w:rPr>
                    <w:sz w:val="22"/>
                    <w:szCs w:val="24"/>
                  </w:rPr>
                </w:pPr>
                <w:hyperlink w:anchor="__RefHeading___Toc94005021">
                  <w:r>
                    <w:rPr>
                      <w:rStyle w:val="IndexLink"/>
                      <w:sz w:val="22"/>
                    </w:rPr>
                    <w:t>2. ПОРЯДОК ОПРЕДЕЛЕНИЯ И ПРИМЕНЕНИЯ НОРМАТИВОВ СМЕТНОЙ ПРИБЫЛИ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61" w:leader="dot"/>
                  </w:tabs>
                  <w:rPr>
                    <w:sz w:val="22"/>
                    <w:szCs w:val="24"/>
                  </w:rPr>
                </w:pPr>
                <w:hyperlink w:anchor="__RefHeading___Toc94005022">
                  <w:r>
                    <w:rPr>
                      <w:rStyle w:val="IndexLink"/>
                      <w:sz w:val="22"/>
                    </w:rPr>
                    <w:t>3. ПОРЯДОК РАСЧЕТА ИНДИВИДУАЛЬНОГО НОРМАТИВА СМЕТНОЙ ПРИБЫЛИ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61" w:leader="dot"/>
                  </w:tabs>
                  <w:rPr>
                    <w:sz w:val="22"/>
                    <w:szCs w:val="24"/>
                  </w:rPr>
                </w:pPr>
                <w:hyperlink w:anchor="__RefHeading___Toc94005023">
                  <w:r>
                    <w:rPr>
                      <w:rStyle w:val="IndexLink"/>
                      <w:sz w:val="22"/>
                    </w:rPr>
                    <w:t>4. ПОРЯДОК НАЧИСЛЕНИЯ СМЕТНОЙ ПРИБЫЛИ ПРИ СОСТАВЛЕНИИ СМЕТНОЙ ДОКУМЕНТАЦИИ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61" w:leader="dot"/>
                  </w:tabs>
                  <w:rPr>
                    <w:sz w:val="22"/>
                    <w:szCs w:val="24"/>
                  </w:rPr>
                </w:pPr>
                <w:hyperlink w:anchor="__RefHeading___Toc94005024">
                  <w:r>
                    <w:rPr>
                      <w:rStyle w:val="IndexLink"/>
                      <w:sz w:val="22"/>
                    </w:rPr>
                    <w:t>5. ОРГАНИЗАЦИЯ РАБОТЫ ПО ОПРЕДЕЛЕНИЮ НОРМАТИВОВ СМЕТНОЙ ПРИБЫЛИ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61" w:leader="dot"/>
                  </w:tabs>
                  <w:rPr>
                    <w:sz w:val="22"/>
                    <w:szCs w:val="24"/>
                  </w:rPr>
                </w:pPr>
                <w:hyperlink w:anchor="__RefHeading___Toc94005025">
                  <w:r>
                    <w:rPr>
                      <w:rStyle w:val="IndexLink"/>
                      <w:i/>
                      <w:iCs/>
                      <w:sz w:val="22"/>
                    </w:rPr>
                    <w:t>Приложение 1</w:t>
                  </w:r>
                </w:hyperlink>
                <w:r>
                  <w:rPr>
                    <w:sz w:val="22"/>
                  </w:rPr>
                  <w:t xml:space="preserve"> </w:t>
                </w:r>
                <w:hyperlink w:anchor="__RefHeading___Toc94005026">
                  <w:r>
                    <w:rPr>
                      <w:rStyle w:val="IndexLink"/>
                      <w:sz w:val="22"/>
                    </w:rPr>
                    <w:t>Перечень законодательных и нормативных документов, использованных при подготовке «Методических указаний по определению величины сметной прибыли в строительстве»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61" w:leader="dot"/>
                  </w:tabs>
                  <w:rPr>
                    <w:sz w:val="22"/>
                    <w:szCs w:val="24"/>
                  </w:rPr>
                </w:pPr>
                <w:hyperlink w:anchor="__RefHeading___Toc94005027">
                  <w:r>
                    <w:rPr>
                      <w:rStyle w:val="IndexLink"/>
                      <w:i/>
                      <w:iCs/>
                      <w:sz w:val="22"/>
                    </w:rPr>
                    <w:t>Приложение 2</w:t>
                  </w:r>
                </w:hyperlink>
                <w:r>
                  <w:rPr>
                    <w:sz w:val="22"/>
                  </w:rPr>
                  <w:t xml:space="preserve"> </w:t>
                </w:r>
                <w:hyperlink w:anchor="__RefHeading___Toc94005028">
                  <w:r>
                    <w:rPr>
                      <w:rStyle w:val="IndexLink"/>
                      <w:sz w:val="22"/>
                    </w:rPr>
                    <w:t>Затраты, не учитываемые в нормативах сметной прибыли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61" w:leader="dot"/>
                  </w:tabs>
                  <w:rPr>
                    <w:sz w:val="22"/>
                    <w:szCs w:val="24"/>
                  </w:rPr>
                </w:pPr>
                <w:hyperlink w:anchor="__RefHeading___Toc94005029">
                  <w:r>
                    <w:rPr>
                      <w:rStyle w:val="IndexLink"/>
                      <w:i/>
                      <w:iCs/>
                      <w:sz w:val="22"/>
                    </w:rPr>
                    <w:t>Приложение 3</w:t>
                  </w:r>
                </w:hyperlink>
                <w:r>
                  <w:rPr>
                    <w:sz w:val="22"/>
                  </w:rPr>
                  <w:t xml:space="preserve"> </w:t>
                </w:r>
                <w:hyperlink w:anchor="__RefHeading___Toc94005030">
                  <w:r>
                    <w:rPr>
                      <w:rStyle w:val="IndexLink"/>
                      <w:sz w:val="22"/>
                    </w:rPr>
                    <w:t>Рекомендуемые нормативы сметной прибыли по видам строительных и монтажных работ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61" w:leader="dot"/>
                  </w:tabs>
                  <w:rPr>
                    <w:sz w:val="22"/>
                    <w:szCs w:val="24"/>
                  </w:rPr>
                </w:pPr>
                <w:hyperlink w:anchor="__RefHeading___Toc94005031">
                  <w:r>
                    <w:rPr>
                      <w:rStyle w:val="IndexLink"/>
                      <w:i/>
                      <w:iCs/>
                      <w:sz w:val="22"/>
                    </w:rPr>
                    <w:t>Приложение 4</w:t>
                  </w:r>
                </w:hyperlink>
                <w:r>
                  <w:rPr>
                    <w:sz w:val="22"/>
                  </w:rPr>
                  <w:t xml:space="preserve"> </w:t>
                </w:r>
                <w:hyperlink w:anchor="__RefHeading___Toc94005032">
                  <w:r>
                    <w:rPr>
                      <w:rStyle w:val="IndexLink"/>
                      <w:sz w:val="22"/>
                    </w:rPr>
                    <w:t>Рекомендуемые нормативы сметной прибыли по видам ремонтно-строительных работ</w:t>
                  </w:r>
                </w:hyperlink>
                <w:r>
                  <w:rPr>
                    <w:rStyle w:val="IndexLink"/>
                    <w:sz w:val="22"/>
                  </w:rPr>
                  <w:fldChar w:fldCharType="end"/>
                </w:r>
              </w:p>
            </w:sdtContent>
          </w:sdt>
          <w:p>
            <w:pPr>
              <w:pStyle w:val="Contents3"/>
              <w:ind w:left="1625" w:right="454" w:hanging="162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2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sz w:val="24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0"/>
      <w:szCs w:val="1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StroyKonsultant/Prof/Temp/6393.htm" TargetMode="External"/><Relationship Id="rId3" Type="http://schemas.openxmlformats.org/officeDocument/2006/relationships/hyperlink" Target="../../../Program%20Files/StroyKonsultant/Prof/Temp/5309.htm" TargetMode="External"/><Relationship Id="rId4" Type="http://schemas.openxmlformats.org/officeDocument/2006/relationships/hyperlink" Target="../../D/doc4/43803.htm" TargetMode="External"/><Relationship Id="rId5" Type="http://schemas.openxmlformats.org/officeDocument/2006/relationships/hyperlink" Target="../../D/doc4/43803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6:00Z</dcterms:created>
  <dc:creator>Благий Андрей Владимирович</dc:creator>
  <dc:description/>
  <cp:keywords/>
  <dc:language>en-US</dc:language>
  <cp:lastModifiedBy>наталья</cp:lastModifiedBy>
  <dcterms:modified xsi:type="dcterms:W3CDTF">2012-06-13T07:26:00Z</dcterms:modified>
  <cp:revision>2</cp:revision>
  <dc:subject/>
  <dc:title>МДС 81-25.2001</dc:title>
</cp:coreProperties>
</file>