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9.png" ContentType="image/png"/>
  <Override PartName="/word/media/image30.wmf" ContentType="image/x-wmf"/>
  <Override PartName="/word/media/image28.wmf" ContentType="image/x-wmf"/>
  <Override PartName="/word/media/image31.wmf" ContentType="image/x-wmf"/>
  <Override PartName="/word/media/image1.png" ContentType="image/png"/>
  <Override PartName="/word/media/image29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41.png" ContentType="image/png"/>
  <Override PartName="/word/media/image9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ПРОИЗВОДСТВЕННЫЙ КОМИТЕТ ПО ЭНЕРГЕТИКЕ И ЭЛЕКТРИФИКАЦИИ СССР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ГЛАВТЕХСТРОЙ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АЦИИ</w:t>
        <w:br/>
        <w:t>ПО УЧЕТУ ВЛИЯНИЯ ВОЗРАСТА БЕТОНА НА ЕГО ОСНОВНЫЕ ТЕХНИЧЕСКИЕ СВОЙСТВ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СН-05-64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ГПКЭиЭ СССР</w:t>
      </w:r>
    </w:p>
    <w:p>
      <w:pPr>
        <w:pStyle w:val="Normal"/>
        <w:ind w:left="5694" w:hanging="0"/>
        <w:jc w:val="center"/>
        <w:rPr>
          <w:sz w:val="24"/>
        </w:rPr>
      </w:pPr>
      <w:r>
        <w:rPr>
          <w:i/>
          <w:sz w:val="24"/>
        </w:rPr>
        <w:t>Составлены во Всесоюзном научно-исследовательском институте гидротехники имени Б. Е. Веденеева и утверждены Главтехстройпроектом ГПКЭиЭ СССР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ИЗДАТЕЛЬСТВО «ЭНЕРГИЯ»</w:t>
        <w:br/>
        <w:t>МОСКВА 1964 ЛЕНИНГРАД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ИСЛОВИЕ</w:t>
      </w:r>
    </w:p>
    <w:p>
      <w:pPr>
        <w:pStyle w:val="32"/>
        <w:rPr/>
      </w:pPr>
      <w:r>
        <w:rPr/>
        <w:t>В 1956 г. был осуществлен переход при проектировании и строительстве гидротехнических сооружений к назначению требований к бетону в возрасте 180 дней вместо возраста 28 дней, как это было ранее. Этот переход, узаконенный действующими стандартами на гидротехнический бетон, приблизил «марочный» возраст гидротехнических бетонов к реальным срокам ввода сооружений в эксплуатацию и позволил значительно повысить экономичность гидротехнических сооружений за счет снижения нереализуемых запасов и устранения излишних расходов цемен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актической целью «Рекомендаций» является дать необходимые для расчета гидротехнических сооружений на стадии разработки проектного задания обобщенные коэффициенты, с помощью которых может быть учтено изменение основных характеристик бетона с его возрастом, а также дать необходимые количественные зависимости и рекомендации, которыми надлежит пользоваться лабораториям строительств при проведении подборов составов бетона (в особенности на первых этапах строительства, когда лаборатории еще не располагают установленными ими конкретными экспериментальными коэффициентами перехода от возраста в 28 дней к другим возрастам для прочности и водонепроницаемости бетона, приготовленного на конкретных материалах строительства). Приводимые данные могут быть также использованы в целях контроля качества бетона на строительствах. «Рекомендации» основываются на результатах проводившихся ВНИИГом в течение ряда лет исследований влияния возраста бетона на свойства бетона различных составов. Исследованию подверглись бетоны на цементах различных видов из числа наиболее широко применяющихся в современном гидротехническом строительстве: на портландцементе, пуццолановых портландцементах и шлакопортландцемента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разработке рекомендаций данные исследований Лаборатории бетона ВНИИГа дополнены результатами работ других организаций (НИС Гидропроекта, НИИЖБа и др.), опубликованными в литературе, а также учтены результаты исследований кернов ряда сооружений, в которых бетоны твердели при различных условия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настоящих «Рекомендациях» приводятся необходимые при расчетах данные по учету влияния возраста бетона на его прочностные характеристики и водонепроницаемость, марки, по которым отнесены действующим ГОСТом 4795-59 к возрасту 180 дней. Так как марочный возраст гидротехнического бетона по морозостойкости в ГОСТе 4795-59 предусмотрен 28 дней, данных о влиянии возраста на морозостойкость в «Рекомендациях» не приводится.</w:t>
      </w:r>
    </w:p>
    <w:p>
      <w:pPr>
        <w:pStyle w:val="Normal"/>
        <w:spacing w:before="0" w:after="120"/>
        <w:ind w:firstLine="284"/>
        <w:jc w:val="both"/>
        <w:rPr/>
      </w:pPr>
      <w:r>
        <w:rPr/>
        <w:t>«Рекомендации» составлены в Лаборатории бетона ВНИИГа (Руководитель лаборатории проф., доктор техн. наук В.В. Стольников) групповым инженером В.Б. Судаковым и ст. научн. сотр., канд. техн. наук А.С. Губарь и утверждены в качестве ведомственных Рекомендаций решением начальника Технического управления по строительству электростанций и сетей ГПКЭиЭ СССР тов. А.А. Борового от 4 февраля 1964 г. (решение №.28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4"/>
        <w:gridCol w:w="4141"/>
        <w:gridCol w:w="1403"/>
      </w:tblGrid>
      <w:tr>
        <w:trPr/>
        <w:tc>
          <w:tcPr>
            <w:tcW w:w="4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ГОСУДАРСТВЕННЫЙ ПРОИЗВОДСТВЕННЫЙ </w:t>
            </w:r>
            <w:r>
              <w:rPr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КОМИТЕТ ПО ЭНЕРГЕТИКЕ И ЭЛЕКТРИФИКАЦИИ СССР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ые строительные нормы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Н-05-64 ГПКЭиЭ </w:t>
              <w:br/>
              <w:t>СССР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комендации по учету влияния возраста бетона на его основные технические свойства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1"/>
        <w:rPr/>
      </w:pPr>
      <w:r>
        <w:rPr/>
        <w:t>Содержание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</w:tblGrid>
      <w:tr>
        <w:trPr/>
        <w:tc>
          <w:tcPr>
            <w:tcW w:w="6842" w:type="dxa"/>
            <w:tcBorders/>
            <w:vAlign w:val="center"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20"/>
                    <w:tab w:val="right" w:pos="9628" w:leader="dot"/>
                  </w:tabs>
                  <w:snapToGrid w:val="false"/>
                  <w:rPr>
                    <w:sz w:val="24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8"/>
                  </w:rPr>
                  <w:instrText xml:space="preserve"> TOC \o "1-3" \n \h \z </w:instrText>
                </w:r>
                <w:r>
                  <w:rPr>
                    <w:rStyle w:val="IndexLink"/>
                    <w:sz w:val="24"/>
                    <w:szCs w:val="28"/>
                  </w:rPr>
                  <w:fldChar w:fldCharType="separate"/>
                </w:r>
                <w:hyperlink w:anchor="__RefHeading___Toc133991916">
                  <w:r>
                    <w:rPr>
                      <w:rStyle w:val="IndexLink"/>
                      <w:sz w:val="24"/>
                      <w:szCs w:val="28"/>
                    </w:rPr>
                    <w:t>ВВЕДЕНИЕ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8" w:leader="dot"/>
                  </w:tabs>
                  <w:rPr>
                    <w:sz w:val="24"/>
                    <w:szCs w:val="24"/>
                  </w:rPr>
                </w:pPr>
                <w:hyperlink w:anchor="__RefHeading___Toc133991917">
                  <w:r>
                    <w:rPr>
                      <w:rStyle w:val="IndexLink"/>
                      <w:sz w:val="24"/>
                      <w:szCs w:val="28"/>
                    </w:rPr>
                    <w:t>I. ОБЩИЕ ПОЛОЖЕНИЯ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8" w:leader="dot"/>
                  </w:tabs>
                  <w:rPr>
                    <w:sz w:val="24"/>
                    <w:szCs w:val="24"/>
                  </w:rPr>
                </w:pPr>
                <w:hyperlink w:anchor="__RefHeading___Toc133991918">
                  <w:r>
                    <w:rPr>
                      <w:rStyle w:val="IndexLink"/>
                      <w:sz w:val="24"/>
                      <w:szCs w:val="28"/>
                    </w:rPr>
                    <w:t>II. ИЗМЕНЕНИЕ ВО ВРЕМЕНИ ПРОЧНОСТИ БЕТОНА НА СЖАТИЕ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8" w:leader="dot"/>
                  </w:tabs>
                  <w:rPr>
                    <w:sz w:val="24"/>
                    <w:szCs w:val="24"/>
                  </w:rPr>
                </w:pPr>
                <w:hyperlink w:anchor="__RefHeading___Toc133991919">
                  <w:r>
                    <w:rPr>
                      <w:rStyle w:val="IndexLink"/>
                      <w:sz w:val="24"/>
                      <w:szCs w:val="28"/>
                    </w:rPr>
                    <w:t>III. ИЗМЕНЕНИЕ ВО ВРЕМЕНИ СООТНОШЕНИЯ ПРОЧНОСТЕЙ БЕТОНА НА РАСТЯЖЕНИЕ И СЖАТИЕ</w:t>
                  </w:r>
                  <w:r>
                    <w:rPr>
                      <w:rStyle w:val="IndexLink"/>
                      <w:sz w:val="24"/>
                      <w:szCs w:val="28"/>
                      <w:lang w:val="en-US"/>
                    </w:rPr>
                    <w:t xml:space="preserve"> </w:t>
                  </w:r>
                  <w:r>
                    <w:rPr>
                      <w:rStyle w:val="IndexLink"/>
                      <w:sz w:val="24"/>
                      <w:szCs w:val="28"/>
                    </w:rPr>
                    <w:t>(</w:t>
                  </w:r>
                  <w:r>
                    <w:rPr>
                      <w:rStyle w:val="IndexLink"/>
                      <w:iCs/>
                      <w:sz w:val="24"/>
                      <w:szCs w:val="28"/>
                      <w:lang w:val="en-US"/>
                    </w:rPr>
                    <w:t>R</w:t>
                  </w:r>
                  <w:r>
                    <w:rPr>
                      <w:rStyle w:val="IndexLink"/>
                      <w:iCs/>
                      <w:sz w:val="24"/>
                      <w:szCs w:val="28"/>
                      <w:vertAlign w:val="subscript"/>
                      <w:lang w:val="en-US"/>
                    </w:rPr>
                    <w:t>p</w:t>
                  </w:r>
                  <w:r>
                    <w:rPr>
                      <w:rStyle w:val="IndexLink"/>
                      <w:sz w:val="24"/>
                      <w:szCs w:val="28"/>
                      <w:lang w:val="en-US"/>
                    </w:rPr>
                    <w:t>/</w:t>
                  </w:r>
                  <w:r>
                    <w:rPr>
                      <w:rStyle w:val="IndexLink"/>
                      <w:iCs/>
                      <w:sz w:val="24"/>
                      <w:szCs w:val="28"/>
                      <w:lang w:val="en-US"/>
                    </w:rPr>
                    <w:t>R</w:t>
                  </w:r>
                  <w:r>
                    <w:rPr>
                      <w:rStyle w:val="IndexLink"/>
                      <w:iCs/>
                      <w:sz w:val="24"/>
                      <w:szCs w:val="28"/>
                      <w:vertAlign w:val="subscript"/>
                    </w:rPr>
                    <w:t>сж</w:t>
                  </w:r>
                  <w:r>
                    <w:rPr>
                      <w:rStyle w:val="IndexLink"/>
                      <w:sz w:val="24"/>
                      <w:szCs w:val="28"/>
                    </w:rPr>
                    <w:t>)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8" w:leader="dot"/>
                  </w:tabs>
                  <w:rPr>
                    <w:sz w:val="24"/>
                    <w:szCs w:val="24"/>
                  </w:rPr>
                </w:pPr>
                <w:hyperlink w:anchor="__RefHeading___Toc133991920">
                  <w:r>
                    <w:rPr>
                      <w:rStyle w:val="IndexLink"/>
                      <w:sz w:val="24"/>
                      <w:szCs w:val="28"/>
                    </w:rPr>
                    <w:t>IV. ИЗМЕНЕНИЕ ВО ВРЕМЕНИ ВОДОНЕПРОНИЦАЕМОСТИ БЕТОНОВ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8" w:leader="dot"/>
                  </w:tabs>
                  <w:rPr>
                    <w:sz w:val="24"/>
                    <w:szCs w:val="24"/>
                  </w:rPr>
                </w:pPr>
                <w:hyperlink w:anchor="__RefHeading___Toc133991921">
                  <w:r>
                    <w:rPr>
                      <w:rStyle w:val="IndexLink"/>
                      <w:iCs/>
                      <w:sz w:val="24"/>
                      <w:szCs w:val="28"/>
                    </w:rPr>
                    <w:t>ПРИЛОЖЕНИЯ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8" w:leader="dot"/>
                  </w:tabs>
                  <w:rPr>
                    <w:sz w:val="24"/>
                    <w:szCs w:val="24"/>
                  </w:rPr>
                </w:pPr>
                <w:hyperlink w:anchor="__RefHeading___Toc133991922">
                  <w:r>
                    <w:rPr>
                      <w:rStyle w:val="IndexLink"/>
                      <w:sz w:val="24"/>
                      <w:szCs w:val="28"/>
                    </w:rPr>
                    <w:t>РЕКОМЕНДУЕМАЯ ЛИТЕРАТУРА</w:t>
                  </w:r>
                </w:hyperlink>
                <w:r>
                  <w:rPr>
                    <w:rStyle w:val="IndexLink"/>
                    <w:sz w:val="24"/>
                    <w:szCs w:val="28"/>
                  </w:rPr>
                  <w:fldChar w:fldCharType="end"/>
                </w:r>
              </w:p>
            </w:sdtContent>
          </w:sdt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</w:rPr>
      </w:pPr>
      <w:bookmarkStart w:id="0" w:name="__RefHeading___Toc133991916"/>
      <w:bookmarkEnd w:id="0"/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spacing w:before="0" w:after="120"/>
        <w:ind w:firstLine="284"/>
        <w:jc w:val="both"/>
        <w:rPr/>
      </w:pPr>
      <w:r>
        <w:rPr/>
        <w:t>Одной из основных особенностей бетона гидротехнических сооружений является то, что он вступает в работу по истечении значительного времени с момента его укладки. Обычно этот срок составляет 1-2 года, а иногда и более. В течение этого времени твердение бетона продолжается, что приводит к изменению его основных технических свойств (прочности, водонепроницаемости и др.). Правильный учет этих изменений - необходимое условие создания долговечных и экономичных гидротехнических сооружений. Применительно к гидроэнергетическим объектам наиболее рациональным является назначение проектных марок бетона по прочности (при сжатии и растяжении) и водонепроницаемости в возрасте 180 дней и более. Исключение представляют только особые случаи, обусловленные условиями ввода сооружений в эксплуатацию, а также условиями строительства (зимний период и др.), когда возможно установление полных проектных марок в более раннем возрасте - 90, 60 и 28 дней. (ГОСТ 4795-59 «Бетон гидротехнический, Общие требования»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2"/>
        <w:gridCol w:w="2827"/>
        <w:gridCol w:w="1429"/>
      </w:tblGrid>
      <w:tr>
        <w:trPr/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несены Всесоюзным научно-исследовательским институтом гидротехники имени Б. Е. Веденеева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40"/>
                <w:sz w:val="24"/>
              </w:rPr>
              <w:t>Утверждены</w:t>
              <w:br/>
            </w:r>
            <w:r>
              <w:rPr>
                <w:b/>
                <w:bCs/>
                <w:sz w:val="24"/>
              </w:rPr>
              <w:t xml:space="preserve">Главтехстройпроектом </w:t>
              <w:br/>
              <w:t>ГПКЭнЭ СССР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40"/>
                <w:sz w:val="24"/>
              </w:rPr>
              <w:t xml:space="preserve">Срок </w:t>
            </w:r>
            <w:r>
              <w:rPr>
                <w:b/>
                <w:bCs/>
                <w:sz w:val="24"/>
              </w:rPr>
              <w:t>введения</w:t>
              <w:br/>
              <w:t>1 ноября</w:t>
              <w:br/>
              <w:t>1964 г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 xml:space="preserve">Переход при проектировании гидротехнических сооружений к назначению требований к бетону в возрасте 180 дней (вместо 28-дневного возраста) не только более отвечает реальным срокам ввода сооружений в эксплуатацию, но и позволяет более экономно и рационально использовать бетон как материал для их возведения. Это мероприятие дает возможность устранить излишние, нереализуемые запасы прочности и водонепроницаемости и снизить расходы цемента в бетоне (экономия цемента достигает 50 - 80 </w:t>
      </w:r>
      <w:r>
        <w:rPr>
          <w:i/>
          <w:iCs/>
          <w:sz w:val="24"/>
        </w:rPr>
        <w:t>кг</w:t>
      </w:r>
      <w:r>
        <w:rPr>
          <w:sz w:val="24"/>
        </w:rPr>
        <w:t>/</w:t>
      </w:r>
      <w:r>
        <w:rPr>
          <w:i/>
          <w:iCs/>
          <w:sz w:val="24"/>
        </w:rPr>
        <w:t>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бетона), приведя одновременно в соответствие качество бетона с предъявляемыми к нему по условиям работы в сооружениях техническими требования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казатели бетона по прочности и водонепроницаемости должны назначаться в зависимости от реальных сроков загрузки сооружения и ввода в эксплуатацию, учитывая период и место строительства (время ввода и т.п.), так как повышение технических показателей бетона зависит от времени и условий его тверд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дбор составов бетона должен производиться с испытанием образцов достаточно большого размера в принятом проектном возрасте, с учетом предполагаемых условий твердения и использованием конкретных материалов, из которых будет приготовляться бетон для возведения сооруже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тех случаях, когда имеются установленные заранее экспериментальные коэффициенты перехода от прочности и водонепроницаемости в возрасте 28 дней для данного конкретного цемента и данного состава бетона, твердевшего в определенных температурных и влажностных условиях, этими коэффициентами рационально пользоваться для ускорения работы в процессе предварительного подбора состава бетона или при контроле его прочн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отсутствии экспериментально установленных коэффициентов перехода для бетонов на конкретных материалах, применяемых на строительствах (или предполагаемых к использованию на конкретных строительствах), лабораториям строительств и проектным организациям (на стадии разработки проектного задания) следует пользоваться обобщенными коэффициентами перехода, приводимыми ниже. Эти коэффициенты относятся к стандартным условиям изготовления, твердения и испытания бетонов различного состава (ГОСТ 4800-59) и могут быть использованы для приближенных расчетов нарастания прочности и водонепроницаемости с увеличением возраста бетонов, твердеющих в этих (или близких к ним) условиях. Эти же коэффициенты могут быть использованы для приближенной оценки изменения во времени основных свойств бетонов, уложенных в массивные сооруж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водимые в «Рекомендациях» обобщенные коэффициенты перехода являются ориентировочными и в последующем должны уточняться путем постановки соответствующих экспериментов (включая испытания кернов, извлеченных из бетона сооружений) с бетонами на конкретных материалах каждого данного строительства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</w:rPr>
      </w:pPr>
      <w:bookmarkStart w:id="1" w:name="__RefHeading___Toc133991917"/>
      <w:bookmarkEnd w:id="1"/>
      <w:r>
        <w:rPr>
          <w:rFonts w:cs="Times New Roman" w:ascii="Times New Roman" w:hAnsi="Times New Roman"/>
          <w:sz w:val="24"/>
        </w:rPr>
        <w:t>I. ОБЩИЕ ПОЛОЖЕ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 Увеличение возраста бетона оказывает неодинаковое влияние на различные технические свойства бетона. Наиболее благоприятно увеличение срока предварительного твердения сказывается на водонепроницаемости бетона и в относительно меньшей степени на улучшении его прочностных характеристик. Это различие резко проступает как в ранние, так и в поздние сроки твердения. Увеличение возраста бетона свыше 28 дней приводит к повышению прочности, исчисляемому десятками процентов от ее величины в 28 дней; рост водонепроницаемости после 28 дней исчисляется сотнями процентов от исходных величин в возрасте 28 дн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 Улучшение технических свойств бетона во времени по мере увеличения возраста бетона в общем случае носит затухающий характер.</w:t>
      </w:r>
    </w:p>
    <w:p>
      <w:pPr>
        <w:pStyle w:val="Normal"/>
        <w:ind w:firstLine="284"/>
        <w:jc w:val="both"/>
        <w:rPr/>
      </w:pPr>
      <w:r>
        <w:rPr>
          <w:sz w:val="24"/>
        </w:rPr>
        <w:t>Для бетонов на портландцементах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значительное увеличение прочности и водонепроницаемости (интенсивность которых постепенно снижается во времени) имеет место вплоть до возраста 180 дней. В дальнейшем положительное влияние возраста бетона на его свойства становится менее заметным. Поэтому при использовании портландцементов для возведения массивных гидротехнических сооружений наиболее целесообразно назначение технических требований и установление полных проектных марок бетона по прочности и водонепроницаемости для возраста бетона 180 дней.</w:t>
      </w:r>
    </w:p>
    <w:p>
      <w:pPr>
        <w:pStyle w:val="Normal"/>
        <w:ind w:firstLine="284"/>
        <w:jc w:val="both"/>
        <w:rPr/>
      </w:pPr>
      <w:r>
        <w:rPr>
          <w:sz w:val="24"/>
        </w:rPr>
        <w:t>Для бетонов на пуццолановых портландцементах и шлакопортландцементах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интенсивное нарастание прочности и водонепроницаемости продолжается обычно вплоть до возраста 1 года. Поэтому при использовании этих цементов для бетона крупных гидротехнических сооружений наиболее рационально отнесение полных проектных марок бетона по прочности и водонепроницаемости к возрасту не менее 180 дней, а при подходящих условиях строительства - к возрасту 1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ind w:firstLine="284"/>
        <w:jc w:val="both"/>
        <w:rPr/>
      </w:pPr>
      <w:r>
        <w:rPr>
          <w:sz w:val="24"/>
          <w:vertAlign w:val="superscript"/>
        </w:rPr>
        <w:t>1</w:t>
      </w:r>
      <w:r>
        <w:rPr/>
        <w:t xml:space="preserve"> При твердении образцов бетона в стандартных условиях (ГОСТ 4800-59) и массивного бетона сооружений (т.е. при постоянном увлажнении бетона или отсутствии потерь влаги и положительной температуре).</w:t>
      </w:r>
    </w:p>
    <w:p>
      <w:pPr>
        <w:pStyle w:val="Normal"/>
        <w:spacing w:before="0" w:after="120"/>
        <w:ind w:firstLine="284"/>
        <w:jc w:val="both"/>
        <w:rPr/>
      </w:pPr>
      <w:r>
        <w:rPr>
          <w:vertAlign w:val="superscript"/>
        </w:rPr>
        <w:t>2</w:t>
      </w:r>
      <w:r>
        <w:rPr/>
        <w:t xml:space="preserve"> Это не относится к тонкостенным конструкциям гидротехнических промышленных и гражданских сооруже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 Для бетонов на шлакопортландцементах и пуццолановых портландцементах прочность и водонепроницаемость в поздние сроки твердения, свыше 28 дней, возрастают более интенсивно и значительно, чем для бетонов на портландцементах обычного минералогического состав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 Существенное улучшение водонепроницаемости и прочности бетона в поздние сроки твердения, свыше 28 дней, должно в обязательном порядке учитываться при проектировании и строительстве сооружений (ГОСТ 4795-59), так как только такой подход обеспечивает экономичное и эффективное использование гидротехнического бетона как строительного материала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именительно к гидротехническим сооружениям назначение полных проектных марок бетона в возрасте 28 дней (в особенности в отношении водонепроницаемости) ведет к созданию излишних, нереализуемых запасов и необоснованному перерасходу цемента 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 Вследствие многообразия факторов, влияющих на изменение свойств бетона во времени, точное количественное выражение роста прочности и водонепроницаемости с увеличением возраста бетона в каждом конкретном случае должно находиться путем постановки соответствующих эксперимент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Использование обобщенных переходных коэффициентов рекомендуется только на стадии разработки проектного зада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 Результаты лабораторных испытаний, характеризующие изменение свойств бетонов во времени, полученные при оптимальном режиме твердения образцов бетона в лаборатории, должны переноситься на бетон сооружений с учетом фактических условий твердения бетона (температура, влажность и др.)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</w:rPr>
      </w:pPr>
      <w:bookmarkStart w:id="2" w:name="__RefHeading___Toc133991918"/>
      <w:bookmarkEnd w:id="2"/>
      <w:r>
        <w:rPr>
          <w:rFonts w:cs="Times New Roman" w:ascii="Times New Roman" w:hAnsi="Times New Roman"/>
          <w:sz w:val="24"/>
        </w:rPr>
        <w:t>II. ИЗМЕНЕНИЕ ВО ВРЕМЕНИ ПРОЧНОСТИ БЕТОНА НА СЖАТИЕ</w:t>
      </w:r>
    </w:p>
    <w:p>
      <w:pPr>
        <w:pStyle w:val="Normal"/>
        <w:ind w:firstLine="284"/>
        <w:jc w:val="both"/>
        <w:rPr/>
      </w:pPr>
      <w:r>
        <w:rPr>
          <w:sz w:val="24"/>
        </w:rPr>
        <w:t>1. При твердении в благоприятных температурно-влажностных условиях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нарастание прочности бетонов на портландцементах, шлакопортландцементах и пуццолановых портландцементах продолжается весьма длительное врем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4"/>
          <w:vertAlign w:val="superscript"/>
        </w:rPr>
        <w:t>1</w:t>
      </w:r>
      <w:r>
        <w:rPr/>
        <w:t xml:space="preserve"> При стандартных условиях твердения образцов бетона в лабораториях (ГОСТ 4800-59), твердении гидротехнических бетонов в центральных частях массивных блоков и т.п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 Интенсивность роста прочности бетона во времени зависит от ряда факторов: примененного цемента, состава бетона, величины водоцементного отношения, вида и типа добавок и т.д. Общим законом нарастания прочности бетонов является постепенное снижение интенсивности роста прочности с увеличением возраста бетон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 Во многих случаях наиболее интенсивное нарастание прочности в поздние сроки твердения (свыше 28 дней) обнаруживают бетоны на шлакопортландцементах. Интенсивный рост прочности у бетонов на этих цементах, идущий, как правило, значительно более высокими темпами, чем рост прочности бетонов на портландцементах, продолжается вплоть до одного года, а иногда и боле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следствие этого наиболее рационально отнесение полных проектных марок по прочности для бетонов на шлакопортландцементах к возрасту не менее 180 дней, а при подходящих условиях строительства и к одному год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 При твердении при постоянном увлажнении (или при отсутствии значительных потерь влаги) бетоны на пуццолановых портландцементах также обнаруживают значительное повышение прочности в поздние сроки твердения, продолжающееся вплоть до 180 дней. Интенсивность роста прочности этих бетонов в поздние сроки твердения также обычно несколько превышает рост прочности бетонов на портландцементах, но ниже, чем у бетонов на шлакопортландцементах, в особенности в сроки свыше 90 дн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следствие этого наиболее рационально отнесение полных проектных марок по прочности для бетонов на пуццолановых портландцементах к возрасту 180 дней и боле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 При практически одинаковой активности цементов абсолютные значения прочности бетонов на пуццолановых цементах в ранние сроки твердения - 7 и 28 дней - выше, чем у бетонов аналогичных составов на шлакопортландцементах; в поздние сроки твердения, в силу более интенсивного роста прочности бетонов на шлакопортландцементах после 28 - дневного возраста, прочности выравниваются, причем в ряде случаев прочность бетонов на шлакопортландцементах оказывается даже несколько более высоко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прочих равных условиях (одинаковой активности цементов, практически одинаковых составах бетонов и пр.) абсолютные значения прочности бетонов на портландцементах оказываются во все сроки выше, чем у бетонов на шлакопортландцементах и пуццолановых портландцементах. Это превышение прочности становится особенно заметным по мере увеличения величин водоцементных отношений.</w:t>
      </w:r>
    </w:p>
    <w:p>
      <w:pPr>
        <w:pStyle w:val="Normal"/>
        <w:ind w:firstLine="284"/>
        <w:jc w:val="both"/>
        <w:rPr/>
      </w:pPr>
      <w:r>
        <w:rPr>
          <w:sz w:val="24"/>
        </w:rPr>
        <w:t>6. Нарастание прочности бетонов на портландцементах в большой степени зависит от минералогического состава цемента. Бетоны на цементах с высоким содержанием С</w:t>
      </w:r>
      <w:r>
        <w:rPr>
          <w:sz w:val="24"/>
          <w:vertAlign w:val="subscript"/>
        </w:rPr>
        <w:t>3</w:t>
      </w:r>
      <w:r>
        <w:rPr>
          <w:sz w:val="24"/>
        </w:rPr>
        <w:t>S быстро набирают прочность в первые сроки твердения (до 28 дней); при дальнейшем твердении нарастание прочности бетонов на этих цементах идет относительно медленно. Нарастание прочности бетонов на цементах с высоким содержанием С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</w:t>
      </w:r>
      <w:r>
        <w:rPr>
          <w:sz w:val="24"/>
        </w:rPr>
        <w:t xml:space="preserve"> в первые сроки твердения идет значительно менее интенсивно, однако прирост прочности в поздние сроки твердения у них значительно выше, чем у бетонов на высокоалитовых цементах</w:t>
      </w:r>
      <w:r>
        <w:rPr>
          <w:sz w:val="24"/>
          <w:vertAlign w:val="superscript"/>
        </w:rPr>
        <w:t>1</w:t>
      </w:r>
      <w:r>
        <w:rPr>
          <w:sz w:val="24"/>
        </w:rPr>
        <w:t>. Цементы обычного состава занимают в этом отношении промежуточное положение.</w:t>
      </w:r>
    </w:p>
    <w:p>
      <w:pPr>
        <w:pStyle w:val="Normal"/>
        <w:ind w:firstLine="284"/>
        <w:jc w:val="both"/>
        <w:rPr/>
      </w:pPr>
      <w:r>
        <w:rPr>
          <w:sz w:val="24"/>
        </w:rPr>
        <w:t>Таким образом, при подсчетах изменений прочности бетонов во времени следует обязательно учитывать минералогический состав цементов, а используемые на практике обобщенные количественные показатели роста прочности должны подразделяться в зависимости от вида цементов (</w:t>
      </w:r>
      <w:hyperlink w:anchor="п1">
        <w:r>
          <w:rPr>
            <w:rStyle w:val="InternetLink"/>
            <w:sz w:val="24"/>
          </w:rPr>
          <w:t>табл. 1</w:t>
        </w:r>
      </w:hyperlink>
      <w:r>
        <w:rPr>
          <w:sz w:val="24"/>
        </w:rPr>
        <w:t>). Применяемые в расчетах коэффициенты перехода должны быть выбраны исходя из реального минералогического состава используемого (или намеченного к использованию) цемен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бетонов на шлакопортлапдцементах и пуццолановых портландцементах нарастание прочности в основном (при прочих равных условиях) определяется видом и активностью примененных добавок (кислый шлак, основной шлак, трепел и т.д.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 При прочих равных условиях нарастание прочности меняется в зависимости от активности цемента. В общем случае повышение активности цемента ведет к ускоренному росту прочности в первые сроки твердения (до 28 дней) и более замедленному в поздние сроки твердения. Бетоны на низкомарочных цементах в начальном возрасте набирают прочность медленнее, но при дальнейшем твердении в поздние сроки обнаруживают относительно более высокий прирост прочност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4"/>
          <w:vertAlign w:val="superscript"/>
        </w:rPr>
        <w:t xml:space="preserve">1 </w:t>
      </w:r>
      <w:r>
        <w:rPr/>
        <w:t>В зависимости от соотношений между четырьмя основными минералами, содержащимися в портландцементном клинкере: С</w:t>
      </w:r>
      <w:r>
        <w:rPr>
          <w:vertAlign w:val="subscript"/>
        </w:rPr>
        <w:t>3</w:t>
      </w:r>
      <w:r>
        <w:rPr>
          <w:lang w:val="en-US"/>
        </w:rPr>
        <w:t xml:space="preserve">S </w:t>
      </w:r>
      <w:r>
        <w:rPr/>
        <w:t>- трехкальциевого силиката (алита), С</w:t>
      </w:r>
      <w:r>
        <w:rPr>
          <w:vertAlign w:val="subscript"/>
        </w:rPr>
        <w:t>2</w:t>
      </w:r>
      <w:r>
        <w:rPr>
          <w:lang w:val="en-US"/>
        </w:rPr>
        <w:t xml:space="preserve">S </w:t>
      </w:r>
      <w:r>
        <w:rPr/>
        <w:t>- двухкальциевого силиката (белита), С</w:t>
      </w:r>
      <w:r>
        <w:rPr>
          <w:vertAlign w:val="subscript"/>
        </w:rPr>
        <w:t>3</w:t>
      </w:r>
      <w:r>
        <w:rPr/>
        <w:t xml:space="preserve">А-трехкальциевого алюмината и </w:t>
      </w:r>
      <w:r>
        <w:rPr>
          <w:caps/>
          <w:lang w:val="en-US"/>
        </w:rPr>
        <w:t>C</w:t>
      </w:r>
      <w:r>
        <w:rPr>
          <w:caps/>
          <w:vertAlign w:val="subscript"/>
        </w:rPr>
        <w:t>4</w:t>
      </w:r>
      <w:r>
        <w:rPr>
          <w:caps/>
          <w:lang w:val="en-US"/>
        </w:rPr>
        <w:t xml:space="preserve">AF </w:t>
      </w:r>
      <w:r>
        <w:rPr/>
        <w:t>- четырехкальциевого алюмоферрита (целита) различают алитовые портландцементы С</w:t>
      </w:r>
      <w:r>
        <w:rPr>
          <w:vertAlign w:val="subscript"/>
        </w:rPr>
        <w:t>3</w:t>
      </w:r>
      <w:r>
        <w:rPr>
          <w:lang w:val="en-US"/>
        </w:rPr>
        <w:t>S</w:t>
      </w:r>
      <w:r>
        <w:rPr>
          <w:rFonts w:eastAsia="Symbol" w:cs="Symbol" w:ascii="Symbol" w:hAnsi="Symbol"/>
        </w:rPr>
        <w:t>:</w:t>
      </w:r>
      <w:r>
        <w:rPr/>
        <w:t>С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&gt;4, нормальные (обычные) портландцементы С</w:t>
      </w:r>
      <w:r>
        <w:rPr>
          <w:vertAlign w:val="subscript"/>
        </w:rPr>
        <w:t>3</w:t>
      </w:r>
      <w:r>
        <w:rPr>
          <w:lang w:val="en-US"/>
        </w:rPr>
        <w:t>S</w:t>
      </w:r>
      <w:r>
        <w:rPr>
          <w:rFonts w:eastAsia="Symbol" w:cs="Symbol" w:ascii="Symbol" w:hAnsi="Symbol"/>
        </w:rPr>
        <w:t>:</w:t>
      </w:r>
      <w:r>
        <w:rPr/>
        <w:t>С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=4+1, </w:t>
      </w:r>
      <w:r>
        <w:rPr>
          <w:caps/>
          <w:lang w:val="en-US"/>
        </w:rPr>
        <w:t>C</w:t>
      </w:r>
      <w:r>
        <w:rPr>
          <w:caps/>
          <w:vertAlign w:val="subscript"/>
        </w:rPr>
        <w:t>4</w:t>
      </w:r>
      <w:r>
        <w:rPr>
          <w:caps/>
          <w:lang w:val="en-US"/>
        </w:rPr>
        <w:t>AF</w:t>
      </w:r>
      <w:r>
        <w:rPr>
          <w:rFonts w:eastAsia="Symbol" w:cs="Symbol" w:ascii="Symbol" w:hAnsi="Symbol"/>
        </w:rPr>
        <w:t>:</w:t>
      </w:r>
      <w:r>
        <w:rPr/>
        <w:t>С</w:t>
      </w:r>
      <w:r>
        <w:rPr>
          <w:vertAlign w:val="subscript"/>
        </w:rPr>
        <w:t>3</w:t>
      </w:r>
      <w:r>
        <w:rPr/>
        <w:t>А=1,5+0,4, белитовые портландцементы С</w:t>
      </w:r>
      <w:r>
        <w:rPr>
          <w:vertAlign w:val="subscript"/>
        </w:rPr>
        <w:t>3</w:t>
      </w:r>
      <w:r>
        <w:rPr>
          <w:lang w:val="en-US"/>
        </w:rPr>
        <w:t>S</w:t>
      </w:r>
      <w:r>
        <w:rPr>
          <w:rFonts w:eastAsia="Symbol" w:cs="Symbol" w:ascii="Symbol" w:hAnsi="Symbol"/>
        </w:rPr>
        <w:t>:</w:t>
      </w:r>
      <w:r>
        <w:rPr/>
        <w:t>С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&lt;1 и алюминатные портландцементы С</w:t>
      </w:r>
      <w:r>
        <w:rPr>
          <w:vertAlign w:val="subscript"/>
        </w:rPr>
        <w:t>3</w:t>
      </w:r>
      <w:r>
        <w:rPr/>
        <w:t>А</w:t>
      </w:r>
      <w:r>
        <w:rPr>
          <w:rFonts w:eastAsia="Symbol" w:cs="Symbol" w:ascii="Symbol" w:hAnsi="Symbol"/>
        </w:rPr>
        <w:t>:</w:t>
      </w:r>
      <w:r>
        <w:rPr>
          <w:caps/>
          <w:lang w:val="en-US"/>
        </w:rPr>
        <w:t>C</w:t>
      </w:r>
      <w:r>
        <w:rPr>
          <w:caps/>
          <w:vertAlign w:val="subscript"/>
        </w:rPr>
        <w:t>4</w:t>
      </w:r>
      <w:r>
        <w:rPr>
          <w:caps/>
          <w:lang w:val="en-US"/>
        </w:rPr>
        <w:t>AF</w:t>
      </w:r>
      <w:r>
        <w:rPr/>
        <w:t>&gt;1,5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. Ввиду многообразия факторов, оказывающих влияние на рост прочности бетонов во времени, точная количественная оценка повышения прочности требует проведения специальных экспериментов с использованием конкретных материалов данного строительств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. Использование логарифмической зависимости для бетонов на современных цементах дает, как правило, заниженные показатели прочности для начальных сроков твердения (до 28 дней) и завышенные для поздних сроков твердения. Ввиду этого применение этой зависимости возможно только для сугубоориентировочных подсчетов.</w:t>
      </w:r>
    </w:p>
    <w:p>
      <w:pPr>
        <w:pStyle w:val="Normal"/>
        <w:ind w:firstLine="284"/>
        <w:jc w:val="both"/>
        <w:rPr/>
      </w:pPr>
      <w:r>
        <w:rPr>
          <w:sz w:val="24"/>
        </w:rPr>
        <w:t>10. Нарастание прочности бетонов на различных цементах при твердении в лабораторных условиях может быть учтено (при ориентировочных подсчетах) с помощью следующих обобщенных коэффициентов (</w:t>
      </w:r>
      <w:hyperlink w:anchor="п1">
        <w:r>
          <w:rPr>
            <w:rStyle w:val="InternetLink"/>
            <w:sz w:val="24"/>
          </w:rPr>
          <w:t>табл. 1</w:t>
        </w:r>
      </w:hyperlink>
      <w:r>
        <w:rPr>
          <w:sz w:val="24"/>
        </w:rPr>
        <w:t>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1. При использовании приведенных коэффициентов в расчетах три проектировании и проведении ускоренных подборов составов бетона должно быть учтено следующе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етоны на высокомарочных цементах (марок 500-600) обнаруживают высокий рост прочности в ранние сроки твердения (до 28 дней) и относительно низкий прирост прочности в последующие сро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этому при выборе коэффициентов перехода для бетонов на этих цементах для возраста 7 дней следует принимать наиболее высокие значения, а после 28 дней - наименее высокие значения коэффициент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етоны на низкомарочных цементах (марок 300-400) обнаруживают относительно менее интенсивный рост прочности в первые сроки, но зато показывают более значительное нарастание прочности в последующие сроки (после 28 дней) по сравнению с высокомарочны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этому при выборе коэффициентов перехода для бетонов на этих цементах для возраста 7 дней следует принимать наименее высокие значения, а после 28 дней - наиболее высокие значения коэффициент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поздние сроки твердения нарастание прочности бетонов с добавкой СНВ (воздухововлекающей) идет, как правило, несколько более интенсивно, чем для бетонов аналогичных составов без поверхностно-активных веществ; а с добавкой ССБ (сульфитно-спиртовой барды) - несколько менее интенсивно или так же как для бетонов без добавок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Вместе с тем, при сниженных за счет введения добавок расходах цементов и постоянной подвижности бетонной смеси прочность бетонов с воздухововлекающей и пластифицирующей добавками в возрасте 180 дней - 1 года оказывается несколько ниже, чем у исходных бетонов без добавок поверхностно-активных веществ. Это снижение прочности зависит от вида добавки и от состава бетона и при введений воздухововлекающей добавки может достигать 10-15 % для жирных составов (при В/Ц=0,50) и 0-5 % для тощих составов (при В/Ц=0,70). Для бетонов с добавками ССБ снижение прочности обычно составляет 5-10 % по отношению к исходным составам, причем оно больше для тощих составов (с расходом цемента менее 230 </w:t>
      </w:r>
      <w:r>
        <w:rPr>
          <w:i/>
          <w:iCs/>
          <w:sz w:val="24"/>
        </w:rPr>
        <w:t>кг</w:t>
      </w:r>
      <w:r>
        <w:rPr>
          <w:sz w:val="24"/>
        </w:rPr>
        <w:t>/</w:t>
      </w:r>
      <w:r>
        <w:rPr>
          <w:i/>
          <w:iCs/>
          <w:sz w:val="24"/>
        </w:rPr>
        <w:t>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и меньше для жирных (с расходом цемента более 250 </w:t>
      </w:r>
      <w:r>
        <w:rPr>
          <w:i/>
          <w:iCs/>
          <w:sz w:val="24"/>
        </w:rPr>
        <w:t>кг</w:t>
      </w:r>
      <w:r>
        <w:rPr>
          <w:sz w:val="24"/>
        </w:rPr>
        <w:t>/</w:t>
      </w:r>
      <w:r>
        <w:rPr>
          <w:i/>
          <w:iCs/>
          <w:sz w:val="24"/>
        </w:rPr>
        <w:t>м</w:t>
      </w:r>
      <w:r>
        <w:rPr>
          <w:sz w:val="24"/>
          <w:vertAlign w:val="superscript"/>
        </w:rPr>
        <w:t>3</w:t>
      </w:r>
      <w:r>
        <w:rPr>
          <w:i/>
          <w:sz w:val="24"/>
        </w:rPr>
        <w:t>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одинаковых расходах цемента и подвижности бетонных смесей (снижении за счет введения добавок величины В/Ц) прочность бетонов с добавками ССБ в возрасте 180 дней- 1 года оказывается на 5-10 % выше прочности исходных составов бетона без добавок поверхностно-активных веществ (для жирных составов) или равной последней (для тощих составов). Для бетонов с добавками СНВ при этих условиях прочность оказывается обычно на 0-5 % выше для тощих составов по сравнению с составами без этой добавки и на 0-5 % ниже для жирных состав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прочих равных условиях нарастание прочности бетонов зависит от величины В/Ц. Чем больше величина В/Ц, тем интенсивнее, как правило, идет нарастание прочности бетонов в поздние сроки твердения.</w:t>
      </w:r>
    </w:p>
    <w:p>
      <w:pPr>
        <w:pStyle w:val="Normal"/>
        <w:ind w:firstLine="284"/>
        <w:jc w:val="both"/>
        <w:rPr/>
      </w:pPr>
      <w:r>
        <w:rPr>
          <w:sz w:val="24"/>
        </w:rPr>
        <w:t>В соответствии с этим при В/Ц</w:t>
      </w:r>
      <w:r>
        <w:rPr>
          <w:rFonts w:eastAsia="Symbol" w:cs="Symbol" w:ascii="Symbol" w:hAnsi="Symbol"/>
          <w:sz w:val="24"/>
        </w:rPr>
        <w:t>³</w:t>
      </w:r>
      <w:r>
        <w:rPr>
          <w:sz w:val="24"/>
        </w:rPr>
        <w:t>0,60 для поздних сроков твердения следует выбирать более высокие значения переходных коэффициентов, а при В/Ц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>0,60 - более низкие.</w:t>
      </w:r>
    </w:p>
    <w:p>
      <w:pPr>
        <w:pStyle w:val="Normal"/>
        <w:spacing w:before="120" w:after="120"/>
        <w:jc w:val="right"/>
        <w:rPr>
          <w:i/>
          <w:i/>
          <w:iCs/>
          <w:sz w:val="24"/>
        </w:rPr>
      </w:pPr>
      <w:bookmarkStart w:id="3" w:name="п1"/>
      <w:bookmarkEnd w:id="3"/>
      <w:r>
        <w:rPr>
          <w:i/>
          <w:iCs/>
          <w:sz w:val="24"/>
        </w:rPr>
        <w:t>Таблица 1</w:t>
      </w:r>
    </w:p>
    <w:p>
      <w:pPr>
        <w:pStyle w:val="Normal"/>
        <w:spacing w:before="120" w:after="120"/>
        <w:jc w:val="center"/>
        <w:rPr/>
      </w:pPr>
      <w:bookmarkStart w:id="4" w:name="п1"/>
      <w:bookmarkEnd w:id="4"/>
      <w:r>
        <w:rPr/>
        <w:t>Коэффициент нарастания прочности бетона на различных цемен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3"/>
        <w:gridCol w:w="1081"/>
        <w:gridCol w:w="939"/>
        <w:gridCol w:w="1081"/>
        <w:gridCol w:w="1084"/>
      </w:tblGrid>
      <w:tr>
        <w:trPr/>
        <w:tc>
          <w:tcPr>
            <w:tcW w:w="5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цемента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прочности бетона в возрасте</w:t>
            </w:r>
          </w:p>
        </w:tc>
      </w:tr>
      <w:tr>
        <w:trPr/>
        <w:tc>
          <w:tcPr>
            <w:tcW w:w="5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дне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дне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дней</w:t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литовые портландцемент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-0,7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-1,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-1,40</w:t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ычные портландцементы</w:t>
            </w:r>
            <w:r>
              <w:rPr>
                <w:vertAlign w:val="superscript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-0,7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-1,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-1,50</w:t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елитовые портландцемент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-0,6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-1,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-1,60</w:t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Шлакопортландцемент с добавкой кислых шлак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-0,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-1,6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-2,00</w:t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Шлакопортландцемент с добавкой основных шлак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-0,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-1,6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-1,90</w:t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уццолановый портландцемент с добавкой туф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-0,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-1,7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-1,90</w:t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уццолановый портландцемент с добавкой опок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-0,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-1,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-1,6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vertAlign w:val="superscript"/>
        </w:rPr>
        <w:t>1</w:t>
      </w:r>
      <w:r>
        <w:rPr/>
        <w:t xml:space="preserve"> Включая портландцемент с умеренной экзотермией (ГОСТ 970-62).</w:t>
      </w:r>
    </w:p>
    <w:p>
      <w:pPr>
        <w:pStyle w:val="Heading1"/>
        <w:spacing w:before="120" w:after="120"/>
        <w:jc w:val="center"/>
        <w:rPr/>
      </w:pPr>
      <w:bookmarkStart w:id="5" w:name="__RefHeading___Toc133991919"/>
      <w:bookmarkEnd w:id="5"/>
      <w:r>
        <w:rPr>
          <w:rFonts w:cs="Times New Roman" w:ascii="Times New Roman" w:hAnsi="Times New Roman"/>
          <w:sz w:val="24"/>
        </w:rPr>
        <w:t xml:space="preserve">III. ИЗМЕНЕНИЕ ВО ВРЕМЕНИ СООТНОШЕНИЯ ПРОЧНОСТЕЙ БЕТОНА НА РАСТЯЖЕНИЕ И СЖАТИЕ </w:t>
        <w:br/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сж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32"/>
        <w:rPr/>
      </w:pPr>
      <w:r>
        <w:rPr/>
        <w:t>1. Величина отношения прочности бетона на растяжение к прочности на сжатие не является постоянной для различных сроков твердения, а изменяется с его возрастом. В пределах обычно применяемых составов бетона зависимость величины соотношения прочностей от времени твердения имеет один и тот же общий характер: наибольшая величина соотношения прочностей имеет место в начальные сроки твердения (1-3 дня), по мере увеличения возраста величина соотношения постепенно уменьшается, достигая в определенном возрасте минимума, и затем несколько повышается или стабилизируется в более поздние сроки тверд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щий характер изменения величины соотношения прочностей в зависимости от возраста бетона или раствора графически выражается криволинейной зависимостью АВС, представленной на рис. 1.</w:t>
      </w:r>
    </w:p>
    <w:p>
      <w:pPr>
        <w:pStyle w:val="Normal"/>
        <w:spacing w:before="0" w:after="120"/>
        <w:ind w:firstLine="312"/>
        <w:jc w:val="both"/>
        <w:rPr/>
      </w:pPr>
      <w:r>
        <w:rPr>
          <w:sz w:val="24"/>
        </w:rPr>
        <w:t>2. Интенсивность снижения величины соотношения прочностей, срок твердения, которому отвечает минимальное ее значение, и дальнейшее увеличение или стабилизация (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  <w:lang w:val="en-US"/>
        </w:rPr>
        <w:t>p</w:t>
      </w:r>
      <w:r>
        <w:rPr>
          <w:sz w:val="24"/>
        </w:rPr>
        <w:t>/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сж</w:t>
      </w:r>
      <w:r>
        <w:rPr>
          <w:sz w:val="24"/>
        </w:rPr>
        <w:t>) зависят от ряда факторов: примененного цемента, условий хранения, добавок поверхностно-активных веществ, состава бетона т.д. Под влиянием этих факторов положение характерных точек кривой зависимости соотношения прочностей от времени твердения может изменяться, так что в действительности существует целое семейство кривых, подчиняющихся общей закономерности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802380" cy="199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>Рис. 1.</w:t>
      </w:r>
    </w:p>
    <w:p>
      <w:pPr>
        <w:pStyle w:val="32"/>
        <w:rPr/>
      </w:pPr>
      <w:r>
        <w:rPr/>
        <w:t>3. Для бетонов на портландцементах и их разновидностях, шлакопортландцементах и пуццолановых портландцементах, применяемых в гидротехническом строительстве в соответствии с действующим ГОСТом 4797-64 наибольшее значение величины соотношения прочностей имеет место в начальные сроки твердения 1-3 дня, при дальнейшем твердении величина соотношения постепенно падает, приближаясь к минимальному значению, которого оно достигает к возрасту около 90 дней; в дальнейшем величина соотношения прочности остается практически постоянной, обнаруживая тенденцию к незначительному повышению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нижение величины соотношения прочностей на растяжение и сжатие (до 90-дневного возраста) и повышение ее в последующем, после достижения минимального значения имеют затухающий характер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 В том случае, если при проектировании гидротехнических сооружений учитывается работа бетона на растяжение, вводимая в расчеты для бетонов величина соотношения прочностей должна определяться для возраста не ранее 90 дней. При этом следует иметь в виду, что снижение величины соотношения прочностей при переходе от 28-дневного возраста к возрасту 90 дней, составляет не менее 10-25 % (а в отдельных случаях и более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 Величина падения соотношения прочностей между этими сроками твердения (28 и 90 дней) при прочих равных условиях зависит от состава бетона и примененных заполнителей. Она больше для жирных составов с низкой величиной В/Ц и при применении пористых заполнителей, способных отсасывать из цементного камня (теста) значительное количество воды, и меньше для тощих составов с высоким В/Ц и при применении плотных заполнителей с малой величиной водопоглощ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 Твердение в условиях воздушносухой среды приводит к смещению минимума величины соотношения прочностей в сторону ранних сроков твердения и более резкому изменению ее во времени; твердение в условиях высокой влажности окружающей среды, наоборот, ведет к более плавному изменению величины соотношения и приближению к минимуму в более поздние сро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 Введение добавок поверхностно-активных веществ оказывает влияние, как на величину соотношения прочностей, так и на изменение ее со временем. Добавки гидрофобного типа (СНВ) повышают величину соотношения прочностей во всех возрастах, а также придают изменению прочностей во времени более плавный характер. Положительное влияние добавок этого типа наиболее ярка проявляется в тощих смесях и менее эффективно в жирных смеся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Гидрофилизующие добавки (ССБ) обычно несколько снижают величину соотношения прочностей ('преимущественно в раннем возрасте в особенности в жирных смесях). На характер изменения соотношения прочностей во времени добавки этого типа обычно не оказывают существенного влия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. Характер изменения соотношения прочностей со временем указывает на различный темп нарастания во времени прочности на сжатие и растяжение, что должно учитываться при проведении подборов бетона по прочности на растяжение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</w:rPr>
      </w:pPr>
      <w:bookmarkStart w:id="6" w:name="__RefHeading___Toc133991920"/>
      <w:bookmarkEnd w:id="6"/>
      <w:r>
        <w:rPr>
          <w:rFonts w:cs="Times New Roman" w:ascii="Times New Roman" w:hAnsi="Times New Roman"/>
          <w:sz w:val="24"/>
        </w:rPr>
        <w:t>IV. ИЗМЕНЕНИЕ ВО ВРЕМЕНИ ВОДОНЕПРОНИЦАЕМОСТИ БЕТОНОВ</w:t>
      </w:r>
    </w:p>
    <w:p>
      <w:pPr>
        <w:pStyle w:val="Normal"/>
        <w:ind w:firstLine="284"/>
        <w:jc w:val="both"/>
        <w:rPr/>
      </w:pPr>
      <w:r>
        <w:rPr>
          <w:sz w:val="24"/>
        </w:rPr>
        <w:t>1. С увеличением возраста бетонов их водонепроницаемость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повышается в значительно большей степени, чем прочность на сжатие. Резкое повышение водонепроницаемости во времени характерно для бетонов на всех применяемых в гидротехническом строительстве цементах и имеет место, как в ранние сроки твердения, так и в более поздние (свыше 28 дне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4"/>
          <w:vertAlign w:val="superscript"/>
        </w:rPr>
        <w:t>1</w:t>
      </w:r>
      <w:r>
        <w:rPr/>
        <w:t xml:space="preserve"> При твердении образцов бетона в стандартных условиях (ГОСТ 4800-59) и массивного бетона сооружений при отсутствии заметных потерь влаги благодаря испарению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 Для бетонов на портландцементах интенсивное повышение водонепроницаемости во времени наблюдается вплоть до 180-дневного возраста. Дальнейшее увеличение срока твердения приводит к относительно небольшому повышению водонепроницаем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бетонов на шлакопортландцементах и пуццолановых портландцементах интенсивное нарастание водонепроницаемости наблюдается вплоть до возраста 1 год. При использовании этих цементов для бетона гидротехнических сооружений наиболее рационально отнесение полных проектных марок бетона по водонепроницаемости к возрасту не менее 180 дней; а при подходящих условиях - к возрасту 1 год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 В поздние сроки твердения водонепроницаемость бетонов на шлакопортландцементах и пуццолановых портландцементах возрастает более интенсивно, чем бетонов на портландцемент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 Исключительно большое влияние на рост водонепроницаемости оказывают условия твердения бетона; изменение водонепроницаемости бетона с его возрастом неотделимо от тех условий, при которых происходит его твердени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 Водонепроницаемость бетонов, твердевших в воздушной среде с низкой относительной влажностью и потерявших за время твердения значительное количество воды затворения, всегда значительно (в несколько раз) ниже водонепроницаемости таких же бетонов, но твердевших в условиях постоянного увлажнения. (Водонепроницаемость образцов бетона, находившихся после распалубки в воздушной среде с относительной влажностью порядка 50-60 % и испытанных в возрасте 180 дней обычно оказывается фактически равной или ниже водонепроницаемости таких же образцов бетона, твердевших в условиях постоянного увлажнения - 28 дней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 Интенсивное и устойчивое повышение водонепроницаемости бетонов может быть достигнуто только при продолжительном влажностном уход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 Наиболее интенсивное повышение водонепроницаемости наблюдается при твердении бетонов в условиях постоянного обильного увлажнения (избыточной влажности окружающей среды). При этом наибольшее увеличение водонепроницаемости отвечает при прочих равных условиях бетонам с высокими значениями водоцементного отношения (0,70) и меньшее - бетонам с низким значениями водоцементного отношения (порядка 0,50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. При твердении бетонов в условиях возможного медленного испарения влаги из бетона (например, при твердении в воздушной среде с относительной влажностью 90-95 % при редком поливе водой или отсутствии полива) водонепроницаемость также значительно повышается (хотя и несколько меньше, чем при постоянном увлажнении и поглощении бетоном воды извне), достигая максимума в возрасте 180 дней -1 год, и в дальнейшем стабилизируетс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. При воздушном хранении, в условиях испарения из бетона значительных количеств воды; рост водонепроницаемости бетона замедляется тем больше, чем полнее его обезвоживание. При больших потерях воды рост водонепроницаемости бетона прекращается и, более того, наблюдаются случаи снижения ее первоначальной величины.</w:t>
      </w:r>
    </w:p>
    <w:p>
      <w:pPr>
        <w:pStyle w:val="Normal"/>
        <w:ind w:firstLine="284"/>
        <w:jc w:val="both"/>
        <w:rPr/>
      </w:pPr>
      <w:r>
        <w:rPr>
          <w:sz w:val="24"/>
        </w:rPr>
        <w:t>10. Нарастание водонепроницаемости бетона с добавками органических поверхностно-активных веществ следует тем же закономерностям, что и нарастание водонепроницаемости бетонов без добавок поверхностно-активных веществ</w:t>
      </w:r>
      <w:r>
        <w:rPr>
          <w:sz w:val="24"/>
          <w:vertAlign w:val="superscript"/>
        </w:rPr>
        <w:t>1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4"/>
          <w:vertAlign w:val="superscript"/>
        </w:rPr>
        <w:t>1</w:t>
      </w:r>
      <w:r>
        <w:rPr/>
        <w:t xml:space="preserve"> Следует учитывать, что водонепроницаемость бетонов с воздухововлекающими добавками обычно на 1-3 </w:t>
      </w:r>
      <w:r>
        <w:rPr>
          <w:i/>
          <w:iCs/>
        </w:rPr>
        <w:t>атм</w:t>
      </w:r>
      <w:r>
        <w:rPr/>
        <w:t xml:space="preserve"> (при испытаниях по ГОСТу 4800-59) выше, чем исходных бетонов без добавок поверхностно-активных веществ (при одинаковых расходах цемента) во все сроки тверд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1. Ввиду многообразия факторов, влияющих на изменение водонепроницаемости бетона во времени, определение коэффициентов роста водонепроницаемости в каждом конкретном случае должно производиться путем постановки соответствующих экспериментов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2. Повышение водонепроницаемости бетонов на различных цементах (применяемых для гидротехнических бетонов в соответствии с ГОСТом 4797-64) во времени может быть учтено с помощью приближенных коэффициентов перехода, которые следует принимать в соответствии с </w:t>
      </w:r>
      <w:hyperlink w:anchor="п2">
        <w:r>
          <w:rPr>
            <w:rStyle w:val="InternetLink"/>
            <w:sz w:val="24"/>
          </w:rPr>
          <w:t>табл. 2</w:t>
        </w:r>
      </w:hyperlink>
      <w:r>
        <w:rPr>
          <w:sz w:val="24"/>
        </w:rPr>
        <w:t>. При этом влияние минералогического состава клинкера и вида добавок обычно находится в пределах точности определений водонепроницаемости при испытания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3. При проведении лабораторных испытаний водонепроницаемости с целью оценки ее повышения во времени следует иметь в виду, что определение роста водонепроницаемости бетона во времени путем повторных испытаний одних и тех же образцов бетона в разные сроки твердения показывает более высокое увеличение водонепроницаемости, чем определение ее роста путем испытаний различных образцов-близнецов в те же сроки (когда каждому сроку испытаний соответствует своя группа образцов). Это повышение получаемых результатов особенно значительно для составов с низкими величинами водоцементного отношения (порядка 0,50), где оно достигает 100-150 %, и менее характерно для составов с высокими значениями В/Ц (порядка 0,70), где превышение ничтожно и может наблюдаться даже обратная картина, обусловленная нарушениями структуры бетона при испытаниях (при декомпрессии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4. При правильном учете изменения водонепроницаемости бетона во времени представляется возможным при использовании воздухововлекающих добавок уменьшать расход цемента до 10-15 % по сравнению с бетоном без добавок (при неизменной величине В/Ц и подвижности бетонной смеси) без снижения предъявляемых к бетону требований по водонепроницаемости (см. примечание к п. 10).</w:t>
      </w:r>
    </w:p>
    <w:p>
      <w:pPr>
        <w:pStyle w:val="Heading5"/>
        <w:rPr>
          <w:iCs/>
        </w:rPr>
      </w:pPr>
      <w:bookmarkStart w:id="7" w:name="п2"/>
      <w:r>
        <w:rPr>
          <w:iCs/>
        </w:rPr>
        <w:t>Таблица 2</w:t>
      </w:r>
      <w:bookmarkEnd w:id="7"/>
    </w:p>
    <w:p>
      <w:pPr>
        <w:pStyle w:val="Normal"/>
        <w:spacing w:before="120" w:after="120"/>
        <w:jc w:val="center"/>
        <w:rPr/>
      </w:pPr>
      <w:r>
        <w:rPr/>
        <w:t>Рекомендуемые ориентировочные коэффициенты для приближенного вычисления повышения водонепроницаемости бетонов в позднем возрасте при стандартных условиях твердения и испытаний (по ГОСТу 4800-5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4"/>
        <w:gridCol w:w="1204"/>
        <w:gridCol w:w="1203"/>
        <w:gridCol w:w="1366"/>
        <w:gridCol w:w="1061"/>
      </w:tblGrid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цемен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дне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дне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дн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ландцемент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-3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-4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-4,0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акопортландцемент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-4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-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-6,0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ццолановые портландцемент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-4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-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-6,0</w:t>
            </w:r>
          </w:p>
        </w:tc>
      </w:tr>
    </w:tbl>
    <w:p>
      <w:pPr>
        <w:pStyle w:val="Heading1"/>
        <w:pBdr>
          <w:bottom w:val="double" w:sz="4" w:space="1" w:color="000000"/>
        </w:pBdr>
        <w:spacing w:before="120" w:after="120"/>
        <w:jc w:val="center"/>
        <w:rPr>
          <w:rFonts w:ascii="Times New Roman" w:hAnsi="Times New Roman" w:cs="Times New Roman"/>
          <w:i/>
          <w:i/>
          <w:iCs/>
          <w:spacing w:val="40"/>
          <w:sz w:val="24"/>
        </w:rPr>
      </w:pPr>
      <w:bookmarkStart w:id="8" w:name="__RefHeading___Toc133991921"/>
      <w:bookmarkEnd w:id="8"/>
      <w:r>
        <w:rPr>
          <w:rFonts w:cs="Times New Roman" w:ascii="Times New Roman" w:hAnsi="Times New Roman"/>
          <w:i/>
          <w:iCs/>
          <w:spacing w:val="40"/>
          <w:sz w:val="24"/>
        </w:rPr>
        <w:t>ПРИЛОЖЕ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настоящем приложении даны результаты некоторых экспериментальных исследований, показывающих изменение прочности, водонепроницаемости и соотношения прочностей бетона с увеличением его возраста. Эти данные являются иллюстрацией к приведенным в «Рекомендациях» положениям и, вместе с тем, показывают, что изменение свойств бетона с его возрастом в значительной степени зависит от примененных материалов, условий твердения и др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24"/>
        </w:rPr>
      </w:pPr>
      <w:r>
        <w:rPr>
          <w:sz w:val="24"/>
        </w:rPr>
        <w:t>Более подробные данные можно найти в литературе, список которой приведен ниже.</w:t>
      </w:r>
    </w:p>
    <w:p>
      <w:pPr>
        <w:pStyle w:val="Normal"/>
        <w:spacing w:before="120" w:after="120"/>
        <w:jc w:val="right"/>
        <w:rPr>
          <w:i/>
          <w:i/>
          <w:sz w:val="24"/>
        </w:rPr>
      </w:pPr>
      <w:r>
        <w:rPr>
          <w:i/>
          <w:sz w:val="24"/>
        </w:rPr>
        <w:t>Приложение 1</w:t>
      </w:r>
    </w:p>
    <w:p>
      <w:pPr>
        <w:pStyle w:val="Normal"/>
        <w:spacing w:before="0" w:after="120"/>
        <w:jc w:val="center"/>
        <w:rPr/>
      </w:pPr>
      <w:r>
        <w:rPr/>
        <w:t>Сводная таблица</w:t>
        <w:br/>
        <w:t xml:space="preserve">коэффициентов нарастания прочности бетонов на портландцементах при твердении во влажной среде, полученных в опытах различных автор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3"/>
        <w:gridCol w:w="743"/>
        <w:gridCol w:w="767"/>
        <w:gridCol w:w="781"/>
        <w:gridCol w:w="772"/>
        <w:gridCol w:w="773"/>
        <w:gridCol w:w="726"/>
        <w:gridCol w:w="792"/>
        <w:gridCol w:w="793"/>
        <w:gridCol w:w="726"/>
        <w:gridCol w:w="789"/>
        <w:gridCol w:w="4975"/>
      </w:tblGrid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дн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Залигер, Л. 2 ….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из многочисленных опытов с различными: бетонами</w:t>
            </w:r>
          </w:p>
        </w:tc>
      </w:tr>
      <w:tr>
        <w:trPr/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, Л. 3 …….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4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ность цемента </w:t>
              <w:br/>
              <w:t xml:space="preserve">142 </w:t>
            </w:r>
            <w:r>
              <w:rPr>
                <w:i/>
                <w:iCs/>
              </w:rPr>
              <w:t>кГ</w:t>
            </w:r>
            <w:r>
              <w:rPr/>
              <w:t>/</w:t>
            </w:r>
            <w:r>
              <w:rPr>
                <w:i/>
                <w:iCs/>
              </w:rPr>
              <w:t>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сак, Л. 4 …….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ь цемента</w:t>
              <w:br/>
              <w:t xml:space="preserve">223 </w:t>
            </w:r>
            <w:r>
              <w:rPr>
                <w:i/>
                <w:iCs/>
              </w:rPr>
              <w:t>кГ</w:t>
            </w:r>
            <w:r>
              <w:rPr/>
              <w:t>/</w:t>
            </w:r>
            <w:r>
              <w:rPr>
                <w:i/>
                <w:iCs/>
              </w:rPr>
              <w:t>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…………..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ь цемента</w:t>
              <w:br/>
              <w:t xml:space="preserve">337 </w:t>
            </w:r>
            <w:r>
              <w:rPr>
                <w:i/>
                <w:iCs/>
              </w:rPr>
              <w:t>кГ</w:t>
            </w:r>
            <w:r>
              <w:rPr/>
              <w:t>/</w:t>
            </w:r>
            <w:r>
              <w:rPr>
                <w:i/>
                <w:iCs/>
              </w:rPr>
              <w:t>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яров, Л. 5 ..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4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рубежным данным</w:t>
            </w:r>
          </w:p>
        </w:tc>
      </w:tr>
      <w:tr>
        <w:trPr/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-Милан, Л; 6 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.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для бетонов на</w:t>
              <w:br/>
              <w:t>32-х портландцементах</w:t>
            </w:r>
          </w:p>
        </w:tc>
      </w:tr>
    </w:tbl>
    <w:p>
      <w:pPr>
        <w:pStyle w:val="Normal"/>
        <w:spacing w:before="120" w:after="120"/>
        <w:jc w:val="right"/>
        <w:rPr>
          <w:i/>
          <w:i/>
          <w:sz w:val="24"/>
        </w:rPr>
      </w:pPr>
      <w:r>
        <w:rPr>
          <w:i/>
          <w:sz w:val="24"/>
        </w:rPr>
        <w:t>Приложение 2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</w:rPr>
        <w:t>Коэффициенты нарастания прочности бетона во времени</w:t>
        <w:br/>
      </w:r>
      <w:r>
        <w:rPr/>
        <w:t>(по данным А. А. Гордеева [Л. 7]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93"/>
        <w:gridCol w:w="1064"/>
        <w:gridCol w:w="1026"/>
        <w:gridCol w:w="924"/>
        <w:gridCol w:w="924"/>
        <w:gridCol w:w="924"/>
        <w:gridCol w:w="915"/>
      </w:tblGrid>
      <w:tr>
        <w:trPr/>
        <w:tc>
          <w:tcPr>
            <w:tcW w:w="8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марка цемента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в клинкере, %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ы роста прочности бетона во времени</w:t>
            </w:r>
          </w:p>
        </w:tc>
      </w:tr>
      <w:tr>
        <w:trPr/>
        <w:tc>
          <w:tcPr>
            <w:tcW w:w="8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S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2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180</w:t>
            </w:r>
          </w:p>
        </w:tc>
      </w:tr>
      <w:tr>
        <w:trPr/>
        <w:tc>
          <w:tcPr>
            <w:tcW w:w="8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ландцемент марок 400-5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8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акопортландцемент марок 400-50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8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ландцемент марок</w:t>
            </w:r>
            <w:r>
              <w:rPr>
                <w:vertAlign w:val="superscript"/>
              </w:rPr>
              <w:t>1</w:t>
            </w:r>
            <w:r>
              <w:rPr/>
              <w:t xml:space="preserve"> 400-50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8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ццолановый портландцемент марки 400 с содержанием гидравлической добавки не более 25 %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8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акопортландцемент марок 300-400 с содержанием доменного гранулированного шлака 30-40 %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5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</w:tbl>
    <w:p>
      <w:pPr>
        <w:pStyle w:val="Normal"/>
        <w:widowControl/>
        <w:tabs>
          <w:tab w:val="clear" w:pos="720"/>
          <w:tab w:val="left" w:pos="11544" w:leader="none"/>
        </w:tabs>
        <w:spacing w:before="120" w:after="0"/>
        <w:ind w:firstLine="284"/>
        <w:jc w:val="both"/>
        <w:rPr/>
      </w:pPr>
      <w:r>
        <w:rPr>
          <w:vertAlign w:val="superscript"/>
        </w:rPr>
        <w:t>1</w:t>
      </w:r>
      <w:r>
        <w:rPr/>
        <w:t xml:space="preserve"> По техническим условиям на цемент для строительства Куйбышевского гидроузла.</w:t>
      </w:r>
    </w:p>
    <w:p>
      <w:pPr>
        <w:pStyle w:val="Normal"/>
        <w:spacing w:before="120" w:after="120"/>
        <w:jc w:val="right"/>
        <w:rPr>
          <w:i/>
          <w:i/>
          <w:sz w:val="24"/>
        </w:rPr>
      </w:pPr>
      <w:r>
        <w:rPr>
          <w:i/>
          <w:sz w:val="24"/>
        </w:rPr>
        <w:t>Приложение 3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</w:rPr>
        <w:t>Коэффициент нарастания прочности для портландцементов различного минералогического состава</w:t>
        <w:br/>
      </w:r>
      <w:r>
        <w:rPr/>
        <w:t>(по данным Мак-Милана [Л. 8]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1"/>
        <w:gridCol w:w="2851"/>
        <w:gridCol w:w="750"/>
        <w:gridCol w:w="963"/>
        <w:gridCol w:w="962"/>
        <w:gridCol w:w="963"/>
        <w:gridCol w:w="962"/>
        <w:gridCol w:w="961"/>
        <w:gridCol w:w="962"/>
        <w:gridCol w:w="961"/>
        <w:gridCol w:w="962"/>
        <w:gridCol w:w="962"/>
      </w:tblGrid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цемента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ность бетона в возрасте 1 мес., </w:t>
            </w:r>
            <w:r>
              <w:rPr>
                <w:i/>
                <w:iCs/>
              </w:rPr>
              <w:t>кГ</w:t>
            </w:r>
            <w:r>
              <w:rPr/>
              <w:t>/</w:t>
            </w:r>
            <w:r>
              <w:rPr>
                <w:i/>
                <w:iCs/>
              </w:rPr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</w:tr>
      <w:tr>
        <w:trPr/>
        <w:tc>
          <w:tcPr>
            <w:tcW w:w="23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итовые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</w:tr>
      <w:tr>
        <w:trPr/>
        <w:tc>
          <w:tcPr>
            <w:tcW w:w="23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23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ы колебаний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-1,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-1,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-2,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-2,4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-2,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-2,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-3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-3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-3,60</w:t>
            </w:r>
          </w:p>
        </w:tc>
      </w:tr>
      <w:tr>
        <w:trPr/>
        <w:tc>
          <w:tcPr>
            <w:tcW w:w="23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товые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ы колебаний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-1,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-1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-1,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-1,7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-1,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-2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-2,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-2,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юминатные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ы колебаний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-1,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-1,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-1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-1,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-1,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-1,7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right"/>
        <w:rPr>
          <w:i/>
          <w:i/>
          <w:sz w:val="24"/>
        </w:rPr>
      </w:pPr>
      <w:r>
        <w:rPr>
          <w:i/>
          <w:sz w:val="24"/>
        </w:rPr>
        <w:t>Приложение 4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</w:rPr>
        <w:t>Нарастание прочности бетона на различных цементах с течением времени</w:t>
        <w:br/>
      </w:r>
      <w:r>
        <w:rPr/>
        <w:t>(по данным С. А. Миронова [Л. 9]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9"/>
        <w:gridCol w:w="2156"/>
        <w:gridCol w:w="886"/>
        <w:gridCol w:w="857"/>
        <w:gridCol w:w="927"/>
        <w:gridCol w:w="1061"/>
        <w:gridCol w:w="1131"/>
        <w:gridCol w:w="955"/>
        <w:gridCol w:w="858"/>
      </w:tblGrid>
      <w:tr>
        <w:trPr/>
        <w:tc>
          <w:tcPr>
            <w:tcW w:w="5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активность вяжущего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бетона В/Ц</w:t>
            </w:r>
          </w:p>
        </w:tc>
        <w:tc>
          <w:tcPr>
            <w:tcW w:w="6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ность на сжатие в </w:t>
            </w:r>
            <w:r>
              <w:rPr>
                <w:i/>
                <w:iCs/>
              </w:rPr>
              <w:t>кГ</w:t>
            </w:r>
            <w:r>
              <w:rPr/>
              <w:t>/</w:t>
            </w:r>
            <w:r>
              <w:rPr>
                <w:i/>
                <w:iCs/>
              </w:rPr>
              <w:t>см</w:t>
            </w:r>
            <w:r>
              <w:rPr>
                <w:vertAlign w:val="superscript"/>
              </w:rPr>
              <w:t>2</w:t>
            </w:r>
            <w:r>
              <w:rPr/>
              <w:t xml:space="preserve"> через</w:t>
            </w:r>
          </w:p>
        </w:tc>
      </w:tr>
      <w:tr>
        <w:trPr/>
        <w:tc>
          <w:tcPr>
            <w:tcW w:w="5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дне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дне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ландцемент активностью 459 </w:t>
            </w:r>
            <w:r>
              <w:rPr>
                <w:i/>
                <w:iCs/>
              </w:rPr>
              <w:t>кГ</w:t>
            </w:r>
            <w:r>
              <w:rPr/>
              <w:t>/</w:t>
            </w:r>
            <w:r>
              <w:rPr>
                <w:i/>
                <w:iCs/>
              </w:rPr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/Ц=0,71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199390" cy="3327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55905" cy="3327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68605" cy="3327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68605" cy="33274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55905" cy="33274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68605" cy="33274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ландцемент активностью 388 </w:t>
            </w:r>
            <w:r>
              <w:rPr>
                <w:i/>
                <w:iCs/>
              </w:rPr>
              <w:t>кГ</w:t>
            </w:r>
            <w:r>
              <w:rPr/>
              <w:t>/</w:t>
            </w:r>
            <w:r>
              <w:rPr>
                <w:i/>
                <w:iCs/>
              </w:rPr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:2,48:4,05, В/Ц=0,7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94005" cy="34988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55905" cy="33274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55905" cy="33274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68605" cy="33274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ландцемент активностью 300 </w:t>
            </w:r>
            <w:r>
              <w:rPr>
                <w:i/>
                <w:iCs/>
              </w:rPr>
              <w:t>кГ</w:t>
            </w:r>
            <w:r>
              <w:rPr/>
              <w:t>/</w:t>
            </w:r>
            <w:r>
              <w:rPr>
                <w:i/>
                <w:iCs/>
              </w:rPr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:2,5:4,05, В/Ц=0,7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74320" cy="34988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199390" cy="33274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55905" cy="33274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68605" cy="33274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68605" cy="33274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ландцемент активностью 250 </w:t>
            </w:r>
            <w:r>
              <w:rPr>
                <w:i/>
                <w:iCs/>
              </w:rPr>
              <w:t>кГ</w:t>
            </w:r>
            <w:r>
              <w:rPr/>
              <w:t>/</w:t>
            </w:r>
            <w:r>
              <w:rPr>
                <w:i/>
                <w:iCs/>
              </w:rPr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:2,5:4,05, В/Ц=0,7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74320" cy="34988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74320" cy="34988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94005" cy="34988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55905" cy="33274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55905" cy="33274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55905" cy="33274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68605" cy="33274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ццолановый портландцемент, активностью 331 </w:t>
            </w:r>
            <w:r>
              <w:rPr>
                <w:i/>
                <w:iCs/>
              </w:rPr>
              <w:t>кГ</w:t>
            </w:r>
            <w:r>
              <w:rPr/>
              <w:t>/</w:t>
            </w:r>
            <w:r>
              <w:rPr>
                <w:i/>
                <w:iCs/>
              </w:rPr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:2,48:4,05, В/Ц=0,7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179070" cy="33274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191770" cy="33274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191770" cy="33274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55905" cy="33274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55905" cy="33274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332740" cy="34988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лакопортландцемент активностью 200 </w:t>
            </w:r>
            <w:r>
              <w:rPr>
                <w:i/>
                <w:iCs/>
              </w:rPr>
              <w:t>кГ</w:t>
            </w:r>
            <w:r>
              <w:rPr/>
              <w:t>/</w:t>
            </w:r>
            <w:r>
              <w:rPr>
                <w:i/>
                <w:iCs/>
              </w:rPr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:2,5:4,3, В/Ц=0,67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94005" cy="33274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74320" cy="33274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345440" cy="33274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345440" cy="34988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55905" cy="332740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есчано-пуццолановый портландцемент активностью 395 </w:t>
            </w:r>
            <w:r>
              <w:rPr>
                <w:i/>
                <w:iCs/>
              </w:rPr>
              <w:t>кГ</w:t>
            </w:r>
            <w:r>
              <w:rPr/>
              <w:t>/</w:t>
            </w:r>
            <w:r>
              <w:rPr>
                <w:i/>
                <w:iCs/>
              </w:rPr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74320" cy="34988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191770" cy="332740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55905" cy="332740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68605" cy="332740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</w:rPr>
        <w:t>Примечание</w:t>
      </w:r>
      <w:r>
        <w:rPr/>
        <w:t xml:space="preserve">. В числителе прочность в </w:t>
      </w:r>
      <w:r>
        <w:rPr>
          <w:i/>
          <w:iCs/>
        </w:rPr>
        <w:t>кГ</w:t>
      </w:r>
      <w:r>
        <w:rPr/>
        <w:t>/</w:t>
      </w:r>
      <w:r>
        <w:rPr>
          <w:i/>
          <w:iCs/>
        </w:rPr>
        <w:t>см</w:t>
      </w:r>
      <w:r>
        <w:rPr>
          <w:vertAlign w:val="superscript"/>
        </w:rPr>
        <w:t>2</w:t>
      </w:r>
      <w:r>
        <w:rPr/>
        <w:t xml:space="preserve">; в знаменателе - в процентах от </w:t>
      </w:r>
      <w:r>
        <w:rPr>
          <w:i/>
          <w:iCs/>
          <w:lang w:val="en-US"/>
        </w:rPr>
        <w:t>R</w:t>
      </w:r>
      <w:r>
        <w:rPr>
          <w:vertAlign w:val="subscript"/>
        </w:rPr>
        <w:t>28</w:t>
      </w:r>
      <w:r>
        <w:rPr/>
        <w:t>.</w:t>
      </w:r>
    </w:p>
    <w:p>
      <w:pPr>
        <w:pStyle w:val="Normal"/>
        <w:spacing w:before="120" w:after="120"/>
        <w:jc w:val="right"/>
        <w:rPr>
          <w:i/>
          <w:i/>
          <w:sz w:val="24"/>
        </w:rPr>
      </w:pPr>
      <w:r>
        <w:rPr>
          <w:i/>
          <w:sz w:val="24"/>
        </w:rPr>
        <w:t>Приложение 5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</w:rPr>
        <w:t>Изменение соотношения прочностей во времени для растворов 1:3 жесткой консистенции на цементах различного химико-минералогического состава</w:t>
        <w:br/>
      </w:r>
      <w:r>
        <w:rPr/>
        <w:t>(по данным Лаборатории бетона ВНИИГ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5"/>
        <w:gridCol w:w="862"/>
        <w:gridCol w:w="1023"/>
        <w:gridCol w:w="1122"/>
        <w:gridCol w:w="740"/>
        <w:gridCol w:w="920"/>
        <w:gridCol w:w="1003"/>
        <w:gridCol w:w="1124"/>
        <w:gridCol w:w="1344"/>
        <w:gridCol w:w="1487"/>
      </w:tblGrid>
      <w:tr>
        <w:trPr/>
        <w:tc>
          <w:tcPr>
            <w:tcW w:w="4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ментов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ел прочности, </w:t>
            </w:r>
            <w:r>
              <w:rPr>
                <w:i/>
                <w:iCs/>
              </w:rPr>
              <w:t>кГ</w:t>
            </w:r>
            <w:r>
              <w:rPr/>
              <w:t>/</w:t>
            </w:r>
            <w:r>
              <w:rPr>
                <w:i/>
                <w:iCs/>
              </w:rPr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ошение прочностей в % в возрасте</w:t>
            </w:r>
          </w:p>
        </w:tc>
      </w:tr>
      <w:tr>
        <w:trPr/>
        <w:tc>
          <w:tcPr>
            <w:tcW w:w="4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растяжении в возрасте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сжатии в возрасте</w:t>
            </w:r>
          </w:p>
        </w:tc>
        <w:tc>
          <w:tcPr>
            <w:tcW w:w="3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дне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дней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дней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тландцемент завода Воровского</w:t>
              <w:br/>
              <w:t>(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 xml:space="preserve">S </w:t>
            </w:r>
            <w:r>
              <w:rPr/>
              <w:t xml:space="preserve">– 50 %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S </w:t>
            </w:r>
            <w:r>
              <w:rPr/>
              <w:t>– 23 %,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 xml:space="preserve">A </w:t>
            </w:r>
            <w:r>
              <w:rPr/>
              <w:t xml:space="preserve">– 9 %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 xml:space="preserve">AF </w:t>
            </w:r>
            <w:r>
              <w:rPr/>
              <w:t>– 15 %)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 «Спасского» завода </w:t>
              <w:br/>
              <w:t>(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 xml:space="preserve">S </w:t>
            </w:r>
            <w:r>
              <w:rPr/>
              <w:t xml:space="preserve">– 49 %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S </w:t>
            </w:r>
            <w:r>
              <w:rPr/>
              <w:t>– 25 %,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 xml:space="preserve">A </w:t>
            </w:r>
            <w:r>
              <w:rPr/>
              <w:t xml:space="preserve">– 14 %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 xml:space="preserve">AF </w:t>
            </w:r>
            <w:r>
              <w:rPr/>
              <w:t>– 9 %)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«Чернореченского» завода</w:t>
              <w:br/>
              <w:t>(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 xml:space="preserve">S </w:t>
            </w:r>
            <w:r>
              <w:rPr/>
              <w:t xml:space="preserve">– 57 %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S </w:t>
            </w:r>
            <w:r>
              <w:rPr/>
              <w:t>– 21 %,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 xml:space="preserve">A </w:t>
            </w:r>
            <w:r>
              <w:rPr/>
              <w:t xml:space="preserve">– 11 %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 xml:space="preserve">AF </w:t>
            </w:r>
            <w:r>
              <w:rPr/>
              <w:t>– 12 %)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ццолановый портландцемент «Спасского» завода</w:t>
              <w:br/>
              <w:t>(Кл: 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 xml:space="preserve">S </w:t>
            </w:r>
            <w:r>
              <w:rPr/>
              <w:t xml:space="preserve">– 49 %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S </w:t>
            </w:r>
            <w:r>
              <w:rPr/>
              <w:t>– 25 %,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 xml:space="preserve">A </w:t>
            </w:r>
            <w:r>
              <w:rPr/>
              <w:t xml:space="preserve">– 14 %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 xml:space="preserve">AF </w:t>
            </w:r>
            <w:r>
              <w:rPr/>
              <w:t>– 9 %)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«Кричевского» завода</w:t>
              <w:br/>
              <w:t>(Кл: 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 xml:space="preserve">S </w:t>
            </w:r>
            <w:r>
              <w:rPr/>
              <w:t xml:space="preserve">– 49 %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S </w:t>
            </w:r>
            <w:r>
              <w:rPr/>
              <w:t>– 25 %,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 xml:space="preserve">A </w:t>
            </w:r>
            <w:r>
              <w:rPr/>
              <w:t xml:space="preserve">– 8 %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AF</w:t>
            </w:r>
            <w:r>
              <w:rPr/>
              <w:t xml:space="preserve"> – 12 %)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«Брянского» завода</w:t>
              <w:br/>
              <w:t>(Кл: 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S</w:t>
            </w:r>
            <w:r>
              <w:rPr/>
              <w:t xml:space="preserve"> – 44 %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 – 33 %,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 xml:space="preserve">A </w:t>
            </w:r>
            <w:r>
              <w:rPr/>
              <w:t xml:space="preserve">– 7 %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 xml:space="preserve">AF </w:t>
            </w:r>
            <w:r>
              <w:rPr/>
              <w:t>– 14 %)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84"/>
        <w:jc w:val="both"/>
        <w:rPr/>
      </w:pPr>
      <w:r>
        <w:rPr>
          <w:spacing w:val="40"/>
        </w:rPr>
        <w:t>Примечание</w:t>
      </w:r>
      <w:r>
        <w:rPr/>
        <w:t>. Все цементы были испытаны в жестком растворе по ГОСТу 310-41</w:t>
      </w:r>
    </w:p>
    <w:p>
      <w:pPr>
        <w:pStyle w:val="Normal"/>
        <w:widowControl/>
        <w:spacing w:before="120" w:after="120"/>
        <w:jc w:val="right"/>
        <w:rPr>
          <w:i/>
          <w:i/>
          <w:sz w:val="24"/>
        </w:rPr>
      </w:pPr>
      <w:r>
        <w:rPr>
          <w:i/>
          <w:sz w:val="24"/>
        </w:rPr>
        <w:t>Приложение 6</w:t>
      </w:r>
    </w:p>
    <w:p>
      <w:pPr>
        <w:pStyle w:val="Normal"/>
        <w:widowControl/>
        <w:spacing w:before="120" w:after="120"/>
        <w:jc w:val="center"/>
        <w:rPr/>
      </w:pPr>
      <w:r>
        <w:rPr>
          <w:b/>
          <w:sz w:val="24"/>
        </w:rPr>
        <w:t xml:space="preserve">Нарастание водонепроницаемости бетонов различных составов во времени при твердении во влажной среде </w:t>
        <w:br/>
      </w:r>
      <w:r>
        <w:rPr/>
        <w:t>(по данным Лаборатории бетона ВНИИГ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679"/>
        <w:gridCol w:w="2046"/>
        <w:gridCol w:w="2010"/>
        <w:gridCol w:w="2684"/>
        <w:gridCol w:w="1874"/>
        <w:gridCol w:w="2684"/>
      </w:tblGrid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/>
            </w:pPr>
            <w:r>
              <w:rPr/>
              <w:t>Добавка поверхностно-активных веществ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/>
            </w:pPr>
            <w:r>
              <w:rPr/>
              <w:t>В/Ц</w:t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/>
            </w:pPr>
            <w:r>
              <w:rPr/>
              <w:t xml:space="preserve">Расход цемента, </w:t>
            </w:r>
            <w:r>
              <w:rPr>
                <w:i/>
              </w:rPr>
              <w:t>кг</w:t>
            </w:r>
            <w:r>
              <w:rPr/>
              <w:t>/</w:t>
            </w:r>
            <w:r>
              <w:rPr>
                <w:i/>
              </w:rPr>
              <w:t>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Водонепроницаемости в ати* при испытаниях в возрасте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28 дней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90 дней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Основные образцы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Основные образцы (повторно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Образцы-аналог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Основные образцы (повторно)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Без добавки</w:t>
            </w:r>
          </w:p>
        </w:tc>
        <w:tc>
          <w:tcPr>
            <w:tcW w:w="6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0,5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34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1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1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16**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СНВ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0,47</w:t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345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7</w:t>
            </w:r>
          </w:p>
        </w:tc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16*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14</w:t>
            </w:r>
          </w:p>
        </w:tc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16**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ССБ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0,47</w:t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348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16*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13</w:t>
            </w:r>
          </w:p>
        </w:tc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16**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СНВ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0,50</w:t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326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16*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13</w:t>
            </w:r>
          </w:p>
        </w:tc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16**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ССБ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0,50</w:t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328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16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12</w:t>
            </w:r>
          </w:p>
        </w:tc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16**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Без добавки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0,60</w:t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300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16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12</w:t>
            </w:r>
          </w:p>
        </w:tc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16**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СНВ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0,54</w:t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298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16*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15</w:t>
            </w:r>
          </w:p>
        </w:tc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16**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ССБ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0,54</w:t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300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16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14</w:t>
            </w:r>
          </w:p>
        </w:tc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16**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СНВ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0,60</w:t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279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12,5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12</w:t>
            </w:r>
          </w:p>
        </w:tc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16***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ССБ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0,60</w:t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281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12,5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10</w:t>
            </w:r>
          </w:p>
        </w:tc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16***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Без добавки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0,70</w:t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272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3,5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СНВ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0,62</w:t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270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8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9</w:t>
            </w:r>
          </w:p>
        </w:tc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ССБ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0,62</w:t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272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9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СНВ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0,70</w:t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251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6,5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9</w:t>
            </w:r>
          </w:p>
        </w:tc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ССБ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0,70</w:t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254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4,5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" w:hanging="4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/>
        <w:spacing w:before="120" w:after="0"/>
        <w:ind w:firstLine="284"/>
        <w:jc w:val="both"/>
        <w:rPr/>
      </w:pPr>
      <w:r>
        <w:rPr/>
        <w:t>* За характеристику водонепроницаемости принималось среднее давление воды в атмосферах, при котором была обнаружена фильтрация воды сквозь образцы. При этом из числа 6 образцов принимались во внимание 4 образца, обнаружившие наибольшую водонепроницаемость</w:t>
      </w:r>
    </w:p>
    <w:p>
      <w:pPr>
        <w:pStyle w:val="Normal"/>
        <w:ind w:firstLine="284"/>
        <w:jc w:val="both"/>
        <w:rPr/>
      </w:pPr>
      <w:r>
        <w:rPr/>
        <w:t>** Образцы сняты с прибора без признаков фильтрации.</w:t>
      </w:r>
    </w:p>
    <w:p>
      <w:pPr>
        <w:pStyle w:val="Normal"/>
        <w:spacing w:before="0" w:after="120"/>
        <w:ind w:firstLine="284"/>
        <w:jc w:val="both"/>
        <w:rPr>
          <w:i/>
          <w:i/>
        </w:rPr>
      </w:pPr>
      <w:r>
        <w:rPr/>
        <w:t>*** Из шести образцов профильтровали только два.</w:t>
      </w:r>
    </w:p>
    <w:p>
      <w:pPr>
        <w:pStyle w:val="Normal"/>
        <w:spacing w:before="120" w:after="120"/>
        <w:jc w:val="right"/>
        <w:rPr>
          <w:i/>
          <w:i/>
          <w:sz w:val="24"/>
        </w:rPr>
      </w:pPr>
      <w:r>
        <w:rPr>
          <w:i/>
          <w:sz w:val="24"/>
        </w:rPr>
        <w:t>Приложение 7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 xml:space="preserve">Нарастание водонепроницаемости бетонов различных составов во времени при твердении в условиях медленного испарения воды из бетона </w:t>
        <w:br/>
      </w:r>
      <w:r>
        <w:rPr/>
        <w:t>(по данным Лаборатории бетона ВНИИГ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0"/>
        <w:gridCol w:w="679"/>
        <w:gridCol w:w="2355"/>
        <w:gridCol w:w="2328"/>
        <w:gridCol w:w="2602"/>
        <w:gridCol w:w="2256"/>
      </w:tblGrid>
      <w:tr>
        <w:trPr/>
        <w:tc>
          <w:tcPr>
            <w:tcW w:w="4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вка поверхностно-активных веществ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Ц</w:t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 цемента, </w:t>
            </w:r>
            <w:r>
              <w:rPr>
                <w:i/>
                <w:iCs/>
              </w:rPr>
              <w:t>кг</w:t>
            </w:r>
            <w:r>
              <w:rPr/>
              <w:t>/</w:t>
            </w:r>
            <w:r>
              <w:rPr>
                <w:i/>
                <w:iCs/>
              </w:rPr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епроницаемость в % от 28 - дневной при испытаниях в возрасте*</w:t>
            </w:r>
          </w:p>
        </w:tc>
      </w:tr>
      <w:tr>
        <w:trPr/>
        <w:tc>
          <w:tcPr>
            <w:tcW w:w="4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дне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дне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добавки</w:t>
            </w:r>
          </w:p>
        </w:tc>
        <w:tc>
          <w:tcPr>
            <w:tcW w:w="6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**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В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Б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В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Б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добавки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В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Б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В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Б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добавки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В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Б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В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Б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* Для каждого состава бетона изменение водонепроницаемости устанавливалось путем последовательных повторных испытаний одних и тех же образцов бетона.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** При давлении 15 </w:t>
      </w:r>
      <w:r>
        <w:rPr>
          <w:i/>
        </w:rPr>
        <w:t>ати</w:t>
      </w:r>
      <w:r>
        <w:rPr/>
        <w:t xml:space="preserve"> из шести образцов профильтровали только два.</w:t>
      </w:r>
    </w:p>
    <w:p>
      <w:pPr>
        <w:pStyle w:val="Normal"/>
        <w:spacing w:before="120" w:after="120"/>
        <w:jc w:val="right"/>
        <w:rPr>
          <w:i/>
          <w:i/>
          <w:sz w:val="24"/>
        </w:rPr>
      </w:pPr>
      <w:r>
        <w:rPr>
          <w:i/>
          <w:sz w:val="24"/>
        </w:rPr>
        <w:t>Приложение 8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Изменение соотношения прочностей </w:t>
      </w:r>
      <w:r>
        <w:rPr>
          <w:b/>
          <w:i/>
          <w:iCs/>
          <w:sz w:val="24"/>
          <w:lang w:val="en-US"/>
        </w:rPr>
        <w:t>R</w:t>
      </w:r>
      <w:r>
        <w:rPr>
          <w:b/>
          <w:i/>
          <w:iCs/>
          <w:sz w:val="24"/>
          <w:vertAlign w:val="subscript"/>
        </w:rPr>
        <w:t>р</w:t>
      </w:r>
      <w:r>
        <w:rPr>
          <w:b/>
          <w:sz w:val="24"/>
        </w:rPr>
        <w:t>/</w:t>
      </w:r>
      <w:r>
        <w:rPr>
          <w:b/>
          <w:i/>
          <w:iCs/>
          <w:sz w:val="24"/>
          <w:lang w:val="en-US"/>
        </w:rPr>
        <w:t>R</w:t>
      </w:r>
      <w:r>
        <w:rPr>
          <w:b/>
          <w:i/>
          <w:iCs/>
          <w:sz w:val="24"/>
          <w:vertAlign w:val="subscript"/>
        </w:rPr>
        <w:t>сж</w:t>
      </w:r>
      <w:r>
        <w:rPr>
          <w:b/>
          <w:sz w:val="24"/>
        </w:rPr>
        <w:t xml:space="preserve"> с возрастом бетона (раствора) </w:t>
      </w:r>
      <w:r>
        <w:rPr>
          <w:rFonts w:eastAsia="Symbol" w:cs="Symbol" w:ascii="Symbol" w:hAnsi="Symbol"/>
          <w:b/>
          <w:sz w:val="24"/>
        </w:rPr>
        <w:t>[</w:t>
      </w:r>
      <w:r>
        <w:rPr>
          <w:b/>
          <w:sz w:val="24"/>
        </w:rPr>
        <w:t>Л. 11</w:t>
      </w:r>
      <w:r>
        <w:rPr>
          <w:rFonts w:eastAsia="Symbol" w:cs="Symbol" w:ascii="Symbol" w:hAnsi="Symbol"/>
          <w:b/>
          <w:sz w:val="24"/>
        </w:rPr>
        <w:t>]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949190" cy="170688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right"/>
        <w:rPr>
          <w:i/>
          <w:i/>
          <w:sz w:val="24"/>
        </w:rPr>
      </w:pPr>
      <w:r>
        <w:rPr>
          <w:i/>
          <w:sz w:val="24"/>
        </w:rPr>
        <w:t>Приложение 9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Повышение водонепроницаемости с увеличением возраста бетонов на Красноярском шлакопортландцементе без добавок поверхностно-активных веществ</w:t>
      </w:r>
    </w:p>
    <w:p>
      <w:pPr>
        <w:pStyle w:val="32"/>
        <w:rPr/>
      </w:pPr>
      <w:r>
        <w:rPr/>
        <w:t>Образцы последовательно подвергались испытаниям в возрасте 1, 3, 6, 12 и 18 мес. Между испытаниями образцы находились во влажной среде по ГОСТу 4800-59.</w:t>
      </w:r>
    </w:p>
    <w:p>
      <w:pPr>
        <w:pStyle w:val="Normal"/>
        <w:jc w:val="center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- состав бетона 1:2,01:3,76; В/Ц = 0,50; Ц == 330 </w:t>
      </w:r>
      <w:r>
        <w:rPr>
          <w:i/>
          <w:iCs/>
          <w:sz w:val="24"/>
        </w:rPr>
        <w:t>кг</w:t>
      </w:r>
      <w:r>
        <w:rPr>
          <w:sz w:val="24"/>
        </w:rPr>
        <w:t>/</w:t>
      </w:r>
      <w:r>
        <w:rPr>
          <w:i/>
          <w:iCs/>
          <w:sz w:val="24"/>
        </w:rPr>
        <w:t>м</w:t>
      </w:r>
      <w:r>
        <w:rPr>
          <w:sz w:val="24"/>
          <w:vertAlign w:val="superscript"/>
        </w:rPr>
        <w:t>3</w:t>
      </w:r>
    </w:p>
    <w:p>
      <w:pPr>
        <w:pStyle w:val="Normal"/>
        <w:jc w:val="center"/>
        <w:rPr>
          <w:vertAlign w:val="superscript"/>
        </w:rPr>
      </w:pPr>
      <w:r>
        <w:rPr>
          <w:sz w:val="24"/>
        </w:rPr>
        <w:t xml:space="preserve">II - состав бетона 1:2,54:4,33; В/Ц = 0,60; Ц = 279 </w:t>
      </w:r>
      <w:r>
        <w:rPr>
          <w:i/>
          <w:iCs/>
          <w:sz w:val="24"/>
        </w:rPr>
        <w:t>кг</w:t>
      </w:r>
      <w:r>
        <w:rPr>
          <w:sz w:val="24"/>
        </w:rPr>
        <w:t>/</w:t>
      </w:r>
      <w:r>
        <w:rPr>
          <w:i/>
          <w:iCs/>
          <w:sz w:val="24"/>
        </w:rPr>
        <w:t>м</w:t>
      </w:r>
      <w:r>
        <w:rPr>
          <w:sz w:val="24"/>
          <w:vertAlign w:val="superscript"/>
        </w:rPr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II - состав бетона 1:3,06:5,00; В/Ц = 0,70; Ц = 240 </w:t>
      </w:r>
      <w:r>
        <w:rPr>
          <w:i/>
          <w:iCs/>
          <w:sz w:val="24"/>
        </w:rPr>
        <w:t>кг</w:t>
      </w:r>
      <w:r>
        <w:rPr>
          <w:sz w:val="24"/>
        </w:rPr>
        <w:t>/</w:t>
      </w:r>
      <w:r>
        <w:rPr>
          <w:i/>
          <w:iCs/>
          <w:sz w:val="24"/>
        </w:rPr>
        <w:t>м</w:t>
      </w:r>
      <w:r>
        <w:rPr>
          <w:sz w:val="24"/>
          <w:vertAlign w:val="superscript"/>
        </w:rPr>
        <w:t>3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305425" cy="279844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284"/>
        <w:jc w:val="both"/>
        <w:rPr/>
      </w:pPr>
      <w:r>
        <w:rPr/>
        <w:t>*</w:t>
      </w:r>
      <w:r>
        <w:rPr>
          <w:vertAlign w:val="superscript"/>
        </w:rPr>
        <w:t>)</w:t>
      </w:r>
      <w:r>
        <w:rPr/>
        <w:t xml:space="preserve"> По ГОСТ 4800-59 г.</w:t>
      </w:r>
    </w:p>
    <w:p>
      <w:pPr>
        <w:pStyle w:val="Normal"/>
        <w:ind w:firstLine="284"/>
        <w:jc w:val="both"/>
        <w:rPr/>
      </w:pPr>
      <w:r>
        <w:rPr/>
        <w:t>**</w:t>
      </w:r>
      <w:r>
        <w:rPr>
          <w:vertAlign w:val="superscript"/>
        </w:rPr>
        <w:t>)</w:t>
      </w:r>
      <w:r>
        <w:rPr/>
        <w:t xml:space="preserve"> Испытание в 6 мес </w:t>
      </w:r>
    </w:p>
    <w:p>
      <w:pPr>
        <w:pStyle w:val="Normal"/>
        <w:spacing w:before="120" w:after="120"/>
        <w:jc w:val="right"/>
        <w:rPr>
          <w:i/>
          <w:i/>
          <w:sz w:val="24"/>
        </w:rPr>
      </w:pPr>
      <w:r>
        <w:rPr>
          <w:i/>
          <w:sz w:val="24"/>
        </w:rPr>
        <w:t>Приложение 10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Повышение водонепроницаемости с увеличением возраста бетонов на пуццолановом портландцементе завода «Октябрь» без добавок поверхностно-активных веществ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разцы последовательно подвергались испытаниям в возрасте 1, 3, 7, 12 и 18 мес. Между испытаниями образцы находились во влажной среде по ГОСТу 4800-5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 - состав бетона 1:1,88:3,49; В/Ц = 0,50; Ц = 350 </w:t>
      </w:r>
      <w:r>
        <w:rPr>
          <w:i/>
          <w:iCs/>
          <w:sz w:val="24"/>
        </w:rPr>
        <w:t>кг</w:t>
      </w:r>
      <w:r>
        <w:rPr>
          <w:sz w:val="24"/>
        </w:rPr>
        <w:t>/</w:t>
      </w:r>
      <w:r>
        <w:rPr>
          <w:i/>
          <w:iCs/>
          <w:sz w:val="24"/>
        </w:rPr>
        <w:t>м</w:t>
      </w:r>
      <w:r>
        <w:rPr>
          <w:sz w:val="24"/>
          <w:vertAlign w:val="superscript"/>
        </w:rPr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I - состав бетона 1:2,46:4,20; В/Ц = 0,60; Ц = 287 </w:t>
      </w:r>
      <w:r>
        <w:rPr>
          <w:i/>
          <w:iCs/>
          <w:sz w:val="24"/>
        </w:rPr>
        <w:t>кг</w:t>
      </w:r>
      <w:r>
        <w:rPr>
          <w:sz w:val="24"/>
        </w:rPr>
        <w:t>/</w:t>
      </w:r>
      <w:r>
        <w:rPr>
          <w:i/>
          <w:iCs/>
          <w:sz w:val="24"/>
        </w:rPr>
        <w:t>м</w:t>
      </w:r>
      <w:r>
        <w:rPr>
          <w:sz w:val="24"/>
          <w:vertAlign w:val="superscript"/>
        </w:rPr>
        <w:t>3</w:t>
      </w:r>
    </w:p>
    <w:p>
      <w:pPr>
        <w:pStyle w:val="Normal"/>
        <w:widowControl/>
        <w:spacing w:before="120" w:after="1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113780" cy="272351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>*</w:t>
      </w:r>
      <w:r>
        <w:rPr>
          <w:vertAlign w:val="superscript"/>
        </w:rPr>
        <w:t>)</w:t>
      </w:r>
      <w:r>
        <w:rPr/>
        <w:t xml:space="preserve"> По ГОСТ 4800-59 г.</w:t>
      </w:r>
    </w:p>
    <w:p>
      <w:pPr>
        <w:pStyle w:val="Normal"/>
        <w:spacing w:before="120" w:after="120"/>
        <w:jc w:val="right"/>
        <w:rPr>
          <w:iCs/>
        </w:rPr>
      </w:pPr>
      <w:r>
        <w:rPr>
          <w:i/>
          <w:sz w:val="24"/>
        </w:rPr>
        <w:t>Приложение 11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</w:rPr>
        <w:t>Зависимости водонепроницаемости бетона от возраста</w:t>
      </w:r>
      <w:r>
        <w:rPr/>
        <w:br/>
        <w:t>(по данным А. А. Гордеева [Л. 7]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8"/>
        <w:gridCol w:w="2284"/>
        <w:gridCol w:w="4549"/>
        <w:gridCol w:w="676"/>
        <w:gridCol w:w="1854"/>
        <w:gridCol w:w="1979"/>
      </w:tblGrid>
      <w:tr>
        <w:trPr/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цемента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тивность цемента, </w:t>
            </w:r>
            <w:r>
              <w:rPr>
                <w:i/>
                <w:iCs/>
              </w:rPr>
              <w:t>кГ</w:t>
            </w:r>
            <w:r>
              <w:rPr/>
              <w:t>/</w:t>
            </w:r>
            <w:r>
              <w:rPr>
                <w:i/>
                <w:iCs/>
              </w:rPr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54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ный заполнитель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Ц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епроницаемость бетона в возрасте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дней</w:t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дней</w:t>
            </w:r>
          </w:p>
        </w:tc>
      </w:tr>
      <w:tr>
        <w:trPr>
          <w:trHeight w:val="233" w:hRule="atLeast"/>
        </w:trPr>
        <w:tc>
          <w:tcPr>
            <w:tcW w:w="322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цолановый портландцемент</w:t>
            </w:r>
          </w:p>
        </w:tc>
        <w:tc>
          <w:tcPr>
            <w:tcW w:w="2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4549" w:type="dxa"/>
            <w:vMerge w:val="restart"/>
            <w:tcBorders/>
          </w:tcPr>
          <w:p>
            <w:pPr>
              <w:pStyle w:val="Normal"/>
              <w:ind w:firstLine="284"/>
              <w:rPr/>
            </w:pPr>
            <w:r>
              <w:rPr/>
              <w:t>Щебень из известняка Березовского месторождения (Саратовская обл.)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22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9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3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8</w:t>
            </w:r>
          </w:p>
        </w:tc>
      </w:tr>
      <w:tr>
        <w:trPr>
          <w:trHeight w:val="233" w:hRule="atLeast"/>
        </w:trPr>
        <w:tc>
          <w:tcPr>
            <w:tcW w:w="322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9" w:type="dxa"/>
            <w:vMerge w:val="restart"/>
            <w:tcBorders/>
          </w:tcPr>
          <w:p>
            <w:pPr>
              <w:pStyle w:val="Normal"/>
              <w:ind w:firstLine="284"/>
              <w:rPr/>
            </w:pPr>
            <w:r>
              <w:rPr/>
              <w:t>Щебень из известняка месторождения «Яблоновый овраг» (Куйбышевская обл.)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22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9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3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8</w:t>
            </w:r>
          </w:p>
        </w:tc>
      </w:tr>
      <w:tr>
        <w:trPr>
          <w:trHeight w:val="233" w:hRule="atLeast"/>
        </w:trPr>
        <w:tc>
          <w:tcPr>
            <w:tcW w:w="322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9" w:type="dxa"/>
            <w:vMerge w:val="restart"/>
            <w:tcBorders/>
          </w:tcPr>
          <w:p>
            <w:pPr>
              <w:pStyle w:val="Normal"/>
              <w:ind w:firstLine="284"/>
              <w:rPr/>
            </w:pPr>
            <w:r>
              <w:rPr/>
              <w:t>Щебень из песчаника Хвалынского месторождения (Саратовская обл.)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22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9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8</w:t>
            </w:r>
          </w:p>
        </w:tc>
      </w:tr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акопортландцемент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454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8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19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8</w:t>
            </w:r>
          </w:p>
        </w:tc>
      </w:tr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акопортландцемент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бень из известняка Березовского месторождени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0</w:t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7</w:t>
            </w:r>
          </w:p>
        </w:tc>
      </w:tr>
      <w:tr>
        <w:trPr/>
        <w:tc>
          <w:tcPr>
            <w:tcW w:w="322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ландцемент</w:t>
            </w:r>
          </w:p>
        </w:tc>
        <w:tc>
          <w:tcPr>
            <w:tcW w:w="22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То же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8</w:t>
            </w:r>
          </w:p>
        </w:tc>
      </w:tr>
      <w:tr>
        <w:trPr>
          <w:trHeight w:val="233" w:hRule="atLeast"/>
        </w:trPr>
        <w:tc>
          <w:tcPr>
            <w:tcW w:w="322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9" w:type="dxa"/>
            <w:vMerge w:val="restart"/>
            <w:tcBorders/>
          </w:tcPr>
          <w:p>
            <w:pPr>
              <w:pStyle w:val="Normal"/>
              <w:ind w:firstLine="284"/>
              <w:rPr/>
            </w:pPr>
            <w:r>
              <w:rPr/>
              <w:t>Щебень из известняка месторождения «Яблоновый овраг»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22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9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8</w:t>
            </w:r>
          </w:p>
        </w:tc>
      </w:tr>
      <w:tr>
        <w:trPr>
          <w:trHeight w:val="233" w:hRule="atLeast"/>
        </w:trPr>
        <w:tc>
          <w:tcPr>
            <w:tcW w:w="322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9" w:type="dxa"/>
            <w:vMerge w:val="restart"/>
            <w:tcBorders/>
          </w:tcPr>
          <w:p>
            <w:pPr>
              <w:pStyle w:val="Normal"/>
              <w:ind w:firstLine="284"/>
              <w:rPr/>
            </w:pPr>
            <w:r>
              <w:rPr/>
              <w:t>Щебень из песчаника Хвалынского месторождения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22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9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8</w:t>
            </w:r>
          </w:p>
        </w:tc>
      </w:tr>
      <w:tr>
        <w:trPr>
          <w:trHeight w:val="233" w:hRule="atLeast"/>
        </w:trPr>
        <w:tc>
          <w:tcPr>
            <w:tcW w:w="322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Щебень из песчаника Богдановского месторождения (Ростовская обл.)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22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4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284"/>
        <w:jc w:val="both"/>
        <w:rPr/>
      </w:pPr>
      <w:r>
        <w:rPr>
          <w:spacing w:val="40"/>
        </w:rPr>
        <w:t>Примечание</w:t>
      </w:r>
      <w:r>
        <w:rPr/>
        <w:t>. Марки бетона по водонепроницаемости устанавливались на основании результатов испытаний, проведенных по стандартной методике ГОСТа 4800-59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</w:rPr>
      </w:pPr>
      <w:bookmarkStart w:id="9" w:name="__RefHeading___Toc133991922"/>
      <w:bookmarkEnd w:id="9"/>
      <w:r>
        <w:rPr>
          <w:rFonts w:cs="Times New Roman" w:ascii="Times New Roman" w:hAnsi="Times New Roman"/>
          <w:sz w:val="24"/>
        </w:rPr>
        <w:t>РЕКОМЕНДУЕМАЯ ЛИТЕРАТУРА</w:t>
      </w:r>
    </w:p>
    <w:p>
      <w:pPr>
        <w:pStyle w:val="32"/>
        <w:rPr/>
      </w:pPr>
      <w:r>
        <w:rPr/>
        <w:t>1. Стольников В.В., Губарь А.С., Судаков В.Б., Влияние возраста бетона на его основные технические свойства, Госэнергоиздат, 1960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 Залигер Р., Железобетон, Госиздат, 1929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 Егоров И.И., Нарастание прочности бетона при длительных сроках твердения, Вестник ВИА им. Куйбышева, вып. 56, 1950.</w:t>
      </w:r>
    </w:p>
    <w:p>
      <w:pPr>
        <w:pStyle w:val="Normal"/>
        <w:ind w:firstLine="284"/>
        <w:jc w:val="both"/>
        <w:rPr/>
      </w:pPr>
      <w:r>
        <w:rPr>
          <w:sz w:val="24"/>
        </w:rPr>
        <w:t>4. Иохельсон Я.Е., Корсак Н.Г., Саталкин А.В., Тарасов П.В., Физико</w:t>
      </w:r>
      <w:r>
        <w:rPr>
          <w:b/>
          <w:sz w:val="24"/>
        </w:rPr>
        <w:t>-</w:t>
      </w:r>
      <w:r>
        <w:rPr>
          <w:sz w:val="24"/>
        </w:rPr>
        <w:t>механические свойства бетона, Госстройиздат, 1939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 Столяров Я.В., Введение в теорию железобетона, Стройиздат, 1941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 Мак-Миллан Ф.Р., Основные принципы приготовления бетона, ОНТИ, 1935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 Гордеев А.А., Проектирование марок гидротехнического бетона на сроки фактического загружения сооружений, «Гидротехническое строительство», 1961, № 3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8. Мак-Миллан Ф.Р. и др., Исследование долговечности цементов в бетоне. Серия статей в </w:t>
      </w:r>
      <w:r>
        <w:rPr>
          <w:sz w:val="24"/>
          <w:lang w:val="en-US"/>
        </w:rPr>
        <w:t>Journal of the</w:t>
      </w:r>
      <w:r>
        <w:rPr>
          <w:sz w:val="24"/>
        </w:rPr>
        <w:t xml:space="preserve"> АСI, 1947-1949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. Миронов С.А., Теория и методы зимнего бетонирования, Стройиздат, 1950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0. Стольников В.В., Губарь А.С., Судаков В.Б., Влияние возраста гидротехнических бетонов на их основные свойства, Известия ВНИИГ, т 64, 1960.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11. Jonson </w:t>
      </w:r>
      <w:r>
        <w:rPr>
          <w:sz w:val="24"/>
        </w:rPr>
        <w:t>А</w:t>
      </w:r>
      <w:r>
        <w:rPr>
          <w:sz w:val="24"/>
          <w:lang w:val="en-US"/>
        </w:rPr>
        <w:t xml:space="preserve">.N., </w:t>
      </w:r>
      <w:r>
        <w:rPr>
          <w:sz w:val="24"/>
        </w:rPr>
        <w:t>Те</w:t>
      </w:r>
      <w:r>
        <w:rPr>
          <w:sz w:val="24"/>
          <w:lang w:val="en-US"/>
        </w:rPr>
        <w:t xml:space="preserve">st of </w:t>
      </w:r>
      <w:r>
        <w:rPr>
          <w:sz w:val="24"/>
        </w:rPr>
        <w:t>Со</w:t>
      </w:r>
      <w:r>
        <w:rPr>
          <w:sz w:val="24"/>
          <w:lang w:val="en-US"/>
        </w:rPr>
        <w:t>n</w:t>
      </w:r>
      <w:r>
        <w:rPr>
          <w:sz w:val="24"/>
        </w:rPr>
        <w:t>сге</w:t>
      </w:r>
      <w:r>
        <w:rPr>
          <w:sz w:val="24"/>
          <w:lang w:val="en-US"/>
        </w:rPr>
        <w:t>t</w:t>
      </w:r>
      <w:r>
        <w:rPr>
          <w:sz w:val="24"/>
        </w:rPr>
        <w:t>е</w:t>
      </w:r>
      <w:r>
        <w:rPr>
          <w:sz w:val="24"/>
          <w:lang w:val="en-US"/>
        </w:rPr>
        <w:t xml:space="preserve"> in </w:t>
      </w:r>
      <w:r>
        <w:rPr>
          <w:sz w:val="24"/>
        </w:rPr>
        <w:t>Те</w:t>
      </w:r>
      <w:r>
        <w:rPr>
          <w:sz w:val="24"/>
          <w:lang w:val="en-US"/>
        </w:rPr>
        <w:t>nsion, «Public Roads», № 12, 1929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2. Стольников В.В., Губарь А.С., Судаков В.Б., Влияние возраста бетона на величину соотношения между прочностью на растяжение и сжатие, «Бетон и железобетон», 1959, № 9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3. </w:t>
      </w:r>
      <w:r>
        <w:rPr>
          <w:sz w:val="24"/>
          <w:lang w:val="en-US"/>
        </w:rPr>
        <w:t>Ruettgers A</w:t>
      </w:r>
      <w:r>
        <w:rPr>
          <w:sz w:val="24"/>
        </w:rPr>
        <w:t xml:space="preserve">., </w:t>
      </w:r>
      <w:r>
        <w:rPr>
          <w:sz w:val="24"/>
          <w:lang w:val="en-US"/>
        </w:rPr>
        <w:t>Vidal E</w:t>
      </w:r>
      <w:r>
        <w:rPr>
          <w:sz w:val="24"/>
        </w:rPr>
        <w:t xml:space="preserve">. </w:t>
      </w:r>
      <w:r>
        <w:rPr>
          <w:sz w:val="24"/>
          <w:lang w:val="en-US"/>
        </w:rPr>
        <w:t>Wind S</w:t>
      </w:r>
      <w:r>
        <w:rPr>
          <w:sz w:val="24"/>
        </w:rPr>
        <w:t xml:space="preserve">., Исследование водонепроницаемости массивного бетона в связи с постройкой плотины Боулдер, </w:t>
      </w:r>
      <w:r>
        <w:rPr>
          <w:sz w:val="24"/>
          <w:lang w:val="en-US"/>
        </w:rPr>
        <w:t>Journal of the ACI vol</w:t>
      </w:r>
      <w:r>
        <w:rPr>
          <w:sz w:val="24"/>
        </w:rPr>
        <w:t>. 31, № 4, 1935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4. Вербецкий Г.П., Водонепроницаемость бетонов сухого хранения, «Гидротехническое строительство», 1953, № 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5. Стольников В.В., Исследования по гидротехническому бетону, Госэнергоиздат, 196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before="120" w:after="120"/>
      <w:jc w:val="center"/>
      <w:outlineLvl w:val="1"/>
    </w:pPr>
    <w:rPr>
      <w:rFonts w:eastAsia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eastAsia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rFonts w:eastAsia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right"/>
      <w:outlineLvl w:val="4"/>
    </w:pPr>
    <w:rPr>
      <w:rFonts w:eastAsia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eastAsia="Times New Roman"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5694" w:hanging="0"/>
      <w:jc w:val="center"/>
    </w:pPr>
    <w:rPr>
      <w:i/>
      <w:sz w:val="24"/>
    </w:rPr>
  </w:style>
  <w:style w:type="paragraph" w:styleId="23">
    <w:name w:val="Основной текст 2"/>
    <w:basedOn w:val="Normal"/>
    <w:qFormat/>
    <w:pPr/>
    <w:rPr>
      <w:i/>
      <w:iCs/>
      <w:sz w:val="24"/>
    </w:rPr>
  </w:style>
  <w:style w:type="paragraph" w:styleId="24">
    <w:name w:val="Основной текст с отступом 2"/>
    <w:basedOn w:val="Normal"/>
    <w:qFormat/>
    <w:pPr>
      <w:ind w:firstLine="312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55:00Z</dcterms:created>
  <dc:creator>СтройКонсультант</dc:creator>
  <dc:description/>
  <cp:keywords/>
  <dc:language>en-US</dc:language>
  <cp:lastModifiedBy>наталья</cp:lastModifiedBy>
  <dcterms:modified xsi:type="dcterms:W3CDTF">2012-06-13T04:55:00Z</dcterms:modified>
  <cp:revision>2</cp:revision>
  <dc:subject/>
  <dc:title>ВСН 05-64</dc:title>
</cp:coreProperties>
</file>