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40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СТРОИТЕЛЬНЫХ КОНСТРУКЦИЙ И ДЕТАЛЕЙ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ыпуск 5</w:t>
      </w:r>
    </w:p>
    <w:p>
      <w:pPr>
        <w:pStyle w:val="Heading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АЛИ И УЗЛЫ ДЛЯ ТЕХНИЧЕСКИХ ТРУБО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альным нормативно-исследовательским бюро (ЦНИБ), Нормативно-исследовательскими станциями № 10 при тресте "Востокнефтезаводмонтаж" и № 11 при тресте "Центроспецстрой" Министерства монтажных и специальных строительных работ СССР с использованием нормативных материалов других министер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проектно-технологическим институтом "Гипронефтеспецмонтаж" (ГНСМ) Минмонтажспец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времени и расценками выпуска предусмотрены работы по изготовлению узлов и деталей технологических трубопроводов, секций из труб и подготовка арматуры, трубных заготовок к монтажу на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16 МПа (16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и по изготовлению деталей трубопроводов специального назначения на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ыше 16 МПа (16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в цехах трубных заготовок и мастерских, оснащенных соответствующим оборудованием и приспособления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боты по изготовлению деталей и узлов трубопроводов должны выполняться в соответствии с действующими строительными нормами и правилами (СНиП), требованиями к изготовлению отдельных видов трубопроводов, предусмотренными государственными стандартами, техническими условиями, правилами Госгортехнадзора СССР и другими нормативными документами, обеспечивающими надлежащее качество выпускаемой продукц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выполнении работ непосредственно на монтажной площадке Н.вр. и Расц. умножать на 1,25 (ВЧ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времени выпуска учтено и отдельно не оплачивается выполнение следующих работ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задания и ознакомление с чертеж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материалов, деталей, изделий на расстояние до 10 м включительно, а инструментов и приспособлений - в пределах цех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очка и правка инструмен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ка и смазка станков и инструмен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уборка инструмента и приспособлени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ача выполненных работ мастеру или производителю работ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ы рабочих, связанные с технологией выполняемого процесс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настоящего выпуска не учтены и оплачиваются дополнительно следующие работ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адка станков и оборудова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и комплектование материал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ческая обработка деталей трубопровод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рочные и газорезочные работ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жигание и чистка гор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Тарификация основных работ произведена в соответствии с ЕТКС работ и профессий рабочих, вып. 3, раздел: "Строительные, монтажные и ремонтно-строительные работы", утвержденным 17 июля 1985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ыполнение работ предусмотрено рабочими одной профессии - слесарями по изготовлению узлов и деталей технологических трубопроводов, в связи с чем профессии рабочих в составах звеньев параграфов не приводя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Нормами времени настоящего выпуска предусматривается производство работ в соответствии с требованиями СНиП III-4-80 "Техника безопасности в строительстве".</w:t>
      </w:r>
    </w:p>
    <w:p>
      <w:pPr>
        <w:pStyle w:val="Heading1"/>
        <w:rPr/>
      </w:pPr>
      <w:r>
        <w:rPr/>
        <w:t>Раздел I. ТЕХНОЛОГИЧЕСКИЕ ТРУБОПРОВОДЫ И АРМАТУРА НА УСЛОВНОЕ ДАВЛЕНИЕ ДО 16 МПа (160 кгс/см</w:t>
      </w:r>
      <w:r>
        <w:rPr>
          <w:vertAlign w:val="superscript"/>
        </w:rPr>
        <w:t>2</w:t>
      </w:r>
      <w:r>
        <w:rPr/>
        <w:t>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параграфах настоящего раздела указаны условные диаметры труб и арматуры, а также толщины стенок труб согласно ГОСТ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тех параграфов, где не указаны толщины стенок труб, установлены в зависимости от диаметров труб по условному проходу при следующей толщине стенок труб.</w:t>
      </w:r>
    </w:p>
    <w:p>
      <w:pPr>
        <w:pStyle w:val="Normal"/>
        <w:spacing w:before="120" w:after="120"/>
        <w:jc w:val="center"/>
        <w:rPr/>
      </w:pPr>
      <w:r>
        <w:rPr/>
        <w:t>Трубы из углеродистой стал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41"/>
        <w:gridCol w:w="633"/>
        <w:gridCol w:w="2789"/>
        <w:gridCol w:w="1964"/>
      </w:tblGrid>
      <w:tr>
        <w:trPr/>
        <w:tc>
          <w:tcPr>
            <w:tcW w:w="3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диаметре труб </w:t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</w:p>
        </w:tc>
        <w:tc>
          <w:tcPr>
            <w:tcW w:w="2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м </w:t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4 мм</w:t>
            </w:r>
          </w:p>
        </w:tc>
      </w:tr>
      <w:tr>
        <w:trPr/>
        <w:tc>
          <w:tcPr>
            <w:tcW w:w="3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“</w:t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6 " </w:t>
            </w:r>
          </w:p>
        </w:tc>
      </w:tr>
      <w:tr>
        <w:trPr/>
        <w:tc>
          <w:tcPr>
            <w:tcW w:w="3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 “</w:t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8 " </w:t>
            </w:r>
          </w:p>
        </w:tc>
      </w:tr>
      <w:tr>
        <w:trPr/>
        <w:tc>
          <w:tcPr>
            <w:tcW w:w="3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и свыше </w:t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0 "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из легированной ста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иаметре труб до 300 мм - 3 мм</w:t>
      </w:r>
    </w:p>
    <w:p>
      <w:pPr>
        <w:pStyle w:val="Normal"/>
        <w:spacing w:before="120" w:after="120"/>
        <w:jc w:val="center"/>
        <w:rPr/>
      </w:pPr>
      <w:r>
        <w:rPr/>
        <w:t>Трубы алюминиевые и мед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2"/>
        <w:gridCol w:w="727"/>
        <w:gridCol w:w="2001"/>
        <w:gridCol w:w="2037"/>
      </w:tblGrid>
      <w:tr>
        <w:trPr/>
        <w:tc>
          <w:tcPr>
            <w:tcW w:w="4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диаметре труб 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</w:p>
        </w:tc>
        <w:tc>
          <w:tcPr>
            <w:tcW w:w="2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мм 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3 мм </w:t>
            </w:r>
          </w:p>
        </w:tc>
      </w:tr>
      <w:tr>
        <w:trPr/>
        <w:tc>
          <w:tcPr>
            <w:tcW w:w="4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“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4 " </w:t>
            </w:r>
          </w:p>
        </w:tc>
      </w:tr>
      <w:tr>
        <w:trPr/>
        <w:tc>
          <w:tcPr>
            <w:tcW w:w="4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“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5 " </w:t>
            </w:r>
          </w:p>
        </w:tc>
      </w:tr>
      <w:tr>
        <w:trPr/>
        <w:tc>
          <w:tcPr>
            <w:tcW w:w="4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2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"</w:t>
            </w:r>
          </w:p>
        </w:tc>
        <w:tc>
          <w:tcPr>
            <w:tcW w:w="20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6 "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Трубы из полиэтилена и винипласт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79"/>
        <w:gridCol w:w="736"/>
        <w:gridCol w:w="1951"/>
        <w:gridCol w:w="2061"/>
      </w:tblGrid>
      <w:tr>
        <w:trPr/>
        <w:tc>
          <w:tcPr>
            <w:tcW w:w="4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диаметре труб 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</w:p>
        </w:tc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мм </w:t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3 мм </w:t>
            </w:r>
          </w:p>
        </w:tc>
      </w:tr>
      <w:tr>
        <w:trPr/>
        <w:tc>
          <w:tcPr>
            <w:tcW w:w="4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“</w:t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3,5 " </w:t>
            </w:r>
          </w:p>
        </w:tc>
      </w:tr>
      <w:tr>
        <w:trPr/>
        <w:tc>
          <w:tcPr>
            <w:tcW w:w="4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“</w:t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4 " </w:t>
            </w:r>
          </w:p>
        </w:tc>
      </w:tr>
      <w:tr>
        <w:trPr/>
        <w:tc>
          <w:tcPr>
            <w:tcW w:w="4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"</w:t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5 " </w:t>
            </w:r>
          </w:p>
        </w:tc>
      </w:tr>
      <w:tr>
        <w:trPr/>
        <w:tc>
          <w:tcPr>
            <w:tcW w:w="4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" </w:t>
            </w:r>
          </w:p>
        </w:tc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" </w:t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6 " </w:t>
            </w:r>
          </w:p>
        </w:tc>
      </w:tr>
      <w:tr>
        <w:trPr/>
        <w:tc>
          <w:tcPr>
            <w:tcW w:w="43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"</w:t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8 "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 применении труб со стенками толщиной, свыше указанной, Н.вр. и Расц. повышать на каждый 1 мм увеличения толщины стенок труб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руб из углеродистой стали: § Е40-5-5 (табл. 3) и § Е40-5-7 (табл. 1) - на 6% (ТЧ-1), § Е40-5-6 (табл. 2), § Е40-5-15, § Е40-5-16 - на 3 % (ТЧ-2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руб из легированной стали § Е40-5-5 (табл. 4), § Е40-5-7 (табл. 2, 4), § Е40-5-15 - на 1 % (ТЧ-З), § Е40-5-6 (табл. 2), § Е40-5-16 - на 5 % (ТЧ-4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руб из алюминия (меди): § Е40-5-5 (табл. 5), § Е40-5-7 (табл. 4) - на 2 % (ТЧ-5), § Е40-5-16 - на 1 % (ТЧ-6) .</w:t>
      </w:r>
    </w:p>
    <w:p>
      <w:pPr>
        <w:pStyle w:val="Heading1"/>
        <w:rPr/>
      </w:pPr>
      <w:r>
        <w:rPr/>
        <w:t>ГЛАВА 1. ТРУБОПРОВОДЫ</w:t>
      </w:r>
    </w:p>
    <w:p>
      <w:pPr>
        <w:pStyle w:val="Heading2"/>
        <w:spacing w:before="0" w:after="120"/>
        <w:rPr/>
      </w:pPr>
      <w:r>
        <w:rPr/>
        <w:t>§ Е40-5-1. ИЗГОТОВЛЕНИЕ ЭЛЕМЕНТОВ И СБОРКА УЗЛОВ СТАЛЬНЫХ ТРУБОПРО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зка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работка концов и снятие фасок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узлов с применением готовых отводов, тройников, переходов, крестовин и заглушек с выверкой и поддерживанием деталей при электроприхва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арматуры с соединением фланцевых сты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Маркировка готовых узлов и погрузка их на транспортные средства или укладка в штабель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7"/>
        <w:gridCol w:w="2183"/>
        <w:gridCol w:w="2116"/>
        <w:gridCol w:w="2231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2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" </w:t>
            </w:r>
          </w:p>
        </w:tc>
        <w:tc>
          <w:tcPr>
            <w:tcW w:w="2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</w:t>
            </w:r>
          </w:p>
        </w:tc>
        <w:tc>
          <w:tcPr>
            <w:tcW w:w="2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2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</w:t>
            </w:r>
          </w:p>
        </w:tc>
        <w:tc>
          <w:tcPr>
            <w:tcW w:w="21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853"/>
        <w:gridCol w:w="728"/>
        <w:gridCol w:w="728"/>
        <w:gridCol w:w="666"/>
        <w:gridCol w:w="759"/>
        <w:gridCol w:w="683"/>
        <w:gridCol w:w="635"/>
        <w:gridCol w:w="621"/>
        <w:gridCol w:w="867"/>
        <w:gridCol w:w="883"/>
        <w:gridCol w:w="385"/>
      </w:tblGrid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готовление элементов и сборка узлов с одним стыком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м трубо</w:t>
              <w:softHyphen/>
              <w:t xml:space="preserve">провод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6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9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й последующий стык (свыше одного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2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2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3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установку арматуры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 армату</w:t>
              <w:softHyphen/>
              <w:t xml:space="preserve">ры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5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9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1 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5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4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ормами предусмотрено изготовление элементов и узлов трубопроводов со сборкой деталей по одной оси или с углом 90°. При сборке деталей с углом до или св. 90° Н.вр. и Расц. строки № 2 умножить на 1,15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Н.вр. и Расц. строки № 3 предусмотрена установка арматуры с соединением двух фланцевых стыков. При соединении одного фланцевого стыка Н.вр. и Расц. умножать на 0,7 (ПР-2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Н.вр. и Расц. строки № 2 предусмотрена сборка стыка из двух деталей труб с полным составом работы (разметка и резка труб, обработка концов труб под сварку и сборка стыка). При сборке трубы с деталью (отвод, переход, тройник и т.д.) Н.вр. и Расц. строки № 2 умножать на 0,85 (ПР-З), при сборке детали с деталью - на 0,75 (ПР-4).</w:t>
      </w:r>
    </w:p>
    <w:p>
      <w:pPr>
        <w:pStyle w:val="Heading2"/>
        <w:rPr/>
      </w:pPr>
      <w:r>
        <w:rPr/>
        <w:t>§ Е40-5-2. ЗАГОТОВКА И СБОРКА ВРЕЗОК (ПАТРУБКОВ) ПРИ ИЗГОТОВЛЕНИИ УЗЛОВ ТРУБОПРОВОДОВ ИЗ СТАЛЬНЫХ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патрубков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гнезд врезок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чистка кромок патрубков и гнезд врезок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врезок с подгонкой, выверкой и поддерживанием при электроприхват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>"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резку (патрубок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6"/>
        <w:gridCol w:w="1771"/>
        <w:gridCol w:w="1285"/>
        <w:gridCol w:w="1181"/>
        <w:gridCol w:w="1413"/>
        <w:gridCol w:w="1201"/>
        <w:gridCol w:w="20"/>
        <w:gridCol w:w="570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сталь 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сталь </w:t>
            </w:r>
          </w:p>
        </w:tc>
        <w:tc>
          <w:tcPr>
            <w:tcW w:w="5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7 </w: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4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4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8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2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6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3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9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3. СБОРКА СЕКЦИЙ ИЗ СТАЛЬНЫХ ТРУБ НА МЕХАНИЗИРОВАННЫХ СТЕНДАХ-ЛИНИЯ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ерекатка труб со стеллажа на рольганги и подача в помещение к центрат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концов труб механизированным инструментом и частичная правка деформированных концов труб (в необходимых случаях с подогрев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Центровка концов труб на центраторе с его регулир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мещение готовых секций по рольгангу и скатывание на стеллаж готовой продукци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33"/>
        <w:gridCol w:w="3132"/>
        <w:gridCol w:w="2862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 </w:t>
            </w:r>
          </w:p>
        </w:tc>
      </w:tr>
      <w:tr>
        <w:trPr/>
        <w:tc>
          <w:tcPr>
            <w:tcW w:w="3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0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00 </w:t>
            </w:r>
          </w:p>
        </w:tc>
      </w:tr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ык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55"/>
        <w:gridCol w:w="931"/>
        <w:gridCol w:w="931"/>
        <w:gridCol w:w="931"/>
        <w:gridCol w:w="1077"/>
        <w:gridCol w:w="1077"/>
        <w:gridCol w:w="1013"/>
        <w:gridCol w:w="1013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9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3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8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4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55"/>
        <w:gridCol w:w="1241"/>
        <w:gridCol w:w="1094"/>
        <w:gridCol w:w="1061"/>
        <w:gridCol w:w="1077"/>
        <w:gridCol w:w="1241"/>
        <w:gridCol w:w="1257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7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3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</w:tr>
    </w:tbl>
    <w:p>
      <w:pPr>
        <w:pStyle w:val="Heading2"/>
        <w:rPr/>
      </w:pPr>
      <w:r>
        <w:rPr/>
        <w:t>§ Е40-5-4. СБОРКА СЕКЦИЙ ИЗ СТАЛЬНЫХ ТРУБ НА НЕМЕХАНИЗИРОВАННЫХ СТЕНДАХ-ЛИНИЯ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труб на стеллаж при помощи трубоукладчика со строповкой, сопровождением и расстроп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концов труб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подкладных колец с поддерживанием при электроприхватке и отбортовкой (при сборке секций на подкладных кольцах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мещение труб по стеллажу вручную (диаметром до 150 мм) и электролебедкой (диаметром св. 150 м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секций с центровкой, правкой концов труб и поддерживанием при электроприхва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ткатка собранных секций на сварочный стеллаж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кладка в штабель готовых секций со строповкой, сопровождением и расстроповкой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1891"/>
        <w:gridCol w:w="1891"/>
        <w:gridCol w:w="2525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подкладных колец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1"/>
        <w:gridCol w:w="1064"/>
        <w:gridCol w:w="1064"/>
        <w:gridCol w:w="1048"/>
        <w:gridCol w:w="1017"/>
        <w:gridCol w:w="1064"/>
        <w:gridCol w:w="984"/>
        <w:gridCol w:w="1064"/>
        <w:gridCol w:w="321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, д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3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8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7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7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8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,9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2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,9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2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4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4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7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6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8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3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8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7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1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7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6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6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7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09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9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4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6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1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3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1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3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3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9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4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дкладных кольцах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0"/>
        <w:gridCol w:w="1187"/>
        <w:gridCol w:w="1187"/>
        <w:gridCol w:w="1168"/>
        <w:gridCol w:w="1150"/>
        <w:gridCol w:w="1168"/>
        <w:gridCol w:w="1095"/>
        <w:gridCol w:w="502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8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8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------ 0-95,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,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8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4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2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7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3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5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8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3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2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4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7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5. РАЗМЕТКА И РЕЗКА Т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тке труб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труб согласно эскизу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несение рисок в местах резк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1"/>
        <w:gridCol w:w="2890"/>
        <w:gridCol w:w="2156"/>
      </w:tblGrid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 </w:t>
            </w:r>
          </w:p>
        </w:tc>
      </w:tr>
      <w:tr>
        <w:trPr/>
        <w:tc>
          <w:tcPr>
            <w:tcW w:w="4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0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50 </w:t>
            </w:r>
          </w:p>
        </w:tc>
      </w:tr>
      <w:tr>
        <w:trPr/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деталей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1"/>
        <w:gridCol w:w="1177"/>
        <w:gridCol w:w="1020"/>
        <w:gridCol w:w="882"/>
        <w:gridCol w:w="1020"/>
        <w:gridCol w:w="1020"/>
        <w:gridCol w:w="882"/>
        <w:gridCol w:w="1022"/>
        <w:gridCol w:w="433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деталей, 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, до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разметке труб диаметром св. 600 мм на каждое увеличение диаметра в 200 мм Н.вр. и Расц. умножать на 1,15 (ПР-1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зке труб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закрепление трубы в станке или прижи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зка трубы по готовой разме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заусе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заготовок со станка или прижима и откладывание их в сторон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из углеродистой стали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рез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87"/>
        <w:gridCol w:w="1163"/>
        <w:gridCol w:w="1992"/>
        <w:gridCol w:w="1497"/>
        <w:gridCol w:w="1533"/>
        <w:gridCol w:w="1375"/>
        <w:gridCol w:w="580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6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11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анках с металлическим диском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анках с абразивным диском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ной ножовкой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резцовом станке 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4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9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3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2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8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8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4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3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8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4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из легированн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рез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6"/>
        <w:gridCol w:w="1831"/>
        <w:gridCol w:w="2504"/>
        <w:gridCol w:w="1831"/>
        <w:gridCol w:w="915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анках с абразивным диском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резцовом станке 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7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5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4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3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из цветных металлов и сплав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рез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6"/>
        <w:gridCol w:w="1448"/>
        <w:gridCol w:w="1887"/>
        <w:gridCol w:w="1735"/>
        <w:gridCol w:w="21"/>
        <w:gridCol w:w="1910"/>
        <w:gridCol w:w="680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анке с абразивным диском 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ножовкой 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, латунь 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4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8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2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6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из виниплас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рез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9"/>
        <w:gridCol w:w="1599"/>
        <w:gridCol w:w="1853"/>
        <w:gridCol w:w="1785"/>
        <w:gridCol w:w="1718"/>
        <w:gridCol w:w="573"/>
      </w:tblGrid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анках с абразивным диском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иркульной пилой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ножовкой 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1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8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3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2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3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9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6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9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5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из полиэтил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7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рез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66"/>
        <w:gridCol w:w="1966"/>
        <w:gridCol w:w="2276"/>
        <w:gridCol w:w="2194"/>
        <w:gridCol w:w="725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резк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иркульной пилой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ножовкой 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2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1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2 </w:t>
            </w:r>
          </w:p>
        </w:tc>
        <w:tc>
          <w:tcPr>
            <w:tcW w:w="2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2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5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2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2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21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6. ГНУТЬЕ Т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нутье труб на станках без нагрева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труб на верста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 изгиба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трубы в ст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бивка песка (для алюминия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Гнутье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трубы со стан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верка угла изгиб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16"/>
        <w:gridCol w:w="2871"/>
        <w:gridCol w:w="2840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 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5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65 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отвод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37"/>
        <w:gridCol w:w="463"/>
        <w:gridCol w:w="463"/>
        <w:gridCol w:w="507"/>
        <w:gridCol w:w="463"/>
        <w:gridCol w:w="551"/>
        <w:gridCol w:w="13"/>
        <w:gridCol w:w="536"/>
        <w:gridCol w:w="551"/>
        <w:gridCol w:w="11"/>
        <w:gridCol w:w="538"/>
        <w:gridCol w:w="552"/>
        <w:gridCol w:w="10"/>
        <w:gridCol w:w="541"/>
        <w:gridCol w:w="552"/>
        <w:gridCol w:w="8"/>
        <w:gridCol w:w="543"/>
        <w:gridCol w:w="559"/>
        <w:gridCol w:w="552"/>
        <w:gridCol w:w="331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-</w:t>
            </w:r>
          </w:p>
        </w:tc>
        <w:tc>
          <w:tcPr>
            <w:tcW w:w="74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нутья </w:t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иал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 </w:t>
            </w:r>
          </w:p>
        </w:tc>
        <w:tc>
          <w:tcPr>
            <w:tcW w:w="7413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3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иво</w:t>
              <w:softHyphen/>
              <w:t xml:space="preserve">дных станках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угле</w:t>
              <w:softHyphen/>
              <w:t>родис</w:t>
              <w:softHyphen/>
              <w:t xml:space="preserve"> тая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1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7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5 </w:t>
            </w:r>
          </w:p>
        </w:tc>
        <w:tc>
          <w:tcPr>
            <w:tcW w:w="5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1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35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21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51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23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17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64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25 </w:t>
            </w:r>
          </w:p>
        </w:tc>
        <w:tc>
          <w:tcPr>
            <w:tcW w:w="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 леги</w:t>
              <w:softHyphen/>
              <w:t>рован</w:t>
              <w:softHyphen/>
              <w:t xml:space="preserve"> ная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90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6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8 </w:t>
            </w:r>
          </w:p>
        </w:tc>
        <w:tc>
          <w:tcPr>
            <w:tcW w:w="54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45 </w:t>
            </w:r>
          </w:p>
        </w:tc>
        <w:tc>
          <w:tcPr>
            <w:tcW w:w="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17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7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92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-60 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05 </w:t>
            </w:r>
          </w:p>
        </w:tc>
        <w:tc>
          <w:tcPr>
            <w:tcW w:w="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-13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танках ручного дей</w:t>
              <w:softHyphen/>
              <w:t xml:space="preserve">стви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ю</w:t>
              <w:softHyphen/>
              <w:t xml:space="preserve">миний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гнутье скоб и уток на специализированном оборудовании считать каждую утку или скобу за 1 отвод, а Н.вр. и Расц. умножать на 1,1 (ПР-1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ормами предусмотрено гнутье прямых отводов. При гнутье труб Н.вр. и Расц. умножать: для П-образных компенсаторов на 3 (ПР-2) ; для скоб на 2,2 (ПР-З) ; для калачей и уток на 1,3 (ПР-4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нутье труб из углеродистой стали на трубогибочном станке с нагревом током высокой часто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убы на станке с подачей в направляющие ролики и с закреплением в каретках зажи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тройка станка и установка индуктора на труб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грев трубы в месте изгиб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Гнутье трубы в станке с регулировкой подачи воды для охлажд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мер радиуса и угла изгиб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свобождение от зажимов и индуктора трубы и снятие ее со стан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т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135"/>
        <w:gridCol w:w="951"/>
        <w:gridCol w:w="935"/>
        <w:gridCol w:w="918"/>
        <w:gridCol w:w="867"/>
        <w:gridCol w:w="951"/>
        <w:gridCol w:w="951"/>
        <w:gridCol w:w="767"/>
        <w:gridCol w:w="434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метр труб,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6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иус изгиба, мм, до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, до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мм, до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0 </w:t>
            </w:r>
          </w:p>
        </w:tc>
        <w:tc>
          <w:tcPr>
            <w:tcW w:w="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3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8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7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9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7. ПОДГОТОВКА КОНЦОВ ТРУБ ПОД СВАРКУ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концов труб из углеродистой стали после газовой рез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ивка окалины с концов труб после газовой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иловка и зачистка кромок механизированным инструментом с проверкой по угольнику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концов тру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4"/>
        <w:gridCol w:w="1166"/>
        <w:gridCol w:w="1588"/>
        <w:gridCol w:w="1590"/>
        <w:gridCol w:w="1521"/>
        <w:gridCol w:w="1404"/>
        <w:gridCol w:w="624"/>
      </w:tblGrid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6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зачистк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труб, 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ле ручной газовой резки </w:t>
            </w:r>
          </w:p>
        </w:tc>
        <w:tc>
          <w:tcPr>
            <w:tcW w:w="29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ле газовой резки на станках 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5 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3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9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5 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9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3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6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39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1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2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29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0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8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7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2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7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8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1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0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6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0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5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8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9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6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4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3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3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2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0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0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7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3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8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8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19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88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5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3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6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0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-7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4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61 </w:t>
            </w:r>
          </w:p>
        </w:tc>
        <w:tc>
          <w:tcPr>
            <w:tcW w:w="15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3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4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1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-73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8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8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2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56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6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1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6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4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7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9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7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3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4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02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3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97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4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1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8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0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-47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7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4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8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1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-7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14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8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-7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-5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-4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-8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-6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-5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8-2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-7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-5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-4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1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-2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концов труб из легированной стали после воздушно-дуговой рез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ивка окалины с концов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иловка и зачистка кромок механизированным инструментом с проверкой по угольнику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концов тру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2"/>
        <w:gridCol w:w="1004"/>
        <w:gridCol w:w="1090"/>
        <w:gridCol w:w="1039"/>
        <w:gridCol w:w="1106"/>
        <w:gridCol w:w="1039"/>
        <w:gridCol w:w="1090"/>
        <w:gridCol w:w="1024"/>
        <w:gridCol w:w="49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4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8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6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0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1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96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9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5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8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2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16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96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1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84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7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4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3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07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58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66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56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4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-36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49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4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3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19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3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47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5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66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5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-36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 фасок на концах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фасок на концах труб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скоса кромок и образование притупления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по угольнику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4"/>
        <w:gridCol w:w="3043"/>
        <w:gridCol w:w="2660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снятия фасок </w:t>
            </w:r>
          </w:p>
        </w:tc>
      </w:tr>
      <w:tr>
        <w:trPr/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анке с абразивным диском </w:t>
            </w:r>
          </w:p>
        </w:tc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30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концов труб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443"/>
        <w:gridCol w:w="654"/>
        <w:gridCol w:w="669"/>
        <w:gridCol w:w="654"/>
        <w:gridCol w:w="654"/>
        <w:gridCol w:w="712"/>
        <w:gridCol w:w="712"/>
        <w:gridCol w:w="669"/>
        <w:gridCol w:w="608"/>
        <w:gridCol w:w="608"/>
        <w:gridCol w:w="2"/>
        <w:gridCol w:w="399"/>
        <w:gridCol w:w="2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снятия </w:t>
            </w:r>
          </w:p>
        </w:tc>
        <w:tc>
          <w:tcPr>
            <w:tcW w:w="5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сок </w:t>
            </w:r>
          </w:p>
        </w:tc>
        <w:tc>
          <w:tcPr>
            <w:tcW w:w="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4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сталь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анке с абразивным диском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8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22 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9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9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5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нипласт, полиэтилен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0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подготовке концов труб с косым перерезом (углом св. 11°15’) или у неповоротных труб Н.вр. и Расц. умножать на 1,15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ри подготовке концов труб после газовой резки без опиловки фасок Н.вр. и Расц. табл. 1 умножать на 0,4 (ПР-2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опиловке и зачистке труб вручную Н.вр. и Расц. табл. 1, 2 умножать на 1,65 (ПР-З), а Расц. подсчитывать из расчета тарифной ставки рабочего 3 разр.</w:t>
      </w:r>
    </w:p>
    <w:p>
      <w:pPr>
        <w:pStyle w:val="Heading2"/>
        <w:rPr/>
      </w:pPr>
      <w:r>
        <w:rPr/>
        <w:t>§ Е40-5-8. НАСАДКА ФЛАНЦЕВ НА КОНЦЫ ТРУБ ИЗ УГЛЕРОДИСТОЙ СТАЛ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чистка наружной стороны конца трубы и внутренней стороны флан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адка фланца на конец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верка фланцев по угольни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держивание фланца при электроприхват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1574"/>
        <w:gridCol w:w="1573"/>
        <w:gridCol w:w="1573"/>
        <w:gridCol w:w="1573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"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фланце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2"/>
        <w:gridCol w:w="876"/>
        <w:gridCol w:w="876"/>
        <w:gridCol w:w="876"/>
        <w:gridCol w:w="876"/>
        <w:gridCol w:w="876"/>
        <w:gridCol w:w="876"/>
        <w:gridCol w:w="876"/>
        <w:gridCol w:w="873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7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2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3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6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86 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7"/>
        <w:gridCol w:w="969"/>
        <w:gridCol w:w="969"/>
        <w:gridCol w:w="969"/>
        <w:gridCol w:w="969"/>
        <w:gridCol w:w="969"/>
        <w:gridCol w:w="969"/>
        <w:gridCol w:w="966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3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-65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8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-5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-3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-19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1-69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насадке фланцев на криволинейные заготовки Н.вр. и Расц. умножать на 1,1 (ПР-1).</w:t>
      </w:r>
    </w:p>
    <w:p>
      <w:pPr>
        <w:pStyle w:val="Heading2"/>
        <w:spacing w:before="0" w:after="120"/>
        <w:rPr/>
      </w:pPr>
      <w:r>
        <w:rPr/>
        <w:t>§ Е40-5-9. ИЗГОТОВЛЕНИЕ ДЕТАЛЕЙ ТРУБОПРОВОДОВ ИЗ УГЛЕРОДИСТОЙ СТАЛИ ПОД АНТИКОРРОЗИОННЫЕ ПОКРЫТ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прямых труб или деталей для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концов труб или деталей после газовой резки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адка фланцев на концы труб с поддерживанием при электроприхва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чистка сварных швов заподлицо со стенкой труб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1</w:t>
      </w:r>
    </w:p>
    <w:p>
      <w:pPr>
        <w:pStyle w:val="Normal"/>
        <w:tabs>
          <w:tab w:val="clear" w:pos="720"/>
          <w:tab w:val="left" w:pos="4446" w:leader="none"/>
          <w:tab w:val="left" w:pos="4836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убу или 1 деталь</w:t>
      </w:r>
    </w:p>
    <w:tbl>
      <w:tblPr>
        <w:tblW w:w="911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654"/>
        <w:gridCol w:w="65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4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4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изготовлении секционных отводов под антикоррозионные покрытия Н.вр. и Расц. умножать для трехсекционных отводов - на 1,25 (ПР-1); четырехсекционных - на 1,35 (ПР-2); пятисекционных - на 1,5 (ПР-З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одготовку внутренней поверхности труб и деталей под антикоррозионные покрытия нормировать по сборнику Е27 "Кислотоупорные и антикоррозионные работы".</w:t>
      </w:r>
    </w:p>
    <w:p>
      <w:pPr>
        <w:pStyle w:val="Heading2"/>
        <w:rPr/>
      </w:pPr>
      <w:r>
        <w:rPr/>
        <w:t>§ Е40-5-10. СТЫКОВКА ФЛАНЦЕВ С ТРУБАМИ И СТЫКОВКА СТАЛЬНЫХ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ыковка с трубами фланцев или труб с поворачиванием и поддерживанием при электроприхватк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8"/>
        <w:gridCol w:w="1871"/>
        <w:gridCol w:w="2159"/>
        <w:gridCol w:w="2389"/>
      </w:tblGrid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1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ыковке фланцев с трубами и стыковке труб из углеродист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9"/>
        <w:gridCol w:w="931"/>
        <w:gridCol w:w="949"/>
        <w:gridCol w:w="894"/>
        <w:gridCol w:w="894"/>
        <w:gridCol w:w="949"/>
        <w:gridCol w:w="966"/>
        <w:gridCol w:w="913"/>
        <w:gridCol w:w="931"/>
        <w:gridCol w:w="411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ыкуемые </w:t>
            </w:r>
          </w:p>
        </w:tc>
        <w:tc>
          <w:tcPr>
            <w:tcW w:w="7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ал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ланец с трубо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5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2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а с трубой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7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8 </w:t>
            </w:r>
          </w:p>
        </w:tc>
        <w:tc>
          <w:tcPr>
            <w:tcW w:w="9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5"/>
        <w:gridCol w:w="938"/>
        <w:gridCol w:w="902"/>
        <w:gridCol w:w="902"/>
        <w:gridCol w:w="883"/>
        <w:gridCol w:w="938"/>
        <w:gridCol w:w="955"/>
        <w:gridCol w:w="883"/>
        <w:gridCol w:w="922"/>
        <w:gridCol w:w="529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ыкуемые </w:t>
            </w:r>
          </w:p>
        </w:tc>
        <w:tc>
          <w:tcPr>
            <w:tcW w:w="7323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али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ланец с трубо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2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5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а с трубо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2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0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ыковке фланцев с трубами и стыковке труб из легированн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70"/>
        <w:gridCol w:w="1417"/>
        <w:gridCol w:w="756"/>
        <w:gridCol w:w="896"/>
        <w:gridCol w:w="851"/>
        <w:gridCol w:w="896"/>
        <w:gridCol w:w="896"/>
        <w:gridCol w:w="896"/>
        <w:gridCol w:w="898"/>
        <w:gridCol w:w="551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ки труб, мм, до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ланец с труб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9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4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5 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4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7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4 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9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а с труб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4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8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4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2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8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7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6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11. СТЫКОВКА МЕДНЫХ И ЛАТУННЫХ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ширение и отбортовка концов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ыковка труб под пайку враструб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06"/>
        <w:gridCol w:w="1193"/>
        <w:gridCol w:w="1291"/>
        <w:gridCol w:w="1291"/>
        <w:gridCol w:w="1291"/>
        <w:gridCol w:w="955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 отдельных 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ментов, кг 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4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3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9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00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3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12. СТЫКОВКА ТРУБ ИЗ ВИНИПЛАСТА И ПОЛИЭТИЛЕН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ыковке враструб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грев конца трубы и расширение его на длину 1-1,5 диа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фаски и запиловка второго конца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тыковка труб с запасовкой враструб и сдача под сварк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тыковке встык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грев концов труб с помощью нагревательного элеме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тыковка концов труб с плотным прижатием вручную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варка стык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89"/>
        <w:gridCol w:w="2643"/>
        <w:gridCol w:w="2995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стыковке 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струб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тык 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стык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1"/>
        <w:gridCol w:w="1517"/>
        <w:gridCol w:w="734"/>
        <w:gridCol w:w="734"/>
        <w:gridCol w:w="734"/>
        <w:gridCol w:w="734"/>
        <w:gridCol w:w="734"/>
        <w:gridCol w:w="750"/>
        <w:gridCol w:w="734"/>
        <w:gridCol w:w="739"/>
        <w:gridCol w:w="436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5893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 </w:t>
            </w:r>
          </w:p>
        </w:tc>
        <w:tc>
          <w:tcPr>
            <w:tcW w:w="15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ык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нипласт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струб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92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1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49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96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этилен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аструб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7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6 </w:t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14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74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тык со сваркой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8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2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37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7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2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и приварка патрубков </w:t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2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8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2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16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13. СОЕДИНЕНИЕ И РАЗЪЕДИНЕНИЕ ФЛАНЦЕВЫХ СТЫК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единении фланцевых сты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монтажных болтов с осмотром поверхностей фла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становка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единение фланцевых стыков трубопровода постоянными болтами (шпильками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ъединении фланцевых сты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вертывание гаек и снятие постоянных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вертывание гаек на болты (шпильки) и укладка их в ящик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89"/>
        <w:gridCol w:w="2643"/>
        <w:gridCol w:w="2995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ление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8"/>
        <w:gridCol w:w="1332"/>
        <w:gridCol w:w="1417"/>
        <w:gridCol w:w="769"/>
        <w:gridCol w:w="734"/>
        <w:gridCol w:w="701"/>
        <w:gridCol w:w="701"/>
        <w:gridCol w:w="734"/>
        <w:gridCol w:w="734"/>
        <w:gridCol w:w="755"/>
        <w:gridCol w:w="2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я</w:t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болтах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,5 (25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3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6 </w:t>
            </w:r>
          </w:p>
        </w:tc>
      </w:tr>
      <w:tr>
        <w:trPr/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,5 (25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1 </w:t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2 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6 </w:t>
            </w:r>
          </w:p>
        </w:tc>
      </w:tr>
      <w:tr>
        <w:trPr/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шпильках </w:t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</w:tr>
      <w:tr>
        <w:trPr/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3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2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4 </w:t>
            </w:r>
          </w:p>
        </w:tc>
      </w:tr>
      <w:tr>
        <w:trPr/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8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</w:tr>
      <w:tr>
        <w:trPr/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08"/>
        <w:gridCol w:w="1373"/>
        <w:gridCol w:w="1516"/>
        <w:gridCol w:w="626"/>
        <w:gridCol w:w="599"/>
        <w:gridCol w:w="585"/>
        <w:gridCol w:w="558"/>
        <w:gridCol w:w="599"/>
        <w:gridCol w:w="612"/>
        <w:gridCol w:w="612"/>
        <w:gridCol w:w="558"/>
        <w:gridCol w:w="381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я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5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болтах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ен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,5 (25)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8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,5 (25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8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шпильках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ен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9 </w:t>
            </w:r>
          </w:p>
        </w:tc>
        <w:tc>
          <w:tcPr>
            <w:tcW w:w="5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6 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ен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шпилька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ъединение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9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учтено соединение (разъединение) фланцевых стыков металлических трубопроводов. При соединении и разъединении фланцевых стыков из ферросилида, фаолита, фарфора, керамики, текстолита Н.вр. и Расц. строк 1 и 2 умножать на 1,2 (ПР-1).</w:t>
      </w:r>
    </w:p>
    <w:p>
      <w:pPr>
        <w:pStyle w:val="Heading1"/>
        <w:spacing w:before="0" w:after="120"/>
        <w:rPr/>
      </w:pPr>
      <w:r>
        <w:rPr/>
        <w:t>ГЛАВА 2. ФАСОННЫЕ ЧАСТИ И ИЗДЕЛИЯ</w:t>
      </w:r>
    </w:p>
    <w:p>
      <w:pPr>
        <w:pStyle w:val="Heading2"/>
        <w:spacing w:before="0" w:after="120"/>
        <w:rPr/>
      </w:pPr>
      <w:r>
        <w:rPr/>
        <w:t>§ Е40-5-14. ИЗГОТОВЛЕНИЕ СЕКТОРНЫХ ОТВОДОВ ИЗ СТАЛЬНЫХ Т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шаблонов для разметки секторных отводов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шаблонов с нанесением ри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езка шаблонов ручными ножниц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аркировка шаблона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аблон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2"/>
        <w:gridCol w:w="1148"/>
        <w:gridCol w:w="1073"/>
        <w:gridCol w:w="1110"/>
        <w:gridCol w:w="1110"/>
        <w:gridCol w:w="1092"/>
        <w:gridCol w:w="1092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ц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3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1"/>
        <w:gridCol w:w="1148"/>
        <w:gridCol w:w="1073"/>
        <w:gridCol w:w="1110"/>
        <w:gridCol w:w="1073"/>
        <w:gridCol w:w="1110"/>
        <w:gridCol w:w="1092"/>
      </w:tblGrid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ц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7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1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2 </w:t>
            </w:r>
          </w:p>
        </w:tc>
      </w:tr>
      <w:tr>
        <w:trPr/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секторных отводов из стальных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секторов отводов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кромок механизированным инструментом после газовой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отводов из секторов с подгонкой и поддерживанием при электроприхват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тво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8"/>
        <w:gridCol w:w="1364"/>
        <w:gridCol w:w="16"/>
        <w:gridCol w:w="1008"/>
        <w:gridCol w:w="1006"/>
        <w:gridCol w:w="16"/>
        <w:gridCol w:w="1022"/>
        <w:gridCol w:w="1022"/>
        <w:gridCol w:w="991"/>
        <w:gridCol w:w="1024"/>
        <w:gridCol w:w="480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секторов в отводе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,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ки 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цевые кромки труб 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</w:t>
              <w:softHyphen/>
              <w:t xml:space="preserve">танные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рабо</w:t>
              <w:softHyphen/>
              <w:t xml:space="preserve">танны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</w:t>
              <w:softHyphen/>
              <w:t xml:space="preserve">танны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рабо</w:t>
              <w:softHyphen/>
              <w:t xml:space="preserve">танны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</w:t>
              <w:softHyphen/>
              <w:t xml:space="preserve">танны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брабо</w:t>
              <w:softHyphen/>
              <w:t xml:space="preserve">танные </w:t>
            </w:r>
          </w:p>
        </w:tc>
        <w:tc>
          <w:tcPr>
            <w:tcW w:w="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8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------0-78,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3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4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------4-3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7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5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0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9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1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3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9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6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5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4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8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0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1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4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1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8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9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1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5 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1 </w:t>
            </w:r>
          </w:p>
        </w:tc>
        <w:tc>
          <w:tcPr>
            <w:tcW w:w="10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9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1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5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52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обработке кромок вручную Н.вр. и Расц. умножать на 1,4 (ПР-1). 2. При изготовлении секторных отводов из легированной стали Н.вр. и Расц. умножать на 1,5 (ПР-2).</w:t>
      </w:r>
    </w:p>
    <w:p>
      <w:pPr>
        <w:pStyle w:val="Heading2"/>
        <w:spacing w:before="0" w:after="120"/>
        <w:rPr/>
      </w:pPr>
      <w:r>
        <w:rPr/>
        <w:t>§ Е40-5-15. ИЗГОТОВЛЕНИЕ ПЕРЕХОДОВ ИЗ ТРУБ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переходов с вырезкой клинье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клиньев переходов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езка клиньев (за исключением переходов из углеродистой стал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иловка и зачистка кромок механизированным инструментом после газовой и механической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садка переходов с нагреванием и поддерживанием при электроприхватке стыков клиньев под сварк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переходов без вырезки клиньев (обсадкой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гревание переходов в горне или с помощью газовой горел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садка переходов на заданный конус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89"/>
        <w:gridCol w:w="2643"/>
        <w:gridCol w:w="2995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перехода, мм 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50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50 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вырезкой клинье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хо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0"/>
        <w:gridCol w:w="1323"/>
        <w:gridCol w:w="1356"/>
        <w:gridCol w:w="1340"/>
        <w:gridCol w:w="1402"/>
        <w:gridCol w:w="842"/>
        <w:gridCol w:w="856"/>
        <w:gridCol w:w="528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вырезки клинье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хода, мм, до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зовой или воздушно-дуговой резкой 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бразивным диском 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9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юми-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и-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й 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ст 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9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2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3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4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9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7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8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7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6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9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2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х1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4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8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5 </w:t>
            </w:r>
          </w:p>
        </w:tc>
        <w:tc>
          <w:tcPr>
            <w:tcW w:w="1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1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5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вырезки клиньев с нагрев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хо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5"/>
        <w:gridCol w:w="2015"/>
        <w:gridCol w:w="1962"/>
        <w:gridCol w:w="1964"/>
        <w:gridCol w:w="551"/>
      </w:tblGrid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перехода,</w:t>
            </w:r>
          </w:p>
        </w:tc>
        <w:tc>
          <w:tcPr>
            <w:tcW w:w="5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труб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7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8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4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7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5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3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5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7,5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3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3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Вырезка клиньев переходов из углеродистой стали газопламенной резкой не учтена и оплачивается дополнительно по сборнику Е22 "Сварочные работы".</w:t>
      </w:r>
    </w:p>
    <w:p>
      <w:pPr>
        <w:pStyle w:val="Heading2"/>
        <w:spacing w:before="0" w:after="120"/>
        <w:rPr/>
      </w:pPr>
      <w:r>
        <w:rPr/>
        <w:t>§ Е40-5-16. ИЗГОТОВЛЕНИЕ ШТУЦЕРОВ, ТРОЙНИКОВ И КРЕСТОВ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углеродистой стали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труб на заготовки с нанесением ри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кромок деталей после газовой резки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деталей с подгонкой и поддерживанием при электроприхватке сты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ета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1491"/>
        <w:gridCol w:w="1448"/>
        <w:gridCol w:w="1448"/>
        <w:gridCol w:w="1535"/>
        <w:gridCol w:w="51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йники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товин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вр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8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7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4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8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7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6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7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7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легированной стали, алюминия, винипласта и полиэтилен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труб на загот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резка неметаллических труб ручной нож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фасок механизированным инструментом (для металлических труб) и ножом (для винипластовых и полиэтиленовых труб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садка фланца с выверкой по угольнику для приварки или разбортовка трубы при свободно вращающемся фланц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тыковка деталей с поддерживанием при электроприхва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зка вершины сваренного угла и пристыковка к нему третьей детали под углом 45° (для полиэтиленовых тройников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ль легирован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ета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92"/>
        <w:gridCol w:w="1608"/>
        <w:gridCol w:w="898"/>
        <w:gridCol w:w="898"/>
        <w:gridCol w:w="836"/>
        <w:gridCol w:w="836"/>
        <w:gridCol w:w="836"/>
        <w:gridCol w:w="898"/>
        <w:gridCol w:w="425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насадк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ланцев 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делий 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приварку </w:t>
            </w:r>
          </w:p>
        </w:tc>
        <w:tc>
          <w:tcPr>
            <w:tcW w:w="1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йник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2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тови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бодно вращающийся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йник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2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разбортовкой конца трубы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тови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8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ета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8"/>
        <w:gridCol w:w="1752"/>
        <w:gridCol w:w="902"/>
        <w:gridCol w:w="1110"/>
        <w:gridCol w:w="971"/>
        <w:gridCol w:w="1042"/>
        <w:gridCol w:w="712"/>
      </w:tblGrid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насадки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ланцев </w:t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делий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бодно вращающийся (с разбортовкой конца трубы)</w:t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цер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йни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товин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7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8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ипласт и полиэтил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ета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104"/>
        <w:gridCol w:w="1270"/>
        <w:gridCol w:w="820"/>
        <w:gridCol w:w="820"/>
        <w:gridCol w:w="885"/>
        <w:gridCol w:w="885"/>
        <w:gridCol w:w="885"/>
        <w:gridCol w:w="736"/>
        <w:gridCol w:w="367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-</w:t>
            </w:r>
          </w:p>
        </w:tc>
        <w:tc>
          <w:tcPr>
            <w:tcW w:w="5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садки фланцев 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ние изделий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3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нипласт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цер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4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приварку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йник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этилен </w:t>
            </w:r>
          </w:p>
        </w:tc>
        <w:tc>
          <w:tcPr>
            <w:tcW w:w="1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товин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йник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изготовлении наклонных штуферов Н.вр. и Расц. умножать на 1,3 (ПР-1).</w:t>
      </w:r>
    </w:p>
    <w:p>
      <w:pPr>
        <w:pStyle w:val="Heading2"/>
        <w:spacing w:before="0" w:after="120"/>
        <w:rPr/>
      </w:pPr>
      <w:r>
        <w:rPr/>
        <w:t>§ Е40-5-17. ИЗГОТОВЛЕНИЕ ТРУБ, ПАТРУБКОВ И ТРОЙНИКОВ ИЗ ЛИСТОВОГО МЕТАЛ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прямые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листового металла под рез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иловка фасок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альцовка обеча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тыковка и поддерживание при электроприхватке отдельных обечае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9"/>
        <w:gridCol w:w="1835"/>
        <w:gridCol w:w="1194"/>
        <w:gridCol w:w="768"/>
        <w:gridCol w:w="1962"/>
        <w:gridCol w:w="659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али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5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листа, мм 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0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 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3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3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2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9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0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1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 </w:t>
            </w:r>
          </w:p>
        </w:tc>
        <w:tc>
          <w:tcPr>
            <w:tcW w:w="1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трубк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листового металла под рез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иловка фасок после резки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альцовка патруб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метка отверстий в трубе под патруб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резка отверстий в трубах из легированной стали под патрубок с помощью абразивного диска или поддерживание и поворачивание при резке труб из углеродистой с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, подгонка и поддерживание патрубка при электроприхват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атруб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2"/>
        <w:gridCol w:w="1758"/>
        <w:gridCol w:w="1048"/>
        <w:gridCol w:w="741"/>
        <w:gridCol w:w="2066"/>
        <w:gridCol w:w="31"/>
        <w:gridCol w:w="832"/>
        <w:gridCol w:w="2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али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86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листа, мм </w:t>
            </w:r>
          </w:p>
        </w:tc>
        <w:tc>
          <w:tcPr>
            <w:tcW w:w="86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0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 </w:t>
            </w:r>
          </w:p>
        </w:tc>
        <w:tc>
          <w:tcPr>
            <w:tcW w:w="8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9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1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3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8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8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0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3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7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6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4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3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ойник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листового металла под рез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иловка фасок после резки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альцовка деталей трой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и поддерживание при электроприхватке тройни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ойни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5"/>
        <w:gridCol w:w="1541"/>
        <w:gridCol w:w="1097"/>
        <w:gridCol w:w="591"/>
        <w:gridCol w:w="2046"/>
        <w:gridCol w:w="94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али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листа, мм 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0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 </w:t>
            </w:r>
          </w:p>
        </w:tc>
        <w:tc>
          <w:tcPr>
            <w:tcW w:w="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0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5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9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9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4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7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2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7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8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8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1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2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0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1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11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5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11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60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66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18. ИСПЫТАНИЕ СВАРНЫХ ФАСОННЫХ ЧАСТЕЙ И ДЕТАЛ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мелов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мазывание меловым раствором сварных стыков снаруж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мазывание стыков изнутри керосином (по просыхании меловой обмазк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смотр стыков с отметкой дефек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стык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45"/>
        <w:gridCol w:w="1382"/>
        <w:gridCol w:w="1225"/>
        <w:gridCol w:w="1225"/>
        <w:gridCol w:w="1225"/>
        <w:gridCol w:w="1225"/>
      </w:tblGrid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3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4 </w:t>
            </w:r>
          </w:p>
        </w:tc>
      </w:tr>
      <w:tr>
        <w:trPr/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09"/>
        <w:gridCol w:w="1252"/>
        <w:gridCol w:w="1331"/>
        <w:gridCol w:w="1303"/>
        <w:gridCol w:w="1303"/>
        <w:gridCol w:w="1329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0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7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1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1 </w:t>
            </w:r>
          </w:p>
        </w:tc>
      </w:tr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1"/>
        <w:rPr/>
      </w:pPr>
      <w:r>
        <w:rPr/>
        <w:t>ГЛАВА 3. АРМАТУРА</w:t>
      </w:r>
    </w:p>
    <w:p>
      <w:pPr>
        <w:pStyle w:val="Heading2"/>
        <w:spacing w:before="0" w:after="120"/>
        <w:rPr/>
      </w:pPr>
      <w:r>
        <w:rPr/>
        <w:t>§ Е40-5-19. ПОДГОТОВКА АРМАТУРЫ К УСТАНОВК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всех деталей и смазка деталей ходовой ча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арматуры с постановкой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бивка саль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верка движения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3"/>
        <w:gridCol w:w="2222"/>
        <w:gridCol w:w="2256"/>
        <w:gridCol w:w="2256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 </w:t>
            </w:r>
          </w:p>
        </w:tc>
      </w:tr>
      <w:tr>
        <w:trPr/>
        <w:tc>
          <w:tcPr>
            <w:tcW w:w="2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вена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400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400 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виж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вижку</w:t>
      </w:r>
    </w:p>
    <w:tbl>
      <w:tblPr>
        <w:tblW w:w="9112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4"/>
        <w:gridCol w:w="1563"/>
        <w:gridCol w:w="727"/>
        <w:gridCol w:w="713"/>
        <w:gridCol w:w="713"/>
        <w:gridCol w:w="713"/>
        <w:gridCol w:w="713"/>
        <w:gridCol w:w="676"/>
        <w:gridCol w:w="764"/>
        <w:gridCol w:w="778"/>
        <w:gridCol w:w="348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, </w:t>
            </w:r>
          </w:p>
        </w:tc>
        <w:tc>
          <w:tcPr>
            <w:tcW w:w="5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3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8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3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9 </w:t>
            </w:r>
          </w:p>
        </w:tc>
        <w:tc>
          <w:tcPr>
            <w:tcW w:w="7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2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3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8 </w:t>
            </w:r>
          </w:p>
        </w:tc>
        <w:tc>
          <w:tcPr>
            <w:tcW w:w="3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9"/>
        <w:gridCol w:w="1443"/>
        <w:gridCol w:w="674"/>
        <w:gridCol w:w="657"/>
        <w:gridCol w:w="674"/>
        <w:gridCol w:w="657"/>
        <w:gridCol w:w="641"/>
        <w:gridCol w:w="641"/>
        <w:gridCol w:w="690"/>
        <w:gridCol w:w="641"/>
        <w:gridCol w:w="661"/>
        <w:gridCol w:w="44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6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9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8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3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1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9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5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5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3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7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5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6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7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ны, вентили, клапан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31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8"/>
        <w:gridCol w:w="1177"/>
        <w:gridCol w:w="1559"/>
        <w:gridCol w:w="651"/>
        <w:gridCol w:w="637"/>
        <w:gridCol w:w="637"/>
        <w:gridCol w:w="637"/>
        <w:gridCol w:w="637"/>
        <w:gridCol w:w="637"/>
        <w:gridCol w:w="637"/>
        <w:gridCol w:w="633"/>
        <w:gridCol w:w="4"/>
        <w:gridCol w:w="303"/>
        <w:gridCol w:w="4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ление, МПа</w:t>
            </w:r>
          </w:p>
        </w:tc>
        <w:tc>
          <w:tcPr>
            <w:tcW w:w="5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ание арматуры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д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3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ы,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, бронз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6 </w:t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3 </w:t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2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нтили, обратные клапаны </w:t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6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6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ы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ерам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7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рросилид 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нтили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нипла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2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рросили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3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8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6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62"/>
        <w:gridCol w:w="1488"/>
        <w:gridCol w:w="1101"/>
        <w:gridCol w:w="1595"/>
        <w:gridCol w:w="883"/>
        <w:gridCol w:w="836"/>
        <w:gridCol w:w="821"/>
        <w:gridCol w:w="341"/>
      </w:tblGrid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арматуры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 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ычажны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2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9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рычажные 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3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паны предохранительные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рычажны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рычажные 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8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дукционные и перераспределительные клапаны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одготовку арматуры на условное давление до 1 МПа (10 кгс/с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нормировать по сборнику Е40 "Изготовление строительных конструкций и деталей", вып. 4 "Детали и узлы санитарно-технических систем"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подготовке арматуры к установке без разборки и сборки Н. вр. и Расц. умножать на 0,6 (ПР-1).</w:t>
      </w:r>
    </w:p>
    <w:p>
      <w:pPr>
        <w:pStyle w:val="Heading2"/>
        <w:rPr/>
      </w:pPr>
      <w:r>
        <w:rPr/>
        <w:t>§ Е40-5-20. НАБИВКА САЛЬНИКОВ АРМАТУР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грундбук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бивка саль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грундбукс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альник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22"/>
        <w:gridCol w:w="800"/>
        <w:gridCol w:w="800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5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22"/>
        <w:gridCol w:w="800"/>
        <w:gridCol w:w="800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ы настоящего параграфа применяются, если набивка сальников арматуры выполняется вне производства комплексной подготовки арматуры.</w:t>
      </w:r>
    </w:p>
    <w:p>
      <w:pPr>
        <w:pStyle w:val="Heading2"/>
        <w:spacing w:before="0" w:after="120"/>
        <w:rPr/>
      </w:pPr>
      <w:r>
        <w:rPr/>
        <w:t>§ Е40-5-21. ПРИТИРКА АРМ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еханизированной групповой притирке дисков или колец чугунных задвижек на приводном приспособлении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корпуса ранее разобранных задвижек на приспособление (по 8-10 шт. диаметром 50-125 мм и по 6-8 шт. диаметром 150-200 м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мплектование дисков задвижек со шпиндел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на поверхность колец дисков притирочной смес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дисков со шпинделями в корпусе задви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уск приспособ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ериодическая проверка притирки на плите с дополнительным нанесением притирочной смеси на дисках и установкой их вновь в корпу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с приспособления корпусов задвижек с притертыми дискам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движ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60"/>
        <w:gridCol w:w="2360"/>
        <w:gridCol w:w="1769"/>
        <w:gridCol w:w="1769"/>
        <w:gridCol w:w="869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задвижек, мм, до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1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4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9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6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тирке уплотняющих поверхностей арматуры с различным уплотнение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мотр поверхностей, подлежащих притир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пасты или других смесей для притирки по поверхности, подлежащей притир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тирка уплотняющих поверхн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иодический осмотр притираемых поверхностей с дополнительным нанесением пас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диаметре арматуры до 100 мм и условном давлении до 6,4 МПа (64 кгс/с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4 разр.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х остальных случаях - 5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65"/>
        <w:gridCol w:w="921"/>
        <w:gridCol w:w="892"/>
        <w:gridCol w:w="579"/>
        <w:gridCol w:w="579"/>
        <w:gridCol w:w="651"/>
        <w:gridCol w:w="594"/>
        <w:gridCol w:w="665"/>
        <w:gridCol w:w="594"/>
        <w:gridCol w:w="594"/>
        <w:gridCol w:w="596"/>
        <w:gridCol w:w="609"/>
        <w:gridCol w:w="29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</w:t>
              <w:softHyphen/>
              <w:t xml:space="preserve">нование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</w:t>
              <w:softHyphen/>
              <w:t xml:space="preserve">риал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притирки </w:t>
            </w:r>
          </w:p>
        </w:tc>
        <w:tc>
          <w:tcPr>
            <w:tcW w:w="4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атуры </w:t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(кг/с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), до 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 или бронз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рован</w:t>
              <w:softHyphen/>
              <w:t xml:space="preserve">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8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4 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3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9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рован</w:t>
              <w:softHyphen/>
              <w:t xml:space="preserve">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,9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вижки </w:t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7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8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рован</w:t>
              <w:softHyphen/>
              <w:t xml:space="preserve">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4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3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8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 или бронз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рован</w:t>
              <w:softHyphen/>
              <w:t xml:space="preserve">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8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тили и клапаны</w:t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2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7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рован</w:t>
              <w:softHyphen/>
              <w:t xml:space="preserve">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1 </w:t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4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рован</w:t>
              <w:softHyphen/>
              <w:t xml:space="preserve">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3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8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1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ы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 или бронз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рован</w:t>
              <w:softHyphen/>
              <w:t xml:space="preserve">ны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6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4 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предусмотрена притирка поверхностей, не имеющих раковин.</w:t>
      </w:r>
    </w:p>
    <w:p>
      <w:pPr>
        <w:pStyle w:val="Heading2"/>
        <w:spacing w:before="0" w:after="120"/>
        <w:rPr/>
      </w:pPr>
      <w:r>
        <w:rPr/>
        <w:t>§ Е40-5-22. ШАБРЕНИЕ УПЛОТНЯЮЩИХ КОЛЕЦ ЗАДВИЖЕ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мотр кольца задви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Шабрение при глубине рисок до 0,25 м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иодическая проверка обрабатываемого кольц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33"/>
        <w:gridCol w:w="3479"/>
        <w:gridCol w:w="3415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6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 </w:t>
            </w:r>
          </w:p>
        </w:tc>
      </w:tr>
      <w:tr>
        <w:trPr/>
        <w:tc>
          <w:tcPr>
            <w:tcW w:w="2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вена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00 </w:t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ьца чугунных задвиже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льц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31"/>
        <w:gridCol w:w="2296"/>
        <w:gridCol w:w="2324"/>
        <w:gridCol w:w="1276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7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9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ьца стальных заглуше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льц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9"/>
        <w:gridCol w:w="613"/>
        <w:gridCol w:w="613"/>
        <w:gridCol w:w="612"/>
        <w:gridCol w:w="612"/>
        <w:gridCol w:w="566"/>
        <w:gridCol w:w="566"/>
        <w:gridCol w:w="566"/>
        <w:gridCol w:w="566"/>
        <w:gridCol w:w="566"/>
        <w:gridCol w:w="566"/>
        <w:gridCol w:w="566"/>
        <w:gridCol w:w="568"/>
        <w:gridCol w:w="418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980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9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7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шабрении задвижек с бронзовым уплотнением Н.вр. и Расц. умножать на 0,7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ри шабрении колец внутри корпуса задвижки Н.вр. и Расц. умножать на 1,15 (ПР-2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Нормами предусмотрено шабрение колец дисковых задвижек. При шабрении клиновых задвижек Н.вр. и Расц. умножать на 1,25 (ПР-3).</w:t>
      </w:r>
    </w:p>
    <w:p>
      <w:pPr>
        <w:pStyle w:val="Heading2"/>
        <w:spacing w:before="0" w:after="120"/>
        <w:rPr/>
      </w:pPr>
      <w:r>
        <w:rPr/>
        <w:t>§ Е40-5-23. ГИДРАВЛИЧЕСКОЕ ИСПЫТАНИЕ АРМАТУР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заглуш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соединение прес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полнение арматуры вод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смотр арматуры с отметкой дефек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пуск воды, отсоединение пресса и снятие заглушек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33"/>
        <w:gridCol w:w="2231"/>
        <w:gridCol w:w="2231"/>
        <w:gridCol w:w="2232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</w:tr>
      <w:tr>
        <w:trPr/>
        <w:tc>
          <w:tcPr>
            <w:tcW w:w="2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вена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разр.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9"/>
        <w:gridCol w:w="984"/>
        <w:gridCol w:w="1165"/>
        <w:gridCol w:w="771"/>
        <w:gridCol w:w="771"/>
        <w:gridCol w:w="771"/>
        <w:gridCol w:w="771"/>
        <w:gridCol w:w="771"/>
        <w:gridCol w:w="771"/>
        <w:gridCol w:w="771"/>
        <w:gridCol w:w="699"/>
        <w:gridCol w:w="3"/>
      </w:tblGrid>
      <w:tr>
        <w:trPr/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</w:t>
            </w:r>
          </w:p>
        </w:tc>
        <w:tc>
          <w:tcPr>
            <w:tcW w:w="6099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</w:tr>
      <w:tr>
        <w:trPr/>
        <w:tc>
          <w:tcPr>
            <w:tcW w:w="18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матуры</w:t>
            </w:r>
          </w:p>
        </w:tc>
        <w:tc>
          <w:tcPr>
            <w:tcW w:w="1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вижк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9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3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</w:tr>
      <w:tr>
        <w:trPr/>
        <w:tc>
          <w:tcPr>
            <w:tcW w:w="18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6 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ны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7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3 </w:t>
            </w:r>
          </w:p>
        </w:tc>
        <w:tc>
          <w:tcPr>
            <w:tcW w:w="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нтили, клапаны обратны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6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</w:tr>
      <w:tr>
        <w:trPr/>
        <w:tc>
          <w:tcPr>
            <w:tcW w:w="18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паны предо-храни-тельные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</w:t>
              <w:softHyphen/>
              <w:t xml:space="preserve">рычажны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,6 (16)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4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8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</w:t>
              <w:softHyphen/>
              <w:t xml:space="preserve">рычажны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,6 (16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4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806"/>
        <w:gridCol w:w="1359"/>
        <w:gridCol w:w="568"/>
        <w:gridCol w:w="568"/>
        <w:gridCol w:w="582"/>
        <w:gridCol w:w="568"/>
        <w:gridCol w:w="568"/>
        <w:gridCol w:w="568"/>
        <w:gridCol w:w="568"/>
        <w:gridCol w:w="568"/>
        <w:gridCol w:w="568"/>
        <w:gridCol w:w="568"/>
        <w:gridCol w:w="418"/>
      </w:tblGrid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арматуры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569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арматуры, мм, до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вижк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7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4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5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3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9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3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ны</w:t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нтили, клапаны обрат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,4 (64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8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5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6,4 (64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паны предо-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ры</w:t>
              <w:softHyphen/>
              <w:t xml:space="preserve">чаж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,6 (16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ани</w:t>
              <w:softHyphen/>
              <w:t xml:space="preserve">тельные 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ры</w:t>
              <w:softHyphen/>
              <w:t xml:space="preserve">чажные </w:t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,6(16)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ормами предусмотрено испытание уплотняющих поверхностей. При испытании корпуса арматуры (вентили, клапаны, задвижки) Н.вр. и Расц. умножать на 1,3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ри испытании задвижек с двух сторон Н.вр. и Расц. умножать на 1,9 (ПР-2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пневмтическом испытании арматуры Н.вр. и Расц. умножать для уплотняющих поверхностей - на 1,25 (ПР-3), для корпуса - на 1,5 (ПР-4).</w:t>
      </w:r>
    </w:p>
    <w:p>
      <w:pPr>
        <w:pStyle w:val="Heading2"/>
        <w:rPr/>
      </w:pPr>
      <w:r>
        <w:rPr/>
        <w:t>§ Е40-5-24. СВЕРЛЕНИЕ ОТВЕРСТИЙ ВО ФЛАНЦАХ АРМ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шаблонов для разметки отверстий в арматуре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шаблонов с нанесением разме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езка шаблон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бивка отверстий пробойник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аблон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43"/>
        <w:gridCol w:w="749"/>
        <w:gridCol w:w="748"/>
        <w:gridCol w:w="748"/>
        <w:gridCol w:w="748"/>
        <w:gridCol w:w="748"/>
        <w:gridCol w:w="748"/>
        <w:gridCol w:w="748"/>
        <w:gridCol w:w="747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отверстий на фланце арматуры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1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5 </w:t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тка отверстий для сверления во фланцах арматуры по шаблону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ложение шаблона с накерниванием мест свер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ворачивание арматуры для разметки второго фланц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5"/>
        <w:gridCol w:w="1599"/>
        <w:gridCol w:w="1599"/>
        <w:gridCol w:w="1599"/>
        <w:gridCol w:w="159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ар отверст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5"/>
        <w:gridCol w:w="1599"/>
        <w:gridCol w:w="1599"/>
        <w:gridCol w:w="1599"/>
        <w:gridCol w:w="159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пар отверстий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4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4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3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ление отверстий во фланцах арматуры на станк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арматуры на ст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ление отверстий во фланцах арма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ворачивание арматуры для сверления второго фланца до диаметра 100 мм - вручную, св. 100 мм - при помощи механизм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т. арматур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6"/>
        <w:gridCol w:w="1218"/>
        <w:gridCol w:w="913"/>
        <w:gridCol w:w="849"/>
        <w:gridCol w:w="801"/>
        <w:gridCol w:w="913"/>
        <w:gridCol w:w="16"/>
        <w:gridCol w:w="896"/>
        <w:gridCol w:w="1088"/>
        <w:gridCol w:w="497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ы арматуры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атуры, мм, до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угун </w:t>
            </w:r>
          </w:p>
        </w:tc>
        <w:tc>
          <w:tcPr>
            <w:tcW w:w="4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углеродистая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ронза,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ление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нипласт </w:t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 (6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(10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9 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6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8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4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8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9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3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3 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4 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1 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 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2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сверлении отверстий во фланцах арматуры из легированной стали Н.вр. и Расц. умножать на 1,5 (ПР-1).</w:t>
      </w:r>
    </w:p>
    <w:p>
      <w:pPr>
        <w:pStyle w:val="Heading1"/>
        <w:spacing w:before="0" w:after="120"/>
        <w:rPr/>
      </w:pPr>
      <w:r>
        <w:rPr/>
        <w:t>ГЛАВА 4. РАЗНЫЕ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40-5-25. ИЗГОТОВЛЕНИЕ ОПОР И ХОМУТОВ ПОД ТРУБОПРОВОДЫ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скользящих и катковых опор из листовой стал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деталей оп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деталей после газовой резки от окалины зубилом и молот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и поддерживание деталей опоры при электроприхват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1"/>
        <w:gridCol w:w="1379"/>
        <w:gridCol w:w="971"/>
        <w:gridCol w:w="851"/>
        <w:gridCol w:w="851"/>
        <w:gridCol w:w="767"/>
        <w:gridCol w:w="902"/>
        <w:gridCol w:w="800"/>
        <w:gridCol w:w="803"/>
        <w:gridCol w:w="442"/>
      </w:tblGrid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пор </w:t>
            </w:r>
          </w:p>
        </w:tc>
        <w:tc>
          <w:tcPr>
            <w:tcW w:w="5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опроводов, мм, до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4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тковые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3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льзящие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стального основания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4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бетонного основания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6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7 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изготовлении скользящих опор диаметром св. 600 мм на каждые последующие 100 мм Н.вр. и Расц. графы "ж" умножать на 1,15 (ПР-1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ШВЕЛЛЕРОВ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деталей опор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деталей после газовой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деталей с поддерживанием при электроприхват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оп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2"/>
        <w:gridCol w:w="1712"/>
        <w:gridCol w:w="1712"/>
        <w:gridCol w:w="1712"/>
        <w:gridCol w:w="1709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веллеро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2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6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24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6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8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8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неподвижных и шариковых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дета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кромок после газовой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ерление отверстий на приводном стан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деталей с поддерживанием при электроприхва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аркировка готовых опор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4"/>
        <w:gridCol w:w="1230"/>
        <w:gridCol w:w="1044"/>
        <w:gridCol w:w="1097"/>
        <w:gridCol w:w="1017"/>
        <w:gridCol w:w="1420"/>
        <w:gridCol w:w="615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пор </w:t>
            </w:r>
          </w:p>
        </w:tc>
        <w:tc>
          <w:tcPr>
            <w:tcW w:w="5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 опор, кг, д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подвижные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ариковые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Изготовление обойм для шариковых опор нормами не предусмотрено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готовлении хомутов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, рубка и резка с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нутье хому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ерление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дета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хому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9"/>
        <w:gridCol w:w="933"/>
        <w:gridCol w:w="1238"/>
        <w:gridCol w:w="1086"/>
        <w:gridCol w:w="1291"/>
        <w:gridCol w:w="1289"/>
        <w:gridCol w:w="1471"/>
        <w:gridCol w:w="310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материала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, мм, до </w:t>
            </w:r>
          </w:p>
        </w:tc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осовая сталь размером, мм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глая сталь диаметром, мм </w:t>
            </w:r>
          </w:p>
        </w:tc>
        <w:tc>
          <w:tcPr>
            <w:tcW w:w="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1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1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и св.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4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1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8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7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8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4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изгтовлении хомутов диаметром св. 400 мм на каждые последующие 100 мм Н.вр. и Расц. строки № 4 умножать на 1,15 (ПР-2).</w:t>
      </w:r>
    </w:p>
    <w:p>
      <w:pPr>
        <w:pStyle w:val="Heading2"/>
        <w:spacing w:before="0" w:after="120"/>
        <w:rPr/>
      </w:pPr>
      <w:r>
        <w:rPr/>
        <w:t>§ Е40-5-26. ИЗГОТОВЛЕНИЕ СТАЛЬНЫХ ЗАГЛУШЕ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заглушек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чистка кромок после газовой резки механизированным инструмен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верление отверстий на стан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глуш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5"/>
        <w:gridCol w:w="692"/>
        <w:gridCol w:w="692"/>
        <w:gridCol w:w="692"/>
        <w:gridCol w:w="692"/>
        <w:gridCol w:w="723"/>
        <w:gridCol w:w="692"/>
        <w:gridCol w:w="692"/>
        <w:gridCol w:w="692"/>
        <w:gridCol w:w="692"/>
        <w:gridCol w:w="692"/>
        <w:gridCol w:w="730"/>
        <w:gridCol w:w="431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заглушек </w:t>
            </w:r>
          </w:p>
        </w:tc>
        <w:tc>
          <w:tcPr>
            <w:tcW w:w="7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заглушек, мм, до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7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4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6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8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5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6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6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3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7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5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изготовлении заглушек без сверления отверстий Н.вр. и Расц. умножать на 0,5 (ПР-1).</w:t>
      </w:r>
    </w:p>
    <w:p>
      <w:pPr>
        <w:pStyle w:val="Heading2"/>
        <w:spacing w:before="0" w:after="120"/>
        <w:rPr/>
      </w:pPr>
      <w:r>
        <w:rPr/>
        <w:t>§ Е40-5-27. ОТБОРТОВКА И РАЗБОРТОВКА КОНЦОВ ТРУБ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бортовке концов труб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адка фла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грев труб с отбортовкой конц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борта по угольнику и опиливание кромки бор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нец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8"/>
        <w:gridCol w:w="2094"/>
        <w:gridCol w:w="834"/>
        <w:gridCol w:w="748"/>
        <w:gridCol w:w="783"/>
        <w:gridCol w:w="851"/>
        <w:gridCol w:w="885"/>
        <w:gridCol w:w="973"/>
        <w:gridCol w:w="511"/>
      </w:tblGrid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материала 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5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9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7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8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5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5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отбортовке медных труб диаметром св. 150 мм Н.вр. и Расц. по разновидности п. 4 "е" умножать на 1,5 (ПР-1) на каждые последующие 50 мм увеличения диаметра т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бортовке концов труб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ИПЛАС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адка фла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грев концов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бортовка концов труб с расширением труб на длину 1-1,5 диа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фас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пасовка враструб кольца под свар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пиливание плоскости торца после сварки под линейк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ец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53"/>
        <w:gridCol w:w="1114"/>
        <w:gridCol w:w="1113"/>
        <w:gridCol w:w="1113"/>
        <w:gridCol w:w="1113"/>
        <w:gridCol w:w="1113"/>
        <w:gridCol w:w="1108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3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2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ЭТИЛЕН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адка фланца на конец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грев конца трубы горелкой до мягкого состоя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бортовка конца трубы вручную на специальном приспособлени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концов тру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33"/>
        <w:gridCol w:w="1066"/>
        <w:gridCol w:w="1066"/>
        <w:gridCol w:w="1066"/>
        <w:gridCol w:w="1066"/>
        <w:gridCol w:w="1066"/>
        <w:gridCol w:w="1064"/>
      </w:tblGrid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2"/>
        <w:rPr/>
      </w:pPr>
      <w:r>
        <w:rPr/>
        <w:t>§ Е40-5-28. РАЗМЕТКА И СВЕРЛЕНИЕ ОТВЕРСТИЙ В СТАЛЬНЫХ ФЛАНЦ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етке отверстий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отверстий во фланцах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кернение мест сверления отверст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фланце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84"/>
        <w:gridCol w:w="1209"/>
        <w:gridCol w:w="1208"/>
        <w:gridCol w:w="1208"/>
        <w:gridCol w:w="1208"/>
        <w:gridCol w:w="1210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тверстий во фланце </w:t>
            </w:r>
          </w:p>
        </w:tc>
      </w:tr>
      <w:tr>
        <w:trPr/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2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5"/>
        <w:gridCol w:w="1206"/>
        <w:gridCol w:w="1207"/>
        <w:gridCol w:w="1207"/>
        <w:gridCol w:w="1207"/>
        <w:gridCol w:w="1225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тверстий во фланце </w:t>
            </w:r>
          </w:p>
        </w:tc>
      </w:tr>
      <w:tr>
        <w:trPr/>
        <w:tc>
          <w:tcPr>
            <w:tcW w:w="3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8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96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91 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верлении отверсти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закрепление фланца на станке с помощью приспособ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ление отверстий по готовой разме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крепление и снятие фланца со стан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и расценки на 100 фланце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0"/>
        <w:gridCol w:w="984"/>
        <w:gridCol w:w="949"/>
        <w:gridCol w:w="1019"/>
        <w:gridCol w:w="984"/>
        <w:gridCol w:w="1035"/>
        <w:gridCol w:w="1035"/>
        <w:gridCol w:w="1051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7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фланцев, мм, до </w:t>
            </w:r>
          </w:p>
        </w:tc>
      </w:tr>
      <w:tr>
        <w:trPr/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15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 (6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7 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9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15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(10)</w:t>
            </w:r>
          </w:p>
        </w:tc>
        <w:tc>
          <w:tcPr>
            <w:tcW w:w="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0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4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30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7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5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30 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0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95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15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10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95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5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6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00 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80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0"/>
        <w:gridCol w:w="1048"/>
        <w:gridCol w:w="977"/>
        <w:gridCol w:w="1084"/>
        <w:gridCol w:w="1011"/>
        <w:gridCol w:w="1103"/>
        <w:gridCol w:w="1084"/>
        <w:gridCol w:w="650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фланцев, мм, до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 (6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5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35 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2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5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(10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35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9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2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5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9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(25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45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0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9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6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1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8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 (64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9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-4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6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-9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(100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60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-4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сверлении фланцев на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 1 МПа (1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диаметром св. 600 мм на каждые последующие 200 мм Н.вр. и Расц. строк № 1 и 2 графы "н" умножать на 1,25 (ПР-1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сверлении отверстий во фланцах из легированной стали Н.вр. и Расц. умножать на 1,5 (ПР-2).</w:t>
      </w:r>
    </w:p>
    <w:p>
      <w:pPr>
        <w:pStyle w:val="Heading2"/>
        <w:rPr/>
      </w:pPr>
      <w:r>
        <w:rPr/>
        <w:t>§ Е40-5-29. ИЗГОТОВЛЕНИЕ ПРОКЛА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верлильном станке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испособлений на ст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готовление прокладок с отноской в сторон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Уборка отход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проклад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01"/>
        <w:gridCol w:w="712"/>
        <w:gridCol w:w="712"/>
        <w:gridCol w:w="712"/>
        <w:gridCol w:w="712"/>
        <w:gridCol w:w="712"/>
        <w:gridCol w:w="712"/>
        <w:gridCol w:w="712"/>
        <w:gridCol w:w="712"/>
        <w:gridCol w:w="761"/>
        <w:gridCol w:w="469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6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кладок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тон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бест и резин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9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нгерит и паронит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8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6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0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3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7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учную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прокладок по 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езка прокладок с помощью ножа или вырубка зубил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борка готовых прокладок и отход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проклад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4"/>
        <w:gridCol w:w="785"/>
        <w:gridCol w:w="785"/>
        <w:gridCol w:w="785"/>
        <w:gridCol w:w="785"/>
        <w:gridCol w:w="801"/>
        <w:gridCol w:w="785"/>
        <w:gridCol w:w="818"/>
        <w:gridCol w:w="801"/>
        <w:gridCol w:w="770"/>
        <w:gridCol w:w="458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кладок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тон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6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7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4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0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бест и резина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7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0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5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нгерит и паронит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7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4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5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85"/>
        <w:gridCol w:w="953"/>
        <w:gridCol w:w="953"/>
        <w:gridCol w:w="953"/>
        <w:gridCol w:w="953"/>
        <w:gridCol w:w="991"/>
        <w:gridCol w:w="933"/>
        <w:gridCol w:w="991"/>
        <w:gridCol w:w="515"/>
      </w:tblGrid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кладок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тон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5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4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2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70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бест и резина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8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25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7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80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нгерит и паронит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7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2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2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5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50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30. КОМПЛЕКТОВАНИЕ БОЛТОВ ГАЙК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разр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болт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3"/>
        <w:gridCol w:w="2048"/>
        <w:gridCol w:w="2046"/>
      </w:tblGrid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вертывание гаек на болты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</w:tr>
    </w:tbl>
    <w:p>
      <w:pPr>
        <w:pStyle w:val="Heading2"/>
        <w:rPr/>
      </w:pPr>
      <w:r>
        <w:rPr/>
        <w:t>§ Е40-5-31. ИЗГОТОВЛЕНИЕ ПОДКЛАДНЫХ КОЛЕЦ ИЗ ПОЛОСОВОЙ СТАЛ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перерезка полоc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альцовка кольца по диаметру трубы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тыковка кольца и поддерживание при электроприхватк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льц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6"/>
        <w:gridCol w:w="1401"/>
        <w:gridCol w:w="1400"/>
        <w:gridCol w:w="1400"/>
        <w:gridCol w:w="1400"/>
        <w:gridCol w:w="140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8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3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31"/>
        <w:gridCol w:w="1674"/>
        <w:gridCol w:w="1674"/>
        <w:gridCol w:w="1674"/>
        <w:gridCol w:w="1674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4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8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</w:tr>
    </w:tbl>
    <w:p>
      <w:pPr>
        <w:pStyle w:val="Heading1"/>
        <w:rPr/>
      </w:pPr>
      <w:r>
        <w:rPr/>
        <w:t>Раздел II. ТЕХНОЛОГИЧЕСКИЕ ТРУБОПРОВОДЫ СПЕЦИАЛЬНОГО НАЗНАЧЕНИЯ НА УСЛОВНОЕ ДАВЛЕНИЕ СВЫШЕ 16 МПа (160 кгс/см</w:t>
      </w:r>
      <w:r>
        <w:rPr>
          <w:vertAlign w:val="superscript"/>
        </w:rPr>
        <w:t>2</w:t>
      </w:r>
      <w:r>
        <w:rPr/>
        <w:t>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го раздела охвачены работы по изготовлению деталей технологических трубопроводов из стальных труб на давление свыше 16 МПа (160 кгс/с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Нормы настоящего раздела установлены в зависимости от наружного диаметра труб при следующей толщине стенок труб: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жный диаметр, мм 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ки, мм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4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</w:tbl>
    <w:p>
      <w:pPr>
        <w:pStyle w:val="Heading2"/>
        <w:rPr/>
      </w:pPr>
      <w:r>
        <w:rPr/>
        <w:t>§ Е40-5-32. ПРОТРАВКА И ОЧИСТКА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травка труб длиной до 6 м в ванне с очисткой и нейтрализаци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мы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суш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уб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0"/>
        <w:gridCol w:w="1418"/>
        <w:gridCol w:w="1418"/>
        <w:gridCol w:w="1418"/>
        <w:gridCol w:w="1418"/>
        <w:gridCol w:w="141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4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98"/>
        <w:gridCol w:w="1415"/>
        <w:gridCol w:w="1415"/>
        <w:gridCol w:w="1415"/>
        <w:gridCol w:w="1437"/>
        <w:gridCol w:w="1347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,8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1 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</w:tr>
    </w:tbl>
    <w:p>
      <w:pPr>
        <w:pStyle w:val="Heading2"/>
        <w:rPr/>
      </w:pPr>
      <w:r>
        <w:rPr/>
        <w:t>§ Е40-5-33. ПЕРЕРЕЗКА СТАЛЬНЫХ ТРУБ НА СТАНК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закрепление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зка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труб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еререз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2"/>
        <w:gridCol w:w="1075"/>
        <w:gridCol w:w="1112"/>
        <w:gridCol w:w="1057"/>
        <w:gridCol w:w="1057"/>
        <w:gridCol w:w="1112"/>
        <w:gridCol w:w="1075"/>
        <w:gridCol w:w="1037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али </w:t>
            </w:r>
          </w:p>
        </w:tc>
        <w:tc>
          <w:tcPr>
            <w:tcW w:w="7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7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5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3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4 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3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7"/>
        <w:gridCol w:w="1139"/>
        <w:gridCol w:w="1157"/>
        <w:gridCol w:w="1119"/>
        <w:gridCol w:w="1119"/>
        <w:gridCol w:w="1196"/>
        <w:gridCol w:w="1121"/>
        <w:gridCol w:w="559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али </w:t>
            </w:r>
          </w:p>
        </w:tc>
        <w:tc>
          <w:tcPr>
            <w:tcW w:w="6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2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9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4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9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7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установке и снятии со станка труб диаметром св. 35 мм добавляется рабочий 2 разр., оплачиваемый дополнительно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Перерезку труб для трубопроводов гидропрессов высокого давления 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0-50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нормировать по строке 1.</w:t>
      </w:r>
    </w:p>
    <w:p>
      <w:pPr>
        <w:pStyle w:val="Heading2"/>
        <w:rPr/>
      </w:pPr>
      <w:r>
        <w:rPr/>
        <w:t>§ Е40-5-34. ОБРАБОТКА НА СТАНКЕ КОНЦОВ СТАЛЬНЫХ ТРУБ ДЛЯ ФЛАНЦЕВОГО СОЕДИН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уб на ст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резка торцов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точка торцов труб под резьбу со снятием фасок для захода резь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резка резьбы с проверкой по калиб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резка конических уплотняющих поверхностей под линзу в торцах труб с проверкой по шаблону или выточка под стальные прокладки со шлифованием поверхн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нятие труб со стан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нец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55"/>
        <w:gridCol w:w="1502"/>
        <w:gridCol w:w="810"/>
        <w:gridCol w:w="827"/>
        <w:gridCol w:w="860"/>
        <w:gridCol w:w="860"/>
        <w:gridCol w:w="843"/>
        <w:gridCol w:w="860"/>
        <w:gridCol w:w="81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бработки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али 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17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линзу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7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1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1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8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7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1 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стальную прокладку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5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3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3 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3"/>
        <w:gridCol w:w="1417"/>
        <w:gridCol w:w="789"/>
        <w:gridCol w:w="805"/>
        <w:gridCol w:w="805"/>
        <w:gridCol w:w="821"/>
        <w:gridCol w:w="789"/>
        <w:gridCol w:w="838"/>
        <w:gridCol w:w="756"/>
        <w:gridCol w:w="434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бработ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али </w:t>
            </w:r>
          </w:p>
        </w:tc>
        <w:tc>
          <w:tcPr>
            <w:tcW w:w="5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линз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7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4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4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ированна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3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,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стальную прокладк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еродиста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1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2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3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нарезке резьб с подгонкой резьбы по фланцу к Н.вр. и Расц. настоящего параграфа добавлять Н.вр. и Расц. на навертывание и свертывание фланца по § 36 с коэффициентом 0,2 (ПР-1) - при наружном диаметре труб 45-68 мм и с коэффициентом 0,4 (ПР-2) - при диаметре труб св. 68 м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Установка на станок и снятие со станка труб с наружным диаметром св. 35 мм производится слесарем совместно с подсобными рабочими 2 разр., оплачиваемыми дополнительн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При длине трубы, превышающей длину станины, на которой производится нарезка, на 0,5 м Н.вр. и Расц. умножать на 1,05 (ПР-3), на 1 м - на 1,1 (ПР-4), более 1 м - на 1,2 (ПР-5)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Обработку концов труб для трубопроводов гидропрессов высокого давления 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0-50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нормировать по строке 1 или 3.</w:t>
      </w:r>
    </w:p>
    <w:p>
      <w:pPr>
        <w:pStyle w:val="Heading2"/>
        <w:rPr/>
      </w:pPr>
      <w:r>
        <w:rPr/>
        <w:t>§ Е40-5-35. ОБРАБОТКА НА СТАНКЕ КОНЦОВ ТРУБ ИЗ УГЛЕРОДИСТОЙ СТАЛИ ПОД СВАРКУ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работка на станке концов труб под сварку с установкой труб на ст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Торцовка концов труб со снятием фас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труб со стан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нец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55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6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3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7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1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на станок и снятие с него труб диаметром св. 35 мм производится слесарем совместно с подсобными рабочими 2 разр., оплачиваемыми дополнительно.</w:t>
      </w:r>
    </w:p>
    <w:p>
      <w:pPr>
        <w:pStyle w:val="Heading2"/>
        <w:spacing w:before="0" w:after="120"/>
        <w:rPr/>
      </w:pPr>
      <w:r>
        <w:rPr/>
        <w:t>§ Е40-5-36. ОЧИСТКА ФЛАНЦЕ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фланцев от консервирующей смазки с распил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мывка резьбы в керосин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Штабелирование очищенных фланце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флане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8"/>
        <w:gridCol w:w="1681"/>
        <w:gridCol w:w="1681"/>
        <w:gridCol w:w="1681"/>
        <w:gridCol w:w="1606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4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8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5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1 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16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6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5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8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48"/>
        <w:gridCol w:w="1594"/>
        <w:gridCol w:w="1594"/>
        <w:gridCol w:w="1594"/>
        <w:gridCol w:w="1511"/>
        <w:gridCol w:w="486"/>
      </w:tblGrid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4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7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3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6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2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37. НАВЕРТЫВАНИЕ ФЛАНЦЕВ НА РЕЗЬБУ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чистка торцов труб от смаз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 Навертывание фланцев на резьбу труб.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флане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89"/>
        <w:gridCol w:w="2134"/>
        <w:gridCol w:w="2201"/>
        <w:gridCol w:w="220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7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5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7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5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44"/>
        <w:gridCol w:w="2123"/>
        <w:gridCol w:w="2190"/>
        <w:gridCol w:w="2170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2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5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7 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6"/>
        <w:gridCol w:w="1740"/>
        <w:gridCol w:w="1778"/>
        <w:gridCol w:w="1778"/>
        <w:gridCol w:w="1665"/>
      </w:tblGrid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4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6"/>
        <w:gridCol w:w="1437"/>
        <w:gridCol w:w="1453"/>
        <w:gridCol w:w="1482"/>
        <w:gridCol w:w="1376"/>
        <w:gridCol w:w="1391"/>
        <w:gridCol w:w="382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38. ИСПЫТАНИЕ ДЕТАЛЕЙ ТРУБОПРО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идравлическое испытание гирлянд деталей трубопроводов с постановкой заглушек. 2. Свертывание промежуточных фланцевых стыков. 3. Присоединение пресса. 4. Снятие заглушек. 5. Разборка гирлянд. 6. Отключение пресса и спуск в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18"/>
        <w:gridCol w:w="22"/>
        <w:gridCol w:w="2139"/>
        <w:gridCol w:w="2163"/>
        <w:gridCol w:w="2163"/>
        <w:gridCol w:w="22"/>
      </w:tblGrid>
      <w:tr>
        <w:trPr/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6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3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8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3 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5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 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4"/>
        <w:gridCol w:w="2117"/>
        <w:gridCol w:w="2117"/>
        <w:gridCol w:w="2189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8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3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3 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8"/>
        <w:gridCol w:w="1730"/>
        <w:gridCol w:w="1730"/>
        <w:gridCol w:w="1767"/>
        <w:gridCol w:w="1672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</w:tr>
      <w:tr>
        <w:trPr/>
        <w:tc>
          <w:tcPr>
            <w:tcW w:w="22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5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3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 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5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5 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52"/>
        <w:gridCol w:w="1683"/>
        <w:gridCol w:w="1683"/>
        <w:gridCol w:w="1699"/>
        <w:gridCol w:w="1628"/>
        <w:gridCol w:w="482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вление, МПа </w:t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д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30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7,5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(700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испытании деталей трубопроводов от приводного гидропресса Н.вр. и Расц. умножать на 0,8 (ПР-1).</w:t>
      </w:r>
    </w:p>
    <w:p>
      <w:pPr>
        <w:pStyle w:val="Heading2"/>
        <w:spacing w:before="0" w:after="120"/>
        <w:rPr/>
      </w:pPr>
      <w:r>
        <w:rPr/>
        <w:t>§ Е40-5-39. МАРКИРОВКА ДЕТАЛЕЙ ТРУБОПРО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пиловка мест для маркировки деталей труб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бивка трафаре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рафаре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967"/>
        <w:gridCol w:w="1176"/>
        <w:gridCol w:w="1124"/>
        <w:gridCol w:w="1245"/>
        <w:gridCol w:w="1296"/>
        <w:gridCol w:w="1384"/>
        <w:gridCol w:w="690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</w:t>
            </w:r>
          </w:p>
        </w:tc>
        <w:tc>
          <w:tcPr>
            <w:tcW w:w="7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в на трафарете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6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6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6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6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5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40. УСТАНОВКА И СНЯТИЕ ПРЕДОХРАНИТЕЛЬНЫХ ЗАГЛУШЕ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глуш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17"/>
        <w:gridCol w:w="1327"/>
        <w:gridCol w:w="1278"/>
        <w:gridCol w:w="405"/>
      </w:tblGrid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металлических или картонных предохранительных заглушек на торцах труб с укреплением их проволокой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6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заглушек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1,9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2,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5-41. ГНУТЬЕ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трубы на верста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 изгиб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трубы в стан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бивка пес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Гнутье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трубы со стан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верка угла изгиб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3900" w:leader="none"/>
          <w:tab w:val="left" w:pos="4368" w:leader="none"/>
          <w:tab w:val="left" w:pos="4758" w:leader="none"/>
        </w:tabs>
        <w:ind w:firstLine="40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ги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94"/>
        <w:gridCol w:w="1124"/>
        <w:gridCol w:w="988"/>
        <w:gridCol w:w="1022"/>
        <w:gridCol w:w="1039"/>
        <w:gridCol w:w="1073"/>
        <w:gridCol w:w="1192"/>
        <w:gridCol w:w="595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выполнения 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11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иводном станке без нагрев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4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9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9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,8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ручном станке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9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5,7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двух изгибах на одной трубе Н.вр. и Расц. умножать на 1,2 (ПР-1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6:00Z</dcterms:created>
  <dc:creator>GP CNS</dc:creator>
  <dc:description/>
  <dc:language>en-US</dc:language>
  <cp:lastModifiedBy>O</cp:lastModifiedBy>
  <dcterms:modified xsi:type="dcterms:W3CDTF">2003-06-06T12:06:00Z</dcterms:modified>
  <cp:revision>2</cp:revision>
  <dc:subject/>
  <dc:title>ЕНиР Сборник 40-5</dc:title>
</cp:coreProperties>
</file>