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НОРМЫ И РАСЦЕНКИ НА СТРОИТЕЛЬНЫЕ,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ЫЕ И РЕМОНТНО-СТРОИТЕЛЬНЫЕ РАБОТЫ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борник Е40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СТРОИТЕЛЬНЫХ КОНСТРУКЦИЙ И ДЕТАЛЕЙ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 3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ЕВЯННЫЕ КОНСТРУКЦИИ И ДЕТАЛ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Центральной республиканской нормативно-исследовательской станцией (ЦРНИС) Росагропромстроя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Техническим центром Росагропромстро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го выпуска предусмотрено выполнение работ в подсобно-вспомогательных производствах и прочих хозяйствах, состоящих на балансе строительных организац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работ непосредственно на строительной площадке Н.вр. и Расц. умножать на 1,2 (ВЧ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зготовление деревянных конструкций и деталей вручную, как правило, не допускается. Указанное ограничение не распространяется на предприятия строек, не имеющих комплекта необходимого деревообрабатывающего оборудования и изготовляющих деревянные конструкции и детали в незначительных количествах, т.е. при выполнении несерийных рабо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Технические требования к производству плотничных и столярных работ предусматривают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чность соблюдения размеров и формы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ость сопряжений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щательность обработки поверхност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и правильность использования породы древесины, сорта и размера материалов в соответствии с типом и ответственностью конструкц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ставы работ в параграфах даны с указанием только основных операций, характеризующих нормируемую работу в цел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учтены все вспомогательные и подготовительные операции, являющиеся неотъемлемой частью технологического процесса нормируемой работы. К ним относятся: по главам 2, 3 - подбор материалов, проверка качества работ, подправка инструментов в процессе работы, перемещение материалов и изделий на расстояние до 30 м; по главе 1 - опробование работы станков, смазка их в процессе работы, отбраковка деталей, подправка инструментов, сдача продукции, уборка со станков стружки и пыли, устранение мелких неисправност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а и точка режущих инструментов на деревообрабатывающих станках, разметка и маркировка деталей, доставка деталей к станку, укладка в штабель, относка деталей от станка, уборка отходов из цеха нормами на обработку пиломатериала на деревообрабатывающих станках не учтены и оплачиваются дополнительн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о всех параграфах настоящего выпуска предусмотрены материалы, конструкции и изделия, отвечающие по сортаменту, качеству и состоянию требованиям действующих технических условий и ГОС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на 1 м обрабатываемой поверхности бруса или доски более трех здоровых сросшихся сучков диаметром до 50 мм или шести сучков диаметром до 30 мм Н.вр. и Расц. при ручной обработке умножать на 1,2 (ВЧ-2), а при работах, выполняемых электроинструментом, - на 1,1 (ВЧ-3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эти коэффициенты к нормам и расценкам на работы по сборке и отделке изделий запрещается.</w:t>
      </w:r>
    </w:p>
    <w:p>
      <w:pPr>
        <w:pStyle w:val="Normal"/>
        <w:spacing w:before="0" w:after="120"/>
        <w:ind w:firstLine="227"/>
        <w:jc w:val="both"/>
        <w:rPr/>
      </w:pPr>
      <w:r>
        <w:rPr/>
        <w:t>6. Нормами предусмотрено изготовление конструкций и их деталей из древесины мягких пород (сосна, ель, пихта, осина, липа и т.д.). При применении древесины других пород Н.вр. и Расц. умножать на коэффициенты, приведенные в таблице.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5"/>
        <w:gridCol w:w="3912"/>
        <w:gridCol w:w="2267"/>
        <w:gridCol w:w="2437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ы</w:t>
            </w:r>
          </w:p>
        </w:tc>
      </w:tr>
      <w:tr>
        <w:trPr/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твердых лиственных пород (дуб, ясень, граб, бук и т.п.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пород средней твердости (лиственницы, березы и т.п.)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деталей и обработка лесоматериалов с применением ручных или электрофицированных инструмен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(ВЧ-4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 (ВЧ-5)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пиломатериалов на станках с подачей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ной</w:t>
            </w:r>
          </w:p>
        </w:tc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 (ВЧ-6)</w:t>
            </w:r>
          </w:p>
        </w:tc>
        <w:tc>
          <w:tcPr>
            <w:tcW w:w="2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(ВЧ-7)</w:t>
            </w:r>
          </w:p>
        </w:tc>
      </w:tr>
      <w:tr>
        <w:trPr/>
        <w:tc>
          <w:tcPr>
            <w:tcW w:w="5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ированной</w:t>
            </w:r>
          </w:p>
        </w:tc>
        <w:tc>
          <w:tcPr>
            <w:tcW w:w="2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 (ВЧ-8)</w:t>
            </w:r>
          </w:p>
        </w:tc>
        <w:tc>
          <w:tcPr>
            <w:tcW w:w="24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ВЧ-9)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конструкций и изделий с пригонкой и частичной обработкой детал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(ВЧ-10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ВЧ-11)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 работе на деревообрабатывающих станках необходимо соблюдать указания специальных инструкций по технике безопасност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уживание станков производится рабочими, имеющими специальную подготовку и допуск к работе на деревообрабатывающих станк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к должен быть снабжен быстро и надежно действующими выключательными приспособлениями для остановки его и, кроме того, где это возможно, тормозным приспособлением. Станок должен быть установлен на прочном фундаменте, выверен по отвес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к станку должны быть надежно ограждены. В случае, если на валу станка находятся несколько рабочих инструментов (резцов и др.), то неработающие в данное время инструменты должны быть сняты, выключены или наглухо закрыты футлярами. Электрооборудование станков должно быть безопасным и иметь заземлени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ромождение подходов к станкам недопустимо. При станках необходимо иметь свободные площадки для укладки материала и готовой продукции. Станки оборудуются пневматическим отсосом для опилок и струж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электроинструментом необходимо соблюдать следующие правила техники безопасности: легкие детали при обработке должны быть надежно закреплены, электроинструмент заземлен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с одного места работы на другое, вне зависимости от расстояний, мотор электроинструмента должен быть выключен, а токоведущий кабель не должен быть скрученным или запетленным; запрещается прокладывать через подъездные пути и склады материалов кабель, присоединяющий инструмент к электросети; категорически запрещается производить ремонт и исправления инструмента при включенном моторе.</w:t>
      </w:r>
    </w:p>
    <w:p>
      <w:pPr>
        <w:pStyle w:val="Heading1"/>
        <w:rPr/>
      </w:pPr>
      <w:r>
        <w:rPr/>
        <w:t>ГЛАВА 1. МЕХАНИЗИРОВАННАЯ ОБРАБОТКА ПИЛОМАТЕРИАЛОВ ТЕХНИЧЕСК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и расценками для механизированной обработки древесины учтены условия, характерные для строительных деревообрабатывающих предприятий, состоящих на балансе строительных организаций и оборудованных станками отечественных и иностранных марок при степени изношенности станков до 30%. Поэтому нормы и расценки на механизированную обработку древесины могут изменяться в соответствии с местными условиями и конкретной технической характеристикой каждого станка. При установлении местных норм следует обязательно предусмотреть использование каждого станка на его максимальную технически возможную мощность и производительность, учитывая при этом, что уровень изменения норм времени и расценок не должен превышать 50% в сторону повышения и 25% в сторону пониж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рабатываемые детали следует располагать в непосредственной близости к станку (1-2 шага) без перехода станочника или его подсобного от станка и штабелю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есперебойная работа станка обеспечивается исправностью всех его частей, точной и своевременной наладкой, подбором инструмента по прямому назначению, качеству и состоянию, правильной установкой режущего инструмента и всех съемных приспособлений (упоры, направляющие линейки и т.п.), надлежащим уходом за станком и рабочим мест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ача деталей на станки должна производиться по возможности непрерывно (в пильных и строгальных с автоподачей - торцом к торцу) с минимальными разрывами, вызываемыми лишь необходимостью взятия из штабеля следующей детал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ся полезная длина или высота режущего инструмента и площадь подающих кареток должны быть использованы с максимальной, технически допускаемой полнотой. Так, например, детали на торцовочном и шипорезном станках должны пропускаться одновременно по несколько штук с заполнением площади каретки на 70-90%; в рейсмусовый станок детали следует подавать одну за другой параллельно по всей ширине стола; распиливание тонких деталей на круглопильных станках следует производить пакетом в несколько деталей, уложенных одна на другую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жущие элементы инструмента должны быть своевременно отточены. Разметка обрабатываемых деталей должна производиться с применением специальных шаблон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Число рабочих в звене, обслуживающем станок, может быть изменено в зависимости от местных условий, обеспечивающих повышение производительности станка. При уменьшении числа рабочих в звене расценки, исчисленные для принятого звена, следует оставлять без изменения; при увеличении числа рабочих в звене расценки должны пересчитываться с учетом добавления рабочи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обязанности плотника, работающего электроинструментом, входят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исправности режущих инструментов, пильного диска, ножей, сверл, двигателя, соединений и арматуры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инструмента в электросеть и выключение его, а также включение и выключение мотора электроинструмента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отр электроинструмента и уход за ним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ный пуск инструмента на холостом ходу в начале работы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, постановка и смена сверл, ножей и пильных диск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Тарификация станочных работ в настоящей главе принята по ЕТКС работ и профессий рабочих, вып. 40, утвержденному 17 июля 1985 г. Расценки подсчитаны по тарифным ставкам, установленным для рабочих, занятых в строительстве и на ремонтно-строительных работах и в подсобных производствах.</w:t>
      </w:r>
    </w:p>
    <w:p>
      <w:pPr>
        <w:pStyle w:val="Heading2"/>
        <w:rPr/>
      </w:pPr>
      <w:r>
        <w:rPr/>
        <w:t>§ Е40-3-1. Маятниковая пил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й диаметр пилы 600 мм; наибольшая толщина распиливаемого материала 160 мм; частота вращения вала 1800-22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и укладка пиломатериала на стол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орцов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перечный раскрой по заданному размеру с вырезкой пороков древесины и передвижкой по столу в процессе распилов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ладка готовых деталей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остав звен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7"/>
        <w:gridCol w:w="1949"/>
        <w:gridCol w:w="1795"/>
      </w:tblGrid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ночник-распиловщик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готовых деталей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150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и на 100 деталей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0"/>
        <w:gridCol w:w="924"/>
        <w:gridCol w:w="962"/>
        <w:gridCol w:w="962"/>
        <w:gridCol w:w="962"/>
        <w:gridCol w:w="963"/>
        <w:gridCol w:w="963"/>
        <w:gridCol w:w="963"/>
        <w:gridCol w:w="963"/>
        <w:gridCol w:w="469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деталей, 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деталей, м, до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1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2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2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3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9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3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3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4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6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3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6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7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5(0,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3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9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4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9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4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3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7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28(0,6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8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4(0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,8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7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5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7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4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3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(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,1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4(0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,8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7 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8 (0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23(0,4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4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5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5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6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4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8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6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8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 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2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38(0,4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5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6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3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9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4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9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2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,3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8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,6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3-2. Круглопильный станок с ручной подачей для продольного распилива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й диаметр пилы 600 мм; наибольшая толщина распиливаемого материала 175 мм; частота вращения вала 2200-25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иломатериала к режущему инструмен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дольный распил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озвращение для последующих пропил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тноска и укладка готовых деталей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чник-распиловщик</w:t>
        <w:tab/>
        <w:t>3 разр. – 1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  <w:tab/>
        <w:t>"</w:t>
        <w:tab/>
        <w:t>"</w:t>
        <w:tab/>
        <w:t xml:space="preserve">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деталей</w:t>
      </w:r>
    </w:p>
    <w:tbl>
      <w:tblPr>
        <w:tblW w:w="928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123"/>
        <w:gridCol w:w="1158"/>
        <w:gridCol w:w="1000"/>
        <w:gridCol w:w="1000"/>
        <w:gridCol w:w="1000"/>
        <w:gridCol w:w="1000"/>
        <w:gridCol w:w="1000"/>
        <w:gridCol w:w="2"/>
        <w:gridCol w:w="489"/>
        <w:gridCol w:w="2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ей, м, до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ей, мм, д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82 (0,4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9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12 (0,5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6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2,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7 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9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2 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4 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92 (0,4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6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26 (0,6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,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9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2 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6 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8 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8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04 (0,5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7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36 (0,6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,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8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2 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6 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8 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8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,2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22 (0,6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7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7 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6 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 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,4 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8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,8 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5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а продольная распиловка деталей шириной до 120 мм. При большей ширине деталей Н.вр. и Расц. умножать на 1,3 (ПР-1).</w:t>
      </w:r>
    </w:p>
    <w:p>
      <w:pPr>
        <w:pStyle w:val="Heading2"/>
        <w:rPr/>
      </w:pPr>
      <w:r>
        <w:rPr/>
        <w:t>§ Е40-3-3. Круглопильный станок с механической подачей для продольного распилива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й диаметр пилы 500 мм; наибольшая высота пропила 100 мм; частота вращения вала 2200-25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иломатериалов к режущему инструмен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дольный распил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озвращение для последующих пропил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тноска и укладка готовых деталей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чник-распиловщик</w:t>
        <w:tab/>
        <w:t>3 разр. – 1</w:t>
      </w:r>
    </w:p>
    <w:p>
      <w:pPr>
        <w:pStyle w:val="Normal"/>
        <w:tabs>
          <w:tab w:val="clear" w:pos="720"/>
          <w:tab w:val="left" w:pos="1560" w:leader="none"/>
          <w:tab w:val="left" w:pos="288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ночник-распиловщик </w:t>
        <w:tab/>
        <w:t>2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деталей</w:t>
      </w:r>
    </w:p>
    <w:tbl>
      <w:tblPr>
        <w:tblW w:w="916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080"/>
        <w:gridCol w:w="1131"/>
        <w:gridCol w:w="1081"/>
        <w:gridCol w:w="945"/>
        <w:gridCol w:w="1081"/>
        <w:gridCol w:w="997"/>
        <w:gridCol w:w="928"/>
        <w:gridCol w:w="1"/>
        <w:gridCol w:w="453"/>
        <w:gridCol w:w="1"/>
      </w:tblGrid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7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и, м, д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, мм, 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54 (0,2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6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74 (0,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6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9(0,4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4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22 (0,6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7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36(0,6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,1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7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9,2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64 (0,3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86 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6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06 (0,5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6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1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42 (0,7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5,1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56 (0,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7 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7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94 (0,4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12 (0,5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6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4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48 (0,7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9,2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64 (0,8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8(0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78 (0,3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04 (0,5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7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24 (0,6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7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5,1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62 (0,8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78 (0,8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9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а продольная распиловка деталей шириной до 120 мм. При большей ширине деталей Н.вр. и Расц. умножать на 1,3 (ПР-1).</w:t>
      </w:r>
    </w:p>
    <w:p>
      <w:pPr>
        <w:pStyle w:val="Heading2"/>
        <w:rPr/>
      </w:pPr>
      <w:r>
        <w:rPr/>
        <w:t>§ Е40-3-4. Многопильный станок с механической подачей для продольного распилива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щина распиливаемого материала от 10 до 100 мм. Наименьшая длина распиливаемого материала 600 мм. Наибольшее расстояние между крайними пилами 200 мм. Скорость подачи 6-30 м/мин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иломатериала к режущему инструмен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дольный распил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озвращение для последующих пропил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ладка деталей и отходов (рейки)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чник-распиловщик</w:t>
        <w:tab/>
        <w:t>4 разр. – 1</w:t>
      </w:r>
    </w:p>
    <w:p>
      <w:pPr>
        <w:pStyle w:val="Normal"/>
        <w:tabs>
          <w:tab w:val="clear" w:pos="720"/>
          <w:tab w:val="left" w:pos="1560" w:leader="none"/>
          <w:tab w:val="left" w:pos="288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ночник-распиловщик </w:t>
        <w:tab/>
        <w:t>2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деталей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2"/>
        <w:gridCol w:w="883"/>
        <w:gridCol w:w="815"/>
        <w:gridCol w:w="916"/>
        <w:gridCol w:w="799"/>
        <w:gridCol w:w="782"/>
        <w:gridCol w:w="916"/>
        <w:gridCol w:w="799"/>
        <w:gridCol w:w="799"/>
        <w:gridCol w:w="803"/>
        <w:gridCol w:w="467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ей, м, д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1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2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2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9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4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9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(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7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8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4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2 (0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1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4(0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8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6 (0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9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7 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8 (0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 (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,4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3-5. Круглопильный торцовочный стан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ча ручная на каретке; наибольший диаметр пилы 300 мм; наибольшая толщина распиливаемого материала 120 мм; наибольшая длина торцуемого материала 800 мм; частота вращения рабочего вала 1800-285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иломатериала из штабеля на карет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в карет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Торцовка с одной сторо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скрепление и перевертывание на карет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Торцовка с другой сторо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скрепление деталей, снятие с каретки и укладка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чник-распиловщик 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деталей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77"/>
        <w:gridCol w:w="995"/>
        <w:gridCol w:w="995"/>
        <w:gridCol w:w="1169"/>
        <w:gridCol w:w="995"/>
        <w:gridCol w:w="995"/>
        <w:gridCol w:w="995"/>
        <w:gridCol w:w="540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детали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детали, м, д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23 (0,2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29 (0,2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3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34 (0,3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8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4(0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5(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6(0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36 (0,3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2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42 (0,4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4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5(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6(0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69 (0,6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3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79 (0,7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55 (0,5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65 (0,6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76 (0,7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2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89 (0,8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3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1 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0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72 (0,7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4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85 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5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97 (0,9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9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1 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3 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4 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а торцовка деталей с двух сторон. При торцовке деталей с одной стороны Н.вр. и Расц. умножать на 0,7 (ПР-1).</w:t>
      </w:r>
    </w:p>
    <w:p>
      <w:pPr>
        <w:pStyle w:val="Heading2"/>
        <w:rPr/>
      </w:pPr>
      <w:r>
        <w:rPr/>
        <w:t>§ Е40-3-6. Фуговальный стан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ча ручная; число ножей 2; частота вращения ножевого вала 2700-30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; толщина слоя, снимаемого при одном проходе, 2 м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иломатериалов из штабеля к режущему инструмен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трож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озвращение для повторной острож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ладка готовых деталей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остав звен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54"/>
        <w:gridCol w:w="1632"/>
        <w:gridCol w:w="2175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ей, м</w:t>
            </w:r>
          </w:p>
        </w:tc>
      </w:tr>
      <w:tr>
        <w:trPr/>
        <w:tc>
          <w:tcPr>
            <w:tcW w:w="5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</w:t>
            </w:r>
          </w:p>
        </w:tc>
      </w:tr>
      <w:tr>
        <w:trPr/>
        <w:tc>
          <w:tcPr>
            <w:tcW w:w="5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р.</w:t>
            </w:r>
          </w:p>
        </w:tc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деталей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36"/>
        <w:gridCol w:w="1043"/>
        <w:gridCol w:w="1043"/>
        <w:gridCol w:w="859"/>
        <w:gridCol w:w="914"/>
        <w:gridCol w:w="969"/>
        <w:gridCol w:w="1043"/>
        <w:gridCol w:w="1043"/>
        <w:gridCol w:w="511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строгаемой </w:t>
            </w:r>
          </w:p>
        </w:tc>
        <w:tc>
          <w:tcPr>
            <w:tcW w:w="6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ей, м, д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роны, мм, д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34 (0,3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42 (0,4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5(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5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3(0,6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3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48(0,7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5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7(0,8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42 (0,4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51 (0,5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6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6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56(0,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78(0,8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,98(0,9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54 (0,5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65 (0,6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8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0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4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67 (0,6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84 (0,8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0,9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2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6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,8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1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,2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а острожка деталей с одной стороны в среднем за 2 раза. При острожке деталей с двух смежных сторон в угол Н.вр. и Расц. умножать на 1,6 (ПР-1).</w:t>
      </w:r>
    </w:p>
    <w:p>
      <w:pPr>
        <w:pStyle w:val="Heading2"/>
        <w:rPr/>
      </w:pPr>
      <w:r>
        <w:rPr/>
        <w:t>§ Е40-3-7. Рейсмусовый стан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ча валиками; наибольшая толщина обрабатываемого материала 200 мм; наибольшая ширина строгания 600 мм; максимальная скорость подачи 14,5 м/мин; частота вращения ножевого вала 3700-425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иломатериала из штабеля к режущему инструмен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детали после механической обработки и укладка в штабель.</w:t>
      </w:r>
    </w:p>
    <w:p>
      <w:pPr>
        <w:pStyle w:val="Normal"/>
        <w:spacing w:before="120" w:after="120"/>
        <w:jc w:val="center"/>
        <w:rPr/>
      </w:pPr>
      <w:r>
        <w:rPr/>
        <w:t>Состав звен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59"/>
        <w:gridCol w:w="1791"/>
        <w:gridCol w:w="1628"/>
        <w:gridCol w:w="1303"/>
      </w:tblGrid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.</w:t>
            </w:r>
          </w:p>
        </w:tc>
        <w:tc>
          <w:tcPr>
            <w:tcW w:w="1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р.</w:t>
            </w:r>
          </w:p>
        </w:tc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spacing w:before="120" w:after="120"/>
        <w:jc w:val="center"/>
        <w:rPr/>
      </w:pPr>
      <w:r>
        <w:rPr/>
        <w:t>Нормы времени и расценки на 100 м деталей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6"/>
        <w:gridCol w:w="1305"/>
        <w:gridCol w:w="1429"/>
        <w:gridCol w:w="1339"/>
        <w:gridCol w:w="1429"/>
        <w:gridCol w:w="1268"/>
        <w:gridCol w:w="945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деталей, м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рость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и, м/мин</w:t>
            </w:r>
          </w:p>
        </w:tc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одновременно строгаемых деталей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3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18(0,0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6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22(0,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28(0,1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1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42(0,2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1</w:t>
            </w:r>
          </w:p>
        </w:tc>
        <w:tc>
          <w:tcPr>
            <w:tcW w:w="1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8(0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1(0,0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14(0,0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18(0,0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26(0,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48(0,2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8(0,0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1(0,0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12(0,0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18(0,0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34(0,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а острожка за 1 раз.</w:t>
      </w:r>
    </w:p>
    <w:p>
      <w:pPr>
        <w:pStyle w:val="Heading2"/>
        <w:rPr/>
      </w:pPr>
      <w:r>
        <w:rPr/>
        <w:t>§ Е40-3-8. Фрезерный стан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нок одношпиндельный; диаметр шпинделя 30-65 мм; частота вращения рабочего вала 3500-60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иломатериала к режущему инструмен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Фрезерование детал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озвращение детали для повторного фрезерова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ладка детали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остав звен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67"/>
        <w:gridCol w:w="1896"/>
        <w:gridCol w:w="1898"/>
      </w:tblGrid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ночник деревообрабатывающих станков 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ей, м</w:t>
            </w:r>
          </w:p>
        </w:tc>
      </w:tr>
      <w:tr>
        <w:trPr/>
        <w:tc>
          <w:tcPr>
            <w:tcW w:w="5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2</w:t>
            </w:r>
          </w:p>
        </w:tc>
      </w:tr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р.</w:t>
            </w:r>
          </w:p>
        </w:tc>
        <w:tc>
          <w:tcPr>
            <w:tcW w:w="1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деталей</w:t>
      </w:r>
    </w:p>
    <w:tbl>
      <w:tblPr>
        <w:tblW w:w="1551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840"/>
        <w:gridCol w:w="840"/>
        <w:gridCol w:w="840"/>
        <w:gridCol w:w="840"/>
        <w:gridCol w:w="840"/>
        <w:gridCol w:w="840"/>
        <w:gridCol w:w="840"/>
        <w:gridCol w:w="840"/>
        <w:gridCol w:w="660"/>
        <w:gridCol w:w="840"/>
        <w:gridCol w:w="840"/>
        <w:gridCol w:w="840"/>
        <w:gridCol w:w="840"/>
        <w:gridCol w:w="660"/>
        <w:gridCol w:w="660"/>
        <w:gridCol w:w="660"/>
        <w:gridCol w:w="840"/>
        <w:gridCol w:w="660"/>
        <w:gridCol w:w="262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чение </w:t>
            </w:r>
          </w:p>
        </w:tc>
        <w:tc>
          <w:tcPr>
            <w:tcW w:w="142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 деталей, м, до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ираемой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евесины,</w:t>
            </w:r>
          </w:p>
        </w:tc>
        <w:tc>
          <w:tcPr>
            <w:tcW w:w="142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чение деталей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д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.1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.100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50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00 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.100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50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00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.100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50 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00 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.100 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50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00 </w:t>
            </w:r>
          </w:p>
        </w:tc>
        <w:tc>
          <w:tcPr>
            <w:tcW w:w="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.100 </w:t>
            </w:r>
          </w:p>
        </w:tc>
        <w:tc>
          <w:tcPr>
            <w:tcW w:w="2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4 </w:t>
            </w:r>
            <w:r>
              <w:rPr>
                <w:rFonts w:eastAsia="Times New Roman" w:cs="Times New Roman" w:ascii="Times New Roman" w:hAnsi="Times New Roman"/>
                <w:u w:val="single"/>
              </w:rPr>
              <w:t>(0,2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9 </w:t>
            </w:r>
            <w:r>
              <w:rPr>
                <w:rFonts w:eastAsia="Times New Roman" w:cs="Times New Roman" w:ascii="Times New Roman" w:hAnsi="Times New Roman"/>
                <w:u w:val="single"/>
              </w:rPr>
              <w:t>(0,2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5 </w:t>
            </w:r>
            <w:r>
              <w:rPr>
                <w:rFonts w:eastAsia="Times New Roman" w:cs="Times New Roman" w:ascii="Times New Roman" w:hAnsi="Times New Roman"/>
                <w:u w:val="single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3 </w:t>
            </w:r>
            <w:r>
              <w:rPr>
                <w:rFonts w:eastAsia="Times New Roman" w:cs="Times New Roman" w:ascii="Times New Roman" w:hAnsi="Times New Roman"/>
                <w:u w:val="single"/>
              </w:rPr>
              <w:t>(0,3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3 </w:t>
            </w:r>
            <w:r>
              <w:rPr>
                <w:rFonts w:eastAsia="Times New Roman" w:cs="Times New Roman" w:ascii="Times New Roman" w:hAnsi="Times New Roman"/>
                <w:u w:val="single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3 </w:t>
            </w:r>
            <w:r>
              <w:rPr>
                <w:rFonts w:eastAsia="Times New Roman" w:cs="Times New Roman" w:ascii="Times New Roman" w:hAnsi="Times New Roman"/>
                <w:u w:val="single"/>
              </w:rPr>
              <w:t>(0,5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3 </w:t>
            </w:r>
            <w:r>
              <w:rPr>
                <w:rFonts w:eastAsia="Times New Roman" w:cs="Times New Roman" w:ascii="Times New Roman" w:hAnsi="Times New Roman"/>
                <w:u w:val="single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 </w:t>
            </w:r>
            <w:r>
              <w:rPr>
                <w:rFonts w:eastAsia="Times New Roman" w:cs="Times New Roman" w:ascii="Times New Roman" w:hAnsi="Times New Roman"/>
                <w:u w:val="single"/>
              </w:rPr>
              <w:t>(0,5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0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9 </w:t>
            </w:r>
            <w:r>
              <w:rPr>
                <w:rFonts w:eastAsia="Times New Roman" w:cs="Times New Roman" w:ascii="Times New Roman" w:hAnsi="Times New Roman"/>
                <w:u w:val="single"/>
              </w:rPr>
              <w:t>(0,6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8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54(0,5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7,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67(0,6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6,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86(0,8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0,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,32(0,6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5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,8(0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2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,6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,92(0,9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2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,4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55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27(0,2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33(0,3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4(0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37(0,3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5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48(0,4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6(0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51(0,5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69(0,6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8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8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66(0,6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6,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86(0,8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0,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,6(0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,2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,4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5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2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,4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5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,8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81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41(0,4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47(0,4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61(0,6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2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72(0,7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,86(0,8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60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,1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1,3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9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2,6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6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3,2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0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3,2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0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3,8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45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Нормами предусмотрено фрезерование деталей с одной стороны за 1 раз. При фрезеровании деталей с двух сторон Н.вр. и Расц. умножать на 1,6 (ПР-1). 2. Нормами предусмотрено фрезерование деталей по всей длине. В случае, когда фрезерование производится не по всей длине (с подводкой), Н.вр. и Расц. умножать на 1,3 (ПР-2).</w:t>
      </w:r>
    </w:p>
    <w:p>
      <w:pPr>
        <w:pStyle w:val="Heading2"/>
        <w:rPr/>
      </w:pPr>
      <w:r>
        <w:rPr/>
        <w:t>§ Е40-3-9. Шипорезный стан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ипорезный станок односторонний с кареткой; наибольшая ширина обрабатываемого материала 400 мм; наибольшая толщина 150 мм; число рабочих шпинделей 5-6; частота вращения рабочего вала 30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иломатериала из штабеля на карет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уложенных дета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бработка дета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озвращение каретки и открепление дета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ворачивание и закрепление деталей для дальнейшей обработ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ткрепление деталей после их обработки и укладка в штабель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чник деревообрабатывающих станков 3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деталей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6"/>
        <w:gridCol w:w="1007"/>
        <w:gridCol w:w="1008"/>
        <w:gridCol w:w="1008"/>
        <w:gridCol w:w="1008"/>
        <w:gridCol w:w="1008"/>
        <w:gridCol w:w="1103"/>
        <w:gridCol w:w="733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выбираемой </w:t>
            </w:r>
          </w:p>
        </w:tc>
        <w:tc>
          <w:tcPr>
            <w:tcW w:w="6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шипов или проушин, мм, до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евесины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ей, м, до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3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а зарезка шипов или проушин с двух сторон деталей. При зарезке с одной стороны Н.вр. и Расц. умножать на 0,7 (ПР-1).</w:t>
      </w:r>
    </w:p>
    <w:p>
      <w:pPr>
        <w:pStyle w:val="Heading2"/>
        <w:rPr/>
      </w:pPr>
      <w:r>
        <w:rPr/>
        <w:t>§ Е40-3-10. Двусторонний шипорезный стан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нок с механической подачей; наибольшая ширина обрабатываемого материала 400 мм; наибольшая толщина материала 150 мм; число рабочих шпинделей 12; частота вращения рабочего вала 285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Укладывание деталей на звенья цепной подачи станка для двусторонней зарез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резка шип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деталей со звеньев цепной подачи после зарезки и укладка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чник деревообрабстывающих станков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100 деталей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26"/>
        <w:gridCol w:w="1616"/>
        <w:gridCol w:w="1460"/>
        <w:gridCol w:w="1479"/>
        <w:gridCol w:w="980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деталей, мм, до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ей, м, д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1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3-11. Четырехсторонний строгальный стан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ча автоматическая; наибольшая ширина обрабатываемого материала 300 мм; наибольшая толщина 125 мм; наименьшая длина 400 мм; максимальная скорость подачи 32 м/мин; частота вращения ножевых головок 2800-30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иломатериалов (торец в торец) к режущему инструмен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деталей после механической обработки и укладка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ночник деревообрабатывающих станков </w:t>
        <w:tab/>
        <w:t>3 разр.</w:t>
        <w:tab/>
        <w:t>- 1</w:t>
      </w:r>
    </w:p>
    <w:p>
      <w:pPr>
        <w:pStyle w:val="Normal"/>
        <w:tabs>
          <w:tab w:val="clear" w:pos="720"/>
          <w:tab w:val="left" w:pos="4992" w:leader="none"/>
        </w:tabs>
        <w:ind w:firstLine="21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 же,</w:t>
        <w:tab/>
        <w:t>1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деталей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78"/>
        <w:gridCol w:w="1193"/>
        <w:gridCol w:w="1103"/>
        <w:gridCol w:w="1103"/>
        <w:gridCol w:w="1193"/>
        <w:gridCol w:w="1191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подачи, м/ми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0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Расценки параграфа подсчитаны из расчета состава звена станочников деревообрабатывающих станков 3 разр.-1, 1 разр. - 1 на налаженных станках. При работе на самостоятельно налаженном станке расценки следует пересчитывать из расчета состава звена 4 разр. - 1, 1разр.- 1.</w:t>
      </w:r>
    </w:p>
    <w:p>
      <w:pPr>
        <w:pStyle w:val="Heading2"/>
        <w:rPr/>
      </w:pPr>
      <w:r>
        <w:rPr/>
        <w:t>§ Е40-3-12. Сверлильно-пазовальный станок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нок одношпиндельный с ручной подачей; зажимное устройство винтовое или эксцентриковое с двумя рычагами; наибольшая глубина сверления 120 мм; наибольшая длина гнезда 200 мм; частота вращения рабочего шпинделя 2700-30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пиломатериала на стан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(зажатие) пиломатериал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верле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скрепление дета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движка и установка (при количестве гнезд более одного в детал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ереворачивание и закрепление детали для сверления с другой сторо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детали со станка и укладка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чник деревообрабатывающих станков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гнезд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086"/>
        <w:gridCol w:w="1103"/>
        <w:gridCol w:w="1184"/>
        <w:gridCol w:w="1119"/>
        <w:gridCol w:w="1037"/>
        <w:gridCol w:w="956"/>
        <w:gridCol w:w="1086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гнезда, м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гнезд в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60</w:t>
            </w:r>
          </w:p>
        </w:tc>
        <w:tc>
          <w:tcPr>
            <w:tcW w:w="1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</w:t>
            </w:r>
          </w:p>
        </w:tc>
        <w:tc>
          <w:tcPr>
            <w:tcW w:w="6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гнезда, мм, до</w:t>
            </w:r>
          </w:p>
        </w:tc>
        <w:tc>
          <w:tcPr>
            <w:tcW w:w="1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9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9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а длина обрабатываемой детали до 1 м. При большей длине детали добавлять на каждый следующий 1 м Н.вр. 0,12 (0,12) чел.-ч, Расц. 0-08,4 (ПР-1).</w:t>
      </w:r>
    </w:p>
    <w:p>
      <w:pPr>
        <w:pStyle w:val="Heading2"/>
        <w:rPr/>
      </w:pPr>
      <w:r>
        <w:rPr/>
        <w:t>§ Е40-3-13. Цепнодолбежный стан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нок с механической подачей; наибольшая длина гнезда 120 мм; наибольшая ширина гнезда 25 мм; наибольшая глубина гнезда 175 мм; частота вращения шпинделя цепи 1420-20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детали в карет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пиломатериал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олбле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скрепле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нятие детали со стола и укладка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чник деревообрабатывающих станков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гнезд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65"/>
        <w:gridCol w:w="1048"/>
        <w:gridCol w:w="1048"/>
        <w:gridCol w:w="1048"/>
        <w:gridCol w:w="1048"/>
        <w:gridCol w:w="905"/>
        <w:gridCol w:w="905"/>
        <w:gridCol w:w="1094"/>
      </w:tblGrid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гнезд в детали 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гнезда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50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2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1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6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а длина обрабатываемой детали до 1 м. При большей длине детали добавлять на каждый следующий 1 м Н.вр. 0,12 (0,12) чел.-ч., Расц. 0-08,4 (ПР-1).</w:t>
      </w:r>
    </w:p>
    <w:p>
      <w:pPr>
        <w:pStyle w:val="Heading2"/>
        <w:rPr/>
      </w:pPr>
      <w:r>
        <w:rPr/>
        <w:t>§ Е40-3-14. Изготовление паркетной клепки на станках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ниверсальная пила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й диаметр пилы 400 мм; частота вращения вала 29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танок "Парк-1"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большая ширина обрабатываемого материала 120 мм; наибольшая толщина 40 мм; скорость подачи 6-9-12-18 м/мин; частота вращения вала 29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танок "Парк-2"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ркетный концеравнитель (торцовочный станок); наибольшая длина обрабатываемого материала 1040 мм; наибольшая ширина 120 мм; наибольшая толщина 45 мм;способ подачи - цепной конвейер; скорость подачи 5-7, 5-10-15 м/мин; частота вращения вала 2900 мин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кетной клепки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34"/>
        <w:gridCol w:w="3001"/>
        <w:gridCol w:w="1222"/>
        <w:gridCol w:w="1508"/>
        <w:gridCol w:w="1096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очник-распиловщик 4 разр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Универсальная пила Укладка реек на стол; распиловка реек по размеру клепки с вырезкой пороков; откладывание клепок после перепиливания в сторон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3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же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 Станок "Парк-1" Последовательная подача клепок (торец в торец) к режущему инструменту; острожка клепки с четырех сторон с выборкой продольного паза с двух сторо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2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очник-распиловщик 4 разр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Станок "Парк-2" Последовательная укладка клепки на звенья цепной подачи; торцовка паркетной клепки с выборкой торцовых паз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бный рабочий 2 разр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Вязка паркетной клепки в пачки Отбраковка клепки; заготовка шпагата; укладка готовой паркетной клепки в пачки по размерам; увязка, относка пачек в штабел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7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1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бный рабочий 1 разр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Транспортные работы Подноска в пределах цеха к универсальным пилам и паркетным станкам реек и паркетной клеп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9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2"/>
        <w:rPr/>
      </w:pPr>
      <w:r>
        <w:rPr/>
        <w:t>§ Е 40-3-15. Обработка (шлифовка) столярных изделий на шлифовальном станк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танк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станка - шлифовальный; марка - ШЛПС-2м; вид подачи - ручная; ширина ленты - 160 мм; скорость ленты - 25 м/сек; электродвигатель - АО-72-4; мощность двигателя - 2,8 кВт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столярного изделия на стан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Шлифовка поверхности изделия с одной сторо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ереворачивание издел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Шлифовка поверхности с другой сторо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нятие изделия со станка, относка и укладка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лифовщик по дереву 2 разр.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 обработанной поверхности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1"/>
        <w:gridCol w:w="2043"/>
        <w:gridCol w:w="2041"/>
        <w:gridCol w:w="18"/>
        <w:gridCol w:w="3018"/>
      </w:tblGrid>
      <w:tr>
        <w:trPr/>
        <w:tc>
          <w:tcPr>
            <w:tcW w:w="9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ные створк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ные полотна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изделия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орточ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форточкой</w:t>
            </w:r>
          </w:p>
        </w:tc>
        <w:tc>
          <w:tcPr>
            <w:tcW w:w="3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3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spacing w:before="0" w:after="120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шлифовке створок площадью до 0,8 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.вр. и Расц. пункта "а" умножать на 1,3 (ПР-1). 2. При шлифовке оконных створок или дверных полотен, собранных в блоки, Н.вр. и Расц. умножать на 1,1 (ПР-2).</w:t>
      </w:r>
    </w:p>
    <w:p>
      <w:pPr>
        <w:pStyle w:val="Heading2"/>
        <w:rPr/>
      </w:pPr>
      <w:r>
        <w:rPr/>
        <w:t>§ Е40-3-16. Обрезка дверных полотен на форматно-обрезных станках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Форматно-обрезные станки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32"/>
        <w:gridCol w:w="2206"/>
        <w:gridCol w:w="2023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Ф-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Ф-2</w:t>
            </w:r>
          </w:p>
        </w:tc>
      </w:tr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торонний</w:t>
            </w:r>
          </w:p>
        </w:tc>
        <w:tc>
          <w:tcPr>
            <w:tcW w:w="2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сторонний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а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ная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ированная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рез, шт.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ил, шт.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пил, мм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фрез, мм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ота вращения пил, 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ота вращения фрез, 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электродвигателей пил, кВт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электродвигателей фрез, кВт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 для запиловки пропилов под петли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ил, шт.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пил, мм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электродвигателей пил, кВт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ота вращения в 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-150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на станке марки ЦФ-1</w:t>
      </w:r>
    </w:p>
    <w:p>
      <w:pPr>
        <w:pStyle w:val="Normal"/>
        <w:ind w:first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полотен к станку. </w:t>
      </w:r>
    </w:p>
    <w:p>
      <w:pPr>
        <w:pStyle w:val="Normal"/>
        <w:ind w:firstLine="3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кладка их на каретку станка. </w:t>
      </w:r>
    </w:p>
    <w:p>
      <w:pPr>
        <w:pStyle w:val="Normal"/>
        <w:ind w:firstLine="3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брезка полотна по периметру. </w:t>
      </w:r>
    </w:p>
    <w:p>
      <w:pPr>
        <w:pStyle w:val="Normal"/>
        <w:ind w:firstLine="3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отторцованного изделия с каретки станка. </w:t>
      </w:r>
    </w:p>
    <w:p>
      <w:pPr>
        <w:pStyle w:val="Normal"/>
        <w:ind w:first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тноска с укладкой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на станке марки ЦФ-2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полотен с укладкой на транспортер подач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иливание и фрезерование двух первых кром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ача полотна на второй транспортер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пиливание и фрезерование двух других его кром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кладывание полотна на стол двухпильного стан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3арезка пропилов под петл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полотна со ствола, относка и укладка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Состав звен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97"/>
        <w:gridCol w:w="2274"/>
        <w:gridCol w:w="2290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очник-распиловщик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станка</w:t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Ф-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Ф-2</w:t>
            </w:r>
          </w:p>
        </w:tc>
      </w:tr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22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100 м обрезаемых кромок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82"/>
        <w:gridCol w:w="2277"/>
        <w:gridCol w:w="2349"/>
        <w:gridCol w:w="2453"/>
      </w:tblGrid>
      <w:tr>
        <w:trPr/>
        <w:tc>
          <w:tcPr>
            <w:tcW w:w="9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станка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Ф-1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Ф-2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толщине обрезаемых изделий, мм</w:t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скорости подачи, м/мин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4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1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Heading2"/>
        <w:rPr/>
      </w:pPr>
      <w:r>
        <w:rPr/>
        <w:t>§ Е40-3-17. Обработка материалов электроинструмент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цепной электропило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крепление материал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спиловка и раскрепле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тброска обрезк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дисковой электропило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деталей на верста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спилива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нятие деталей с верста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строжке электрорубанко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детали на верстак и укрепле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трож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свобождение детали, снятие с верста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ерлении отверстий электросверло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детали на верста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 сверл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верление отверст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счистка отверст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нятие детали с верста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олблении гнезд электродолбежнико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детали на верста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ли перестановка долбежни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Долбление гнезд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нятие детали с верстака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34"/>
        <w:gridCol w:w="3223"/>
        <w:gridCol w:w="1389"/>
        <w:gridCol w:w="1094"/>
        <w:gridCol w:w="1004"/>
        <w:gridCol w:w="517"/>
      </w:tblGrid>
      <w:tr>
        <w:trPr/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работк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чное перепиливание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пной электропилой бревен диаметром 15 с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перепил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5 см увеличения диаметра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7 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овой электропилой досок шириной до 15 см, толщиной до 4 см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5 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5 см увеличения ширины или на каждые 2 см увеличения толщины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9 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рожка электрорубанком с одной сторон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ки или брусья по широкой плоскости до 10 с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 доски или брус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до 20 см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2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св. 20 см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мки досок или брусков толщиной до 3 см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5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св. 3 см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3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рление электродрелью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рстий при глубине до 10 с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отверстий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следующие 10 см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3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ление электродолбежнико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ые или по периметру гнезда объемом до 200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гнез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е следующие 100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бавлять:при сплошном долблении 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5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долблении по периметру 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острожке с двух противоположных сторон Н.вр. и Расц. умножать для досок и брусков по кромке на 1,6 (ПР-1), а для досок и брусьев по ширине - на 1,9 (ПР-2). 2. Нормами и расценками строк №5-9 принята грубая острожка за 1 раз, при чистой острожке за 2 раза Н.вр. и Расц. умножать на 1,5 (ПР-3).</w:t>
      </w:r>
    </w:p>
    <w:p>
      <w:pPr>
        <w:pStyle w:val="Heading2"/>
        <w:rPr/>
      </w:pPr>
      <w:r>
        <w:rPr/>
        <w:t>§ Е40-3-18. Заточка, правка, развод зубьев пил и заточка ножей деревообрабатывающих станков и инструмен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шт.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72"/>
        <w:gridCol w:w="2537"/>
        <w:gridCol w:w="634"/>
        <w:gridCol w:w="951"/>
        <w:gridCol w:w="467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очник деревообрабатывающего инструмен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Заточка на электроточилеФрезерных ножей шириной, мм, до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66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рошек диаметром 140 м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6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ючковых ноже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говальных ножей длиной до 500 мм</w:t>
            </w:r>
          </w:p>
        </w:tc>
        <w:tc>
          <w:tcPr>
            <w:tcW w:w="2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99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йсмусовых ножей длиной до 900 м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8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ора новог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ора старог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рочной лопаты ново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 Заточка на заточных станкахДисковых пил диаметром, мм, до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1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мных пил длиной, мм, до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5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Заточка вручную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жовки с разводкой</w:t>
            </w:r>
          </w:p>
        </w:tc>
        <w:tc>
          <w:tcPr>
            <w:tcW w:w="2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65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жовки без разводк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точной пилы длиной 6 м с 510 зубьям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-5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ПравкаРамных пил на автоматах, при длине пил, мм, до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8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ковых пил на заточных станках при диаметре пил, мм, до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2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. Развод зубьев пил вручнуюДисковых пил диаметром до 450 мм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мных пил длиной, мм, до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4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нточной пилы длиной 6 м с 510 зубьями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-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. Заправка вручнуюЗаусенец у рамных пил длиной, мм, до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строк 11-17 предусмотрена заточка дисковых и рамных пил на налаженных заточных станках. Расценки соответственно подсчитаны по тарифной ставке 3 разр. При заточке на самостоятельно налаженном станке расценки указанных строк следует пересчитывать по тарифной ставке 4 разр.</w:t>
      </w:r>
    </w:p>
    <w:p>
      <w:pPr>
        <w:pStyle w:val="Heading2"/>
        <w:rPr/>
      </w:pPr>
      <w:r>
        <w:rPr/>
        <w:t>§ Е40-3-19. Разметка и маркировка деталей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деталей на верста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и маркировка дета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деталей с верстака с отноской в сторону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остав звен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7"/>
        <w:gridCol w:w="3167"/>
        <w:gridCol w:w="2847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тка по дереву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прямолинейных деталей без шаблона. Маркировка детале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криволинейных деталей по шаблону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31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1"/>
        <w:gridCol w:w="566"/>
        <w:gridCol w:w="702"/>
        <w:gridCol w:w="656"/>
        <w:gridCol w:w="46"/>
        <w:gridCol w:w="566"/>
        <w:gridCol w:w="583"/>
        <w:gridCol w:w="775"/>
        <w:gridCol w:w="2113"/>
        <w:gridCol w:w="1397"/>
        <w:gridCol w:w="105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деталей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ых без шаблон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волинейных по шаблону</w:t>
            </w:r>
          </w:p>
        </w:tc>
        <w:tc>
          <w:tcPr>
            <w:tcW w:w="24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ировка деталей</w:t>
            </w:r>
          </w:p>
        </w:tc>
      </w:tr>
      <w:tr>
        <w:trPr/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ные бруски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ные бруск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гменты (косяки)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онные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ерные </w:t>
            </w:r>
          </w:p>
        </w:tc>
      </w:tr>
      <w:tr>
        <w:trPr/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азметок в одной детали</w:t>
            </w:r>
          </w:p>
        </w:tc>
        <w:tc>
          <w:tcPr>
            <w:tcW w:w="21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исимо от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уски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уски</w:t>
            </w:r>
          </w:p>
        </w:tc>
      </w:tr>
      <w:tr>
        <w:trPr/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а разметок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 100 разметок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 100 деталей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4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6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6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</w:tr>
    </w:tbl>
    <w:p>
      <w:pPr>
        <w:pStyle w:val="Heading2"/>
        <w:rPr/>
      </w:pPr>
      <w:r>
        <w:rPr/>
        <w:t>§ Е40-3-20. Перестановка режущих инструментов на деревообрабатывающих станках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соединение вентиляционного отвода и снятие защитного кожух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ранее установленного режущего инструмен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нового режущего инструмента на место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крепление защитного кожуха и присоединение вентиляционного от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ладка и регулировка станк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становку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3"/>
        <w:gridCol w:w="2741"/>
        <w:gridCol w:w="2451"/>
        <w:gridCol w:w="1065"/>
        <w:gridCol w:w="1226"/>
        <w:gridCol w:w="1065"/>
      </w:tblGrid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анк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адчик деревообрабатывающего оборудо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ятниковая пил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лопильный с ручной подач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лопильный торцовоч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пильный для продольного распилнвания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пи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 пи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говальный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дной паре нож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2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двух парах нож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йсмусовый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дной паре нож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двух парах нож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езер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9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орезный односторонн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6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9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ырехсторонний строгальный, паркетострогаль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раз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рлильно-пазоваль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пнодолбежны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1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тно-обрезной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а ЦФ-1</w:t>
            </w:r>
          </w:p>
        </w:tc>
        <w:tc>
          <w:tcPr>
            <w:tcW w:w="2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а ЦФ-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3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1"/>
        <w:rPr/>
      </w:pPr>
      <w:r>
        <w:rPr/>
        <w:t>Глава 2. ИЗГОТОВЛЕНИЕ И СБОРКА ЭЛЕМЕНТОВ ЗДАНИЙ И СООРУЖЕН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й главы, за исключением особо оговоренных случаев, предусмотрена сборка столярных изделий из готовых деталей с варкой клея и изготовлением нагелей и клинышков. Под готовыми деталями следует понимать бруски или доски, чисто остроганные по заданному профилю, с заготовленными шипами, проушинами и гнездами, а также филенки, не требующие дополнительной обработки, кроме необходимой пригонки и зачистки их в процессе сборки полотен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ополнительную зачистку (пристрожку, прифуговку) вручную брусков и досок, имеющих неровности, отщепы и другие следы машинной обработки, добавлять на 10 м зачищенной стороны при ее ширине до 100 мм Н.вр. 0,1 чел.-ч, столяров строительных 3 разр., Расц. 0-07 (ТЧ-1), а при большей ширине - Н.вр. 0,16 чел.-ч, Расц. 0-11,2 (ТЧ-2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настоящей главы предусмотрены изготовление и сборка однотипных изделий при объеме задания св. 3 шт. или при продолжительности выполнения задания св. 4 ч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ъеме задания 3 шт. и менее (независимо от длительности их изготовления) или продолжительности выполнения задания 4 ч и менее (независимо от количества изделий) Н.вр. и Расц. умножать на 1,2 (ТЧ-3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ами настоящей главы учтено выполнение работ с точностью, предусмотренной СНиП Ш-19-76 "Деревянные конструкции", ГОСТ 475-78 и ГОСТ 8242-75.</w:t>
      </w:r>
    </w:p>
    <w:p>
      <w:pPr>
        <w:pStyle w:val="Heading2"/>
        <w:rPr/>
      </w:pPr>
      <w:r>
        <w:rPr/>
        <w:t>§ Е40-3-21. Изготовление ферм и балок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йка (строка 1) и на 1 м брусьев, брусков и досок в деле (строки 2-8)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26"/>
        <w:gridCol w:w="1523"/>
        <w:gridCol w:w="1918"/>
        <w:gridCol w:w="1629"/>
        <w:gridCol w:w="865"/>
      </w:tblGrid>
      <w:tr>
        <w:trPr/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плотник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бойкаВыравнивание площадки под боек, окантовка и нарезка лаг по длине, укладка лаг по уровню, нарезка досок по размеру, укладка досок по лагам, пригонка и пришивка гвоздями, изготовление шаблонов, разметка по шаблон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3 разр. - 1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5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фермРазметка и опиловка досок или брусьев по разметке, изготовление мест соединения, сборка элементов ферм, разметка и сверление болтовых и других отверстий, постановка болтов, поковок и других креплени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рмы брусчатые с растянутым стальным поясо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разр. - 3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рмы из досо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ки трехшарнирны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балок на пластинчатых нагелях. Изготовление нагелей, перепиливание брусьев, выгибание балок в сжимах, разметка и долбление нагельных гнезд, постановка нагелей, зачистка выступающих концов нагелей, переворачивание балок, постановка нагелей с обратной стороны, снятие сжимов, снятие балок с верстак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3 разр. - 1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простых балок. Заготовка элементов, сборка конструкций, придание балке строительного подъема, разметка и сверление болтовых отверстий, постановка болтов, разметка мест и забивка гвозд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брусьев или обтесанных бреве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разр. - 1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досок с соединением на гвоздях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0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ивка черепных брусьев к балкам с заготовкой брусков по разме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2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Защитная обработка концов простых балок (строки 6 и 7) нормируется по §Е40-3-39.</w:t>
      </w:r>
    </w:p>
    <w:p>
      <w:pPr>
        <w:pStyle w:val="Heading2"/>
        <w:rPr/>
      </w:pPr>
      <w:r>
        <w:rPr/>
        <w:t>§ Е40-3-22. Изготовление элементов крыши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КРЫШИ НЕТИПОВ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120" w:after="120"/>
        <w:jc w:val="center"/>
        <w:rPr/>
      </w:pPr>
      <w:r>
        <w:rPr/>
        <w:t>Состав звен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78"/>
        <w:gridCol w:w="2362"/>
        <w:gridCol w:w="2721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онструкций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эрлаты и слуховые окн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ы стропи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2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2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элементов мауэрлатов и стропил и на 1 слуховое окно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96"/>
        <w:gridCol w:w="1469"/>
        <w:gridCol w:w="16"/>
        <w:gridCol w:w="1283"/>
        <w:gridCol w:w="1187"/>
        <w:gridCol w:w="1141"/>
        <w:gridCol w:w="969"/>
      </w:tblGrid>
      <w:tr>
        <w:trPr/>
        <w:tc>
          <w:tcPr>
            <w:tcW w:w="5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отовка мауэрла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чное распиливание окантованных бревен или брусьев, разметка и изготовление сопряжений по длин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отовка элементов стропи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чное перепиливание деталей, разметка длины деталей и врубок, изготовление сопряжений (за исключением сопряжений стропил с мауэрлатами), контрольная сборка стропил на бойке, окончательная сборка на бойке, снятие с бойка и относка в сторону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лонных стропил и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еве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усье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о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0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ячих стропил из досок на гвоздя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отовка слуховых ок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отовка ригелей с долблением в них гнезд для стоек, заготов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угольных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скат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ек, верхней обвязки, прогонов с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кат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0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м сопряжений и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кругл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0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ой отдельных частей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уголь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2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Для мауэрлатов из коротышей Н.вр. и Расц. строки № 1 принимать на 100 шт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КРЫШИ ТИПОВЫ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ыши по типовому проекту серии 1-439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кладка деталей для стропильных ферм и стропильных щи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ивка ферм или щитов с одной сторо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ереворачива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ивка со второй сторо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кладка готовой продукции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ропильную ферму и 1 стропильный щит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0"/>
        <w:gridCol w:w="2377"/>
        <w:gridCol w:w="1318"/>
        <w:gridCol w:w="1"/>
        <w:gridCol w:w="1333"/>
        <w:gridCol w:w="1"/>
        <w:gridCol w:w="1317"/>
        <w:gridCol w:w="1"/>
        <w:gridCol w:w="782"/>
        <w:gridCol w:w="1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плотников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элементов крыши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пильные фер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-1ФС-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С-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6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пильные щи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С-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7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3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С-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7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9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С-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4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8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С-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ыши по типовому проекту серии 1-44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кобылок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косого среза кобылки по шаблону на ранее напиленных по размеру деталя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ача деталей на стол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иливание скоса на циркульной пил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ладка деталей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остальных элементов крыш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кладка ранее напиленных по размеру дета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на гвоздях ферм и стропильных карнизных и обрешеточных щи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кладка готовых элементов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ферму, щит, опорный элемент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4"/>
        <w:gridCol w:w="3562"/>
        <w:gridCol w:w="1334"/>
        <w:gridCol w:w="1334"/>
        <w:gridCol w:w="667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плотников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элементов крыш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ные фермы ИД-17 и ИД-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4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хние стропильные фермы ИД-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хние обрешеточные щиты ИД-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ние стропильные щиты ИД-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4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ные элементы стропил ИД-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9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низные щиты ИД-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изготовление одной кобылки ИД-24 принимать Н.вр. 0,07 чел.-ч, для станочника-распиловщика 3 разр. - 1 чел. и 2 разр. -1 чел. Расц. 0-04,7 (ПР-1).</w:t>
      </w:r>
    </w:p>
    <w:p>
      <w:pPr>
        <w:pStyle w:val="Heading2"/>
        <w:rPr/>
      </w:pPr>
      <w:r>
        <w:rPr/>
        <w:t>§ Е40-3-23. Сборка элементов заполнения оконных и дверных проем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120" w:after="120"/>
        <w:jc w:val="center"/>
        <w:rPr/>
      </w:pPr>
      <w:r>
        <w:rPr/>
        <w:t>Состав звен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88"/>
        <w:gridCol w:w="2277"/>
        <w:gridCol w:w="1777"/>
        <w:gridCol w:w="2019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 строительный</w:t>
            </w:r>
          </w:p>
        </w:tc>
        <w:tc>
          <w:tcPr>
            <w:tcW w:w="6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а строк табл. 2</w:t>
            </w:r>
          </w:p>
        </w:tc>
      </w:tr>
      <w:tr>
        <w:trPr/>
        <w:tc>
          <w:tcPr>
            <w:tcW w:w="3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; 22-24; 33-39; 44-7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2; 40-43; 78-84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</w:t>
            </w:r>
          </w:p>
        </w:tc>
        <w:tc>
          <w:tcPr>
            <w:tcW w:w="22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2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коробок, створок, фрамуг, переплетов форточек, дверных полотен; 100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щитовых дверных полотен (при сборке); 100 м периметра коробок (при осмолке и обивке)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3"/>
        <w:gridCol w:w="352"/>
        <w:gridCol w:w="219"/>
        <w:gridCol w:w="73"/>
        <w:gridCol w:w="529"/>
        <w:gridCol w:w="85"/>
        <w:gridCol w:w="343"/>
        <w:gridCol w:w="251"/>
        <w:gridCol w:w="934"/>
        <w:gridCol w:w="129"/>
        <w:gridCol w:w="219"/>
        <w:gridCol w:w="358"/>
        <w:gridCol w:w="16"/>
        <w:gridCol w:w="459"/>
        <w:gridCol w:w="76"/>
        <w:gridCol w:w="13"/>
        <w:gridCol w:w="558"/>
        <w:gridCol w:w="562"/>
        <w:gridCol w:w="846"/>
        <w:gridCol w:w="696"/>
      </w:tblGrid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коробок без импостов. Предварительная сборка с пригонкой сопряжений, сборка коробок на клею, проверка правильности сборки коробок, сверление отверстий и забивка нагелей, опиливание нагелей и зачистка коробок ручным рубанком, укладка готовых коробок в штабель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ныедля гражданских зданий и дверные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ые (для одного переплета, спаренной створки или двери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ойные (для двух переплетов или 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ерей) 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ны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онные для промышленных зданий 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ые и двойные при периметре, м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установку импостов</w:t>
            </w:r>
          </w:p>
        </w:tc>
        <w:tc>
          <w:tcPr>
            <w:tcW w:w="1852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й горизонтальный или вертикальный импост в коробках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йных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ое пересечение двух импостов в коробках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йных широк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29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молка коробок. Разогрев смолы, очистка поверхности коробок, осмолка коробок по всему периметру с подноской смолы в ведрах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295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йных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,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29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вка коробок. Раскладка, разметка и резка материала на полосы, обивка коробок по всему периметру с креплением материала к коробкам гвоздями, укладка готовых коробок в штабель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ем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01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йных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1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01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йлоком 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01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йных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и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01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ны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29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створок, фрамуг или глухих переплетов для оконных блоков с раздельными или спаренными переплетами. Зачистка и пригонка мест сопряжений, сборка насухо, сборка на клею в ваймах, просверливание отверстий в местах сопряжения и забивка нагелей, проверка правильности сборки, снятие с вайм, опиливание нагелей и острожка по всему периметру с двух сторон на станках, укладка готовой продукции в штабель 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дном стекле в элемент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29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ое следующее стекл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форточе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нка форточек к переплетам с острожкой четвертей, разметка мест установки петель с выдалбливанием гнезд, установка петель с креплением шурупами, установка приборов с опробование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(спаривание) двух створок. Укладка створок на верстак, разметка и установка петель, разметка и сверление отверстий, установка стяжных винтов, проверка правильности соединения створок, укладка готовых створок в штабел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29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нка переплетов и спаренных створок к коробкам. Предварительная укладка переплетов или створок в коробки и разметка мест острожки, острожка четвертей, проверка правильности пригонки, установка притворных планок на клею и шпильках, укладка готового блока в штабель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раму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29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хими или открывающимися фрамуг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форточе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еска открывающихся створок, форточек или фрамуг. Разметка мест врезки петель, долбление гнезд, установка петель с креплением шурупами, навеска створок или фрамуг с опробованием их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раздельными переплетами 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длине петель, мм, до: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08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08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 спаренными створк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на место и укрепление шурупами глухих переплетов (створок) или фраму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6499" w:type="dxa"/>
            <w:gridSpan w:val="1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переплетов для промышленных зданий. Зачистка и пригонка мест сопряжений, сборка насухо, сборка на клею в ваймах, просверливание отверстий в местах сопряжений и забивка нагелей, снятие с вайм, опиливание нагелей и острожка по всему периметру с двух сторон ручным рубанком с укладкой их в штабель при числе стекол в переплете до: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6499" w:type="dxa"/>
            <w:gridSpan w:val="1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к Н.вр. и Расц. строки № 35 на каждое следующее стекло сверх четыре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370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нка к коробкам переплетов промышленных зданий. Разметка мест острожки и острожка четвертей на станке, проверка правильности пригонки, крепление переплетов шурупами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хих </w:t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числе стекол в переплете до: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370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370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к Н.вр. и Расц. строки № 38 на каждое следующее стекло сверх четыре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370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нка к коробкам переплетов промышленных зданий. Разметка мест острожки и острожка четвертей на станке, проверка правильности пригонки, крепление переплетов шурупами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вающихся</w:t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числе стекол в переплете до: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70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370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к Н.вр. и Расц. строки № 41 на каждое следующее стекло сверх четыре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еска переплетов в промышленных зданиях. Разметка мест врезки петель, долбление гнезд, установка петель с креплением шурупами, навеска переплетов с опробование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дверных полотен при вязке углов на один шип. Зачистка и пригонка мест сопряжений, сборка полотен насухо, сборка на клею в ваймах, просверливание отверстий в местах сопряжений, забивка нагелей, снятие с вайм, опиливание нагелей, зачистка полотен с двух сторон ручным рубанком, укладка дверных полотен в штабель 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хие дверные полотна</w:t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 окладных калевок при числе филенок в полотне 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к Н.вр. и Расц. строки № 45 на каждую следующую филенку сверх тре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кладными калевками при числе филенок в полотне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-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-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к Н.вр. и Расц. строки № 48 на каждую следующую филенку сверх тре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калевками, отобранными на брусках с подрезкой сопряжений "на ус", при числе филенок в полотне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-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-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к Н.вр. и Расц. строки № 51 на каждую следующую филенку сверх тре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дверных полотен при вязкеуглов на один шип. Зачистка и пригонка мест сопряжений, сборка полотен насухо, сборка на клею в ваймах, просверливание отверстий в местах сопряжений, забивка нагелей, снятие с вайм, опиливание нагелей, зачистка полотен с двух сторон ручным рубанком и укладка их в штабель 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лые дверные полотна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 окладных калевок 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дной филенке в полотне и числе стекол до: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двух филенках в полотне и числе стекол до: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-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-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к Н.вр. и Расц. строк №53 - 56 на постановку штапиков по горбылькам и фальцам в светлых полотнах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дной филенке в полотне и числе стекол до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двух филенках в полотне и числе стекол до: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кладными калевками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дной филенке в полотне и числе стекол до: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-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дверных полотен при вязке углов на один шип. Зачистка и пригонка мест сопряжений, сборка полотен насухо, сборка на клею в ваймах, просверливание отверстий в местах сопряжений, забивка нагелей, снятие с вайм, опиливание нагелей, зачистка полотен с двух сторон ручным рубанком и укладка их в штабель 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ые дверные полотна 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окладными калевками 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двух филенках в полотне и числе стекол до: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-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4-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калевками, отобранными на брусках с подрезкой сопряжений "на ус"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дной филенке в полотне и числе стекол до: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-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-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двух филенках в полотне и числе стекол до: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-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4-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дверных полотен при вязке углов на один шип. Зачистка и пригонка мест сопряжений, сборка полотен насухо, сборка на клею в ваймах, просверливание отверстий в местах сопряжений, забивка нагелей, снятие с вайм, опиливание нагелей, зачистка полотен с двух сторон ручным рубанком и укладка их в штабель 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ые дверные полотна 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раскладками по брускам с двух сторон стекла, с прирезкой "на ус" в местах сопряжений и креплением их гвоздями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одной филенке из древесно- волокнистых плит и одном стекле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язке углов на два шипа добавлять для дверных полотен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хих </w:t>
            </w:r>
          </w:p>
        </w:tc>
        <w:tc>
          <w:tcPr>
            <w:tcW w:w="2870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числе филенок в полотне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70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к Н.вр. и Расц. строки № 71 на каждую следующую филенку сверх тре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лых </w:t>
            </w:r>
          </w:p>
        </w:tc>
        <w:tc>
          <w:tcPr>
            <w:tcW w:w="2870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дной филенке в полотне и числе стекол до: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70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70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двух филенках в полотне и числе стекол до: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27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70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щитовых дверных полотен. Зачистка и пригонка мест сопряжений, нанесение клея на окладные рейки, прибивка окладных реек по периметру щитовых полотен, укладка щита в вайму, сверление отверстий для нагелей, забивка нагелей, установка плинтусов на дверное полотно, зачистка дверных полотен с двух сторон ручным рубанком, укладка полотен в штабел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(спаривание) двух дверных балконных полотен. Укладка створок на верстак, разметка и установка петель, разметка и сверление отверстий, установка стяжных винтов, укладка утеплителя, проверка правильности соединения полотен, укладка готовых полотен в штабел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гонка и навеска дверных полотен к коробке. Разметка мест острожки, острожка четвертей с пригонкой полотен по месту, проверка правильности пригонки, разметка мест установки петель с долблением гнезд, крепление петель шурупами, навеска дверного полотна, проверка правильности навески 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комнатные глухие или светлые, балконные без фраму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 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361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ужные всех типов (кроме балконных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361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фные в уборных, ванных, кухнях и антресоля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-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361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конные раздельные с фрамуг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-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361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конные спаренны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-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7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для двупольных дверей на установку притворных планок на шурупа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4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Нормами предусмотрено применение деталей машинной заготовки. 2. Сборку фрамуг для дверей и перегородок нормировать как сборку переплетов для промышленных зданий по строкам № 34-36, умножая Н.вр. и Расц. на 0,8 (ПР-1). Сборку отдельных коробок для фрамуг нормировать как сборку оконных коробок по строкам № 1-3, умножая Н.вр. и Расц. на 0,8 (ПР-2). 3. На установку к переплетам пришивных отливов принимать на 100 м отлива Н.вр. 9,5 чел.-ч, столяров строительных 5 разр., Расц. 8-65 (ПР-3). 4. Для временных сооружений Н.вр. и Расц. на изготовление переплетов умножать на 0,8 (ПР-4). 5. На установку плинтусов к нижнему бруску дверного полотна принимать на 100 плинтусов: при креплении на клею и шпильках Н.вр. 14 чел.-ч, столяров строительных 3 разр.,Расц. 9-80 (ПР-5), на гвоздях (шпильках) насухо Н.вр. 3,8 чел.-ч, столяров строительных 3 разр., Расц. 2-66 (ПР-6). 6. Для полуциркульных коробок и переплетов соответствующие Н.вр. и Расц.: при сборке умножать на 1,5 (ПР-7). при пригонке по месту - на 1,25 (ПР-8). 7. При сборке отдельных элементов блоков из древесины твердых пород Н.вр. и Расц. табл. 2,кроме строк № 13-21, умножать на 1,2 (ПР-9), а при применении лиственницы - на 1,1 (ПР-10). 8. Нормами и расценками на сборку створок, фрамуг, глухих переплетов, форточек (строки № 22-24) предусмотрена острожка по периметру на станках. При острожке ручным рубанком соответствующие Н.вр. и Расц. умножать на 1,2 (ПР-11).</w:t>
      </w:r>
    </w:p>
    <w:p>
      <w:pPr>
        <w:pStyle w:val="Heading2"/>
        <w:rPr/>
      </w:pPr>
      <w:r>
        <w:rPr/>
        <w:t>§ Е40-3-24. Изготовление ворот и плотничных двер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и сборке воро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заготовка дета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готовление шипов и гнезд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обвязки с постановкой средников и подкос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верление болтовых и нагельных отверст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становка наге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крепление угловых накладок на болт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шивка каркаса с одной стороны доск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и сборке простых дверных полотен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заготовка дос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готовление шпонок, рамы наконечника или план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метка и зарезка гнезд для шпонок или гребней для наконечни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метка набивных план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борка полотна, проверка по угольнику и креплени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готовке деталей ворот и дверей добавля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трожка брусков с 4 сторон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трожка досок по ширине с 2 сторон с отборкой четвертей по кромкам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Состав звен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3"/>
        <w:gridCol w:w="1726"/>
        <w:gridCol w:w="1764"/>
        <w:gridCol w:w="2028"/>
      </w:tblGrid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</w:t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/>
        <w:tc>
          <w:tcPr>
            <w:tcW w:w="3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рожка деталей</w:t>
            </w:r>
          </w:p>
        </w:tc>
      </w:tr>
      <w:tr>
        <w:trPr/>
        <w:tc>
          <w:tcPr>
            <w:tcW w:w="3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ей</w:t>
            </w:r>
          </w:p>
        </w:tc>
        <w:tc>
          <w:tcPr>
            <w:tcW w:w="2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отн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8"/>
        <w:gridCol w:w="1942"/>
        <w:gridCol w:w="2389"/>
        <w:gridCol w:w="1345"/>
        <w:gridCol w:w="1277"/>
        <w:gridCol w:w="630"/>
      </w:tblGrid>
      <w:tr>
        <w:trPr/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здел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т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ери 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врезных шпонках и в наконечни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,8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ланках и гвозд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1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на 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рожку детале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е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врезных шпонках и в наконечни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9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ланках и гвозд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8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устройство в воротах калитки или на обшивку ворот в елку к Н.вр. и Расц. строки № 1 добавлять Н.вр. 0,1 чел.-ч, Расц. 0-07,2 (ПР-1).</w:t>
      </w:r>
    </w:p>
    <w:p>
      <w:pPr>
        <w:pStyle w:val="Heading2"/>
        <w:rPr/>
      </w:pPr>
      <w:r>
        <w:rPr/>
        <w:t>§ Е40-3-25. Сборка глухих ворот из готовых дета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глухих ворот с филенчатыми полотнам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обвязки с постановкой средников и подкос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верление отверстий для постановки болтов и наге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готовление наге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готовление кле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становка наге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крепление угловых накладок на болт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борка филенок на гвоздях из готовых дета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филен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Зачистка полотен в процессе сбор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Укладка готовых полотен в штабел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 утепленных ворот с дощатой обшивкой с двух сторон пп. 7, 8 предыдущего состава работ заменять на: 7. Обшивка каркаса с двух сторон досками. 8. Укладка утеплителя из войлока или минеральной ва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2 разр. -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ро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3"/>
        <w:gridCol w:w="4106"/>
        <w:gridCol w:w="1411"/>
        <w:gridCol w:w="1446"/>
        <w:gridCol w:w="1015"/>
      </w:tblGrid>
      <w:tr>
        <w:trPr/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здел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рота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филенчатыми полотна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9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епленные с дощатой обшивко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4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40-3-26. Установка оконных и дверных прибор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 установки прибор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лбление гнезд вручную или сверление отверстий электродрелью при установке врезных и частично врезных прибор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чистка приборов от заводской смаз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и крепление приборов шурупами с проверкой их действия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9"/>
        <w:gridCol w:w="1452"/>
        <w:gridCol w:w="1520"/>
        <w:gridCol w:w="1730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а строк табл.2</w:t>
            </w:r>
          </w:p>
        </w:tc>
      </w:tr>
      <w:tr>
        <w:trPr/>
        <w:tc>
          <w:tcPr>
            <w:tcW w:w="45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, 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 строительный 5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 строительный 4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 строительный 3 разр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ибор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9"/>
        <w:gridCol w:w="1563"/>
        <w:gridCol w:w="1929"/>
        <w:gridCol w:w="1596"/>
        <w:gridCol w:w="715"/>
        <w:gridCol w:w="947"/>
        <w:gridCol w:w="682"/>
      </w:tblGrid>
      <w:tr>
        <w:trPr/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ибор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зные и частично врезные с прирезкой и долблением гнезд вручную, сверлением отверстий электродрелью или пневмосверло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ингале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ные длиной, мм, д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 с ручко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1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 с личинко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8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ные с личинко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6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ланко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1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ф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7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воротной ручкой и ключевиной, автомагические замки (комплекты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мужные прибо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4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онки-вертуш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ужин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лики дверные с планк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ольники, форточные затворы, ручки дверные с ключевинами (с врезкой двух выступов), задвижки поперечные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ки оконные (с врезкой двух выступов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1,6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ки-завертки (типа Г) на спаренные оконные переплеты и балконные двер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яжные винты на спаренные оконные створ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5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ладные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ючки с платками к наружным дверям, замки с язычк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вижки вертикальн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7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риборы: угольники, ручки дверные с ключевинами, крючки ветровые, упоры предохранительные, таблички номерные к дверям, ключевины, оконные или дверные ручки,скобы (простейшие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9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установку врезных замков в готовые гнезда дверных полотен принимать на 1 замок Н.вр. 0,34 чел.-ч, Расц. 0-30,9 столяров строительных 5 разр. (ПР-1).</w:t>
      </w:r>
    </w:p>
    <w:p>
      <w:pPr>
        <w:pStyle w:val="Heading2"/>
        <w:rPr/>
      </w:pPr>
      <w:r>
        <w:rPr/>
        <w:t>§ Е40-3-27. Изготовление профилированных брусков и столярных тяг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ИЗГОТОВЛЕНИЕ ПРОФИЛИРОВАННЫХ БРУСКОВ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брусков на верста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Гладкая и фигурная чистая острожка и зачистка (без устройства сопряжени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нятие с верстака и откладывание в сторон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яр строительный 4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брусков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1"/>
        <w:gridCol w:w="1071"/>
        <w:gridCol w:w="1715"/>
        <w:gridCol w:w="1127"/>
        <w:gridCol w:w="1099"/>
        <w:gridCol w:w="1940"/>
        <w:gridCol w:w="1028"/>
      </w:tblGrid>
      <w:tr>
        <w:trPr/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изделий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бки оконные и дверные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кие (шириной до 100 мм) с одной четверт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кие с двумя четвертями или широкие (шириной св. 100 мм) с одной четверт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ие (шириной св. 100 мм) или импосты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двумя четверт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четырьмя четверт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7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двумя четвертями и пазо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посты для коробок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2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7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й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3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менты коробок для рубленных стен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рхние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8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жние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7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сяки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плеты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вязки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перепл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дной четверт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двумя четверт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6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форточ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четверти или с одной четверт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жние бруски с отливом для переплетов, форточек и фрамуг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9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плеты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вязки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быльки всех профилей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ливы пришивные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отна дверные для филенчатых перегородок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одним пазом без калевок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одним пазом и с калевками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одним пазом и двумя четвертями или без паза с тремя четвертями, или с двумя пазами без четвертей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одним пазом и одной калевкой или без паза с одной четвертью и одной калевкой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ики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двумя пазам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 калевок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калевками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3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дним пазом и пятью четвертями или с двумя пазами и четырьмя фасками, или с четырьмя пазами без калево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ИЗГОТОВЛЕНИЕ СТОЛЯРНЫХ ТЯГ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материала на верста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строжка вручную отборниками и фигурными рубанк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нятие с верстака и откладывание в сторон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ч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трок № 1-9 и 11-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яр строительный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троки № 1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яр строительный 3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изделий</w:t>
      </w:r>
    </w:p>
    <w:tbl>
      <w:tblPr>
        <w:tblW w:w="926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6"/>
        <w:gridCol w:w="1107"/>
        <w:gridCol w:w="1697"/>
        <w:gridCol w:w="337"/>
        <w:gridCol w:w="1501"/>
        <w:gridCol w:w="19"/>
        <w:gridCol w:w="1338"/>
        <w:gridCol w:w="839"/>
      </w:tblGrid>
      <w:tr>
        <w:trPr/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изделий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ники простые с фаской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ники 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заполуваленными кромками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гурные шириной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0 мм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00 мм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гурные с четвертью независимо от ширины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интус с калевкой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лтели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кладки (штапики, притворные планки и окладные калевки) с продольным перепиливанием досок или брусков 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того профиля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53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жного профиля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учни (прямая часть) при профиле 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глом или прямоугольном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53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гурном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оконники с отборкой гребня, калевки, слива и слезника, со сплачиванием досок на клею и шпонках, с зачисткой лицевых сторон при числе досок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56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к Н.вр. и Расц. строки № 13 на каждую следующую доску сверх двух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Нормами предусмотрено изготовление поручней из древесины твердых пород. При поручнях из древесины мягких пород Н.вр. и Расц. строк № 10 и 11 умножать на 0,7 (ПР-1). 2. Изготовление закруглений поручней и пригонку их по месту нормировать по § 22 сборника Е6 "Плотничные и столярные работы". 3. При опиливании кромок досок или распиливании досок на узкие бруски и рейки принимать дополнительно на 10 м пропила Н.вр. 0,23 чел.-ч, для столяров строительных 2 разр. Расц. 0-14,7 (кроме строк № 8 и 9) (ПР-2).</w:t>
      </w:r>
    </w:p>
    <w:p>
      <w:pPr>
        <w:pStyle w:val="Heading2"/>
        <w:rPr/>
      </w:pPr>
      <w:r>
        <w:rPr/>
        <w:t>§ Е40-3-28. Изготовление и подгонка сопряжени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и закрепление детали в положение, удобное для работ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готовление сопряжений для сборки коробок, переплетов, дверей и т.д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гонка и зачистка сопряжен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правильности сопряжен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ткладывание деталей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яр строительный 4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опряжение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9"/>
        <w:gridCol w:w="1845"/>
        <w:gridCol w:w="1151"/>
        <w:gridCol w:w="881"/>
        <w:gridCol w:w="898"/>
        <w:gridCol w:w="1017"/>
        <w:gridCol w:w="966"/>
        <w:gridCol w:w="964"/>
      </w:tblGrid>
      <w:tr>
        <w:trPr/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пряжений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деталей, м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резными проушинами при чистке шип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6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долблеными гнездами при числе шип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9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1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1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яжение горбыльков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стрече с обвяз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ересечении между соб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При изготовлении сопряжении необходимо учитывать, что в одно сопряжение (один угол-место) входит изготовление шипа и проушины или шипа и гнезда. </w:t>
      </w:r>
    </w:p>
    <w:p>
      <w:pPr>
        <w:pStyle w:val="Normal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Сопряжение вертикальных средников шипом в готовый паз горизонтального бруска нормировать по строке № 1, умножая Н.вр. и Расц. на 0,6 (ПР-1).</w:t>
      </w:r>
    </w:p>
    <w:p>
      <w:pPr>
        <w:pStyle w:val="Heading2"/>
        <w:rPr/>
      </w:pPr>
      <w:r>
        <w:rPr/>
        <w:t>§ Е40-3-29. Изготовление филен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вручную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иловка дос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трожка дос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фуговка кром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клеивание и обжим филенок в вайм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работка склеенных щи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еханизированном изготовлен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трожка боковых граней досок на фуговальном стан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клеивание досок с обжимом в вайм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готовых щитов с вай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строжка филеночных щитов на рейсмусовом стан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пиловка филеночных щитов по размеру на круглопильных и торцовочном станк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ыборка фальца по периметру филенок на фрезерном станке и укладывание готовых филенок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остав звен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8"/>
        <w:gridCol w:w="1658"/>
        <w:gridCol w:w="1814"/>
        <w:gridCol w:w="1971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изготовления</w:t>
            </w:r>
          </w:p>
        </w:tc>
      </w:tr>
      <w:tr>
        <w:trPr/>
        <w:tc>
          <w:tcPr>
            <w:tcW w:w="3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рабочих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 станочной обработкой</w:t>
            </w:r>
          </w:p>
        </w:tc>
      </w:tr>
      <w:tr>
        <w:trPr/>
        <w:tc>
          <w:tcPr>
            <w:tcW w:w="3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отовка и склеи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готовых щитов</w:t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очник-распиловщик 3 разр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очник деревообрабатывающих станков 3 разр.</w:t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 строительный 4 разр.</w:t>
            </w:r>
          </w:p>
        </w:tc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иленок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5"/>
        <w:gridCol w:w="781"/>
        <w:gridCol w:w="1034"/>
        <w:gridCol w:w="1034"/>
        <w:gridCol w:w="781"/>
        <w:gridCol w:w="767"/>
        <w:gridCol w:w="725"/>
        <w:gridCol w:w="752"/>
        <w:gridCol w:w="1078"/>
        <w:gridCol w:w="974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изготовления </w:t>
            </w:r>
          </w:p>
        </w:tc>
        <w:tc>
          <w:tcPr>
            <w:tcW w:w="5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ную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очной обработкой из досок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филенок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досок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строительной фане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отовка и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ботка </w:t>
            </w:r>
          </w:p>
        </w:tc>
      </w:tr>
      <w:tr>
        <w:trPr/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дк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лавные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дин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еные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ДСП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леивание 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щитов на </w:t>
            </w:r>
          </w:p>
        </w:tc>
      </w:tr>
      <w:tr>
        <w:trPr/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гареями</w:t>
            </w:r>
          </w:p>
        </w:tc>
        <w:tc>
          <w:tcPr>
            <w:tcW w:w="10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ва сло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ри слоя</w:t>
            </w:r>
          </w:p>
        </w:tc>
        <w:tc>
          <w:tcPr>
            <w:tcW w:w="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тов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ках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4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5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еханизированном изготовлении наплавных филенок на выборку фальца по периметру на фрезерном станке Н.вр. и Расц. гр. “и” умножать на 1,4 (ПР-1).</w:t>
      </w:r>
    </w:p>
    <w:p>
      <w:pPr>
        <w:pStyle w:val="Heading2"/>
        <w:rPr/>
      </w:pPr>
      <w:r>
        <w:rPr/>
        <w:t>§ Е40-3-30. Изготовление лесов, стремянок и лестниц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ЛЕСА И СТРЕМЯНКИ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распиловка материал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готовка проклад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готовление сопряжений в стойках и подкос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борка элементов лес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2 разр. 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элементов лесов на 100 м длины стремянок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8"/>
        <w:gridCol w:w="1833"/>
        <w:gridCol w:w="1365"/>
        <w:gridCol w:w="1365"/>
        <w:gridCol w:w="1330"/>
      </w:tblGrid>
      <w:tr>
        <w:trPr/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онструкци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ечные лес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8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ые лес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2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товые стремянки шириной, 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24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1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24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о изготовление элементов лесов. Изготовление настила нормируется дополнительно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ЛЕСТНИЦЫ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бор и поперечное перепиливание материал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трожка и изготовление балочек для площадок, ступеней, тетив, перил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маршей с пригонкой всех элемен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верление отверстий и постановка болтов или скрепление марша набойками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марш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92"/>
        <w:gridCol w:w="2827"/>
        <w:gridCol w:w="1264"/>
        <w:gridCol w:w="1097"/>
        <w:gridCol w:w="781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онструкци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ые с площадкам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4 разр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дачные без площадо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тник 2 разр. - 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прирезку и острожку досок подшивк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тник 3 разр. - 1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БЛОЧНЫЕ ПОДМОСТ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изготовление сопряжений с помощью электропилы в деталях, напиленных по разме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опорных ра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крепление шарниров на опорных рамах болтами со сверлением отверстий для ни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прогонов с закреплением их болт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распорок между прогон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ройство настила по прогонам с прибивкой гвоздям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лок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90"/>
        <w:gridCol w:w="2118"/>
        <w:gridCol w:w="1953"/>
      </w:tblGrid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вр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3 разр. -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2 разр. - 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1 </w:t>
            </w:r>
          </w:p>
        </w:tc>
      </w:tr>
    </w:tbl>
    <w:p>
      <w:pPr>
        <w:pStyle w:val="Heading2"/>
        <w:rPr/>
      </w:pPr>
      <w:r>
        <w:rPr/>
        <w:t>§ Е40-3-31. Изготовление элементов забор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3 разр. -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бор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8"/>
        <w:gridCol w:w="2807"/>
        <w:gridCol w:w="958"/>
        <w:gridCol w:w="958"/>
        <w:gridCol w:w="790"/>
      </w:tblGrid>
      <w:tr>
        <w:trPr/>
        <w:tc>
          <w:tcPr>
            <w:tcW w:w="6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отовка обшивки, пожилин, поясков,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сплошных забор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0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ливов, штакета и распиловкой материалов, острожкой, опиловкой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заборов с решетчатым верхом и штакетник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23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цов и пригонкой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временных заборов на лежнях с тротуаром и козырьк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39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щитов забора высотой св. 1 м из готовых деталей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го чистог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02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акетног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2"/>
        <w:rPr/>
      </w:pPr>
      <w:r>
        <w:rPr/>
        <w:t>§ Е40-3-32. Сборка подоконных досок из готовых детале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подоконных досок из готовых элементов (досок) с промазкой деталей клеем и вставкой шпон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кладка подоконных досок под пресс или в вайму с последующим снятием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чистка рубанко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подоконной доски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24"/>
        <w:gridCol w:w="1730"/>
        <w:gridCol w:w="1548"/>
        <w:gridCol w:w="2059"/>
      </w:tblGrid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доконной доски</w:t>
            </w:r>
          </w:p>
        </w:tc>
      </w:tr>
      <w:tr>
        <w:trPr/>
        <w:tc>
          <w:tcPr>
            <w:tcW w:w="38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од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дольного элемент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дву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дольных элементов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тр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дольных элементов </w:t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 строительный 3 разр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6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9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</w:tr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2"/>
        <w:rPr/>
      </w:pPr>
      <w:r>
        <w:rPr/>
        <w:t>§ Е40-3-33. Изготовление плотничных щит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щитов, перегородок, накатов, настилов, подмостей и катальных ход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Частичная окорка ранее напиленных по размеру досок и горбы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еска кром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кладка на верста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на гвоздях щитов перегородок, накатов, настилов, подмостей и катальных ход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кладка готовых щитов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щитов вентиляционных шах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колачивание щитов шириной до 0,6 м из готовых досок и бруск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и выпиливание выреза для подсоединения горизонтальной вентиляции (в необходимых случаях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резание и прокладывание по щитам войлока или асбес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ивка щитов с одной стороны кровельной листовой сталью с резкой, проолифкой стали и заготовкой картин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кладывание готовых щитов в штабель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расценки на 100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щитов или 100 м катальных ходов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35"/>
        <w:gridCol w:w="1212"/>
        <w:gridCol w:w="1393"/>
        <w:gridCol w:w="1134"/>
        <w:gridCol w:w="1701"/>
        <w:gridCol w:w="1886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щитов</w:t>
            </w:r>
          </w:p>
        </w:tc>
      </w:tr>
      <w:tr>
        <w:trPr/>
        <w:tc>
          <w:tcPr>
            <w:tcW w:w="1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хслойные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ехслой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ланках для подм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ланках для катальных ходов в 2-3 до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щиты вентиляционных шахт 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тник 3 разр. - 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бный рабочий 1 разр. - 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6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4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28 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Для перегородок и накатов нормами предусмотрены щиты площадью до 2 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сборке щитов большей площади Н.вр. и Расц. умножать на 0,85 (ПР-1). 2. Поперечное перепиливание досок и горбылей (если они заранее не напилены по размерам щитов) следует нормировать отдельно. 3. Окорка и отсека кромок предусмотрены в количестве не св. 25% их общей длины в щите. Окорку и отеску кромок сверх указанного количества следует нормировать дополнительно по строке № 10 § Е6-42 или по строке № 5 § Е6-45. 4. На устройство в щитах вентиляционных шахт смотрового окна с выпиливанием проема, заготовкой и установкой дверки принимать на 1 окно Н.вр. 0,24 чел.-ч, Расц. О-15,5 (ПР-2).</w:t>
      </w:r>
    </w:p>
    <w:p>
      <w:pPr>
        <w:pStyle w:val="Heading2"/>
        <w:rPr/>
      </w:pPr>
      <w:r>
        <w:rPr/>
        <w:t>§ Е40-3-34. Изготовление клееных щитов для пола из брусков и реек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готовление клеевого раств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кладка планок металлических струбцин на верста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щитов в струбцинах из реек и брусков с нанесением клеевого раствора на одну сторону и выравниванием реек и бруск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щитов с верстака и укладка на площадку-вагонет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зборка струбцин после просушки щитов с отноской струбцин к месту сборки щи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нятие щитов с площадки-вагонетки и укладка их в штабель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щит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5"/>
        <w:gridCol w:w="1483"/>
        <w:gridCol w:w="1483"/>
        <w:gridCol w:w="1325"/>
        <w:gridCol w:w="1325"/>
      </w:tblGrid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щитов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3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 строительный 3 разр,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бный рабочий 2 разр.-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2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5 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Heading2"/>
        <w:rPr/>
      </w:pPr>
      <w:r>
        <w:rPr/>
        <w:t>§ Е40-3-35. Сборка защитных радиаторных решеток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готовление казеинового кле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короб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верление отверстий в местах сопряжени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зготовление и постановка наге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чистка короб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борка рамки решет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рее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чистка и установка рамки в короб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азметка и нарезка фанеры с зачисткой ее наждачной бумаг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Обивка коробки фанер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кладка решетки в штабель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яр строительный 4 разр.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 решетки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47"/>
        <w:gridCol w:w="1383"/>
        <w:gridCol w:w="1821"/>
        <w:gridCol w:w="1612"/>
        <w:gridCol w:w="1698"/>
      </w:tblGrid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решеток площадью,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до: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40-3-36. Изготовление малых форм для оборудования детских площа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яр строительный 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делие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3"/>
        <w:gridCol w:w="5592"/>
        <w:gridCol w:w="773"/>
        <w:gridCol w:w="773"/>
        <w:gridCol w:w="460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зделия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Сборка рамы автомобил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Укладка ла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Настилка пола по лага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Установка карка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Обшивка карка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Устройство сиденья шофер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Установка лестницы для подъема в кузов автомобил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Установка скамее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Установка двух фар и доски буфер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 Установка рул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 Установка двух лестниц для подъема в кабину автомобил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Установка четырех колес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оход 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Устройство настила из половых дос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Установка стоек карка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Обшивка стоек каркаса дос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Установка труб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Изготовление и установка сид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Настилка пола мостика с установкой ла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Сборка и установка лестниц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Изготовление и установка ствола пушки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4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овоз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Сборка рамы паровоз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Настилка пола по рам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Изготовление кружа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Устройство топки паровоз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Установка стоек карка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Обшивка каркаса дос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Изготовление трубы и ее установ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Устройство крыш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Устройство сидень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 Устройство звезды и ее установ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 Изготовление лестниц и их установ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 Изготовление и установка решет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 Установка восьми коле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. Изготовление и установка фар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 Изготовление и установка второй трубы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невой грибок шестигранной формы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Размет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Перепиливание, острожка и зачистка заготовок и детал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Изготовление врубок и сопряжен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Сборка грибка с креплением деталей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40-3-37. Изготовление инвентаря и мелких издели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бор материал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пиливание и необходимая обработ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зготовление инвентаря и мелких изделий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4"/>
        <w:gridCol w:w="1829"/>
        <w:gridCol w:w="112"/>
        <w:gridCol w:w="1449"/>
        <w:gridCol w:w="553"/>
        <w:gridCol w:w="1024"/>
        <w:gridCol w:w="1277"/>
        <w:gridCol w:w="616"/>
        <w:gridCol w:w="647"/>
        <w:gridCol w:w="440"/>
      </w:tblGrid>
      <w:tr>
        <w:trPr/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изделий и работ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плот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злы 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ой до 2 м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евенчат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6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2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ой до 3 м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щаты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3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1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но-разборные (с постановкой металлических деталей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тки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угольные шириной до 0,7 м и длиной до4 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двух досок со сколачиванием их под углом и острожка с одной сторон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лотк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стницы переносные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ручной заготовкой и с острожко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лестницы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60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евянные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механизированной заготовкой и острожко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0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з готовых дета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9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3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льки длиной до 3,5 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илки с бортами на гвоздя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3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1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ные деревянные ограничители прямоугольной форм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шт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мы опорные (конверты) для 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готовых дета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6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0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мостей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заготовкой дета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9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3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е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разбивки кривы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0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кладки наружных угл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0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кладки смотровых колодце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0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аблоны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прямой тяги при числе переломов в 1 м профил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4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развернутого профиля шаблон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7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0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абл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3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0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овой (с установкой профильной доски под 45° к полозу шаблона) при числе переломов в 1 м профил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2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0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абл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4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6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04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шарнирах для тяг переменного сечения при числе переломов в 1 м профил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6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0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абл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4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9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тели из древесины твердых пор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5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5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щики для приема раствора размерами 2,5х2,5х0,5 и 2х2,5х0,45 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4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</w:tbl>
    <w:p>
      <w:pPr>
        <w:pStyle w:val="Normal"/>
        <w:spacing w:before="120" w:after="0"/>
        <w:ind w:firstLine="2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заделку сучков в брусках и деталях добавлять на 100 мест заделки Н.вр. и Расц. по табл. 2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я и расценки на 100 мест заделки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23"/>
        <w:gridCol w:w="2596"/>
        <w:gridCol w:w="1984"/>
        <w:gridCol w:w="1065"/>
        <w:gridCol w:w="1065"/>
        <w:gridCol w:w="628"/>
      </w:tblGrid>
      <w:tr>
        <w:trPr/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плотник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верливание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оворотом на сверлильно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чков </w:t>
            </w:r>
          </w:p>
        </w:tc>
        <w:tc>
          <w:tcPr>
            <w:tcW w:w="2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нк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елка высверленный отверстий пробками на кле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,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1"/>
        <w:rPr/>
      </w:pPr>
      <w:r>
        <w:rPr/>
        <w:t>Глава 3. АНТИСЕПТИРОВАНИЕ И ОГНЕЗАЩИТА ДРЕВЕСИН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spacing w:before="0" w:after="12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лажность древесины, подлежащей пропитке антисептиками, не должна превышать 25%. При большей влажности качество антисептирования сильно снижается, а при промазке маслянистыми антисептиками не достигает цели и даже может быть отрицательным.</w:t>
      </w:r>
    </w:p>
    <w:p>
      <w:pPr>
        <w:pStyle w:val="Normal"/>
        <w:spacing w:before="0" w:after="12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Требуемая влажность древесины может быть и большей в зависимости от способа антисептической обработки е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верхность древесины перед антисептированием должна быть тщательно очищена от коры, извести, льда и гряз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щитную обработку элементов следует производить после полной их заготовки (опиливания, устройства врубок, сверления и т.п.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Антисептирование водными растворами неразобранных конструкций и сортаментов следует производить главным образом с помощью гидропульта, направляя струю по всем щелям и местам сопряжен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читывая ядовитые и опасные в пожарном отношении свойства антисептиков, хранение их должно производиться в соответствии со специальной инструкци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и нанесение антисептических препаратов должно производиться в спецодежде (комбинезоны, рукавицы, сапоги), а при работе с порошкообразными антисептиками кроме того, в очках и респираторах, оберегая спецодежду от постоянной пропитки ее маслянистыми составами и не допуская работы в такой спецодежде, как легко возгораем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зогревание маслянистых составов в целях уменьшения пожарной опасности следует производить на открытом воздухе и только на коротком пламен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опиточные площадки и места хранения антисептиков должны быть снабжены огнетушителями и запасом сухого песк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сле окончания работы с пропиточными составами рабочие должны тщательно промыть лицо и руки с мыл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септирование водными растворам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иготовления водного раствора вода нагревается до кипения, после чего подсобный рабочий засыпается антисептик с красителем и состав перемешивается деревянными лопатками до полного раствор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двукратное поверхностное антисептирование без пропусков по всей обрабатываемой поверхности (с перерывами до двух часов) опрыскиванием из гидропульта или промазкой кистя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септирование маслянистыми антисептикам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лянистые антисептики наносятся на поверхности механизированным или ручным способом. Не рекомендуется обрабатывать материалы вблизи печей, труб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септирование в горячих ванна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ячие ванны с водным раствором антисептика применяются для массового неглубокого антисептирования. Время выдержки изделий и лесоматериалов в горячем водном растворе при температуре до 90°С составляет 20-25 мин, в маслянистых антисептиках при температуре до 70°С - 25-30 мин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хое антисептировани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хое антисептирование, по требованиям техники безопасности, производится только в закрытом помещении. Смешивание опилок с антисептиками производится при влажности опилок 30-40%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септирование пакли или войлока производится следующим образом: указанный материал расстилают на бойке слоем до 5 см, посыпают порошкообразным антисептиком, затем внедряют порошок в паклю или войлок.</w:t>
      </w:r>
    </w:p>
    <w:p>
      <w:pPr>
        <w:pStyle w:val="Heading2"/>
        <w:rPr/>
      </w:pPr>
      <w:r>
        <w:rPr/>
        <w:t>§ Е40-3-38. Приготовление антисептических и огнезащитных состав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120" w:after="120"/>
        <w:jc w:val="center"/>
        <w:rPr/>
      </w:pPr>
      <w:r>
        <w:rPr/>
        <w:t>Состав звен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74"/>
        <w:gridCol w:w="2120"/>
        <w:gridCol w:w="1867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рабочих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иготовления составов</w:t>
            </w:r>
          </w:p>
        </w:tc>
      </w:tr>
      <w:tr>
        <w:trPr/>
        <w:tc>
          <w:tcPr>
            <w:tcW w:w="5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ированны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ной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4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3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бный рабочий 1разр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0 л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2"/>
        <w:gridCol w:w="1607"/>
        <w:gridCol w:w="1654"/>
        <w:gridCol w:w="748"/>
        <w:gridCol w:w="907"/>
        <w:gridCol w:w="603"/>
      </w:tblGrid>
      <w:tr>
        <w:trPr/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рузка в дробилку и размельчение сухого антисептика, просеивание на вибросите, двукратное пропускание через вальцы механической дробилки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3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зировка, засыпка антисептиков в механическую мешалку, приготовлени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х составов антисетика или антипире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септических или огнезащитных пас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е растворы антисептика, огнезащитные пропитки и т.п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янистые и смоляные состав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7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ка дров, растопка очага, поддерживание огня, размельчение и дозировка составных частей,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кстрактные битумные огнезащитные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лкими замесами до 100 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93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рерывное перемешивание вручную и </w:t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сты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ами до 500 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3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ячие ванны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дным растворо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9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маслянистым антисептико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1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исептические пасты из растворимого (жидкого) стекла мелкими замес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2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упорка бочек, устройство очага, дозировка материалов, загрузка котла, варка смолы, пека или их смеси с перемешиванием и поддерживанием огня, наполнение ведер горячим составом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ола жидка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3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3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сь из жидкой смолы и пе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19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2"/>
        <w:rPr/>
      </w:pPr>
      <w:r>
        <w:rPr/>
        <w:t>§ Е40-3-39. Антисептическая н огнезащитная пропитка материал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РОПИТКА ДРЕВЕСИНЫ В ВАННАХ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древесины в контейне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грузка древесины в ван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держивание огня в топ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иодическое добавление в ванну горячего раств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грузка из ван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 пропитке в горячих ваннах с маслянистым антисептиком добавляется переворачивание вилами пропитываемых детал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2 разр. - 3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собный рабочий 1 разр. -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ревесины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81"/>
        <w:gridCol w:w="1752"/>
        <w:gridCol w:w="1431"/>
        <w:gridCol w:w="1431"/>
        <w:gridCol w:w="1466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опитываемых материалов</w:t>
            </w:r>
          </w:p>
        </w:tc>
      </w:tr>
      <w:tr>
        <w:trPr/>
        <w:tc>
          <w:tcPr>
            <w:tcW w:w="30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антисептических составов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ломатериал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ашка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лк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е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цовая</w:t>
            </w:r>
          </w:p>
        </w:tc>
        <w:tc>
          <w:tcPr>
            <w:tcW w:w="14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дные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5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янистые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2,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пропитке в горяче-холодных ваннах Н.вр. и Расц. увеличивать вдвое (ПР-1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НАНЕСЕНИЕ АНТИСЕПТИЧЕСКИХ И ОГНЕЗАЩИТНЫХ СОСТАВОВ НА ПОВЕРХНОСТЬ ДРЕВЕСИНЫ ГИДРОПУЛЬТАМ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поверхности древесины от пыли и грязи и т.п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правка гидропульта, проверка наконечника и прочистка его в процессе работ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бработка поверхности раствор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мещение аппарата по ходу работ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ворачивание деталей для обработки со всех сторон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борка аппарат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Состав звена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23"/>
        <w:gridCol w:w="2939"/>
        <w:gridCol w:w="2499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рабочих</w:t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составов</w:t>
            </w:r>
          </w:p>
        </w:tc>
      </w:tr>
      <w:tr>
        <w:trPr/>
        <w:tc>
          <w:tcPr>
            <w:tcW w:w="3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чными гидропультам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гидропультами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3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ик 2 раз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бный рабочий 1 разр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100 м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рабатываемой поверхности</w:t>
      </w:r>
    </w:p>
    <w:tbl>
      <w:tblPr>
        <w:tblW w:w="91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4"/>
        <w:gridCol w:w="3315"/>
        <w:gridCol w:w="1657"/>
        <w:gridCol w:w="2230"/>
        <w:gridCol w:w="445"/>
      </w:tblGrid>
      <w:tr>
        <w:trPr/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антисептических и огнезащитных состав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пультами ручным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гидропульт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е состав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янистые составы при нанесении на: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тикальные поверхности и горизонтальные поверхности сверху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изонтальные поверхности снизу, длинномерные элементы, узкие полосы,на концы элементов и врубк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Нормами табл. 3 предусмотрена обработка за один раз; при обработке за 2 раза Н.вр. и Расц. умножать на 1,8 (ПР-2). 2. Нормами вышеуказанной таблицы предусмотрена массовая обработка древесины; при обработке отдельных мест и штучных элементов с перемещением оборудования, подмащиванием Н.вр. и Расц. умножать на 1,8 (ПР-3). 3. При массовом антисептировании древесины в штабелях, на бойке и т.п. с переворачиванием сортаментов Н.вр. и Расц. строки № 1 умножать на 1,2 (ПР-4). При этом устройство бойков и уборку сортаментов с бойка в штабель следует оплачивать особо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ЗАЩИТНАЯ ОБРАБОТКА РАЗНЫХ МАТЕРИАЛ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тник 2 разр. 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9"/>
        <w:gridCol w:w="1645"/>
        <w:gridCol w:w="1945"/>
        <w:gridCol w:w="902"/>
        <w:gridCol w:w="902"/>
        <w:gridCol w:w="598"/>
      </w:tblGrid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края обработка войлока или пакли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м растворо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кг войлока или пакл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зка кип войлока или пакли, разворачивание и укладка в ванну или расстилание на решетчатые щиты, наливание водного раствора или поливка маслянистым антисептиком на настиле, отжимание и укладка для просуш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янистым антисептиком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ж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хая обработкаРазрезка кип войлока или пакли, развертывание и расстилание на бойке, посыпка порошком антисептика с проколачиванием палкой, переворачивание и снятие с бойка и укладка в штабел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хим порошком антисептика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кг войлока или пакл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опилокПросеивание опилок с удалением коры и щепы, засыпка опилок на боек, поливка раствором, перемешивание в процессе полив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м растворо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илок после пропит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8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янистым антисептико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товление имперегнированных смазок (глинопесчаной или глиноволокнистой)Разравнивание на бойке глины и смешивание с песком, добавка в смесь каменноугольного креозотного масла, при изготовлении смазки с волокнистыми примесями (рубленая солома и т.д.) вместо песка включать известковое тесто, отдельно смешивать волокнистые примеси с подогретой смолой или креозотным маслом и перемешать смес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бандажейРазогревание нефтебитума и обработка наружной стороны бандажей из картона, очистка от песчаной присыпки внутренней поверхности бандажей из толи или наружной поверхности бандажей из рубероида, приготовление пасты и нанесение пасты на поверхность с присыпкой торфмуко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3.emf"/><Relationship Id="rId23" Type="http://schemas.openxmlformats.org/officeDocument/2006/relationships/image" Target="media/image3.emf"/><Relationship Id="rId24" Type="http://schemas.openxmlformats.org/officeDocument/2006/relationships/image" Target="media/image4.emf"/><Relationship Id="rId25" Type="http://schemas.openxmlformats.org/officeDocument/2006/relationships/image" Target="media/image4.emf"/><Relationship Id="rId26" Type="http://schemas.openxmlformats.org/officeDocument/2006/relationships/image" Target="media/image4.emf"/><Relationship Id="rId27" Type="http://schemas.openxmlformats.org/officeDocument/2006/relationships/image" Target="media/image4.emf"/><Relationship Id="rId28" Type="http://schemas.openxmlformats.org/officeDocument/2006/relationships/image" Target="media/image4.emf"/><Relationship Id="rId29" Type="http://schemas.openxmlformats.org/officeDocument/2006/relationships/image" Target="media/image4.emf"/><Relationship Id="rId30" Type="http://schemas.openxmlformats.org/officeDocument/2006/relationships/image" Target="media/image4.emf"/><Relationship Id="rId31" Type="http://schemas.openxmlformats.org/officeDocument/2006/relationships/image" Target="media/image4.emf"/><Relationship Id="rId32" Type="http://schemas.openxmlformats.org/officeDocument/2006/relationships/image" Target="media/image4.emf"/><Relationship Id="rId33" Type="http://schemas.openxmlformats.org/officeDocument/2006/relationships/image" Target="media/image3.emf"/><Relationship Id="rId34" Type="http://schemas.openxmlformats.org/officeDocument/2006/relationships/image" Target="media/image2.emf"/><Relationship Id="rId35" Type="http://schemas.openxmlformats.org/officeDocument/2006/relationships/image" Target="media/image3.emf"/><Relationship Id="rId36" Type="http://schemas.openxmlformats.org/officeDocument/2006/relationships/image" Target="media/image3.e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5:00Z</dcterms:created>
  <dc:creator>Благий Андрей Владимирович</dc:creator>
  <dc:description/>
  <dc:language>en-US</dc:language>
  <cp:lastModifiedBy>O</cp:lastModifiedBy>
  <dcterms:modified xsi:type="dcterms:W3CDTF">2003-06-06T12:05:00Z</dcterms:modified>
  <cp:revision>2</cp:revision>
  <dc:subject/>
  <dc:title>ЕНиР Сборник 40-3</dc:title>
</cp:coreProperties>
</file>