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ЫЕ И РЕМОНТНО-СТРОИТЕЛЬНЫЕ РАБОТЫ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Е38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ЛИНИЙ ЭЛЕКТРИФИЦИРОВАННОГО ГОРОДСКОГО ТРАНСПОРТА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 2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КОНТАКТНЫХ СЕТЕЙ ТРАМВАЯ И ТРОЛЛЕЙБУС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альной нормативно-исследовательской станцией (ЦНИС) и Ростовской нормативно-исследовательской станцией (РНИС) Министерства жилищно-коммунального хозяйства РСФ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производственным объединением Росремэлектротранс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го Сборника предусмотрены работы по монтажу и демонтажу контактной сети трамвая и троллейбуса (опор, подвесной системы, контактных проводов, спецчастей) напряжением 400-700 В в соответствии с ГОСТ 6962-75 и прочие работы, выполняемые при новом строительстве, реконструкции и капительном ремонте в городских условиях, в соответствии со СНиП II-41-76 при обеспечении высокого качества выполняемых работ и соблюдении правил техники безопасности. Рабочие должны знать и соблюдать указанные правила техники безопасности, выполнять все требования, предусмотренные настоящим Сборником норм, и обеспечивать соответствующее качество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 исключением особо оговоренных случаев нормами учтены и особой оплате не подлежат все второстепенные, вспомогательные и подготовительно-заключительные работы, являющиеся неотъемлемой частью технологического процесса, в том числе установка и снятие ограждений, погрузка деталей на транспорт и разгрузка их на базе, подача и снятие с монтажной площадки инструментов, материалов, деталей арматуры и спецчастей, подъем и опускание монтажной площадки в процессе работы, установка и снятие натяжных приспособлений (блоков, лебедок, винтов и т.п.), ослабление и регулирование натяжения проводов, установка монтажного транспорта и механизма с подготовкой их к работ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и расценками учтено время на перемещение материалов, инструментов, монтажных приспособлений и механизмов в пределах рабочей зоны, кроме особо оговоренных случаев, на расстояние до 50 м. Подноску и перемещение на расстояние более 50 м следует нормировать по сб. Е1 "Внутрипостроечные транспортные работы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работах на действующих сетях в условиях, осложняющих их производство, применять к Н.вр. и Расц. следующие коэффициенты:</w:t>
      </w:r>
    </w:p>
    <w:p>
      <w:pPr>
        <w:pStyle w:val="Normal"/>
        <w:spacing w:before="0" w:after="12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изводстве работ в темное (ночное) время при искусственном освещении на весь объем работ при продолжительности, ч:</w:t>
      </w:r>
    </w:p>
    <w:tbl>
      <w:tblPr>
        <w:tblW w:w="4913" w:type="dxa"/>
        <w:jc w:val="left"/>
        <w:tblInd w:w="2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"/>
        <w:gridCol w:w="2625"/>
        <w:gridCol w:w="1402"/>
      </w:tblGrid>
      <w:tr>
        <w:trPr/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 </w:t>
            </w:r>
          </w:p>
        </w:tc>
        <w:tc>
          <w:tcPr>
            <w:tcW w:w="2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 . . . . . . . . . . . . . .</w:t>
            </w:r>
          </w:p>
        </w:tc>
        <w:tc>
          <w:tcPr>
            <w:tcW w:w="1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 (ВЧ-1)</w:t>
            </w:r>
          </w:p>
        </w:tc>
      </w:tr>
      <w:tr>
        <w:trPr/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4</w:t>
            </w:r>
          </w:p>
        </w:tc>
        <w:tc>
          <w:tcPr>
            <w:tcW w:w="2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 . . . . . . . . . . . . . .</w:t>
            </w:r>
          </w:p>
        </w:tc>
        <w:tc>
          <w:tcPr>
            <w:tcW w:w="1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7 (ВЧ-2)</w:t>
            </w:r>
          </w:p>
        </w:tc>
      </w:tr>
      <w:tr>
        <w:trPr/>
        <w:tc>
          <w:tcPr>
            <w:tcW w:w="8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. 4</w:t>
            </w:r>
          </w:p>
        </w:tc>
        <w:tc>
          <w:tcPr>
            <w:tcW w:w="2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9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. . . . . . . . . . . . . . .</w:t>
            </w:r>
          </w:p>
        </w:tc>
        <w:tc>
          <w:tcPr>
            <w:tcW w:w="1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 (ВЧ-3)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изводстве работ на участках с интенсивным движением транспортных средств (более 2000 единиц в сутки), затрудняющим нормальное производство работ, и невозможности устройства объездов к Н.вр. и Расц. применять коэффициент 1,2 (ВЧ-4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казанных условий производства работ должно устанавливаться в каждом отдельном случае актом, утвержденным руководителем организации по согласованию с комитетом профсоюз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настоящего Сборника предусмотрено производство работ с автовышек и легкого рельсового транспорта (съемная вышка-лейтер), за исключением особо оговоренных случае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Тарификация основных работ произведена в соответствии с ЕТКС, вып. 3, разд. "Строительные, монтажные и ремонтно-строительные работы", утвержденным 17 июля 1985 г., а по профессии "электросварщик" - по соответствующему выпуску и разделу ЕТКС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борнике предусмотрены составы звеньев электромонтеров-линейщиков по монтажу воздушных линий высокого напряжения и контактной сети, которые в дальнейшем для краткости именуются "Электролинейщики".</w:t>
      </w:r>
    </w:p>
    <w:p>
      <w:pPr>
        <w:pStyle w:val="Heading1"/>
        <w:rPr/>
      </w:pPr>
      <w:r>
        <w:rPr/>
        <w:t>ГЛАВА 1. МОНТАЖ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й главы предусмотрены работы по установке, выемке и укреплению железобетонных и металлических опо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ы разработаны на установку или выемку опор разной массы количеством 4 и более.</w:t>
      </w:r>
    </w:p>
    <w:p>
      <w:pPr>
        <w:pStyle w:val="Normal"/>
        <w:spacing w:before="0" w:after="12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установке или выемке опор в количестве до 4 к Н.вр. и Расц. применять следующие коэффициенты:</w:t>
      </w:r>
    </w:p>
    <w:tbl>
      <w:tblPr>
        <w:tblW w:w="5385" w:type="dxa"/>
        <w:jc w:val="left"/>
        <w:tblInd w:w="16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0"/>
        <w:gridCol w:w="1575"/>
      </w:tblGrid>
      <w:tr>
        <w:trPr/>
        <w:tc>
          <w:tcPr>
            <w:tcW w:w="3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одной опоре на объекте </w:t>
            </w:r>
          </w:p>
        </w:tc>
        <w:tc>
          <w:tcPr>
            <w:tcW w:w="15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(ТЧ-1)</w:t>
            </w:r>
          </w:p>
        </w:tc>
      </w:tr>
      <w:tr>
        <w:trPr/>
        <w:tc>
          <w:tcPr>
            <w:tcW w:w="3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двух опорах " "</w:t>
            </w:r>
          </w:p>
        </w:tc>
        <w:tc>
          <w:tcPr>
            <w:tcW w:w="15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 (ТЧ-2)</w:t>
            </w:r>
          </w:p>
        </w:tc>
      </w:tr>
      <w:tr>
        <w:trPr/>
        <w:tc>
          <w:tcPr>
            <w:tcW w:w="3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трех опорах " "</w:t>
            </w:r>
          </w:p>
        </w:tc>
        <w:tc>
          <w:tcPr>
            <w:tcW w:w="15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 (ТЧ-3)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установке или выемке опор подъемным краном в стесненных условиях (за заборами, во дворах, при неудобных подходах или подъездах к месту установки или выемки опор) Н.вр. и Расц. умножать на 1,5 (ТЧ-4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бота машинистов автокранов нормами не учтена и оплачивается дополн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установке и выемке опор земляные работы нормировать по сб. Е2 "Земляные работы", вып. 1 "Механизированные и ручные земляные работы".</w:t>
      </w:r>
    </w:p>
    <w:p>
      <w:pPr>
        <w:pStyle w:val="Heading2"/>
        <w:rPr/>
      </w:pPr>
      <w:r>
        <w:rPr/>
        <w:t>§ Е38-2-1. Установка одностоечных железобетонных опор в готовые котлованы автокран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роповка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мещение опоры автокраном на расстояние до 3 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опоры подъемным кран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положения опоры по центру котлована и отве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крепление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строповка опор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0"/>
        <w:gridCol w:w="1589"/>
        <w:gridCol w:w="1483"/>
        <w:gridCol w:w="889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опоры, т, до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бетонировании опор принимать на 1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ложенного бетона Н.вр. 1 чел.-ч бетонщика 3 разр., Расц. 0-70 (ПР-1).</w:t>
      </w:r>
    </w:p>
    <w:p>
      <w:pPr>
        <w:pStyle w:val="Heading2"/>
        <w:rPr/>
      </w:pPr>
      <w:r>
        <w:rPr/>
        <w:t>§ Е38-2-2. Установка одностоечных металлических опор в готовые котлованы автокран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троповка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мещение опоры на расстояние до 3 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опоры подъемным кран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положения опоры по центру котлована и отве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крепление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строповка опор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0"/>
        <w:gridCol w:w="1546"/>
        <w:gridCol w:w="1652"/>
        <w:gridCol w:w="763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опоры, т, до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5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бетонировании опор принимать на 1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ложенного бетона Н.вр. 1 чел.-ч бетонщика 3 разр., Расц. 0-70 (ПР-1).</w:t>
      </w:r>
    </w:p>
    <w:p>
      <w:pPr>
        <w:pStyle w:val="Heading2"/>
        <w:rPr/>
      </w:pPr>
      <w:r>
        <w:rPr/>
        <w:t>§ Е38-2-3. Выправка металлических опор при ранее подготовленных монтажных и земляных работах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правка положения опоры по отве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временных крепл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кончательное закрепление опоры бетон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борка временных крепл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3"/>
        <w:gridCol w:w="1388"/>
        <w:gridCol w:w="1604"/>
        <w:gridCol w:w="846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опоры, т, до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6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38-2-4. Демонтаж опор при ранее выполненных земляных работах и разобранном бетонном фундамент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емонтаж опоры подъемным краном со строповкой и расстроповкой е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кладка опоры вдоль дорог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73"/>
        <w:gridCol w:w="1318"/>
        <w:gridCol w:w="19"/>
        <w:gridCol w:w="1823"/>
        <w:gridCol w:w="1427"/>
        <w:gridCol w:w="921"/>
      </w:tblGrid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опоры, т,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к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-бетонные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5. Установка анкера при ранее выполненных земляных работ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заготовленного лежня и анкерной штанги на расстояние до 10 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единение лежня и анкерной штанги между собой и установка их в готовую яму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анке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9"/>
        <w:gridCol w:w="2192"/>
      </w:tblGrid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5</w:t>
            </w:r>
          </w:p>
        </w:tc>
      </w:tr>
    </w:tbl>
    <w:p>
      <w:pPr>
        <w:pStyle w:val="Heading2"/>
        <w:rPr/>
      </w:pPr>
      <w:r>
        <w:rPr/>
        <w:t>§ Е38-2-6. Заделка лежня при установке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и подноска лежня на расстояние до 10 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теска и укладка лежня в яму с плотной подгонкой к опоре и распором в грун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 положения опоры по отвесу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лежень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14"/>
        <w:gridCol w:w="2367"/>
      </w:tblGrid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</w:t>
            </w:r>
          </w:p>
        </w:tc>
      </w:tr>
    </w:tbl>
    <w:p>
      <w:pPr>
        <w:pStyle w:val="Heading2"/>
        <w:rPr/>
      </w:pPr>
      <w:r>
        <w:rPr/>
        <w:t>§ Е38-2-7. Установка оголовка на опору или снятие его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оголовка на верх установленной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головка во внутреннюю полость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репление оголов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репление оголов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и опускание его на земл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головок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5"/>
        <w:gridCol w:w="2498"/>
        <w:gridCol w:w="2558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опоры, мм</w:t>
            </w:r>
          </w:p>
        </w:tc>
      </w:tr>
      <w:tr>
        <w:trPr/>
        <w:tc>
          <w:tcPr>
            <w:tcW w:w="4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200 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1"/>
        <w:rPr/>
      </w:pPr>
      <w:r>
        <w:rPr/>
        <w:t>ГЛАВА 2. МОНТАЖ И ДЕМОНТАЖ ПОДВЕСНЫХ СИСТЕМ, КОНТАКТНОГО ПРОВОДА И СПЕЦИАЛЬНЫХ ЧАСТ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й главы предусмотрены работы по монтажу и демонтажу подвесных систем контактной сети трамвая и троллейбус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не учтено время, затрачиваемое для снятия напряжения с участка работ, производимого с подстанции, и на установку заземлений и производство переключений, производимых по указанию специально уполномоченных лиц.</w:t>
      </w:r>
    </w:p>
    <w:p>
      <w:pPr>
        <w:pStyle w:val="Heading2"/>
        <w:rPr/>
      </w:pPr>
      <w:r>
        <w:rPr/>
        <w:t>§ Е38-2-8. Установка и выемка крюка подвески контактной сет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крепления крю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бивка отверстия в стене для крю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крю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крюка металлическими закрепами с заделкой раствор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ем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шатывание и удаление из отверстий металлических закреп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емка стенного крюка из сте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делка гнезда растворо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8"/>
        <w:gridCol w:w="2157"/>
        <w:gridCol w:w="2226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емка </w:t>
            </w:r>
          </w:p>
        </w:tc>
      </w:tr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юк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7"/>
        <w:gridCol w:w="2583"/>
        <w:gridCol w:w="2584"/>
        <w:gridCol w:w="1726"/>
        <w:gridCol w:w="451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подвески, м </w:t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емк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рпич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тон </w:t>
            </w:r>
          </w:p>
        </w:tc>
        <w:tc>
          <w:tcPr>
            <w:tcW w:w="1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ее 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8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8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9. Установка хомута на опору или снятие его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а установки хому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хомута любого диаметра на опору с закреплением ег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хомута с отсоединением его от опор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хому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3"/>
        <w:gridCol w:w="1637"/>
        <w:gridCol w:w="1565"/>
        <w:gridCol w:w="1511"/>
        <w:gridCol w:w="19"/>
        <w:gridCol w:w="1546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установки хомута, м</w:t>
            </w:r>
          </w:p>
        </w:tc>
      </w:tr>
      <w:tr>
        <w:trPr/>
        <w:tc>
          <w:tcPr>
            <w:tcW w:w="30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8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10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5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38-2-10. Установка и снятие траверс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а установки траверсы на оп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раверсы с хомутом на опо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гонка хомутов по оп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траверс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ъединение траверсы с хомут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траверсы с хомутом с опор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аверс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0"/>
        <w:gridCol w:w="1198"/>
        <w:gridCol w:w="1741"/>
        <w:gridCol w:w="1741"/>
        <w:gridCol w:w="1630"/>
        <w:gridCol w:w="431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установки, 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10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5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11. Врезка натяжной арматуры в трос или в проволок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врезки натяжной арматуры по длине попереч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нцевая заделка троса двумя клиновыми зажимами, или двумя тросовыми закрутками, или завивкой двух очков на проволо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резка элемента натяжной арматуры в трос или в проволо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болтовых соединений с зашплинтовыванием последних. При работе с монтажного транспорта добавляется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монтажных клемм и блоков и ослабление натяжения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тяжение попереч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монтажных клемм и блок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40"/>
        <w:gridCol w:w="3341"/>
        <w:gridCol w:w="2200"/>
      </w:tblGrid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5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работы</w:t>
            </w:r>
          </w:p>
        </w:tc>
      </w:tr>
      <w:tr>
        <w:trPr/>
        <w:tc>
          <w:tcPr>
            <w:tcW w:w="3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, моторного вагона или легкого рельсового транспорт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земли 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3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рез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7"/>
        <w:gridCol w:w="1839"/>
        <w:gridCol w:w="1741"/>
        <w:gridCol w:w="1593"/>
        <w:gridCol w:w="1479"/>
        <w:gridCol w:w="542"/>
      </w:tblGrid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перечины и способ врезки 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работ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земли </w:t>
            </w:r>
          </w:p>
        </w:tc>
        <w:tc>
          <w:tcPr>
            <w:tcW w:w="5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ажимах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акрутках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9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7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лочн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4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врезку каждого следующего элемента арматуры, присоединяемого к основной арматуре болтовым скреплением, добавлять Н.вр. 0,07 чел.-ч с соответствующим пересчетом, Расц. (ПР-1).</w:t>
      </w:r>
    </w:p>
    <w:p>
      <w:pPr>
        <w:pStyle w:val="Heading2"/>
        <w:rPr/>
      </w:pPr>
      <w:r>
        <w:rPr/>
        <w:t>§ Е38-2-12. Заготовка и навешивание поперечин или элементов подвесной систем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мотка троса или проволоки необходимой длины с барабана или с бух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резка концевой натяжной арматуры с оконцеванием троса или проволо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катывание и увязка заготовленного элемента в бух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веска бухты на крюк или присоединение к хомуту на опор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перечину или 1 элемент подвесной систем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7"/>
        <w:gridCol w:w="1128"/>
        <w:gridCol w:w="1276"/>
        <w:gridCol w:w="1220"/>
        <w:gridCol w:w="1218"/>
        <w:gridCol w:w="1"/>
        <w:gridCol w:w="641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перечин или элементов подвесной системы 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поперечины, 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6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 на зажимах и проволочна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2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4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 на закрутк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3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каждый следующий элемент арматуры, присоединяемый к основной арматуре болтовым скреплением или валиком, добавлять Н.вр. 0,07 чел.-ч, Расц. 0-05,2 (ПР-1).</w:t>
      </w:r>
    </w:p>
    <w:p>
      <w:pPr>
        <w:pStyle w:val="Heading2"/>
        <w:rPr/>
      </w:pPr>
      <w:r>
        <w:rPr/>
        <w:t>§ Е38-2-13. Натяжение поперечины и элементов подвесной систем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атывание ранее заготовленной поперечины или элемента подвесной систе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ее на монтажную площад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тяжка поперечины и элементов подвесной систе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в местах соединений натяжной арматуры с временной концевой заделкой троса или проволо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элементов подвесной системы между собой болтами или валик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ерекидка и перетаскивание поперечин или элементов подвесной системы при помощи веревки через провода и подвесную систем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перечину и 1 элемент подвесной систем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1364"/>
        <w:gridCol w:w="869"/>
        <w:gridCol w:w="869"/>
        <w:gridCol w:w="17"/>
        <w:gridCol w:w="794"/>
        <w:gridCol w:w="750"/>
        <w:gridCol w:w="885"/>
        <w:gridCol w:w="960"/>
        <w:gridCol w:w="869"/>
        <w:gridCol w:w="735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 работы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перечин 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ерекидки через провода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кидкой через провода в одном месте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поперечины, м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тяжка поперечин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лочная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7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6 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5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ка эле- ментов под- весной систем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лочная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8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3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иц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7"/>
        <w:gridCol w:w="1324"/>
        <w:gridCol w:w="14"/>
        <w:gridCol w:w="800"/>
        <w:gridCol w:w="855"/>
        <w:gridCol w:w="798"/>
        <w:gridCol w:w="800"/>
        <w:gridCol w:w="869"/>
        <w:gridCol w:w="743"/>
        <w:gridCol w:w="690"/>
        <w:gridCol w:w="910"/>
        <w:gridCol w:w="36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 рабо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кидкой через провода в двух местах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кидкой через провода в трех места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- кид- кой через про- вода в четырех местах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поперечины, м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перечин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ка поперечин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лочная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4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6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5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иц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428"/>
        <w:gridCol w:w="783"/>
        <w:gridCol w:w="785"/>
        <w:gridCol w:w="722"/>
        <w:gridCol w:w="768"/>
        <w:gridCol w:w="783"/>
        <w:gridCol w:w="722"/>
        <w:gridCol w:w="15"/>
        <w:gridCol w:w="768"/>
        <w:gridCol w:w="832"/>
        <w:gridCol w:w="436"/>
      </w:tblGrid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 работ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кидкой через провода в двух местах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ерекидкой в трех местах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ез про- вода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ере- кид- кой через про- вода в четы- рех местах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поперечины, м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перечин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6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9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90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ение поперечин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ова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0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1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ка элементов подвесной систем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лочная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сова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2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За одно место перекидки принимается перетягивание поперечин или элементов систем через всю группу проводов, расположенных на протяжении до 10 м. 2. На каждый следующий элемент арматуры, присоединяемый к основной арматуре болтовым скреплением, добавлять Н.вр. 0,07 чел.-ч с соответствующим пересчетом Расц. (ПР-1). 3. При работе с рельсового транспорта Н.вр. и Расц. умножать на 1,5 (ПР-2).</w:t>
      </w:r>
    </w:p>
    <w:p>
      <w:pPr>
        <w:pStyle w:val="Heading2"/>
        <w:rPr/>
      </w:pPr>
      <w:r>
        <w:rPr/>
        <w:t>§ Е38-2-14. Снятие проволочной или тросовой поперечины или элемента подвесной систем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резка проволочной или тросовой поперечины или элемента систе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скание поперечины или элемента системы на землю с перетягиванием через провода, привязкой и отвязкой верев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перечину или 1 элемент подвесной систем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1"/>
        <w:gridCol w:w="2320"/>
        <w:gridCol w:w="2320"/>
        <w:gridCol w:w="2320"/>
      </w:tblGrid>
      <w:tr>
        <w:trPr/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поперечины или троса, м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50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50 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5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38-2-15. Демонтаж тросового или проволочного элемента подвесной систем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армату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катывание и увязывание троса или проволоки в бух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грузка на транспорт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элемент подвесной системы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4"/>
        <w:gridCol w:w="1830"/>
        <w:gridCol w:w="1867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снятия, м</w:t>
            </w:r>
          </w:p>
        </w:tc>
      </w:tr>
      <w:tr>
        <w:trPr/>
        <w:tc>
          <w:tcPr>
            <w:tcW w:w="5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8 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 3 разр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 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16. Монтаж поперечин под кронштейн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двух концевых изоляторов в проушины кронштейн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куска проволо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соединение поперечины к изоляторам с ее натяжкой и концевой задел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перечин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1"/>
        <w:gridCol w:w="2604"/>
        <w:gridCol w:w="2716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легкого рельсового транспорта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17. Регулировка натяжения поперечин и элементов подвесной систем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тяжка или ослабление поперечины с замером по ходу работ высоты контактн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кончательная заделка временного соединения с концевой заделкой троса или проволо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есто регулировки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1"/>
        <w:gridCol w:w="1158"/>
        <w:gridCol w:w="1465"/>
        <w:gridCol w:w="1925"/>
        <w:gridCol w:w="1788"/>
        <w:gridCol w:w="494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оперечины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лочна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4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овая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ажимах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1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крутка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18. Установка кронштейнов на опор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кронштейна к опоре на расстояние до 10 м с подъемом на автовыш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а крепления кронштейна на оп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Изоляция кронштейна от опоры и установка хомутов или шпиле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кронштейна на опо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егулировка горизонтального положения кронштейна по уровню с замером высоты по ходу работ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кончательное закрепление кронштейн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32"/>
        <w:gridCol w:w="1793"/>
        <w:gridCol w:w="1756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кронштейнов, м, до </w:t>
            </w:r>
          </w:p>
        </w:tc>
      </w:tr>
      <w:tr>
        <w:trPr/>
        <w:tc>
          <w:tcPr>
            <w:tcW w:w="5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онштейн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1450"/>
        <w:gridCol w:w="1676"/>
        <w:gridCol w:w="1273"/>
        <w:gridCol w:w="1676"/>
        <w:gridCol w:w="1322"/>
        <w:gridCol w:w="434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кронштейна, м, до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ронштейна, кг, до 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путные участ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путные участки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6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,7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9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8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6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19. Снятие кронштейнов с опор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инчивание гае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емка болтов или шпилек из хому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кронштейна с опоры с опусканием на землю и оттаскиванием его в сторону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1"/>
        <w:gridCol w:w="1587"/>
        <w:gridCol w:w="1663"/>
      </w:tblGrid>
      <w:tr>
        <w:trPr/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кронштейна, м, до </w:t>
            </w:r>
          </w:p>
        </w:tc>
      </w:tr>
      <w:tr>
        <w:trPr/>
        <w:tc>
          <w:tcPr>
            <w:tcW w:w="6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</w:tr>
      <w:tr>
        <w:trPr/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0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онштейн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995"/>
        <w:gridCol w:w="2135"/>
        <w:gridCol w:w="2213"/>
        <w:gridCol w:w="418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кронштейна, м, до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ронштейна, кг, до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3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20. Установка фиксаторов на кронштейн или  поперечину и снятие его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ОЙ ФИКСАТОР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фиксатора на кронштейн или на поперечину с закреплением хомута или зажим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фиксатора от хомутов или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фиксатора с кронштейна или с поперечины с опусканием его на земл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ный фиксатор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хомутов на кронштей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нтаж штанги обратного фиксатора с креплением на кронштей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тяги фиксаторов с креплением на кронштей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кончательное затягивание гаек на хомутах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фиксатора от подве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штанги обратного фиксатора и тяг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хомутов с кронштейн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фиксат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6"/>
        <w:gridCol w:w="1385"/>
        <w:gridCol w:w="1862"/>
        <w:gridCol w:w="1593"/>
        <w:gridCol w:w="1624"/>
        <w:gridCol w:w="431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 фиксато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тный фиксато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7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6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21. Установка хомутов на кронштейнах или фиксаторах и снятие их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 установки хому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хомутов с освобождением бол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гонка хомутов и изоляционной планки к кронштейну или фиксато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хому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бол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хомутов и изоляционной план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хомут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7"/>
        <w:gridCol w:w="1702"/>
        <w:gridCol w:w="1888"/>
        <w:gridCol w:w="1671"/>
        <w:gridCol w:w="15"/>
        <w:gridCol w:w="1502"/>
        <w:gridCol w:w="15"/>
        <w:gridCol w:w="401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- щик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легкого рельсового транспорт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емле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5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22. Подготовка барабана с проводом и тросом к раскатк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катке с прицепной тележ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барабан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тяжка конц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грузка барабана с проводом или тросом на тележ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барабана за ос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цепка тележки к автомашин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катке с автомашин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паковка барабан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тяжка конц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грузка барабана с проводом или тросом на автомаши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барабана на автомаш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крепление барабана на месте раскат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барабана на ручные домкраты автокраном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7"/>
        <w:gridCol w:w="1563"/>
        <w:gridCol w:w="1695"/>
        <w:gridCol w:w="1956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атка</w:t>
            </w:r>
          </w:p>
        </w:tc>
      </w:tr>
      <w:tr>
        <w:trPr/>
        <w:tc>
          <w:tcPr>
            <w:tcW w:w="4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ицепной тележк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машины </w:t>
            </w:r>
          </w:p>
        </w:tc>
      </w:tr>
      <w:tr>
        <w:trPr/>
        <w:tc>
          <w:tcPr>
            <w:tcW w:w="4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рузка</w:t>
            </w:r>
          </w:p>
        </w:tc>
      </w:tr>
      <w:tr>
        <w:trPr/>
        <w:tc>
          <w:tcPr>
            <w:tcW w:w="4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крано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краном 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рабан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6"/>
        <w:gridCol w:w="1930"/>
        <w:gridCol w:w="1930"/>
        <w:gridCol w:w="1420"/>
        <w:gridCol w:w="1260"/>
        <w:gridCol w:w="555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раскат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огруз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барабана, 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 медный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 сталеалю- миниевы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крано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ицепной тележки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,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краном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машины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,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2"/>
        <w:rPr/>
      </w:pPr>
      <w:r>
        <w:rPr/>
        <w:t>§ Е38-2-23. Раскатка и подвеска медного контактного провод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на монтажную площадку ранее заготовленного анкерного тро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конца провода к анкерному тро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атка провода автомашиной по участку с подвеской на монтажные крю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едварительная натяжка провода через 150 м, с временным закреплением к кронштейнам или поперечин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кончательная натяжка провода с измерением величины натяж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временных крепл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ихтовка и устранение перекручивания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барабана с транспортных средств и уборка ег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ривых участках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Дополнительная установка и снятие монтажных крюковых клемм с подвязкой к ним провод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рюк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9"/>
        <w:gridCol w:w="1253"/>
        <w:gridCol w:w="1398"/>
        <w:gridCol w:w="1398"/>
        <w:gridCol w:w="1398"/>
        <w:gridCol w:w="1268"/>
        <w:gridCol w:w="527"/>
      </w:tblGrid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а,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ямом участке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ивом участке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иков </w:t>
            </w:r>
          </w:p>
        </w:tc>
        <w:tc>
          <w:tcPr>
            <w:tcW w:w="1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- вышки или моторного ваго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- вышки или моторного вагон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4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3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5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8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3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заготовке крюков принимать на 1 крюк Н.вр. 0,08 чел.-ч, Расц. 0-06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Заделку провода в зажимы нормировать по § Е38-2-29.</w:t>
      </w:r>
    </w:p>
    <w:p>
      <w:pPr>
        <w:pStyle w:val="Heading2"/>
        <w:rPr/>
      </w:pPr>
      <w:r>
        <w:rPr/>
        <w:t>§ Е38-2-24. Раскатка и подвеска сталеалюминиевого контактного провода САПК при продольно-сцепной подвес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ъем на монтажную площадку ранее заготовленного анкерного трос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концов провода к существующему проводу или анке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атка провода автомашин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ихтовка и устранение перекручивания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кончательная натяжка провода в соответствии с монтажными таблиц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м контактного провод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80"/>
        <w:gridCol w:w="2380"/>
        <w:gridCol w:w="2621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ние провода,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ямом участке</w:t>
            </w:r>
          </w:p>
        </w:tc>
      </w:tr>
      <w:tr>
        <w:trPr/>
        <w:tc>
          <w:tcPr>
            <w:tcW w:w="4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/180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7 </w:t>
            </w:r>
          </w:p>
        </w:tc>
      </w:tr>
    </w:tbl>
    <w:p>
      <w:pPr>
        <w:pStyle w:val="Heading2"/>
        <w:rPr/>
      </w:pPr>
      <w:r>
        <w:rPr/>
        <w:t>§ Е38-2-25. Демонтаж контактного провод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контактного провода вместе с зажимами от поперечины или продольно-несущего троса и опускание провода на земл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концов существующего контактного провода. На кривых участках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полнительная установка и снятие натяжных приспособл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"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контактного провод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1"/>
        <w:gridCol w:w="1821"/>
        <w:gridCol w:w="1372"/>
        <w:gridCol w:w="1821"/>
        <w:gridCol w:w="1544"/>
        <w:gridCol w:w="642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и марка контактного 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ямом участке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ивом участке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ный:МФ-6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ный:МФ-8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9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-1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еалюминиев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К 80/18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4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26. Раскатка и подвеска продольно-несущего трос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на монтажную площадку ранее заготовленного анке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концевание и соединение троса с анкер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атка троса автомашиной вдоль участка с подвеской его на монтажные крю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едварительная натяжка троса через 150 м с временным креплением к кронштейнам или поперечин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кончательная натяжка троса и измерение величины натяжения динамометр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нцевая заделка и закрепление троса ко второму подготовленному анке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барабана с тележки и откатка в сторон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трос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6"/>
        <w:gridCol w:w="2805"/>
        <w:gridCol w:w="2550"/>
      </w:tblGrid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27. Установка и снятие трамвайных подвес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УСТАНОВКА ПОДВЕ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ве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5"/>
        <w:gridCol w:w="1324"/>
        <w:gridCol w:w="1274"/>
        <w:gridCol w:w="1326"/>
        <w:gridCol w:w="1125"/>
        <w:gridCol w:w="1166"/>
        <w:gridCol w:w="401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подвесов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- вышки или моторного ваг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- вого транспорта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онтаж поперечины с концевой заделкой троса или проволок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плечий, жесткий, оттяжно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оттяжной поперечине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лочной или тросовой на зажимах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оединение подвеса с поперечиной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овой на закрутках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Закладка подвеса в натянутый трос или проволоку специальным ключом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плечий, жесткий с изоляцион- ным болтом типа БО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ямых и кривых участках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акрепление подвеса болтами на поперечине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 строке № 3)</w:t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онтаж поперечи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плечий, жесткий с изоляцион- ным болтом типа БЦ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ямых участках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3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Заводка проволоки или троса в заушину подвеса </w:t>
            </w:r>
          </w:p>
        </w:tc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ивертывание подвеса к щиту. 2. Крепление болтами или глухарями при готовых отверстия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очный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потолком сооружения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зметка места установки подвеса. 2. Крепление подвеса к несущему трос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Установка струновых зажимов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ий неизо</w:t>
              <w:softHyphen/>
              <w:t xml:space="preserve">лированный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одольно-несущем тросе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СНЯТИЕ ПОДВЕ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ве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2"/>
        <w:gridCol w:w="1291"/>
        <w:gridCol w:w="1217"/>
        <w:gridCol w:w="15"/>
        <w:gridCol w:w="1231"/>
        <w:gridCol w:w="1166"/>
        <w:gridCol w:w="1458"/>
        <w:gridCol w:w="401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подвес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натянутой поперечино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ненатянутой поперечиной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- ного ваг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вертывание га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Освобождение подвеса специальным ключ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нятие подвес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плечий жесткий с изоляцион- ным болтом типа БО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ямых и кривых участках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слабление натяжения поперечины. 2. Выведение поперечины из проушины подвес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плечий жесткий с изоляцион- ным болтом типа БЦ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ямых участках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3,7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вертывание болтов или глухар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нятие подвес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очный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потолком сооружения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Отвертывание болтов подвесных и струновых зажимов. 2. Снятие подвес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ибкий неизолиро- ванный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родольно- несущем тросе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28. Установка или снятие троллейбусных подвесов с автовыш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подвесов с закреплением их болтами на поперечине, кронштейне или фиксатор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подвесов с кронштейна, поперечины или фиксатора с отвертыванием бол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ве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5"/>
        <w:gridCol w:w="3896"/>
        <w:gridCol w:w="1160"/>
        <w:gridCol w:w="640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одвеса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установки или снят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ий одиночный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онштейне, поперечине или фиксатор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бкий фиксирующий и парный комплект на планках</w:t>
            </w:r>
          </w:p>
        </w:tc>
        <w:tc>
          <w:tcPr>
            <w:tcW w:w="3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ный жесткий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оперечин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тяжной жесткий </w:t>
            </w:r>
          </w:p>
        </w:tc>
        <w:tc>
          <w:tcPr>
            <w:tcW w:w="3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ой эластичный </w:t>
            </w:r>
          </w:p>
        </w:tc>
        <w:tc>
          <w:tcPr>
            <w:tcW w:w="3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онштейн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ксирующийэластичный</w:t>
            </w:r>
          </w:p>
        </w:tc>
        <w:tc>
          <w:tcPr>
            <w:tcW w:w="3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/>
      </w:pPr>
      <w:r>
        <w:rPr/>
        <w:t>§ Е38-2-29. Установка зажима на контактный провод действующей сети или снятия его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зажима на болт подвеса или снятие его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репление щек зажима болтами или вин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ривом участке контактной сети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снятие натяжных приспособл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нагрузки с зажима натяжными приспособления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жи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029"/>
        <w:gridCol w:w="2161"/>
        <w:gridCol w:w="2630"/>
        <w:gridCol w:w="676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участка 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легкого рельсового транспор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зажима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тово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тырехвинтовой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товой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5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регулировании зажимов и подвесов в плане Н.вр. и Расц. умножать на 0,5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установке зажима на трос или снятие зажима с троса Н.вр. и Расц. строки 1 умножать на 0,5 (ПР-2).</w:t>
      </w:r>
    </w:p>
    <w:p>
      <w:pPr>
        <w:pStyle w:val="Heading2"/>
        <w:rPr/>
      </w:pPr>
      <w:r>
        <w:rPr/>
        <w:t>§ Е38-2-30. Снятие зажимов с контактного провода, опущенного на земл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зажим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0"/>
        <w:gridCol w:w="1711"/>
      </w:tblGrid>
      <w:tr>
        <w:trPr/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Отвертывание гаек и винтов. 2. Освобождение провода из зажи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</w:tr>
    </w:tbl>
    <w:p>
      <w:pPr>
        <w:pStyle w:val="Heading2"/>
        <w:rPr/>
      </w:pPr>
      <w:r>
        <w:rPr/>
        <w:t>§ Е38-2-31. Установка и снятие струны и струнового зажим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рун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струны с односторонней концевой заделкой проволо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трунового зажима и стру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рка положения струны по отве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болтами струнового зажима на попереч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закрепление изолятора у подве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ременная закрутка второго конца струны у изолято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струн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ертывание гаек и болтов у подве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емка бол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езка и снятие стру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струнового зажим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от подвеса части стру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болчивание и снятие струнового зажим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стру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 струны и струнового зажи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1"/>
        <w:gridCol w:w="1565"/>
        <w:gridCol w:w="15"/>
        <w:gridCol w:w="1565"/>
        <w:gridCol w:w="15"/>
        <w:gridCol w:w="1194"/>
        <w:gridCol w:w="1518"/>
        <w:gridCol w:w="1394"/>
        <w:gridCol w:w="434"/>
      </w:tblGrid>
      <w:tr>
        <w:trPr/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струны, м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руна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струн </w:t>
            </w:r>
          </w:p>
        </w:tc>
        <w:tc>
          <w:tcPr>
            <w:tcW w:w="1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,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1,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8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1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уны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руна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5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руновой зажим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1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унового зажима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,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1,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1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настоящего параграфа предусмотрена установка струны с одним изолятором. При установке струны без изолятора или с добавлением второго изолятора соответственно уменьшать или увеличивать Н.вр. строк 1-3 на 0,09 чел.-ч, Расц. на 0-07,2 (ПР-1).</w:t>
      </w:r>
    </w:p>
    <w:p>
      <w:pPr>
        <w:pStyle w:val="Heading2"/>
        <w:rPr/>
      </w:pPr>
      <w:r>
        <w:rPr/>
        <w:t>§ Е38-2-32. Установка и снятие байдрат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метка, отрезка байдрата из контактного провода и выправка ег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закрепление по его концам соединительн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делка байдрата в зажим подве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тяжка байдрата и закрепление щек зажимов бол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тгиб концов байдра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распорных зажим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контактного провода из соединительных, подвесных и распорн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байдра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йдра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5"/>
        <w:gridCol w:w="1565"/>
        <w:gridCol w:w="1271"/>
        <w:gridCol w:w="1565"/>
        <w:gridCol w:w="1301"/>
        <w:gridCol w:w="1565"/>
        <w:gridCol w:w="449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установки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одвесах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пециальных частях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путе- проводами, мостами и на кривых участках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7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3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33. Установка распорного зажим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жи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61"/>
        <w:gridCol w:w="2463"/>
        <w:gridCol w:w="2957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работы</w:t>
            </w:r>
          </w:p>
        </w:tc>
      </w:tr>
      <w:tr>
        <w:trPr/>
        <w:tc>
          <w:tcPr>
            <w:tcW w:w="3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9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</w:tr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34. Монтаж и демонтаж стыкового соединения трамвайных провод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соедин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 один из проводов двух или трех соединительн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делка второго конца провода и закрепление щек зажимов бол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гиб концов провода и их обрез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правка изгибов контактного 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монтаже соедин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ертывание болтов и гаек соединительн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вобождение контактного провода из зажим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оедин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9"/>
        <w:gridCol w:w="1825"/>
        <w:gridCol w:w="19"/>
        <w:gridCol w:w="2485"/>
        <w:gridCol w:w="2615"/>
        <w:gridCol w:w="588"/>
      </w:tblGrid>
      <w:tr>
        <w:trPr/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трех зажимах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двух зажимах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7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6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35. Установка и снятие троллейбусных стыковых зажимов при соединении медного прово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единение троллейбусных проводов стыковыми зажим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правка изгибов контактного 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бивание клина или отвинчивание винтов стыков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стыковых зажимов зажимов с провод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овой зажи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7"/>
        <w:gridCol w:w="2038"/>
        <w:gridCol w:w="2330"/>
        <w:gridCol w:w="2057"/>
        <w:gridCol w:w="19"/>
        <w:gridCol w:w="490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- щиков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стыкового зажима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-11, Б-12 </w:t>
            </w:r>
          </w:p>
        </w:tc>
        <w:tc>
          <w:tcPr>
            <w:tcW w:w="5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3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1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36. Установка и снятие троллейбусных стыковых зажимов при соединении сталеалюминиевого контактного прово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отрезка алюминиевой части контактного провода для соединения проводов всты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адка стыкового зажима на концы провода и закрепление его вин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правка изгибов контактного 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ертывание винтов стыкового зажим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стыкового зажим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овой зажи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9"/>
        <w:gridCol w:w="1572"/>
        <w:gridCol w:w="1639"/>
        <w:gridCol w:w="17"/>
        <w:gridCol w:w="1873"/>
        <w:gridCol w:w="1773"/>
        <w:gridCol w:w="468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- нейщиков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зажим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АП 250000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хватного типа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АП 080000 </w:t>
            </w:r>
          </w:p>
        </w:tc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6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8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37. Установка и снятие плит кривого держател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тяжка поперечного тро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лит кривого держателя на угол изгиба от 25 до 45° с предохранителями и закреплением их бол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единение плит с поперечиной и заделкой концов трос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реплении провод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пление провода на плите зажимами или закрут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соединение плит от попереч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плит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для двух провод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2"/>
        <w:gridCol w:w="2575"/>
        <w:gridCol w:w="2573"/>
        <w:gridCol w:w="1561"/>
      </w:tblGrid>
      <w:tr>
        <w:trPr/>
        <w:tc>
          <w:tcPr>
            <w:tcW w:w="5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ли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пление провода зажимами или закруткам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плиты 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жимах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закрутках </w:t>
            </w:r>
          </w:p>
        </w:tc>
        <w:tc>
          <w:tcPr>
            <w:tcW w:w="2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1 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38-2-38. Установка и снятие шины кривого держател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шины кривого держателя с выгибанием по кривой и регулировкой плавности прохода токоприемни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шины на плит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жатие провода концевыми насад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а и снятие насад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ши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ин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4"/>
        <w:gridCol w:w="2728"/>
        <w:gridCol w:w="2728"/>
        <w:gridCol w:w="401"/>
      </w:tblGrid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ол изгиба, д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°</w:t>
            </w:r>
          </w:p>
        </w:tc>
        <w:tc>
          <w:tcPr>
            <w:tcW w:w="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3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39. Регулировка зигзага трамвайного прово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РИ ПОДВЕСКЕ НА ПОПЕРЕЧИНЕ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лабление крепления подвеса к попереч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движка подвеса с предварительным и окончательным замером положения провода относительно оси пут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епление подвеса на поперечин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двесов типа ПРЦ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снятие натяжных приспособл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две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7"/>
        <w:gridCol w:w="2840"/>
        <w:gridCol w:w="1754"/>
        <w:gridCol w:w="1520"/>
        <w:gridCol w:w="420"/>
      </w:tblGrid>
      <w:tr>
        <w:trPr/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подвеса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вес двуплечий жесткий на сквозном тросе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разрезания троса, прижатого болтам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9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заводкой троса в заушины подвеса (ПРЦ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8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ПРИ ПОДВЕСКЕ НА ПРОДОЛЬНО-НЕСУЩЕМ ТРОС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Ослабление крепления фиксатора на продольно-несущем трос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движка фиксатора с предварительным и окончательным замером положения провода относительно пут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епление фиксатора на продольно-несущем трос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фиксат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5951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на прямом участке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</w:tr>
    </w:tbl>
    <w:p>
      <w:pPr>
        <w:pStyle w:val="Heading2"/>
        <w:rPr/>
      </w:pPr>
      <w:r>
        <w:rPr/>
        <w:t>§ Е38-2-40. Регулировка высоты подвески контактного прово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труна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линение или укорачивание струны с окончательной закруткой очка проволо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хомута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лабление и передвижка хомутов на опоре с последующим закреплением хому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рюка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поперечины со старого крюк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репление ее на новый крю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ронштейна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вешивание кронштейна с проводами при помощи бло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лабление хому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или опускание кронштейна с регулировкой его положения по горизонтал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хому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сех видах крепления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р высоты провода в процессе рабо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9"/>
        <w:gridCol w:w="2218"/>
        <w:gridCol w:w="2218"/>
        <w:gridCol w:w="2218"/>
        <w:gridCol w:w="408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крепления подвески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работы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струн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рун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9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юк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рюк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хомут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хомут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онштейн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ронштейн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,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41. Передвижка провода при смещении трасс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от зажимов провода или провода вместе с подвес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мещение провода или провода с подвесом по поперечине с применением монтажных блок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ве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6"/>
        <w:gridCol w:w="1786"/>
        <w:gridCol w:w="2417"/>
        <w:gridCol w:w="2224"/>
        <w:gridCol w:w="438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участка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3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ивой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5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предусмотрено расстояние передвижки на прямом участке до 4 м, на кривом - до 2 м. За каждый последующий метр перемещения Н.вр. и Расц. умножать на 1,1 (ПР-1).</w:t>
      </w:r>
    </w:p>
    <w:p>
      <w:pPr>
        <w:pStyle w:val="Heading2"/>
        <w:rPr/>
      </w:pPr>
      <w:r>
        <w:rPr/>
        <w:t>§ Е38-2-42. Установка и снятие изолирующей или распорной  планки или шланг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креплений с освобождением бол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золирующей или распорной планки или шланга на трос, провод или проволо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епление их для предупреждения смещ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хому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планки или шланга с троса, провода или проволо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планок или шланг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8"/>
        <w:gridCol w:w="2958"/>
        <w:gridCol w:w="2957"/>
        <w:gridCol w:w="408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4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43. Установка или снятие гибкой питающей перемыч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ение гибкой питающей перемычки на питающем и контактном проводах зажим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зажимов с питающего и контактного 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гибкой питающей перемыч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мыч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0"/>
        <w:gridCol w:w="1999"/>
        <w:gridCol w:w="2291"/>
        <w:gridCol w:w="2291"/>
        <w:gridCol w:w="410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актный провод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оложение зажима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легкого рельсового транспорта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ный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хнее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жнее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еалюминиевы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рхнее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44. Установка междупутной перемычки по кронштейнам и снятие е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золяторов на кронштей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едварительное крепление междупутной перемычки к изолято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тяжка перемычки и окончательное закрепление к изолято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питающих зажим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соединение зажима от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вобождение перемычки от изолятор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перемычки и изолятор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мыч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3"/>
        <w:gridCol w:w="2662"/>
        <w:gridCol w:w="2606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</w:tr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45. Установка стяжки на два провода и снятие стяж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тяжка проводов специальной скоб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на провод дву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их стяжкой с закреплением двумя бол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скоб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тяжка проводов специальной скоб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крепление и снятие стяж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скоб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яж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3"/>
        <w:gridCol w:w="2628"/>
        <w:gridCol w:w="2497"/>
        <w:gridCol w:w="503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слиянии провод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9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скрещивании проводов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1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6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46. Установка и снятие изоляционного болт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ертывание крышки подвесов с изоляционным болтом цилиндрической фор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ставка изоляционного болта с закреплением в зажим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вертывание крыш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ривом участке сети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снятие монтажной клеммы и натяжной скобы на провод и ослабление натяжения 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вертывание крышки подвесов с изоляционным болтом цилиндрической фор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изоляционного бол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Навертывание крыш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ривом участке сети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снятие монтажной клеммы и натяжной скобы на провод и ослабление натяжения 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ол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4"/>
        <w:gridCol w:w="1895"/>
        <w:gridCol w:w="1895"/>
        <w:gridCol w:w="17"/>
        <w:gridCol w:w="1878"/>
        <w:gridCol w:w="1504"/>
        <w:gridCol w:w="408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на участке 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легкого рельсового транспорта на участк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м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м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м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ивом </w:t>
            </w:r>
          </w:p>
        </w:tc>
        <w:tc>
          <w:tcPr>
            <w:tcW w:w="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 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2 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9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47. Установка и снятие трамвайного секционного изолятора СИТ-Д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резка куска контактн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делка провода в концевые части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равка изгибов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двух направляющих полоз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вешивание изолятора к попереч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гулировка ходовой лин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а из концевых частей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направляющих полоз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изолято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олят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9"/>
        <w:gridCol w:w="2734"/>
        <w:gridCol w:w="2834"/>
        <w:gridCol w:w="464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8-2-48. Установка и снятие троллейбусных секционных  изоляторов с концевыми частям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резка куска контактн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екционного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делка провода в концевые части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правка изгибов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вешивание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ка ходовой линии изолято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а из концевых частей изолят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изолято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олят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1"/>
        <w:gridCol w:w="1988"/>
        <w:gridCol w:w="1891"/>
        <w:gridCol w:w="1362"/>
        <w:gridCol w:w="1667"/>
        <w:gridCol w:w="432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-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изолято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ик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-11 и СИ-6Д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-6Д </w:t>
            </w:r>
          </w:p>
        </w:tc>
        <w:tc>
          <w:tcPr>
            <w:tcW w:w="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3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1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49. Установка и снятие троллейбусных стрелок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онтаж дополнительной попереч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комплекта стрелки на монтажную площад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резка плит стрелки в фиксирующую поперечи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репление проводов неизолированного и изолированного направлений к плитам и стрелк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единение плит с анкерными трос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крестовин с ходовыми шин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шивание стрелки к несущей попереч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егулировка ходовой линии стрел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контактных проводов из концевых зажимов и от креплений на плит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тсоединение анкерных тросов от креплений на плит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вобождение стрелки от струнок подвешива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нятие стрелки с отсоединением от фиксирующей попереч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пускание стрелки с монтажной площадки автовыш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" 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1"/>
        <w:gridCol w:w="2068"/>
        <w:gridCol w:w="2252"/>
        <w:gridCol w:w="2252"/>
        <w:gridCol w:w="458"/>
      </w:tblGrid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релок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актный провод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ходная типа СТС-4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ный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4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еалюминиевый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9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7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атическая типа СТУ-4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ный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4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предусмотрен монтаж сериесного контакта при установке автоматических стрелок.</w:t>
      </w:r>
    </w:p>
    <w:p>
      <w:pPr>
        <w:pStyle w:val="Heading2"/>
        <w:rPr/>
      </w:pPr>
      <w:r>
        <w:rPr/>
        <w:t>§ Е38-2-50. Установка и снятие бруса симметри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а установки бруса симметрии сходной или автоматической стрел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бруса симметрии на проводах с закреплением зажим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нятие зажимов с контактного провода и удаление брус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ру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3"/>
        <w:gridCol w:w="2608"/>
        <w:gridCol w:w="2550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3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6 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51. Установка и снятие пересечения трамвайных провод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, отрезка и выправка двух байдратов из контактн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крестовинной коробки на скрещивающиеся провода и закрепление к ней подвесного центрального зажим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делка дополнительных проводов (байдратов) в центральный подвесной и соединительный зажи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тгиб концов байдра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тяжка дополнительных проводов (байдратов) с перемещением соединительных зажимов на концы байдрат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кончательное закрепление болтов соединительн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распорных зажим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контактного провода из соединительных, подвесного, центрального и распорн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крестовинной короб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8"/>
        <w:gridCol w:w="1904"/>
        <w:gridCol w:w="2437"/>
        <w:gridCol w:w="1986"/>
        <w:gridCol w:w="516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ы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легкового рельсового транспорт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0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52. Установка и снятие пересечения трамвайных проводов с троллейбусными (МТТ-56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комплекта пересечения на площадку автовыш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ставка куска трамвайного провода в изоляционную трубу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кладка комплекта пересечения на существующее с регулировкой его положения относительно 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неразрезаемого контактного провода троллейбуса к пересечению подвесными зажим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вешивание пересечения на поддерживающую поперечи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ка пересеч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ов из троллейбусных подвесных зажимов и от стру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стыковых соединений трамвайных 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пересеч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"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97"/>
        <w:gridCol w:w="3297"/>
        <w:gridCol w:w="2214"/>
        <w:gridCol w:w="473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ол пересечения провод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5 до 60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90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8</w:t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установке пересечения на разборку комплекта пересечения принимать Н.вр. 0,48 чел.-ч, Расц. 0-38,4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Монтаж стыковых соединений на трамвайном проводе нормами настоящего параграфа не учтен и нормируется по § Е38-2-34.</w:t>
      </w:r>
    </w:p>
    <w:p>
      <w:pPr>
        <w:pStyle w:val="Heading2"/>
        <w:rPr/>
      </w:pPr>
      <w:r>
        <w:rPr/>
        <w:t>§ Е38-2-53. Установка и снятие пересечения трамвайных и троллейбусных проводов (КТТ) для углов 30-60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ех деревянных брусков и закрепление их зажимами на троллейбусных провод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трех брусков на трамвайном проводе при помощи специальных план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готовка пяти вспомогательных отрезков провода необходимой дл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згибание отрезков в зависимости от угла пересечения и закрепления их к брускам и в зажим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вешивание пересечения на стру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ание пересеч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из зажимов вспомогательных 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вобождение из зажимов основных 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брусков и вспомогательных проводов с их разбор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44"/>
        <w:gridCol w:w="2714"/>
        <w:gridCol w:w="2623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2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4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54. Установка и снятие пересечения троллейбусных проводов с трамвайными (ЛТТ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комплекта пересечения на монтажную площад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ересечения на месте скрещивания проводов трамвая и троллейбу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крепление бруса пересечения на контактном проводе трамва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одвесных зажимов на монтажном проводе троллейбуса и присоединение их к изоляционному бру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добавочных отрезков провода с присоединением их зажимами к контактному проводу трамвая и изоляционному брус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распорных стоек и присоединение их к провод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ска пересечения на стру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егулировка пересеч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добавочных проводов от контактных проводов и бруса пересечения, их снят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изоляционного бру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троллейбусных зажимов с провод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9"/>
        <w:gridCol w:w="2649"/>
        <w:gridCol w:w="2593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установке пересечения на разборку комплекта пересечения принимать Н.вр. 0,.28 чел.-ч, Расц. 0-22,4 (ПР-1).</w:t>
      </w:r>
    </w:p>
    <w:p>
      <w:pPr>
        <w:pStyle w:val="Heading2"/>
        <w:rPr/>
      </w:pPr>
      <w:r>
        <w:rPr/>
        <w:t>§ Е38-2-55. Установка и снятие пересечения троллейбусных  проводов (МП-У, ЛТБ 50-90°, МПИ 6Д-12Д)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МП-У, ЛТБ 50-90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комплекта пересечения на монтажную площад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брусов и лодочек пересечения на месте скрещения двух троллейбусных линий с соединением их между соб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ходовой линии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делка проводов в концевые части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концевых частей с изоляционными брус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крепление второй пары проводов концевыми насадками в лодочках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егулировка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двеска на стру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МПИ 6Д-12Д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пересечения на монтажную площад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а установки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кладка комплекта пересечения на существующее с регулировкой его относительно провод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стыковка брусьев пересечения через секционные изоляторы к контактному проводу концевыми зажим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егулировка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веска пересечения к несущему тросу на струнах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ов из лодочек и концевых частей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вобождение пересечения от стру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борка и снятие пересеч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"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8"/>
        <w:gridCol w:w="2428"/>
        <w:gridCol w:w="2627"/>
        <w:gridCol w:w="718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ересечен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П-У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Б 50-90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ПИ 6Д-12Д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установке пересечения на разборку комплекта принимать на 1 комплект для пересечений типа: МП-У Н.вр. 0,51 чел.-ч, Расц. 0-39,5 (ПР-1), ЛТБ 50-90° Н.вр. 0,35 чел.-ч, Расц. 0-27,1 (ПР-2).</w:t>
      </w:r>
    </w:p>
    <w:p>
      <w:pPr>
        <w:pStyle w:val="Heading2"/>
        <w:rPr/>
      </w:pPr>
      <w:r>
        <w:rPr/>
        <w:t>§ Е38-2-56. Установка и снятие узла подвешивания  продольно-несущего трос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мещение конца кронштейна перпендикулярно проезжей части дороги (при установке узла на кронштейне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а установки узла подвешива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борка узла подвешивания и установка его на кронштейне или попереч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репление несущего троса струновыми зажим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дольно-несущего троса от струнов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узла подвешивания с кронштейна или с поперечин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зел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3"/>
        <w:gridCol w:w="2413"/>
        <w:gridCol w:w="1947"/>
        <w:gridCol w:w="1947"/>
        <w:gridCol w:w="561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онштейне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оперечине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57. Установка и снятие изоляционной ходовой вставки на пересечении троллейбусных провод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сменной вставки с присоединением креплений к изоляционным брус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регулирование ходовой линии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епление провода в сменных вставках концевыми насад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а из сменных вставок со снятием концевых насад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соединения сменной вставки с изоляционным брус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сменной встав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изоляционную ходовую встав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1"/>
        <w:gridCol w:w="2640"/>
        <w:gridCol w:w="17"/>
        <w:gridCol w:w="2693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4 </w:t>
            </w:r>
          </w:p>
        </w:tc>
      </w:tr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58. Установка и снятие изоляционного бруса пересечения троллейбусных провод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соединение бруса с изоляционными ходовыми вставк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регулирование ходовой линии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делка проводов в концевые части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концевых частей с изоляционным брус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ов из концевых частей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соединения изоляционного бруса с ходовой встав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брус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ру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2"/>
        <w:gridCol w:w="2716"/>
        <w:gridCol w:w="2853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3 " - 2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2,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4 </w:t>
            </w:r>
          </w:p>
        </w:tc>
      </w:tr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59. Смена трамвайного провода над пересечением  трамвайных проводов с троллейбусны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еретягивание трамвайного провода через пересечени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вобождение старого провода от добавочных проводов и от бруса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нов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соединение добавочных проводов к новому проводу соединительными зажим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распорных стоек между основными и добавочными провод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8"/>
        <w:gridCol w:w="2085"/>
        <w:gridCol w:w="2628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ересечений</w:t>
            </w:r>
          </w:p>
        </w:tc>
      </w:tr>
      <w:tr>
        <w:trPr/>
        <w:tc>
          <w:tcPr>
            <w:tcW w:w="4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Т 30-60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Т 60-80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ТТ 80-90°</w:t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2,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3 </w:t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60. Установка троллейбусных зажимов на пересечениях трамвайных проводов с троллейбусными и их снятие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жи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0"/>
        <w:gridCol w:w="2821"/>
        <w:gridCol w:w="2450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9 </w:t>
            </w:r>
          </w:p>
        </w:tc>
      </w:tr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данного параграфа не применяются при комплектной установке или снятии узла пересечения.</w:t>
      </w:r>
    </w:p>
    <w:p>
      <w:pPr>
        <w:pStyle w:val="Heading2"/>
        <w:rPr/>
      </w:pPr>
      <w:r>
        <w:rPr/>
        <w:t>§ Е38-2-61. Монтаж и демонтаж средней анкеров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отрезков троса необходимой дл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узла средней анкеров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троса средней анкеровки зажимами на продольно-несущем трос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репление троса средней анкеровки анкерным зажимом на контактном провод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монтаж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соединение троса средней анкеровки от контактн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соединение троса средней анкеровки от продольно-несущего тро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скание анкерных тросов на площадк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зел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3"/>
        <w:gridCol w:w="2669"/>
        <w:gridCol w:w="2736"/>
        <w:gridCol w:w="603"/>
      </w:tblGrid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8-2-62. Монтаж и демонтаж узла грузовой компенсации натяжения контактных проводов троллейбус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РИ МОНТАЖЕ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анкерных тросов разной дл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хомутов на оп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двух вертикальных кронштейнов (стоек) при подвеске на кронштейн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дополнительных поперечин с обеих сторон анкерного участка (при подвеске на поперечинах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подвижных и неподвижных роли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переходного звена контактно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штанги для подвески грузов в сб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веска грузов в сб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оединение подвижных роликов с анкерным тросом и монтаж гибкого каната с отводным роликом на вертикальных кронштейн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гулирование высоты подвески груз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Снятие хомута жесткой анкеровки и сматывание троса в бух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Монтаж предохранительной решетки для груз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узел</w:t>
      </w:r>
    </w:p>
    <w:p>
      <w:pPr>
        <w:pStyle w:val="Heading"/>
        <w:spacing w:before="0" w:after="120"/>
        <w:jc w:val="center"/>
        <w:rPr/>
      </w:pPr>
      <w:r>
        <w:rPr/>
        <w:t>(1 провод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5"/>
        <w:gridCol w:w="2730"/>
        <w:gridCol w:w="2033"/>
        <w:gridCol w:w="733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а подвески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онштейнах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оперечинах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ПРИ ДЕМОНТАЖ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снятие натяжных приспособлений и ослабление натяжения проводов и трос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емонтаж переходного звена грузовой компенсаци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крепление контактного провода на месте переходного звен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гулировка натяжения контактного провода в соответствии с монтажными таблиц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анкерных тросов и скатывание их в бух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хомутов с роликами с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Демонтаж дополнительных поперечин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Демонтаж предохранительной решетки для груз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Демонтаж штанги для подвески грузов в сбор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зел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7"/>
        <w:gridCol w:w="3311"/>
        <w:gridCol w:w="1628"/>
        <w:gridCol w:w="705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а подвески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ронштейнах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оперечинах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8-2-63. Монтаж узла грузовой компенсации натяжения контактных проводов трамвая на кронштейнах и поперечин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отовка отрезков контактного провода, троса, поперечин необходимой длин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хомутов на оп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крепление двух стоек на кронштейне (при подвеске на кронштейнах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резка отводных роликов между стойками кронштейна или на поперечи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тросов через систему роли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штанги для подвески груз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грузка тросов грузом в сб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Врезка изоляторов и заделка тросов в зажи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Жесткая анкеровка концов провода через тросы на опо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перемыче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Снятие хомута жесткой анкеровки и сматывание троса в бух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Монтаж предохранительной решетк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зел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75"/>
        <w:gridCol w:w="2606"/>
      </w:tblGrid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4 </w:t>
            </w:r>
          </w:p>
        </w:tc>
      </w:tr>
    </w:tbl>
    <w:p>
      <w:pPr>
        <w:pStyle w:val="Heading2"/>
        <w:rPr/>
      </w:pPr>
      <w:r>
        <w:rPr/>
        <w:t>§ Е38-2-64. Установка и снятие щитов под путепроводами и мос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тверстий для крепления щита и потолочных подвес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потолочных подвесов на деревянном щит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щита на монтажную площадку автовыш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едварительное закрепление щита болтами на конструкции моста или путе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ание и окончательное закрепление щи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контактных проводов из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креплений щита с конструкций моста или путе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пускание щита на монтажную площад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пускание щита на земл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щи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0"/>
        <w:gridCol w:w="2807"/>
        <w:gridCol w:w="2684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предусмотрена длина щитов до 3,5 м.</w:t>
      </w:r>
    </w:p>
    <w:p>
      <w:pPr>
        <w:pStyle w:val="Heading2"/>
        <w:rPr/>
      </w:pPr>
      <w:r>
        <w:rPr/>
        <w:t>§ Е38-2-65. Установка и снятие температурного винт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делка провода в концевые клиновые зажи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емпературного вин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температурного винта с концевыми клиновыми зажим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его на подвес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гулировка температурного винта с измерением натяжения в соответствии с монтажными кривы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вобождение провода из концевых зажим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нятие температурного вин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емпературный вин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75"/>
        <w:gridCol w:w="3191"/>
        <w:gridCol w:w="715"/>
      </w:tblGrid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или моторного ваг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5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8-2-66. Установка и снятие переводных механизм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ереводного механизма в тело стрелки и закрепление его болт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соединение контак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крыш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крышки переводного механизм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соединение контакта переводного механизм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переводного механизм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водной механиз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8"/>
        <w:gridCol w:w="2747"/>
        <w:gridCol w:w="2656"/>
      </w:tblGrid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67. Установка и снятие брусьев пересечения МПИ 6Д-12Д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на площадку автовышки частей бруса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частей пересечения, соединение их при помощи шарнирных кронштейн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концевых частей брусьев с секционными изолятор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гулировка пересеч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двеска неразборного бруса к несущему трос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соединение концевых частей брусьев от секционных изолятор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шарнирного соединения неразборных и разборных брусье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вобождение неразборного бруса от струн, снятие брусьев пересечения и опускание их на площадку автовыш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рус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4"/>
        <w:gridCol w:w="2543"/>
        <w:gridCol w:w="1903"/>
        <w:gridCol w:w="17"/>
        <w:gridCol w:w="1719"/>
        <w:gridCol w:w="555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- щи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брусьев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борные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4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зборны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ГЛАВА 3. ПРОЧИЕ РАБОТЫ</w:t>
      </w:r>
    </w:p>
    <w:p>
      <w:pPr>
        <w:pStyle w:val="Heading2"/>
        <w:keepNext w:val="false"/>
        <w:spacing w:before="0" w:after="120"/>
        <w:rPr/>
      </w:pPr>
      <w:r>
        <w:rPr/>
        <w:t>§ Е38-2-68. Установка и снятие планки с роликам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 электродрель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резка резьб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планки с закреплением болтами или глухарями по дерев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планки с отвертыванием болтов или глухар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лан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2447"/>
        <w:gridCol w:w="2162"/>
        <w:gridCol w:w="1752"/>
        <w:gridCol w:w="473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оры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аллические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7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69. Установка и снятие скобы с роликам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бивка двух отверстий в кирпичной стене вручну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скобы в отверст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делка двух отверстий с приготовлением раство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нят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рубка скоб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скоб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делка отверстий с приготовлением раство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коб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2842"/>
        <w:gridCol w:w="2554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6 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70. Прокладка и демонтаж провода ПРГ для рубильник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кладк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кладка провода и натяжка его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золяция провода в местах крепл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крепление провода на ролика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зажимов на стороне воздушного питающе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прессовка наконечников и присоединение к клеммам рубильника. 6. Установка резиновой втул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монтаж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соединение провода от рубильника и питающего провод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крепления провода к ролик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провод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провод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76"/>
        <w:gridCol w:w="2797"/>
        <w:gridCol w:w="2708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линейщик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кладка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монтаж 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</w:tr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71. Заготовка хомутов орешкового изолятора в линейных услов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хомут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9"/>
        <w:gridCol w:w="3362"/>
      </w:tblGrid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езка проволоки. 2. Заделка двух постоянных закруток из проволоки. 3. Выгибание по форме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</w:tr>
    </w:tbl>
    <w:p>
      <w:pPr>
        <w:pStyle w:val="Heading2"/>
        <w:rPr/>
      </w:pPr>
      <w:r>
        <w:rPr/>
        <w:t>§ Е38-2-72. Концевая заделка провода, троса и проволо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резка провода, проволоки или тро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делка конц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заделке конца концевым клиновым зажимом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следовательная завивка машинкой каждой жилы троса вокруг остальных с отрезкой излишних концов жил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концов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9"/>
        <w:gridCol w:w="3339"/>
        <w:gridCol w:w="2083"/>
        <w:gridCol w:w="520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заделки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актный провод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чко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льная проволока </w:t>
            </w:r>
          </w:p>
        </w:tc>
        <w:tc>
          <w:tcPr>
            <w:tcW w:w="3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ы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иновым зажимом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уткой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ы и расценки настоящего параграфа применяются в тех случаях, когда эти работы производятся вне комплекса работ, учтенных соответствующими параграфами сборник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38-2-73. Сматывание троса, проволоки и контактного провода с барабана в бухту 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матывание троса, проволоки или контактного провода с барабана в бух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вязка бух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катывание бухты к месту погрузки на транспорт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3243"/>
        <w:gridCol w:w="548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с или проволока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актный провод 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8-2-74. Скатывание снятого контактного провода в бухт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катывание снятого провода и увязка его в бухт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грузка бухт в машину с разгрузк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провода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9"/>
        <w:gridCol w:w="2894"/>
        <w:gridCol w:w="778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провода, м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00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8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50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лее 250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предусмотрено скатывание медного и сталеалюминиевого провода.</w:t>
      </w:r>
    </w:p>
    <w:p>
      <w:pPr>
        <w:pStyle w:val="Heading2"/>
        <w:rPr/>
      </w:pPr>
      <w:r>
        <w:rPr/>
        <w:t>§ Е38-2-75. Монтаж остановочных знаков с освещение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веска остановочного знака на кронштейн или поперечи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двухштырьевых траверс на опор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готовка отрезков проводов ПР и прокладка их по опоре и кронштейну или на поперечине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соединение концов проводов ПР к остановочному знаку и к линии уличного освещ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монтаже знаков на кронштейне добавлять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кронштейна на опор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становочный знак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0"/>
        <w:gridCol w:w="3692"/>
        <w:gridCol w:w="2619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</w:tr>
      <w:tr>
        <w:trPr/>
        <w:tc>
          <w:tcPr>
            <w:tcW w:w="2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втовышки на поперечин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иставной лестницы на кронштейне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76. Сборка троллейбусных стрелок на земл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комплектации стрел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и подгонка мест стыковки узл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стрел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 и регулировка работы стрел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3527"/>
        <w:gridCol w:w="291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стрелок</w:t>
            </w:r>
          </w:p>
        </w:tc>
      </w:tr>
      <w:tr>
        <w:trPr/>
        <w:tc>
          <w:tcPr>
            <w:tcW w:w="2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атическая СТУ-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ходная СТС-4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8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2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38-2-77. Сборка металлических трубчатых опор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лектролинейщи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уб, фланцев и сегментов для опор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борка опор из готовых дета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лектросварщи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езка труб, сегментов и фланцев по разметк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варка опоры по контуру со вставкой клиньев и приваркой сегмент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8"/>
        <w:gridCol w:w="1221"/>
        <w:gridCol w:w="1221"/>
        <w:gridCol w:w="1331"/>
        <w:gridCol w:w="1192"/>
        <w:gridCol w:w="41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опор, т, д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линейщик 4 разр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варщик ручной сварки 5 разр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9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8-2-78. Окрашивание установленных опор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ЕТАЛЛИЧЕСКИЕ ОПОРЫ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опоры от ржавчины и загрязн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рунтование опор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рашивание опоры за два раз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8"/>
        <w:gridCol w:w="1776"/>
        <w:gridCol w:w="1034"/>
        <w:gridCol w:w="973"/>
        <w:gridCol w:w="1004"/>
        <w:gridCol w:w="1019"/>
        <w:gridCol w:w="1019"/>
        <w:gridCol w:w="418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- щиков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очистки поверхности </w:t>
            </w:r>
          </w:p>
        </w:tc>
        <w:tc>
          <w:tcPr>
            <w:tcW w:w="5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ь окрашивания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2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тошью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кой щетко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0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ЖЕЛЕЗОБЕТОННЫЕ ОПОР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поверхност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готовление цементного раств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делка трещин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крашивание опоры окрасочным составом за два раз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890"/>
        <w:gridCol w:w="1149"/>
        <w:gridCol w:w="1149"/>
        <w:gridCol w:w="1149"/>
        <w:gridCol w:w="1149"/>
        <w:gridCol w:w="80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- щик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очистки поверхности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ь окрашивания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19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аллической щеткой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0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окрашивании опор за один раз Н.вр. и Расц. умножать на 0,6 (ПР-1). 2. При окрашивании решетчатых металлических опор Н.вр. и Расц. табл. 1 умножать на 1,35 (ПР-2).</w:t>
      </w:r>
    </w:p>
    <w:p>
      <w:pPr>
        <w:pStyle w:val="Heading2"/>
        <w:rPr/>
      </w:pPr>
      <w:r>
        <w:rPr/>
        <w:t>§ Е38-2-79. Окрашивание установленных кронштейн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кронштейна металлической щеткой или ветошью от ржавчины и загрязнения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рунтование кронштейн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рашивание кронштейна за два раз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линейщ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ронштейн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1878"/>
        <w:gridCol w:w="1999"/>
        <w:gridCol w:w="1190"/>
        <w:gridCol w:w="17"/>
        <w:gridCol w:w="1695"/>
        <w:gridCol w:w="410"/>
      </w:tblGrid>
      <w:tr>
        <w:trPr/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кронштейна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чистки поверхност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ошь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кой щеткой</w:t>
            </w:r>
          </w:p>
        </w:tc>
        <w:tc>
          <w:tcPr>
            <w:tcW w:w="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ллейбусный при длине, м, до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4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1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гурный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сторонни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1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мвайный 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ронни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6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ой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сторонни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2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ронний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4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окрашивании кронштейна за один раз Н.вр. и Расц. умножать на 0,.6 (ПР-1).</w:t>
      </w:r>
    </w:p>
    <w:p>
      <w:pPr>
        <w:pStyle w:val="Heading2"/>
        <w:rPr/>
      </w:pPr>
      <w:r>
        <w:rPr/>
        <w:t>§ Е38-2-80. Окрашивание установленных фиксатор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фиксатор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4"/>
        <w:gridCol w:w="2664"/>
        <w:gridCol w:w="2233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чистки поверхности</w:t>
            </w:r>
          </w:p>
        </w:tc>
      </w:tr>
      <w:tr>
        <w:trPr/>
        <w:tc>
          <w:tcPr>
            <w:tcW w:w="4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ошью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аллической щеткой 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учтено окрашивание фиксатора за два раза, при окрашивании за один раз Н.вр. и Расц. умножать на 0,6 (ПР-1).</w:t>
      </w:r>
    </w:p>
    <w:p>
      <w:pPr>
        <w:pStyle w:val="Heading2"/>
        <w:rPr/>
      </w:pPr>
      <w:r>
        <w:rPr/>
        <w:t>§ Е38-2-81. Окрашивание стрелок или пересечений контактной сет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стрелок или пересечений от ржавчины и загрязнения металлической щеткой и ветошью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рунтование стрелок или пересеч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рашивание стрелок или пересечений за два раз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ересечение или стрелк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9"/>
        <w:gridCol w:w="2742"/>
        <w:gridCol w:w="1531"/>
        <w:gridCol w:w="1563"/>
        <w:gridCol w:w="56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работы 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чистки поверхн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ошь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кой щеткой</w:t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автовышки или моторного вагон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астерской на зем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окрашивании стрелок и пересечений за один раз Н.вр. и Расц. умножать на 0,6 (ПР-1).</w:t>
      </w:r>
    </w:p>
    <w:p>
      <w:pPr>
        <w:pStyle w:val="Heading2"/>
        <w:rPr/>
      </w:pPr>
      <w:r>
        <w:rPr/>
        <w:t>§ Е38-2-82. Окрашивание кабельных устройст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кабельных устройств от ржавчины и загрязнения ветошью или металлической щет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рунтование кабельных устройст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рашивание кабельных устройств за два раз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абельное устройство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9"/>
        <w:gridCol w:w="2333"/>
        <w:gridCol w:w="236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линейщиков 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чистки поверхности</w:t>
            </w:r>
          </w:p>
        </w:tc>
      </w:tr>
      <w:tr>
        <w:trPr/>
        <w:tc>
          <w:tcPr>
            <w:tcW w:w="45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ошью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кой щеткой</w:t>
            </w:r>
          </w:p>
        </w:tc>
      </w:tr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8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</w:tr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окрашивании кабельных устройств за один раз Н.вр. и Расц. умножать на 0,6 (ПР-1).</w:t>
      </w:r>
    </w:p>
    <w:p>
      <w:pPr>
        <w:pStyle w:val="Heading2"/>
        <w:rPr/>
      </w:pPr>
      <w:r>
        <w:rPr/>
        <w:t>§ Е38-2-83. Ремонт железобетонных опо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поверхности дефектного мест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арматуры от коррози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мывка вод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иготовление раств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кладка раствора на подготовленную поверхность и заравнивание поверхност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опору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191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бетонщиков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вр. и Расц. предусмотрена площадь ремонта железобетонных опор в соответствии с предельно допустимыми размерами поврежде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4:00Z</dcterms:created>
  <dc:creator>Благий Андрей Владимирович</dc:creator>
  <dc:description/>
  <dc:language>en-US</dc:language>
  <cp:lastModifiedBy>O</cp:lastModifiedBy>
  <dcterms:modified xsi:type="dcterms:W3CDTF">2003-06-06T12:04:00Z</dcterms:modified>
  <cp:revision>2</cp:revision>
  <dc:subject/>
  <dc:title>ЕНиР Сборник 38-2</dc:title>
</cp:coreProperties>
</file>