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Е НОРМЫ И РАСЦЕНКИ НА СТРОИТЕЛЬНЫЕ,</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ЫЕ И РЕМОНТНО-СТРОИТЕЛЬНЫЕ РАБОТЫ</w:t>
      </w:r>
    </w:p>
    <w:p>
      <w:pPr>
        <w:pStyle w:val="Heading"/>
        <w:spacing w:before="240" w:after="24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Сборник Е37</w:t>
      </w:r>
    </w:p>
    <w:p>
      <w:pPr>
        <w:pStyle w:val="Head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НТАЖ ШАХТНОГО ОБОРУДОВАНИЯ</w:t>
      </w:r>
    </w:p>
    <w:p>
      <w:pPr>
        <w:pStyle w:val="Heading"/>
        <w:spacing w:before="240" w:after="24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Выпуск 3</w:t>
      </w:r>
    </w:p>
    <w:p>
      <w:pPr>
        <w:pStyle w:val="Heading"/>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ОНТАЖНЫЕ РАБОТЫ В ПОДЗЕМНЫХ УСЛОВИЯ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Ы Центральным бюро нормативов по труду в строительстве при Всесоюзном научно-исследовательском и проектном институте труда в строительстве Госстроя СССР по материалам шахтостроительных НИС Минуглепрома СССР.</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оизводства работ, предусмотренная в Сборнике, согласована с институтом ВНИИ механизации шахтного строительства.</w:t>
      </w:r>
    </w:p>
    <w:p>
      <w:pPr>
        <w:pStyle w:val="Heading1"/>
        <w:rPr/>
      </w:pPr>
      <w:r>
        <w:rPr/>
        <w:t>ВВОДН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стоящий выпуск содержит нормы на монтаж электрооборудования и кабельных сетей напряжением до 10 кВ в подземных условия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сценки в выпуске подсчитаны по тарифным ставкам подземных рабочих, занятых на горных работах на предприятиях и организациях черной и цветной металлургии (при 36-часовой рабочей неделе) и для рабочих предприятий и организаций угольной и сланцевой промышленности (при 30-часовой рабочей неделе), приведенным в табл. 1.</w:t>
      </w:r>
    </w:p>
    <w:p>
      <w:pPr>
        <w:pStyle w:val="Normal"/>
        <w:spacing w:before="120" w:after="120"/>
        <w:jc w:val="right"/>
        <w:rPr/>
      </w:pPr>
      <w:r>
        <w:rPr/>
        <w:t>Таблица 1</w:t>
      </w:r>
    </w:p>
    <w:tbl>
      <w:tblPr>
        <w:tblW w:w="9127" w:type="dxa"/>
        <w:jc w:val="left"/>
        <w:tblInd w:w="-35" w:type="dxa"/>
        <w:tblLayout w:type="fixed"/>
        <w:tblCellMar>
          <w:top w:w="0" w:type="dxa"/>
          <w:left w:w="45" w:type="dxa"/>
          <w:bottom w:w="0" w:type="dxa"/>
          <w:right w:w="45" w:type="dxa"/>
        </w:tblCellMar>
      </w:tblPr>
      <w:tblGrid>
        <w:gridCol w:w="4278"/>
        <w:gridCol w:w="808"/>
        <w:gridCol w:w="809"/>
        <w:gridCol w:w="809"/>
        <w:gridCol w:w="809"/>
        <w:gridCol w:w="809"/>
        <w:gridCol w:w="805"/>
      </w:tblGrid>
      <w:tr>
        <w:trPr/>
        <w:tc>
          <w:tcPr>
            <w:tcW w:w="42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расли промышленности </w:t>
            </w:r>
          </w:p>
        </w:tc>
        <w:tc>
          <w:tcPr>
            <w:tcW w:w="484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ы</w:t>
            </w:r>
          </w:p>
        </w:tc>
      </w:tr>
      <w:tr>
        <w:trPr/>
        <w:tc>
          <w:tcPr>
            <w:tcW w:w="42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4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ная и черная металлургия и др.</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8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6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8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3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2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7 </w:t>
            </w:r>
          </w:p>
        </w:tc>
      </w:tr>
      <w:tr>
        <w:trPr/>
        <w:tc>
          <w:tcPr>
            <w:tcW w:w="4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гольная и сланцевая промышленность</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4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7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3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5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3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9 </w:t>
            </w:r>
          </w:p>
        </w:tc>
      </w:tr>
    </w:tbl>
    <w:p>
      <w:pPr>
        <w:pStyle w:val="Normal"/>
        <w:spacing w:before="12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ценки на электромонтажные работы, выполняемые рабочими при строительстве угольных и сланцевых шахт, приведены в скобк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арификация работ, охваченных настоящим Сборником, произведена в соответствии с ЕТКС работ и профессий рабочих, вып. 4, разд. "Общие профессии горных и горнокапитальных работ", утвержденным 17 июля 1985 г.</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ормами и расценками, за исключением особо оговоренных случаев, учтено и отдельно не оплачивается время, затрачиваемое на осмотр и подготовку рабочего места в начале смены и приведение его в порядок в конце смены; получение материалов из кладовых; получение и подноску к месту работ инструментов и мелких приспособлений со сдачей их после окончания работ; переходы в пределах рабочей зоны; заправку и точку инструментов в процессе работы; содержание в порядке приспособлений и машин, включая крепежный ремонт; получение заданий и сдачу выполненных работ мастеру или начальнику участка; технический осмотр электрооборудования, доставленного к месту монтажа; очистку и проверку фундаментов; установку болтов под бетонирование; установку и уборку домкратов и клиньев; перестановку стремянок; подготовку электрооборудования к сдаче под наладку или к включению по окончании монтажа; перемещение электрооборудования в пределах рабочего места до 50 м по горизонтали и до 2 м по вертикали. Нормы рассчитаны на выполнение работ вручную с применением ручных подъемных приспособлений (талей, лебедок, домкра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бивка или сверление гнезд и отверстий в бетонных основаниях предусмотрены электрифицированным и пневматическим инструментом. При выполнении работ вручную нормы времени и расценки на сверление или на пробивку умножать на коэффициент 2 (ВЧ-1).</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ормами и расценками настоящего выпуска не предусмотрены и должны оплачиваться отдельно:</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электрооборудования по горным выработкам к месту монтажа и его разгруз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ивка и заделка отверстий в шахтной крепи (кроме случаев, оговоренных в параграф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а, заливка раствором фундаментных плит и анкерных бол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ление дефектов электрооборудования, происшедших при его доставке и хранении или допущенных по вине завода-изготовител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и перестановка такелажных приспособлений и механизмов; подвеска талей, полиспастов, блоков, установка лебедок, устройство якорей и опор для укрепления лебедок и бло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болтов, клиньев, подкладок и проклад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катка для приработки трущихся частей, испытание машин под нагрузко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ормами предусмотрено выполнение работ в соответствии с правилами устройства электроустановок (ПУЭ) и техническими условиями на производство и приемку электромонтажных рабо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Нормами и расценками на монтаж электрооборудования в подземных условиях учитываются нормальные условия работы - наличие незначительного капежа и небольшого количества воды под ногами. При значительном притоке воды и капеже к нормам времени и расценкам применять коэффициенты, приведенные в табл. 2.</w:t>
      </w:r>
    </w:p>
    <w:p>
      <w:pPr>
        <w:pStyle w:val="Normal"/>
        <w:spacing w:before="120" w:after="120"/>
        <w:jc w:val="right"/>
        <w:rPr/>
      </w:pPr>
      <w:r>
        <w:rPr/>
        <w:t>Таблица 2</w:t>
      </w:r>
    </w:p>
    <w:tbl>
      <w:tblPr>
        <w:tblW w:w="9127" w:type="dxa"/>
        <w:jc w:val="left"/>
        <w:tblInd w:w="-35" w:type="dxa"/>
        <w:tblLayout w:type="fixed"/>
        <w:tblCellMar>
          <w:top w:w="0" w:type="dxa"/>
          <w:left w:w="45" w:type="dxa"/>
          <w:bottom w:w="0" w:type="dxa"/>
          <w:right w:w="45" w:type="dxa"/>
        </w:tblCellMar>
      </w:tblPr>
      <w:tblGrid>
        <w:gridCol w:w="2970"/>
        <w:gridCol w:w="4532"/>
        <w:gridCol w:w="1625"/>
      </w:tblGrid>
      <w:tr>
        <w:trPr/>
        <w:tc>
          <w:tcPr>
            <w:tcW w:w="29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выработок</w:t>
            </w:r>
          </w:p>
        </w:tc>
        <w:tc>
          <w:tcPr>
            <w:tcW w:w="4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ток воды и капеж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эффициент </w:t>
            </w:r>
          </w:p>
        </w:tc>
      </w:tr>
      <w:tr>
        <w:trPr/>
        <w:tc>
          <w:tcPr>
            <w:tcW w:w="297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волы </w:t>
            </w:r>
          </w:p>
        </w:tc>
        <w:tc>
          <w:tcPr>
            <w:tcW w:w="4532"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sz w:val="20"/>
                <w:szCs w:val="20"/>
              </w:rPr>
              <w:t>Приток воды,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ч:</w:t>
            </w:r>
          </w:p>
        </w:tc>
        <w:tc>
          <w:tcPr>
            <w:tcW w:w="16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7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 6 до 13</w:t>
            </w:r>
          </w:p>
        </w:tc>
        <w:tc>
          <w:tcPr>
            <w:tcW w:w="162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ВЧ-2)</w:t>
            </w:r>
          </w:p>
        </w:tc>
      </w:tr>
      <w:tr>
        <w:trPr/>
        <w:tc>
          <w:tcPr>
            <w:tcW w:w="297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13 " 20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 (ВЧ-3)</w:t>
            </w:r>
          </w:p>
        </w:tc>
      </w:tr>
      <w:tr>
        <w:trPr/>
        <w:tc>
          <w:tcPr>
            <w:tcW w:w="297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20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 (ВЧ-4)</w:t>
            </w:r>
          </w:p>
        </w:tc>
      </w:tr>
      <w:tr>
        <w:trPr/>
        <w:tc>
          <w:tcPr>
            <w:tcW w:w="297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ризонтальные и наклонные горные выработки </w:t>
            </w:r>
          </w:p>
        </w:tc>
        <w:tc>
          <w:tcPr>
            <w:tcW w:w="4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пеж прерывающимися струями, падающими на работающего</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ВЧ-5)</w:t>
            </w:r>
          </w:p>
        </w:tc>
      </w:tr>
      <w:tr>
        <w:trPr/>
        <w:tc>
          <w:tcPr>
            <w:tcW w:w="297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льный капеж непрерывающимися струями, падающими на работающего</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 (ВЧ-6)</w:t>
            </w:r>
          </w:p>
        </w:tc>
      </w:tr>
      <w:tr>
        <w:trPr/>
        <w:tc>
          <w:tcPr>
            <w:tcW w:w="2970"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деление воды из почвы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 (ВЧ-7)</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ток воды в стволе, учитываемый коэффициентами, исчисляется как разница между величиной общего притока воды по стволу и величиной притока, улавливаемого специальными средствами, установленными выше рабочего мест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Нормами предусмотрено соблюдение следующих услови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даменты и опорные конструкции должны быть полностью готовы к началу монтажа электрооборудования и соответствовать техническим условия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оборудование, подлежащее монтажу, должно быть опущено в шахту и доставлено к месту монтажа в исправном состояни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отведенное для монтажа, должно быть подготовлено в соответствии с проектом организации рабо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с соблюдением правил техники безопасности, промышленной санитарии и пожарной охраны, установленных для монтажных и горно-проходческих рабо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 параграфах Сборника приводятс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характеристика оборудова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ие 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 в котором перечисляются основные операции, предусмотренные норм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е составы звенье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Н. вр.) и расценки (Расц.), которые даны в виде дроби (над чертой - Н. вр., под чертой - Расц.) или раздельно в двух смежных граф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указываются в чел.-ч на принятый в параграфе измеритель, а расценки - в руб.-коп. на тот же измерител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ценки подсчитаны умножением часовой ставки рабочего соответствующего разряда (для процессов, выполняемых индивидуально) или средней часовой ставки звена (для звеньевых процессов) на норму времени. Для упрощения расчетов по зарплате сдельные расценки округлены (см. п. 15 Общей части к ЕНиР на строительные, монтажные и ремонтно-строительные работы). Количественный и квалификационный состав технологических бригад и звеньев следует определять на основе проектов производства работ и технологических карт с учетом выполняемых объемов работ и соотношений рабочих по разрядам, принятых в составах звеньев каждого параграф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и производстве электромонтажных работ в особых условиях, снижающих производительность труда (одновременное выполнение горно-проходческих или строительных работ с электромонтажными, работы, выполняемые в стесненном положении, необычном для данного вида работ и т. п.), нормы времени и расценки Сборника допускается повышать до 15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собых условий и величина применяемого коэффициента должны оформляться в каждом отдельном случае соответствующим актом, утвержденным начальником или главным инженером предприятия (строй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ри нормировании работ по демонтажу электрооборудования Н. вр. и Расц. настоящего Сборника умножать на следующие коэффициен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демонтаже электрооборудования в сборе К = 0,4 (ВЧ-8);</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демонтаже электрооборудования отдельными узлами К = 0,5 (ВЧ-9).</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Монтаж электрооборудования, не охваченного нормами данного Сборника, но сходного по типу, конструкции и сложности монтажа, разрешается в отдельных случаях нормировать по приведенным в Сборнике нормам с применением коэффициентов в зависимости от величины коэффициента изменения массы электрооборудования согласно табл. 3.</w:t>
      </w:r>
    </w:p>
    <w:p>
      <w:pPr>
        <w:pStyle w:val="Normal"/>
        <w:spacing w:before="120" w:after="120"/>
        <w:jc w:val="right"/>
        <w:rPr/>
      </w:pPr>
      <w:r>
        <w:rPr/>
        <w:t>Таблица 3</w:t>
      </w:r>
    </w:p>
    <w:tbl>
      <w:tblPr>
        <w:tblW w:w="9127" w:type="dxa"/>
        <w:jc w:val="left"/>
        <w:tblInd w:w="44" w:type="dxa"/>
        <w:tblLayout w:type="fixed"/>
        <w:tblCellMar>
          <w:top w:w="0" w:type="dxa"/>
          <w:left w:w="28" w:type="dxa"/>
          <w:bottom w:w="0" w:type="dxa"/>
          <w:right w:w="28" w:type="dxa"/>
        </w:tblCellMar>
      </w:tblPr>
      <w:tblGrid>
        <w:gridCol w:w="1650"/>
        <w:gridCol w:w="787"/>
        <w:gridCol w:w="743"/>
        <w:gridCol w:w="743"/>
        <w:gridCol w:w="744"/>
        <w:gridCol w:w="744"/>
        <w:gridCol w:w="744"/>
        <w:gridCol w:w="744"/>
        <w:gridCol w:w="744"/>
        <w:gridCol w:w="744"/>
        <w:gridCol w:w="740"/>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Коэффициент изменения массы электрообору</w:t>
            </w:r>
            <w:r>
              <w:rPr>
                <w:rFonts w:eastAsia="Times New Roman" w:cs="Times New Roman" w:ascii="Times New Roman" w:hAnsi="Times New Roman"/>
                <w:sz w:val="20"/>
                <w:szCs w:val="20"/>
                <w:lang w:val="en-US"/>
              </w:rPr>
              <w:softHyphen/>
            </w:r>
            <w:r>
              <w:rPr>
                <w:rFonts w:eastAsia="Times New Roman" w:cs="Times New Roman" w:ascii="Times New Roman" w:hAnsi="Times New Roman"/>
                <w:sz w:val="20"/>
                <w:szCs w:val="20"/>
              </w:rPr>
              <w:t>дования</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1-0,6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1-0,7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1-0,8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1-0,9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1-1,1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1-1,2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1-1,3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1-1,4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1-1,5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ы к Н. вр. и Расц.</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Ч-1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Ч-11)</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Ч-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Ч-1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Ч-1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Ч-1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Ч-1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Ч-1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Ч-1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Ч-19)</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Указанные коэффициенты не следует применять при разности в массе электрооборудования, превышающей 50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риведенные в Сборнике пределы числовых значений показателей (длины, сечения, диаметра, массы и т. д.), в которых указано "до", следует понимать включительно.</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Работы, производимые при монтаже шахтного оборудования в подземных условиях и не предусмотренные настоящим Сборником, разрешается нормировать по соответствующим сборникам Единых норм и расценок на строительные, монтажные и ремонтно-строительные работы (ЕНиР) с применением к Н. вр. коэффициента 1,1 (ВЧ-20) и пересчетом расценок согласно действующим тарифным условия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При работах по демонтажу кабеля, пригодного для повторного использования, нормы времени и расценки § Е37-3-53; Е37-3-57; Е37-3-58; Е37-3-61 применяются без изменений, так как снятие кабеля должно производиться без повреждений и со сматыванием в бух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Нормы времени и расценки с § Е37-3-44 по Е37-3-50, Е37-3-52, с Е37-3-57 по Е37-3-63 предусматривают производство работ в выработках высотой в проходке до 2,5 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работок высотой 2,51-3,5 м Н. вр. и Расц. указанных параграфов умножать на коэффициент 1,11 (ВЧ-21).</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Для выработок высотой св. 3,5 м Н. вр. и Расц. § Е37-3-43, Е37-3-44, Е37-3-45, Е37-3-46, Е37-3-47, Е37-3-48, Е37-3-49, Е37-3-50, Е37-3-52, Е37-3-57, Е37-3-58, Е37-3-61, Е37-3-62, Е37-3-63 умножить на 1,18 (ВЧ-22).</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ри монтаже электрооборудования без ревизии к Н. вр. и Расц. соответствующих параграфов необходимо применять коэффициент 0,8 (ВЧ-23).</w:t>
      </w:r>
    </w:p>
    <w:p>
      <w:pPr>
        <w:pStyle w:val="Heading1"/>
        <w:rPr/>
      </w:pPr>
      <w:r>
        <w:rPr/>
        <w:t>Глава 1. МОНТАЖ РАСПРЕДЕЛИТЕЛЬНОЙ И ПУСКОРЕГУЛИРУЮЩЕЙ АППАРАТУРЫ</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ормами настоящей главы предусмотрен монтаж отдельных или собранных в блоки аппаратов распределительной и пускорегулирующей аппаратур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онтаж электроаппаратуры производится на установленных конструкция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ппараты и приборы должны быть надежно укреплены на опорных конструкциях или фундаментах и выверен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акты в электрических аппаратах должны быть зачищены и отрегулированы согласно указаниям заводских инструкций.</w:t>
      </w:r>
    </w:p>
    <w:p>
      <w:pPr>
        <w:pStyle w:val="Heading2"/>
        <w:rPr/>
      </w:pPr>
      <w:r>
        <w:rPr/>
        <w:t>§ Е37-3-1. УСТАНОВКА КОНСТРУКЦИЙ ДЛЯ ПУСКОРЕГУЛИРУЮЩЕЙ И РАСПРЕДЕЛИТЕЛЬНОЙ АППАРАТУРЫ</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установки деталей крепл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бивка или сверление отверстий или гнезд в основан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штырей или закладных деталей в готовые отверстия или гнезда или забивка деталей крепления в деревянную крепь.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тановка, выверка и крепление конструкций на штырях с вмазкой лап в готовые гнезда или приваркой к закладным деталям.</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НОВКА КОНСТРУКЦИЙ НА ПОЛУ</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Нормы времени и расценки на 1 конструкцию</w:t>
      </w:r>
    </w:p>
    <w:tbl>
      <w:tblPr>
        <w:tblW w:w="9127" w:type="dxa"/>
        <w:jc w:val="left"/>
        <w:tblInd w:w="44" w:type="dxa"/>
        <w:tblLayout w:type="fixed"/>
        <w:tblCellMar>
          <w:top w:w="0" w:type="dxa"/>
          <w:left w:w="28" w:type="dxa"/>
          <w:bottom w:w="0" w:type="dxa"/>
          <w:right w:w="28" w:type="dxa"/>
        </w:tblCellMar>
      </w:tblPr>
      <w:tblGrid>
        <w:gridCol w:w="786"/>
        <w:gridCol w:w="999"/>
        <w:gridCol w:w="1096"/>
        <w:gridCol w:w="982"/>
        <w:gridCol w:w="16"/>
        <w:gridCol w:w="998"/>
        <w:gridCol w:w="1095"/>
        <w:gridCol w:w="834"/>
        <w:gridCol w:w="1015"/>
        <w:gridCol w:w="998"/>
        <w:gridCol w:w="308"/>
      </w:tblGrid>
      <w:tr>
        <w:trPr/>
        <w:tc>
          <w:tcPr>
            <w:tcW w:w="7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3"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крепления </w:t>
            </w:r>
          </w:p>
        </w:tc>
        <w:tc>
          <w:tcPr>
            <w:tcW w:w="3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ырями</w:t>
            </w:r>
          </w:p>
        </w:tc>
        <w:tc>
          <w:tcPr>
            <w:tcW w:w="294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апами</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сваркой </w:t>
            </w:r>
          </w:p>
        </w:tc>
        <w:tc>
          <w:tcPr>
            <w:tcW w:w="3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3"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 основания</w:t>
            </w:r>
          </w:p>
        </w:tc>
        <w:tc>
          <w:tcPr>
            <w:tcW w:w="3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ода, бетон</w:t>
            </w:r>
          </w:p>
        </w:tc>
        <w:tc>
          <w:tcPr>
            <w:tcW w:w="201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ль </w:t>
            </w:r>
          </w:p>
        </w:tc>
        <w:tc>
          <w:tcPr>
            <w:tcW w:w="3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пробивки или сверления гнезд</w:t>
            </w:r>
          </w:p>
        </w:tc>
        <w:tc>
          <w:tcPr>
            <w:tcW w:w="10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ханизированный</w:t>
            </w:r>
          </w:p>
        </w:tc>
        <w:tc>
          <w:tcPr>
            <w:tcW w:w="99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ханизированный</w:t>
            </w:r>
          </w:p>
        </w:tc>
        <w:tc>
          <w:tcPr>
            <w:tcW w:w="8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конст</w:t>
              <w:softHyphen/>
              <w:t xml:space="preserve">рукции, кг, до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бивка или сверление гнезд</w:t>
            </w:r>
          </w:p>
        </w:tc>
        <w:tc>
          <w:tcPr>
            <w:tcW w:w="998"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9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09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том числе пробивка или сверление гнезд </w:t>
            </w:r>
          </w:p>
        </w:tc>
        <w:tc>
          <w:tcPr>
            <w:tcW w:w="8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101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w:t>
            </w:r>
          </w:p>
        </w:tc>
        <w:tc>
          <w:tcPr>
            <w:tcW w:w="9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арка</w:t>
            </w:r>
          </w:p>
        </w:tc>
        <w:tc>
          <w:tcPr>
            <w:tcW w:w="3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9)</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4)</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3)</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8)</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7)</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6)</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 </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УСТАНОВКА КОНСТРУКЦИЙ НА СТЕНЕ</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конструкцию</w:t>
      </w:r>
    </w:p>
    <w:tbl>
      <w:tblPr>
        <w:tblW w:w="9127" w:type="dxa"/>
        <w:jc w:val="left"/>
        <w:tblInd w:w="44" w:type="dxa"/>
        <w:tblLayout w:type="fixed"/>
        <w:tblCellMar>
          <w:top w:w="0" w:type="dxa"/>
          <w:left w:w="28" w:type="dxa"/>
          <w:bottom w:w="0" w:type="dxa"/>
          <w:right w:w="28" w:type="dxa"/>
        </w:tblCellMar>
      </w:tblPr>
      <w:tblGrid>
        <w:gridCol w:w="719"/>
        <w:gridCol w:w="827"/>
        <w:gridCol w:w="1009"/>
        <w:gridCol w:w="827"/>
        <w:gridCol w:w="13"/>
        <w:gridCol w:w="801"/>
        <w:gridCol w:w="1010"/>
        <w:gridCol w:w="857"/>
        <w:gridCol w:w="828"/>
        <w:gridCol w:w="446"/>
        <w:gridCol w:w="468"/>
        <w:gridCol w:w="1044"/>
        <w:gridCol w:w="278"/>
      </w:tblGrid>
      <w:tr>
        <w:trPr/>
        <w:tc>
          <w:tcPr>
            <w:tcW w:w="7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крепления </w:t>
            </w:r>
          </w:p>
        </w:tc>
        <w:tc>
          <w:tcPr>
            <w:tcW w:w="2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ырями </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апами </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лтами</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сваркой </w:t>
            </w:r>
          </w:p>
        </w:tc>
        <w:tc>
          <w:tcPr>
            <w:tcW w:w="2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 основания</w:t>
            </w:r>
          </w:p>
        </w:tc>
        <w:tc>
          <w:tcPr>
            <w:tcW w:w="2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ода, бетон </w:t>
            </w:r>
          </w:p>
        </w:tc>
        <w:tc>
          <w:tcPr>
            <w:tcW w:w="2786"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ль </w:t>
            </w:r>
          </w:p>
        </w:tc>
        <w:tc>
          <w:tcPr>
            <w:tcW w:w="2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пробивки или сверления гнезд</w:t>
            </w:r>
          </w:p>
        </w:tc>
        <w:tc>
          <w:tcPr>
            <w:tcW w:w="8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ханизированный</w:t>
            </w:r>
          </w:p>
        </w:tc>
        <w:tc>
          <w:tcPr>
            <w:tcW w:w="8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ханизированный </w:t>
            </w:r>
          </w:p>
        </w:tc>
        <w:tc>
          <w:tcPr>
            <w:tcW w:w="8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конст</w:t>
              <w:softHyphen/>
              <w:t xml:space="preserve">рукции, кг, до </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бивка или сверление гнезд</w:t>
            </w:r>
          </w:p>
        </w:tc>
        <w:tc>
          <w:tcPr>
            <w:tcW w:w="8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814"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01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том числе пробивка или сверление гнезд </w:t>
            </w:r>
          </w:p>
        </w:tc>
        <w:tc>
          <w:tcPr>
            <w:tcW w:w="8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8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914"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w:t>
            </w:r>
          </w:p>
        </w:tc>
        <w:tc>
          <w:tcPr>
            <w:tcW w:w="104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арка</w:t>
            </w:r>
          </w:p>
        </w:tc>
        <w:tc>
          <w:tcPr>
            <w:tcW w:w="2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2)</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7)</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4)</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8)</w:t>
            </w:r>
          </w:p>
        </w:tc>
        <w:tc>
          <w:tcPr>
            <w:tcW w:w="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8)</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1)</w:t>
            </w:r>
          </w:p>
        </w:tc>
        <w:tc>
          <w:tcPr>
            <w:tcW w:w="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 </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w:t>
            </w:r>
          </w:p>
        </w:tc>
        <w:tc>
          <w:tcPr>
            <w:tcW w:w="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УСТАНОВКА КОНСТРУКЦИЙ НА ПОЛУ С КРЕПЛЕНИЕМ К СТЕНЕ</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Heading"/>
        <w:spacing w:before="0" w:after="120"/>
        <w:jc w:val="center"/>
        <w:rPr/>
      </w:pPr>
      <w:r>
        <w:rPr/>
        <w:t>Нормы времени и расценки на 1 конструкцию</w:t>
      </w:r>
    </w:p>
    <w:tbl>
      <w:tblPr>
        <w:tblW w:w="9127" w:type="dxa"/>
        <w:jc w:val="left"/>
        <w:tblInd w:w="44" w:type="dxa"/>
        <w:tblLayout w:type="fixed"/>
        <w:tblCellMar>
          <w:top w:w="0" w:type="dxa"/>
          <w:left w:w="28" w:type="dxa"/>
          <w:bottom w:w="0" w:type="dxa"/>
          <w:right w:w="28" w:type="dxa"/>
        </w:tblCellMar>
      </w:tblPr>
      <w:tblGrid>
        <w:gridCol w:w="748"/>
        <w:gridCol w:w="1928"/>
        <w:gridCol w:w="1011"/>
        <w:gridCol w:w="995"/>
        <w:gridCol w:w="16"/>
        <w:gridCol w:w="995"/>
        <w:gridCol w:w="16"/>
        <w:gridCol w:w="1011"/>
        <w:gridCol w:w="978"/>
        <w:gridCol w:w="33"/>
        <w:gridCol w:w="1011"/>
        <w:gridCol w:w="385"/>
      </w:tblGrid>
      <w:tr>
        <w:trPr/>
        <w:tc>
          <w:tcPr>
            <w:tcW w:w="7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6"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 стен</w:t>
            </w:r>
          </w:p>
        </w:tc>
        <w:tc>
          <w:tcPr>
            <w:tcW w:w="3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w:t>
            </w:r>
          </w:p>
        </w:tc>
        <w:tc>
          <w:tcPr>
            <w:tcW w:w="19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ода, бетон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ль </w:t>
            </w:r>
          </w:p>
        </w:tc>
        <w:tc>
          <w:tcPr>
            <w:tcW w:w="20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ода, бетон </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ль </w:t>
            </w:r>
          </w:p>
        </w:tc>
        <w:tc>
          <w:tcPr>
            <w:tcW w:w="3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w:t>
            </w:r>
          </w:p>
        </w:tc>
        <w:tc>
          <w:tcPr>
            <w:tcW w:w="19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6"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крепления</w:t>
            </w:r>
          </w:p>
        </w:tc>
        <w:tc>
          <w:tcPr>
            <w:tcW w:w="3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кции, кг, до</w:t>
            </w:r>
          </w:p>
        </w:tc>
        <w:tc>
          <w:tcPr>
            <w:tcW w:w="19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ырями</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апами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апами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аркой и штырями</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аркой и лапами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аркой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с механизированной пробивкой или сверлением гнезд (всего)</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6)</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бивка или сверление гнезд</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7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с пробивкой или сверление гнезд вручную (всего)</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6)</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арка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7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с механизированной пробивкой или сверлением гнезд (всего)</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7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бивка или сверление гнезд</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7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 </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с пробивкой или сверлением гнезд вручную (всего)</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7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арка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1)</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УСТАНОВКА КОНСТРУКЦИЙ НА ПОТОЛКЕ</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w:t>
      </w:r>
    </w:p>
    <w:p>
      <w:pPr>
        <w:pStyle w:val="Heading"/>
        <w:spacing w:before="0" w:after="120"/>
        <w:jc w:val="center"/>
        <w:rPr/>
      </w:pPr>
      <w:r>
        <w:rPr/>
        <w:t>Нормы времени и расценки на 1 конструкцию</w:t>
      </w:r>
    </w:p>
    <w:tbl>
      <w:tblPr>
        <w:tblW w:w="9127" w:type="dxa"/>
        <w:jc w:val="left"/>
        <w:tblInd w:w="44" w:type="dxa"/>
        <w:tblLayout w:type="fixed"/>
        <w:tblCellMar>
          <w:top w:w="0" w:type="dxa"/>
          <w:left w:w="28" w:type="dxa"/>
          <w:bottom w:w="0" w:type="dxa"/>
          <w:right w:w="28" w:type="dxa"/>
        </w:tblCellMar>
      </w:tblPr>
      <w:tblGrid>
        <w:gridCol w:w="715"/>
        <w:gridCol w:w="820"/>
        <w:gridCol w:w="1000"/>
        <w:gridCol w:w="820"/>
        <w:gridCol w:w="15"/>
        <w:gridCol w:w="805"/>
        <w:gridCol w:w="1000"/>
        <w:gridCol w:w="820"/>
        <w:gridCol w:w="1030"/>
        <w:gridCol w:w="925"/>
        <w:gridCol w:w="894"/>
        <w:gridCol w:w="283"/>
      </w:tblGrid>
      <w:tr>
        <w:trPr/>
        <w:tc>
          <w:tcPr>
            <w:tcW w:w="7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2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крепления </w:t>
            </w:r>
          </w:p>
        </w:tc>
        <w:tc>
          <w:tcPr>
            <w:tcW w:w="2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ырями </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апами </w:t>
            </w:r>
          </w:p>
        </w:tc>
        <w:tc>
          <w:tcPr>
            <w:tcW w:w="10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аркой к стальному основанию</w:t>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пробивки гнезд</w:t>
            </w:r>
          </w:p>
        </w:tc>
        <w:tc>
          <w:tcPr>
            <w:tcW w:w="10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ханизированный</w:t>
            </w:r>
          </w:p>
        </w:tc>
        <w:tc>
          <w:tcPr>
            <w:tcW w:w="8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ханизированный </w:t>
            </w:r>
          </w:p>
        </w:tc>
        <w:tc>
          <w:tcPr>
            <w:tcW w:w="8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конст</w:t>
              <w:softHyphen/>
              <w:t xml:space="preserve">рукции, кг, до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бивка или сверление гнезд</w:t>
            </w:r>
          </w:p>
        </w:tc>
        <w:tc>
          <w:tcPr>
            <w:tcW w:w="82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820"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00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том числе пробивка или сверление гнезд </w:t>
            </w:r>
          </w:p>
        </w:tc>
        <w:tc>
          <w:tcPr>
            <w:tcW w:w="82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10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олтами к стальному основанию </w:t>
            </w:r>
          </w:p>
        </w:tc>
        <w:tc>
          <w:tcPr>
            <w:tcW w:w="92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w:t>
            </w:r>
          </w:p>
        </w:tc>
        <w:tc>
          <w:tcPr>
            <w:tcW w:w="89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арка</w:t>
            </w:r>
          </w:p>
        </w:tc>
        <w:tc>
          <w:tcPr>
            <w:tcW w:w="2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0)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1)</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7)</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1)</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7)</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1)</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 </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Нормами табл. 1, 2, 3 и 4 настоящего параграфа учтено крепление конструкций в четырех точках.</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На каждое крепление более или менее четырех точек Н. вр. и Расц. на установку конструкций увеличивать или уменьшать на 1,2 (ПР-1), а Н. вр. и Расц. на пробивку гнезд и сварку принимать пропорционально числу точек крепления.</w:t>
      </w:r>
    </w:p>
    <w:p>
      <w:pPr>
        <w:pStyle w:val="Heading2"/>
        <w:rPr/>
      </w:pPr>
      <w:r>
        <w:rPr/>
        <w:t>§ Е 37-3-2. ВЫСОКОВОЛЬТНЫЕ ВЗРЫВОБЕЗОПАСНЫЕ РАСПРЕДЕЛИТЕЛЬНЫЕ УСТРОЙСТВА</w:t>
      </w:r>
    </w:p>
    <w:p>
      <w:pPr>
        <w:pStyle w:val="Norma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2193"/>
        <w:gridCol w:w="1347"/>
        <w:gridCol w:w="1396"/>
        <w:gridCol w:w="1396"/>
        <w:gridCol w:w="1462"/>
        <w:gridCol w:w="1333"/>
      </w:tblGrid>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распределительного устройства</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пряжение, кВ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ЯП-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00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90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0 </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ЯПО-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00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90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60 </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В-640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40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30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70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0 </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ВД-6 и РВДМ-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50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2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65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90 </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РВ-6 и УРНМЯБ-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10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0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50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что ячейки прибывают с завода полностью укомплектованными и отрегулированны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спуском распределительных устройств в шахту производят наружный осмотр, проверку комплектности и сопротивления изоляции токоведущих частей высокого напряжения и сопротивления цепей вторичной коммутации относительно корпус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ленные к месту монтажа ячейки устанавливают и крепят на установленных конструкциях. Выключатель ячейки транспортируется внутри ячейки. Перемещение тяжеловесных ячеек (ЯВ-6400) к фундаменту в камере производят лебедкой, а установка их - талями и ручными приспособлениями. Закончив установку ячеек, приступают к регулированию аппаратуры, сцепления и приводов, сигнально-блокировочных устройств и взаимодействия узлов механической блокиров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этого разделывают кабель и присоединяют ячейки к сети с закреплением кабеля зажимами: резиновыми или свинцовыми вкладышами. Потом соединяют ячейки между собой путем сболчивания фланцев.</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распределительного устройств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а установки распределительного устройств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выверка и крепление распределительного устройства на установленных конструкция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землени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мотре и регулировании распределительного устройств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ружный осмотр.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мотр аппаратуры, находящейся в выдвижной части выключат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репление шплинтов и гаек движущихся част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егулирование сцепления и работы приводов и сигнально-блокировочных устройст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чистка контактных поверхностей ножей и щек разъединит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егулирование попадания ножей в щеки на одновременность их включ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роверка щупом контактов баковых выключате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егулирование взаимодействия узлов механической блокиров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соединении к сети распределительного устройств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с кабельной муфты зажимов и разборка и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крышки кабельной муф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вод в муфту и разделка конца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апрессовка наконечников на жил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исоединение жил кабеля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на место и закрепление крышки кабельной муф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акрепление кабеля зажимами, резиновыми или свинцовыми вкладыша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единении ячеек между собо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заглушек с патрубков шинных камер.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вертывание болтов и снятие половин патруб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оединение распределительных шин двух ящи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и крепление половин патруб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репление ячеек между собой со сболчиванием фланце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ливке разъединителя масл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слабление затяжки болтов крепления бака и болтов карет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чистка и промывка ба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ливка масла вручную.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бака и каретки на мест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бор проб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ливке вводного устройства мастико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огрев мастики на поверхнос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уск разогретой мастики в шахт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ливка вводного устройства мастикой.</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Normal"/>
        <w:spacing w:before="0" w:after="120"/>
        <w:jc w:val="center"/>
        <w:rPr/>
      </w:pPr>
      <w:r>
        <w:rPr/>
        <w:t>Состав звена</w:t>
      </w:r>
    </w:p>
    <w:tbl>
      <w:tblPr>
        <w:tblW w:w="9127" w:type="dxa"/>
        <w:jc w:val="left"/>
        <w:tblInd w:w="-35" w:type="dxa"/>
        <w:tblLayout w:type="fixed"/>
        <w:tblCellMar>
          <w:top w:w="0" w:type="dxa"/>
          <w:left w:w="45" w:type="dxa"/>
          <w:bottom w:w="0" w:type="dxa"/>
          <w:right w:w="45" w:type="dxa"/>
        </w:tblCellMar>
      </w:tblPr>
      <w:tblGrid>
        <w:gridCol w:w="6612"/>
        <w:gridCol w:w="2515"/>
      </w:tblGrid>
      <w:tr>
        <w:trPr/>
        <w:tc>
          <w:tcPr>
            <w:tcW w:w="66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слесарь подземный </w:t>
            </w:r>
          </w:p>
        </w:tc>
      </w:tr>
      <w:tr>
        <w:trPr/>
        <w:tc>
          <w:tcPr>
            <w:tcW w:w="66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и заземление </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3</w:t>
            </w:r>
          </w:p>
        </w:tc>
      </w:tr>
      <w:tr>
        <w:trPr/>
        <w:tc>
          <w:tcPr>
            <w:tcW w:w="66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мотр, регулировка, присоединение к сети, заливка разъединителя маслом, заливка вводного устройства мастикой, соединение ячеек между собой</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Heading"/>
        <w:spacing w:before="0" w:after="120"/>
        <w:jc w:val="center"/>
        <w:rPr/>
      </w:pPr>
      <w:r>
        <w:rPr/>
        <w:t>Нормы времени и расценки на измерители, указанные в таблице</w:t>
      </w:r>
    </w:p>
    <w:tbl>
      <w:tblPr>
        <w:tblW w:w="9127" w:type="dxa"/>
        <w:jc w:val="left"/>
        <w:tblInd w:w="-35" w:type="dxa"/>
        <w:tblLayout w:type="fixed"/>
        <w:tblCellMar>
          <w:top w:w="0" w:type="dxa"/>
          <w:left w:w="45" w:type="dxa"/>
          <w:bottom w:w="0" w:type="dxa"/>
          <w:right w:w="45" w:type="dxa"/>
        </w:tblCellMar>
      </w:tblPr>
      <w:tblGrid>
        <w:gridCol w:w="1924"/>
        <w:gridCol w:w="1862"/>
        <w:gridCol w:w="1663"/>
        <w:gridCol w:w="1663"/>
        <w:gridCol w:w="1665"/>
        <w:gridCol w:w="350"/>
      </w:tblGrid>
      <w:tr>
        <w:trPr/>
        <w:tc>
          <w:tcPr>
            <w:tcW w:w="19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распределительного устройства</w:t>
            </w:r>
          </w:p>
        </w:tc>
        <w:tc>
          <w:tcPr>
            <w:tcW w:w="3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2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8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итель</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ВД-6, УРВМ, РВДМ-6, ВЯП-6, УРВ-6, ВЯПО-6</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ЯБ-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ЯВ-6400</w:t>
            </w:r>
          </w:p>
        </w:tc>
        <w:tc>
          <w:tcPr>
            <w:tcW w:w="3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спределительное устройство</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мотр и регулировка</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4)</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924"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sz w:val="20"/>
                <w:szCs w:val="20"/>
              </w:rPr>
              <w:t>Присоединение распределительного устройства к сети при кабеле сечением, м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до:</w:t>
            </w:r>
          </w:p>
        </w:tc>
        <w:tc>
          <w:tcPr>
            <w:tcW w:w="18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8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спределительное устройство</w:t>
            </w:r>
          </w:p>
        </w:tc>
        <w:tc>
          <w:tcPr>
            <w:tcW w:w="166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3)</w:t>
            </w:r>
          </w:p>
        </w:tc>
        <w:tc>
          <w:tcPr>
            <w:tcW w:w="166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66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2)</w:t>
            </w:r>
          </w:p>
        </w:tc>
        <w:tc>
          <w:tcPr>
            <w:tcW w:w="3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9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9)</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8)</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92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ливка разъединителя маслом</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90)</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ливка вводного устройства мастикой</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единение взрывобезопасных высоковольтных устройств (ячеек) между собой</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соединение</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5)</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магнитного выключателя</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9)</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земление кабеля и корпуса </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3. РАСПРЕДЕЛИТЕЛЬНЫЕ УСТРОЙСТВА ВЫСОКОГО НАПРЯЖЕНИЯ В НОРМАЛЬНОМ ИСПОЛНЕНИ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характеристика распределительного устройства РВНО-6</w:t>
      </w:r>
    </w:p>
    <w:p>
      <w:pPr>
        <w:pStyle w:val="Normal"/>
        <w:tabs>
          <w:tab w:val="clear" w:pos="720"/>
          <w:tab w:val="left" w:pos="2808" w:leader="none"/>
        </w:tabs>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сса, кг </w:t>
        <w:tab/>
        <w:t>620</w:t>
      </w:r>
    </w:p>
    <w:p>
      <w:pPr>
        <w:pStyle w:val="Normal"/>
        <w:tabs>
          <w:tab w:val="clear" w:pos="720"/>
          <w:tab w:val="left" w:pos="3042" w:leader="none"/>
        </w:tabs>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яжение, кВ </w:t>
        <w:tab/>
        <w:t>6</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распределительного устройств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установки аппар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овка, выверка и крепление аппарата на установленных конструкциях.</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мотре и регулировании распределительного устройств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смотр приборов сигнализации и коммутационной провод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исправности механической блокиров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смотр аппаратуры внутри ячейки и обтирка изолятор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верка работы разъединителя, регулирование сопряжения ножей с контактами и смазка трущихся поверхностей вазелин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Опускание бака масляного выключат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оверка работы выключателя вручную.</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соединении распределительного устройства к се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онтаж кабельной воронки и закрепление кабеля в пределах ячей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делка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наконечни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соединение жил кабеля к контакта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ливке выключателя масл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чистка и промывка бака выключателя чистым просушенным трансформаторным маслом и заливка его до необходимого уровня.</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0" w:after="120"/>
        <w:jc w:val="center"/>
        <w:rPr/>
      </w:pPr>
      <w:r>
        <w:rPr/>
        <w:t>Состав звена</w:t>
      </w:r>
    </w:p>
    <w:tbl>
      <w:tblPr>
        <w:tblW w:w="9127" w:type="dxa"/>
        <w:jc w:val="left"/>
        <w:tblInd w:w="-35" w:type="dxa"/>
        <w:tblLayout w:type="fixed"/>
        <w:tblCellMar>
          <w:top w:w="0" w:type="dxa"/>
          <w:left w:w="45" w:type="dxa"/>
          <w:bottom w:w="0" w:type="dxa"/>
          <w:right w:w="45" w:type="dxa"/>
        </w:tblCellMar>
      </w:tblPr>
      <w:tblGrid>
        <w:gridCol w:w="6402"/>
        <w:gridCol w:w="2725"/>
      </w:tblGrid>
      <w:tr>
        <w:trPr/>
        <w:tc>
          <w:tcPr>
            <w:tcW w:w="6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слесарь подземный </w:t>
            </w:r>
          </w:p>
        </w:tc>
      </w:tr>
      <w:tr>
        <w:trPr/>
        <w:tc>
          <w:tcPr>
            <w:tcW w:w="6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3</w:t>
            </w:r>
          </w:p>
        </w:tc>
      </w:tr>
      <w:tr>
        <w:trPr/>
        <w:tc>
          <w:tcPr>
            <w:tcW w:w="6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мотр, регулирование, присоединение к сети и заливка разъединителя маслом</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одно распределительное устройство</w:t>
      </w:r>
    </w:p>
    <w:tbl>
      <w:tblPr>
        <w:tblW w:w="9127" w:type="dxa"/>
        <w:jc w:val="left"/>
        <w:tblInd w:w="-35" w:type="dxa"/>
        <w:tblLayout w:type="fixed"/>
        <w:tblCellMar>
          <w:top w:w="0" w:type="dxa"/>
          <w:left w:w="45" w:type="dxa"/>
          <w:bottom w:w="0" w:type="dxa"/>
          <w:right w:w="45" w:type="dxa"/>
        </w:tblCellMar>
      </w:tblPr>
      <w:tblGrid>
        <w:gridCol w:w="5107"/>
        <w:gridCol w:w="1782"/>
        <w:gridCol w:w="1782"/>
        <w:gridCol w:w="456"/>
      </w:tblGrid>
      <w:tr>
        <w:trPr/>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2 </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7(12-8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10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мотр и регулировка</w:t>
            </w:r>
          </w:p>
        </w:tc>
        <w:tc>
          <w:tcPr>
            <w:tcW w:w="17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 </w:t>
            </w:r>
          </w:p>
        </w:tc>
        <w:tc>
          <w:tcPr>
            <w:tcW w:w="17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7-22)</w:t>
            </w:r>
          </w:p>
        </w:tc>
        <w:tc>
          <w:tcPr>
            <w:tcW w:w="4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10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соединение распределительного устройства:</w:t>
            </w:r>
          </w:p>
        </w:tc>
        <w:tc>
          <w:tcPr>
            <w:tcW w:w="178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07"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sz w:val="20"/>
                <w:szCs w:val="20"/>
              </w:rPr>
              <w:t>к сети при кабеле сечением, м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до:</w:t>
            </w:r>
          </w:p>
        </w:tc>
        <w:tc>
          <w:tcPr>
            <w:tcW w:w="17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0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8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 </w:t>
            </w:r>
          </w:p>
        </w:tc>
        <w:tc>
          <w:tcPr>
            <w:tcW w:w="178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7-22)</w:t>
            </w:r>
          </w:p>
        </w:tc>
        <w:tc>
          <w:tcPr>
            <w:tcW w:w="45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510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 </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8(9-3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510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17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 </w:t>
            </w:r>
          </w:p>
        </w:tc>
        <w:tc>
          <w:tcPr>
            <w:tcW w:w="17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10-34)</w:t>
            </w:r>
          </w:p>
        </w:tc>
        <w:tc>
          <w:tcPr>
            <w:tcW w:w="45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другому распределительному устройству</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2 </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8(1-4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ливка разъединителя маслом</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4-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bl>
    <w:p>
      <w:pPr>
        <w:pStyle w:val="Heading2"/>
        <w:rPr/>
      </w:pPr>
      <w:r>
        <w:rPr/>
        <w:t>§ Е 37-3-4. ШАХТНЫЕ СИЛОВЫЕ ТРАНСФОРМАТОРЫ</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120" w:after="120"/>
        <w:jc w:val="center"/>
        <w:rPr/>
      </w:pPr>
      <w:r>
        <w:rPr/>
        <w:t>Техническая характеристика</w:t>
      </w:r>
    </w:p>
    <w:tbl>
      <w:tblPr>
        <w:tblW w:w="9126" w:type="dxa"/>
        <w:jc w:val="left"/>
        <w:tblInd w:w="-35" w:type="dxa"/>
        <w:tblLayout w:type="fixed"/>
        <w:tblCellMar>
          <w:top w:w="0" w:type="dxa"/>
          <w:left w:w="45" w:type="dxa"/>
          <w:bottom w:w="0" w:type="dxa"/>
          <w:right w:w="45" w:type="dxa"/>
        </w:tblCellMar>
      </w:tblPr>
      <w:tblGrid>
        <w:gridCol w:w="1588"/>
        <w:gridCol w:w="1421"/>
        <w:gridCol w:w="1093"/>
        <w:gridCol w:w="1304"/>
        <w:gridCol w:w="1304"/>
        <w:gridCol w:w="1304"/>
        <w:gridCol w:w="1111"/>
        <w:gridCol w:w="1"/>
      </w:tblGrid>
      <w:tr>
        <w:trPr/>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w:t>
            </w:r>
          </w:p>
        </w:tc>
        <w:tc>
          <w:tcPr>
            <w:tcW w:w="14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минальная </w:t>
            </w:r>
          </w:p>
        </w:tc>
        <w:tc>
          <w:tcPr>
            <w:tcW w:w="10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кг</w:t>
            </w:r>
          </w:p>
        </w:tc>
      </w:tr>
      <w:tr>
        <w:trPr/>
        <w:tc>
          <w:tcPr>
            <w:tcW w:w="158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форматора</w:t>
            </w:r>
          </w:p>
        </w:tc>
        <w:tc>
          <w:tcPr>
            <w:tcW w:w="142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щность, кВА</w:t>
            </w:r>
          </w:p>
        </w:tc>
        <w:tc>
          <w:tcPr>
            <w:tcW w:w="10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30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30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ла или песк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МШ-10/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0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80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85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0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3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МШ-20/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90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80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60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0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5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МШ-50/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40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0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10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0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МШ-75/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10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0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55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20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0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МШ-100/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40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5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55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0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МШ 180/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80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35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80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20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МШ-320/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0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0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60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70 </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0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МШ-5/6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0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5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МШ-135/6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5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00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0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араграфа предусматривают перед спуском в шахту трансформатора тщательный наружный осмотр его. Установку трансформатора производят на направляющие, для которых в бетонном основании пробивают борозды. С помощью ручной тали трансформатор устанавливают на направляющие в проектное положение и выверяют его по осям и уровню.</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установки и выверки трансформатора вскрывают кабельные муфты, проверяют состояние клемм и присоединяют трансформатор к сет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а установки трансформатора и пробивка борозд под направляющие для кат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выверка и закрепление направляющи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катка трансформатора в пределах до 10 м с установкой и уборкой такелажных приспособл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водка в направляющие, установка и выверка трансформат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скрытие кабельных муфт, проверка состояния клемм и закрытие муф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зделка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соединение трансформатора к сети.</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Normal"/>
        <w:spacing w:before="0" w:after="120"/>
        <w:jc w:val="center"/>
        <w:rPr/>
      </w:pPr>
      <w:r>
        <w:rPr/>
        <w:t>Состав звена</w:t>
      </w:r>
    </w:p>
    <w:tbl>
      <w:tblPr>
        <w:tblW w:w="9127" w:type="dxa"/>
        <w:jc w:val="left"/>
        <w:tblInd w:w="-35" w:type="dxa"/>
        <w:tblLayout w:type="fixed"/>
        <w:tblCellMar>
          <w:top w:w="0" w:type="dxa"/>
          <w:left w:w="45" w:type="dxa"/>
          <w:bottom w:w="0" w:type="dxa"/>
          <w:right w:w="45" w:type="dxa"/>
        </w:tblCellMar>
      </w:tblPr>
      <w:tblGrid>
        <w:gridCol w:w="3467"/>
        <w:gridCol w:w="3331"/>
        <w:gridCol w:w="2329"/>
      </w:tblGrid>
      <w:tr>
        <w:trPr/>
        <w:tc>
          <w:tcPr>
            <w:tcW w:w="34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трансформатора, т, до </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лесарь подземный</w:t>
            </w:r>
          </w:p>
        </w:tc>
      </w:tr>
      <w:tr>
        <w:trPr/>
        <w:tc>
          <w:tcPr>
            <w:tcW w:w="346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трансформатора</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r>
      <w:tr>
        <w:trPr/>
        <w:tc>
          <w:tcPr>
            <w:tcW w:w="3467"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3</w:t>
            </w:r>
          </w:p>
        </w:tc>
      </w:tr>
      <w:tr>
        <w:trPr/>
        <w:tc>
          <w:tcPr>
            <w:tcW w:w="34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соединение трансформатора к сети</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 4 </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Heading"/>
        <w:spacing w:before="0" w:after="120"/>
        <w:jc w:val="center"/>
        <w:rPr/>
      </w:pPr>
      <w:r>
        <w:rPr/>
        <w:t>Нормы времени и расценки на один трансформатор</w:t>
      </w:r>
    </w:p>
    <w:tbl>
      <w:tblPr>
        <w:tblW w:w="9127" w:type="dxa"/>
        <w:jc w:val="left"/>
        <w:tblInd w:w="-35" w:type="dxa"/>
        <w:tblLayout w:type="fixed"/>
        <w:tblCellMar>
          <w:top w:w="0" w:type="dxa"/>
          <w:left w:w="45" w:type="dxa"/>
          <w:bottom w:w="0" w:type="dxa"/>
          <w:right w:w="45" w:type="dxa"/>
        </w:tblCellMar>
      </w:tblPr>
      <w:tblGrid>
        <w:gridCol w:w="2146"/>
        <w:gridCol w:w="2147"/>
        <w:gridCol w:w="2147"/>
        <w:gridCol w:w="2147"/>
        <w:gridCol w:w="540"/>
      </w:tblGrid>
      <w:tr>
        <w:trPr/>
        <w:tc>
          <w:tcPr>
            <w:tcW w:w="21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5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трансформатора, т </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трансформатора</w:t>
            </w:r>
          </w:p>
        </w:tc>
        <w:tc>
          <w:tcPr>
            <w:tcW w:w="214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соединение трансформатора к сети </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на пробивку борозд под направляющие</w:t>
            </w:r>
          </w:p>
        </w:tc>
        <w:tc>
          <w:tcPr>
            <w:tcW w:w="214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нированным кабелем</w:t>
            </w:r>
          </w:p>
        </w:tc>
        <w:tc>
          <w:tcPr>
            <w:tcW w:w="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5)</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7)</w:t>
            </w:r>
          </w:p>
        </w:tc>
        <w:tc>
          <w:tcPr>
            <w:tcW w:w="21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8)</w:t>
            </w:r>
          </w:p>
        </w:tc>
        <w:tc>
          <w:tcPr>
            <w:tcW w:w="21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26)</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5)</w:t>
            </w:r>
          </w:p>
        </w:tc>
        <w:tc>
          <w:tcPr>
            <w:tcW w:w="21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22)</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3)</w:t>
            </w:r>
          </w:p>
        </w:tc>
        <w:tc>
          <w:tcPr>
            <w:tcW w:w="21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61)</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7)</w:t>
            </w:r>
          </w:p>
        </w:tc>
        <w:tc>
          <w:tcPr>
            <w:tcW w:w="21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5. ВЗРЫВОБЕЗОПАСНЫЕ ПЕРЕДВИЖНЫЕ ТРАНСФОРМАТОРНЫЕ ПОДСТАНЦИ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2072"/>
        <w:gridCol w:w="1579"/>
        <w:gridCol w:w="1480"/>
        <w:gridCol w:w="1415"/>
        <w:gridCol w:w="1382"/>
        <w:gridCol w:w="1199"/>
      </w:tblGrid>
      <w:tr>
        <w:trPr/>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подстанции </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ая мощность, кВ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СШВП-135/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5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95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50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15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00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СШВП-180/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00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50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15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80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СШВП-240/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0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70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95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95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60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СШВП-320/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0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50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95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95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60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КШВП-135/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5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20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80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50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00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КШВП-180/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00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80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50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60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КШВП-240/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0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00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80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50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00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КШВП-320/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0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00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80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60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00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КШВПС-160/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60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30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20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00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КШВПС-200/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20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30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20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50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КШВПС-250/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20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30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20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00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КШВПС-320/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0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60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30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85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00 </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СВП-400/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0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70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66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 </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20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атривается перед спуском подстанции в шахту проверка работы приводов разъединителя ВН и электрической блокиров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спуска подстанции в шахту наружный осмотр повторяетс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танция устанавливается на свежей струе с защитой ее от повреждений и сырости.</w:t>
      </w:r>
    </w:p>
    <w:p>
      <w:pPr>
        <w:pStyle w:val="Normal"/>
        <w:ind w:firstLine="284"/>
        <w:jc w:val="both"/>
        <w:rPr/>
      </w:pPr>
      <w:r>
        <w:rPr>
          <w:rFonts w:eastAsia="Times New Roman" w:cs="Times New Roman" w:ascii="Times New Roman" w:hAnsi="Times New Roman"/>
          <w:sz w:val="24"/>
          <w:szCs w:val="24"/>
        </w:rPr>
        <w:t>После установки подстанцию соединяют с распределительным пунктом участка кабелем (максимально допустимое сечение кабеля 3 х 70 м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а затем заземляют. Главное заземление подсоединяют к болту заземления в коробке вывод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ое заземление подстанции производят через шпильку на кожух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 заземление выводят через оболочку РУНН с помощью кабельной муфты на расстояние не менее 5 м от главного заземления.</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подстанци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подстанции в нише с выверкой е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чистка оборудования подстанци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соединении подстанции к сети высокого и низкого напряже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винчивание болтов и снятие крышки вводной и выводной коро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делка концов кабеля и ввод его в муфт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мазка жил кабеля лаком и опрессовка наконечни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соединение жил кабеля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ка и закрепление крыше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землении подстанци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онтаж двух заземлите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крепление к раме подстанции контура заземл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оединение гибкими перемычками кабеля с контуром заземления и с корпусом, а контура - с заземлителе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делка гибкого кабеля для дополнительного заземл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вод кабеля в коробку вывод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оединение перемычки заземлителя и борта заземления коробки выводов кабеле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мазка мест соединения солидолом.</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подстанцию</w:t>
      </w:r>
    </w:p>
    <w:tbl>
      <w:tblPr>
        <w:tblW w:w="9127" w:type="dxa"/>
        <w:jc w:val="left"/>
        <w:tblInd w:w="-35" w:type="dxa"/>
        <w:tblLayout w:type="fixed"/>
        <w:tblCellMar>
          <w:top w:w="0" w:type="dxa"/>
          <w:left w:w="45" w:type="dxa"/>
          <w:bottom w:w="0" w:type="dxa"/>
          <w:right w:w="45" w:type="dxa"/>
        </w:tblCellMar>
      </w:tblPr>
      <w:tblGrid>
        <w:gridCol w:w="3073"/>
        <w:gridCol w:w="1545"/>
        <w:gridCol w:w="1407"/>
        <w:gridCol w:w="1407"/>
        <w:gridCol w:w="1407"/>
        <w:gridCol w:w="288"/>
      </w:tblGrid>
      <w:tr>
        <w:trPr/>
        <w:tc>
          <w:tcPr>
            <w:tcW w:w="30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подстанции</w:t>
            </w:r>
          </w:p>
        </w:tc>
        <w:tc>
          <w:tcPr>
            <w:tcW w:w="2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7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слесарь подземный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КШВП-180/6, ТСШВП, ТКШВП-135/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КШВП-320/6, ТКШВПС, ТКШВП-240/6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СВП-400/6 </w:t>
            </w:r>
          </w:p>
        </w:tc>
        <w:tc>
          <w:tcPr>
            <w:tcW w:w="2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7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взрывобезопасной передвижной трансформаторной подстанции (всего)</w:t>
            </w:r>
          </w:p>
        </w:tc>
        <w:tc>
          <w:tcPr>
            <w:tcW w:w="1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12)</w:t>
            </w:r>
          </w:p>
        </w:tc>
        <w:tc>
          <w:tcPr>
            <w:tcW w:w="14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70)</w:t>
            </w:r>
          </w:p>
        </w:tc>
        <w:tc>
          <w:tcPr>
            <w:tcW w:w="14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69)</w:t>
            </w:r>
          </w:p>
        </w:tc>
        <w:tc>
          <w:tcPr>
            <w:tcW w:w="2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07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7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подстанций </w:t>
            </w:r>
          </w:p>
        </w:tc>
        <w:tc>
          <w:tcPr>
            <w:tcW w:w="15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3</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0)</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12)</w:t>
            </w:r>
          </w:p>
        </w:tc>
        <w:tc>
          <w:tcPr>
            <w:tcW w:w="28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соединение к сети высокого напряжения</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4)</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низкого напряжения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4)</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земление подстанции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9)</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Е 37-3-6. РУЧНЫЕ ПУСКАТЕЛ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12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1655"/>
        <w:gridCol w:w="1656"/>
        <w:gridCol w:w="1475"/>
        <w:gridCol w:w="1491"/>
        <w:gridCol w:w="1426"/>
        <w:gridCol w:w="1424"/>
      </w:tblGrid>
      <w:tr>
        <w:trPr/>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пускателя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ый ток, А</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В-1031А</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5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0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5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В-1007</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 </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5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0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5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ВД-1013</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5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0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5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Ш-1</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2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5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5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атривается проверка работы приборов и механической блокировки, очистка и регулировка контактов, смазка подвижных частей механизмов. Проверив схему соединения и состояние изоляции, устанавливают крышку на место. После этого пускатель устанавливают на готовое основание и крепят к нему болтами. Вскрывают кабельную муфту, вводят кабель, закрепляют его в горловине с установкой уплотнени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крышки пускателя, проверка предохранителей, работы механической блокировки и плотности контактов, закрытие боковой крыш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пускателя на основание или подвеска его на стене и закреплени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скрытие вводного устройств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делка конца кабеля, ввод его в камеру вводного устройства и крепление в горловине с установкой уплотните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земление пускат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дключение жил кабеля к контактам и закрытие вводного устройства.</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1 пускатель</w:t>
      </w:r>
    </w:p>
    <w:tbl>
      <w:tblPr>
        <w:tblW w:w="9127" w:type="dxa"/>
        <w:jc w:val="left"/>
        <w:tblInd w:w="-35" w:type="dxa"/>
        <w:tblLayout w:type="fixed"/>
        <w:tblCellMar>
          <w:top w:w="0" w:type="dxa"/>
          <w:left w:w="45" w:type="dxa"/>
          <w:bottom w:w="0" w:type="dxa"/>
          <w:right w:w="45" w:type="dxa"/>
        </w:tblCellMar>
      </w:tblPr>
      <w:tblGrid>
        <w:gridCol w:w="4362"/>
        <w:gridCol w:w="1978"/>
        <w:gridCol w:w="1977"/>
        <w:gridCol w:w="810"/>
      </w:tblGrid>
      <w:tr>
        <w:trPr/>
        <w:tc>
          <w:tcPr>
            <w:tcW w:w="4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пускателя</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 вр </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В-1007, ПРВД-1013, ПРВ-1031А</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 (3-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Ш-1</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 (4-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Heading2"/>
        <w:rPr/>
      </w:pPr>
      <w:r>
        <w:rPr/>
        <w:t>§ Е 37-3-7. ОДИНОЧНЫЕ БАРАБАННЫЕ ПУСКАТЕЛИ ПБГ-380 И КОМПЛЕКТОВАНИЕ ИХ В РАСПРЕДЕЛИТЕЛЬНОМ ПУНКТЕ ЧЕРЕЗ ШИННЫЕ КОРОБК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12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1911"/>
        <w:gridCol w:w="1769"/>
        <w:gridCol w:w="1926"/>
        <w:gridCol w:w="1911"/>
        <w:gridCol w:w="1610"/>
      </w:tblGrid>
      <w:tr>
        <w:trPr/>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ый ток, А</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0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0 </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0 </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 </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одиночного пускател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скрытие пускателя, регулировка нажатия контактов, зачистка и смазка их рабочих поверхност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работы механизма ручного управл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верка работы механической блокировки выключат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конструкции (под пускатели или шинные коробки) с закреплением ее: при бетонной крепи - вмазкой лап в готовые отверстия, при деревянной крепи - глухарями, при металлической крепи - на болт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ка, выверка и закрепление пускателя и шинной коробки на конструкци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соединении одиночного пускателя к се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соединение кабельной муфты от пускат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вод кабеля в муфту, разделка и закрепление жил кабеля в горловин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ключение жил кабеля к контактным зажимам, установка на место и закрепление кабельной муф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соединении группы пускателей к сети и к пункту</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перемычки между шинными коробк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пускателя на конструкцию.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вод кабеля в шинную коробку и в муфту пускателя с разделкой конц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соединение жил к клеммам.</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1 пускатель</w:t>
      </w:r>
    </w:p>
    <w:tbl>
      <w:tblPr>
        <w:tblW w:w="9128" w:type="dxa"/>
        <w:jc w:val="left"/>
        <w:tblInd w:w="-35" w:type="dxa"/>
        <w:tblLayout w:type="fixed"/>
        <w:tblCellMar>
          <w:top w:w="0" w:type="dxa"/>
          <w:left w:w="45" w:type="dxa"/>
          <w:bottom w:w="0" w:type="dxa"/>
          <w:right w:w="45" w:type="dxa"/>
        </w:tblCellMar>
      </w:tblPr>
      <w:tblGrid>
        <w:gridCol w:w="2155"/>
        <w:gridCol w:w="1552"/>
        <w:gridCol w:w="1520"/>
        <w:gridCol w:w="1762"/>
        <w:gridCol w:w="1779"/>
        <w:gridCol w:w="360"/>
      </w:tblGrid>
      <w:tr>
        <w:trPr/>
        <w:tc>
          <w:tcPr>
            <w:tcW w:w="21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ускатели в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w:t>
            </w:r>
          </w:p>
        </w:tc>
        <w:tc>
          <w:tcPr>
            <w:tcW w:w="3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соединение к сети кабелем </w:t>
            </w:r>
          </w:p>
        </w:tc>
        <w:tc>
          <w:tcPr>
            <w:tcW w:w="3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ределительном пункте</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ускателя</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нной коробки</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ибким </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онированным </w:t>
            </w:r>
          </w:p>
        </w:tc>
        <w:tc>
          <w:tcPr>
            <w:tcW w:w="3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ин </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вый в пункте </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ледующий </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8. ПУСКАТЕЛИ МОТОРНОГО ПРИВОДА ПМП-3</w:t>
      </w:r>
    </w:p>
    <w:p>
      <w:pPr>
        <w:pStyle w:val="Normal"/>
        <w:spacing w:before="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1966"/>
        <w:gridCol w:w="1787"/>
        <w:gridCol w:w="1771"/>
        <w:gridCol w:w="1966"/>
        <w:gridCol w:w="1637"/>
      </w:tblGrid>
      <w:tr>
        <w:trPr/>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ое напряжение, В</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2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2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4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предусматривает подвешивание и крепление пускателя к ранее установленным конструкциям. После закрепления пускателя предусмотрены ревизия аппарата, ввод кабеля через муфту в вводное устройство, уплотнение его, присоединение жил кабеля к клеммам и подключение пускателя в распределительном пункте.</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веска пускателя ПМП-3 на установленную конструкцию и крепление ег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крытие крышки и проверка работы приборов и механической блокиров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чистка и протирка контак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мазка подвижных частей механизм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верка схемы соединения и состояния изоля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крышки на мест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тсоединение и снятие крышки вводного устройств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нятие и разъединение ввод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Ввод кабеля через муфту в вводное устройств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одсоединение жил кабеля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Установка и закрытие крышки вводного устройств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оединение пускателя в распредпункте.</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и расценка на 1 пускател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w:t>
      </w:r>
    </w:p>
    <w:p>
      <w:pPr>
        <w:pStyle w:val="Heading2"/>
        <w:rPr/>
      </w:pPr>
      <w:r>
        <w:rPr/>
        <w:t>§ Е 37-3-9. ВЗРЫВОБЕЗОПАСНЫЕ АВТОМАТИЧЕСКИЕ ФИДЕРНЫЕ ВЫКЛЮЧАТЕЛИ И МАГНИТНЫЕ ПУСКАТЕЛ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12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3043"/>
        <w:gridCol w:w="3043"/>
        <w:gridCol w:w="3041"/>
      </w:tblGrid>
      <w:tr>
        <w:trPr/>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автомата</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минальный ток, А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ФВ-1523-2М</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ФВ-1533-2М</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ФВ-1</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ФВ-2</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ФВ-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ФВД-1</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ФВД-2</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ФВД-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5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ФВ-11</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ФВ-12</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МВ-1331/36</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5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МВ-1331М</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МВ-134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МВР-1441</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МВР-1451</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5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МВ-1357-2М</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МВ-1365-А</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5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МВИ-1365</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МВИ-1365А</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ВИ-32У5</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МВ-1365М</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МВИ-1331/18</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МВИ-31</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МВИ-1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5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МВИ-1357</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МВИ-2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5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0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МВИ-61</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0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7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доставку и установку пускателя на основание, изучение его электрической схемы и проверку работоспособнос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обращают особое внимание на соответствие электрооборудования условиям окружающей среды, на правильность выбора пускателя к соответствующему электродвигателю и тщательно проверяют затяжку всех винтовых соединений, особенно присоединение всех токоведущих частей в пускателе и болтовых соединений, обеспечивающих взрывобезопасность. Затем разделывают концы кабеля, вводят его через муфту в вводное устройство, присоединяют жилы к клеммам и закрывают коробку вводного устройств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крышки и проверка работы приборов и механической блокиров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чистка и протирка контактов и регулировка нажатия и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мазка подвижных частей механизм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верка схемы соединения и состояния изоля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крышки на мест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аппарата на готовое основание и крепление ег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тсоединение и снятие крышки вводного устройств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нятие и разъединение ввода (муф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Разделка конца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Ввод кабеля через муфту в вводное устройств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рисоединение жил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Установка и закрепление крышки вводного устройств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Заземление выключателя или пускат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Соединение выключателя или пускателя в пункте (при установке в распределительном пункт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262" w:leader="none"/>
          <w:tab w:val="left" w:pos="2886" w:leader="none"/>
          <w:tab w:val="left" w:pos="3276" w:leader="none"/>
        </w:tabs>
        <w:ind w:firstLine="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1</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выключатель или пускатель</w:t>
      </w:r>
    </w:p>
    <w:tbl>
      <w:tblPr>
        <w:tblW w:w="9127" w:type="dxa"/>
        <w:jc w:val="left"/>
        <w:tblInd w:w="-35" w:type="dxa"/>
        <w:tblLayout w:type="fixed"/>
        <w:tblCellMar>
          <w:top w:w="0" w:type="dxa"/>
          <w:left w:w="45" w:type="dxa"/>
          <w:bottom w:w="0" w:type="dxa"/>
          <w:right w:w="45" w:type="dxa"/>
        </w:tblCellMar>
      </w:tblPr>
      <w:tblGrid>
        <w:gridCol w:w="1675"/>
        <w:gridCol w:w="1378"/>
        <w:gridCol w:w="1875"/>
        <w:gridCol w:w="1875"/>
        <w:gridCol w:w="1877"/>
        <w:gridCol w:w="447"/>
      </w:tblGrid>
      <w:tr>
        <w:trPr/>
        <w:tc>
          <w:tcPr>
            <w:tcW w:w="16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выключателя или пускателя</w:t>
            </w:r>
          </w:p>
        </w:tc>
        <w:tc>
          <w:tcPr>
            <w:tcW w:w="13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до </w:t>
            </w:r>
          </w:p>
        </w:tc>
        <w:tc>
          <w:tcPr>
            <w:tcW w:w="18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установке одного выключателя </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установке выключателя или пускателя в распределительном пункте </w:t>
            </w:r>
          </w:p>
        </w:tc>
        <w:tc>
          <w:tcPr>
            <w:tcW w:w="4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ибким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онированным</w:t>
            </w:r>
          </w:p>
        </w:tc>
        <w:tc>
          <w:tcPr>
            <w:tcW w:w="4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7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ФВ, АФВД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4)</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3)</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67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6)</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67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ВИ-32У5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67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МВ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1)</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5)</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7)</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67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МВР, ПМВИ, ПМВИР-1441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6)</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167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9)</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167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8)</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10. КНОПОЧНЫЕ ПОСТЫ УПРАВЛЕНИЯ ВО ВЗРЫВОБЕЗОПАСНОМ ИСПОЛНЕНИИ</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очистку от заводской смазки следов коррозии и грязи, проверку целостности их корпусов и подтягивание всех крепежных детал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опки открытого исполнения устанавливают на панелях пультов и щитов, а кнопки во взрывобезопасном исполнении - на стенах, металлоконструкциях и специальных стойках. При монтаже кнопок во взрывобезопасном исполнении снимают вводную муфту и надевают ее на кабель; жилы кабеля присоединяют к проходным зажимам, а кабель уплотняют резиновым кольцом и нажимным штуцером. Диаметр резинового кольца выбирают в зависимости от наружного диаметра присоединяемого кабеля (для подгонки резиновое кольцо имеет надрезы). Затем присоединяют вводную муфту и проверяют взрывобезопасные зазоры.</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крышки кнопочного поста управления и визуальный осмотр.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места пробивки гнезда для штыря или накола отверстий для шуруп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бивка гнезда (при установке на бетоне) или накол отверстий для шурупов (при установке на дерев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мазка штыр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зделка концов кабеля, ввод их в вводное устройство и креплени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исоединение жил кабеля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и закрепление крыш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становка кнопочного поста на место, закрепление и проверка его рабо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Заземление кнопочного поста управления.</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 кнопочный пост</w:t>
      </w:r>
    </w:p>
    <w:tbl>
      <w:tblPr>
        <w:tblW w:w="9129" w:type="dxa"/>
        <w:jc w:val="left"/>
        <w:tblInd w:w="44" w:type="dxa"/>
        <w:tblLayout w:type="fixed"/>
        <w:tblCellMar>
          <w:top w:w="0" w:type="dxa"/>
          <w:left w:w="28" w:type="dxa"/>
          <w:bottom w:w="0" w:type="dxa"/>
          <w:right w:w="28" w:type="dxa"/>
        </w:tblCellMar>
      </w:tblPr>
      <w:tblGrid>
        <w:gridCol w:w="1802"/>
        <w:gridCol w:w="1549"/>
        <w:gridCol w:w="1346"/>
        <w:gridCol w:w="1346"/>
        <w:gridCol w:w="1346"/>
        <w:gridCol w:w="1346"/>
        <w:gridCol w:w="392"/>
        <w:gridCol w:w="2"/>
      </w:tblGrid>
      <w:tr>
        <w:trPr/>
        <w:tc>
          <w:tcPr>
            <w:tcW w:w="18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tc>
        <w:tc>
          <w:tcPr>
            <w:tcW w:w="732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кнопочного поста</w:t>
            </w:r>
          </w:p>
        </w:tc>
      </w:tr>
      <w:tr>
        <w:trPr/>
        <w:tc>
          <w:tcPr>
            <w:tcW w:w="180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В-3, КУВ-1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В-12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В-13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91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У-92, КУ-93 </w:t>
            </w:r>
          </w:p>
        </w:tc>
        <w:tc>
          <w:tcPr>
            <w:tcW w:w="3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кнопочного поста управления (всего)</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9)</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2)</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80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5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0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w:t>
            </w:r>
          </w:p>
        </w:tc>
        <w:tc>
          <w:tcPr>
            <w:tcW w:w="15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7)</w:t>
            </w:r>
          </w:p>
        </w:tc>
        <w:tc>
          <w:tcPr>
            <w:tcW w:w="13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5)</w:t>
            </w:r>
          </w:p>
        </w:tc>
        <w:tc>
          <w:tcPr>
            <w:tcW w:w="13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3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2)</w:t>
            </w:r>
          </w:p>
        </w:tc>
        <w:tc>
          <w:tcPr>
            <w:tcW w:w="13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2)</w:t>
            </w:r>
          </w:p>
        </w:tc>
        <w:tc>
          <w:tcPr>
            <w:tcW w:w="39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соединение к сети </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11. ПАНЕЛИ РАСПРЕДЕЛИТЕЛЬНЫХ ЩИТОВ</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атривается тщательный осмотр и проверка комплектнос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панели предусмотрена установка коробчатых оснований, поставляемых заводами к каждой панели. Коробчатые основания крепят к полу анкерными болтами; если панели устанавливают на общем основании, то коробчатые основания крепят к опорной раме после ее выверки, а панели - к основаниям. Установку панелей производят, начиная с крайней или средней панели, в соответствии с маркировкой панелей и чертеж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установки и выверки по отвесу панели скрепляют болтами и заземляют.</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выверка и крепление панелей на установленных конструкция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единение панелей между соб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земление панел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262" w:leader="none"/>
          <w:tab w:val="left" w:pos="2886" w:leader="none"/>
          <w:tab w:val="left" w:pos="3276" w:leader="none"/>
        </w:tabs>
        <w:ind w:firstLine="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1</w:t>
      </w:r>
    </w:p>
    <w:p>
      <w:pPr>
        <w:pStyle w:val="Heading"/>
        <w:spacing w:before="120" w:after="120"/>
        <w:jc w:val="center"/>
        <w:rPr/>
      </w:pPr>
      <w:r>
        <w:rPr/>
        <w:t>Нормы времени и расценки на 1 панель</w:t>
      </w:r>
    </w:p>
    <w:tbl>
      <w:tblPr>
        <w:tblW w:w="9127" w:type="dxa"/>
        <w:jc w:val="left"/>
        <w:tblInd w:w="-35" w:type="dxa"/>
        <w:tblLayout w:type="fixed"/>
        <w:tblCellMar>
          <w:top w:w="0" w:type="dxa"/>
          <w:left w:w="45" w:type="dxa"/>
          <w:bottom w:w="0" w:type="dxa"/>
          <w:right w:w="45" w:type="dxa"/>
        </w:tblCellMar>
      </w:tblPr>
      <w:tblGrid>
        <w:gridCol w:w="3777"/>
        <w:gridCol w:w="2393"/>
        <w:gridCol w:w="2307"/>
        <w:gridCol w:w="650"/>
      </w:tblGrid>
      <w:tr>
        <w:trPr/>
        <w:tc>
          <w:tcPr>
            <w:tcW w:w="3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 вр </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77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панелей шириной, мм:</w:t>
            </w:r>
          </w:p>
        </w:tc>
        <w:tc>
          <w:tcPr>
            <w:tcW w:w="23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7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 600</w:t>
            </w:r>
          </w:p>
        </w:tc>
        <w:tc>
          <w:tcPr>
            <w:tcW w:w="23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 </w:t>
            </w:r>
          </w:p>
        </w:tc>
        <w:tc>
          <w:tcPr>
            <w:tcW w:w="23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3)</w:t>
            </w:r>
          </w:p>
        </w:tc>
        <w:tc>
          <w:tcPr>
            <w:tcW w:w="6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 600</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 </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единение панелей</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7 </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Heading2"/>
        <w:rPr/>
      </w:pPr>
      <w:r>
        <w:rPr/>
        <w:t>§ Е37-3-12. ВОЗДУШНЫЕ МАСЛЯНЫЕ И ЖИДКОСТНЫЕ РЕОСТАТЫ И РЕГУЛЯТОРЫ</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12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1629"/>
        <w:gridCol w:w="1628"/>
        <w:gridCol w:w="1451"/>
        <w:gridCol w:w="1404"/>
        <w:gridCol w:w="1628"/>
        <w:gridCol w:w="1387"/>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реостата и регулятора</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пряжение ротора, В, до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ЖР-350Р</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0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2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20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35 </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4 </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ЖР-250, П-1а</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15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5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5 </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5 </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реостатов и регулятор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исправности аппар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места установки и пробивка гнезд в бетонном основании (при креплении штыря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мазка штырей в бетонное основани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тановка, выверка и крепление аппарата на конструкци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соединении аппарата к сети и подготовке к включению</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делка кабеля, опрессовка наконечников, прозвонка и навеска бирок с выполнением надпис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соединение концов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чистка и регулировка контактов аппар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верка правильности подключения проводов по схем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Заливка аппарата маслом или электролитом.</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Normal"/>
        <w:spacing w:before="0" w:after="120"/>
        <w:jc w:val="center"/>
        <w:rPr/>
      </w:pPr>
      <w:r>
        <w:rPr/>
        <w:t>Состав звена</w:t>
      </w:r>
    </w:p>
    <w:tbl>
      <w:tblPr>
        <w:tblW w:w="9127" w:type="dxa"/>
        <w:jc w:val="left"/>
        <w:tblInd w:w="-35" w:type="dxa"/>
        <w:tblLayout w:type="fixed"/>
        <w:tblCellMar>
          <w:top w:w="0" w:type="dxa"/>
          <w:left w:w="45" w:type="dxa"/>
          <w:bottom w:w="0" w:type="dxa"/>
          <w:right w:w="45" w:type="dxa"/>
        </w:tblCellMar>
      </w:tblPr>
      <w:tblGrid>
        <w:gridCol w:w="6307"/>
        <w:gridCol w:w="2820"/>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слесарь подземный </w:t>
            </w:r>
          </w:p>
        </w:tc>
      </w:tr>
      <w:tr>
        <w:trPr/>
        <w:tc>
          <w:tcPr>
            <w:tcW w:w="630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бивка гнезд</w:t>
            </w:r>
          </w:p>
        </w:tc>
        <w:tc>
          <w:tcPr>
            <w:tcW w:w="28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r>
      <w:tr>
        <w:trPr/>
        <w:tc>
          <w:tcPr>
            <w:tcW w:w="630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присоединение к сети, подготовка к включению аппаратов массой, кг:</w:t>
            </w:r>
          </w:p>
        </w:tc>
        <w:tc>
          <w:tcPr>
            <w:tcW w:w="28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0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282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r>
      <w:tr>
        <w:trPr/>
        <w:tc>
          <w:tcPr>
            <w:tcW w:w="630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100 </w:t>
            </w:r>
          </w:p>
        </w:tc>
        <w:tc>
          <w:tcPr>
            <w:tcW w:w="282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ливка маслом или электролитом</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НОВКА РЕОСТАТОВ И РЕГУЛЯТОРОВ</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Heading"/>
        <w:spacing w:before="120" w:after="120"/>
        <w:jc w:val="center"/>
        <w:rPr/>
      </w:pPr>
      <w:r>
        <w:rPr/>
        <w:t>Нормы времени и расценки на 1 реостат или 1 регулятор</w:t>
      </w:r>
    </w:p>
    <w:tbl>
      <w:tblPr>
        <w:tblW w:w="9127" w:type="dxa"/>
        <w:jc w:val="left"/>
        <w:tblInd w:w="-35" w:type="dxa"/>
        <w:tblLayout w:type="fixed"/>
        <w:tblCellMar>
          <w:top w:w="0" w:type="dxa"/>
          <w:left w:w="45" w:type="dxa"/>
          <w:bottom w:w="0" w:type="dxa"/>
          <w:right w:w="45" w:type="dxa"/>
        </w:tblCellMar>
      </w:tblPr>
      <w:tblGrid>
        <w:gridCol w:w="1487"/>
        <w:gridCol w:w="1488"/>
        <w:gridCol w:w="1488"/>
        <w:gridCol w:w="1488"/>
        <w:gridCol w:w="1488"/>
        <w:gridCol w:w="1347"/>
        <w:gridCol w:w="341"/>
      </w:tblGrid>
      <w:tr>
        <w:trPr/>
        <w:tc>
          <w:tcPr>
            <w:tcW w:w="1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w:t>
            </w:r>
          </w:p>
        </w:tc>
        <w:tc>
          <w:tcPr>
            <w:tcW w:w="13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реостата </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пробивкой гнезд и вмазкой штырей</w:t>
            </w:r>
          </w:p>
        </w:tc>
        <w:tc>
          <w:tcPr>
            <w:tcW w:w="14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ранее </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ливка </w:t>
            </w:r>
          </w:p>
        </w:tc>
        <w:tc>
          <w:tcPr>
            <w:tcW w:w="3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ли регулятора,</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пробивки гнезд</w:t>
            </w:r>
          </w:p>
        </w:tc>
        <w:tc>
          <w:tcPr>
            <w:tcW w:w="14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ных</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лом или</w:t>
            </w:r>
          </w:p>
        </w:tc>
        <w:tc>
          <w:tcPr>
            <w:tcW w:w="3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 до</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ханизированный</w:t>
            </w:r>
          </w:p>
        </w:tc>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ях</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литом</w:t>
            </w:r>
          </w:p>
        </w:tc>
        <w:tc>
          <w:tcPr>
            <w:tcW w:w="3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обивка гнезд</w:t>
            </w:r>
          </w:p>
        </w:tc>
        <w:tc>
          <w:tcPr>
            <w:tcW w:w="148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2)</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3)</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0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0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8)</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5)</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0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2)</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500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8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2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3)</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СОЕДИНЕНИЕ АППАРАТА К СЕТИ И ПОДГОТОВКА К ВКЛЮЧЕНИЮ</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w:t>
      </w:r>
    </w:p>
    <w:p>
      <w:pPr>
        <w:pStyle w:val="Heading"/>
        <w:spacing w:before="120" w:after="120"/>
        <w:jc w:val="center"/>
        <w:rPr/>
      </w:pPr>
      <w:r>
        <w:rPr/>
        <w:t>Нормы времени и расценки на 1 реостат или регулятор</w:t>
      </w:r>
    </w:p>
    <w:tbl>
      <w:tblPr>
        <w:tblW w:w="9127" w:type="dxa"/>
        <w:jc w:val="left"/>
        <w:tblInd w:w="-35" w:type="dxa"/>
        <w:tblLayout w:type="fixed"/>
        <w:tblCellMar>
          <w:top w:w="0" w:type="dxa"/>
          <w:left w:w="45" w:type="dxa"/>
          <w:bottom w:w="0" w:type="dxa"/>
          <w:right w:w="45" w:type="dxa"/>
        </w:tblCellMar>
      </w:tblPr>
      <w:tblGrid>
        <w:gridCol w:w="3136"/>
        <w:gridCol w:w="2921"/>
        <w:gridCol w:w="2641"/>
        <w:gridCol w:w="429"/>
      </w:tblGrid>
      <w:tr>
        <w:trPr/>
        <w:tc>
          <w:tcPr>
            <w:tcW w:w="31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реостата или регулятора, кг, </w:t>
            </w:r>
          </w:p>
        </w:tc>
        <w:tc>
          <w:tcPr>
            <w:tcW w:w="5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к </w:t>
            </w:r>
          </w:p>
        </w:tc>
        <w:tc>
          <w:tcPr>
            <w:tcW w:w="4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3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ый</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менный </w:t>
            </w:r>
          </w:p>
        </w:tc>
        <w:tc>
          <w:tcPr>
            <w:tcW w:w="4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4)</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1)</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1)</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8)</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9)</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0 </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0 </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500 </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4)</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13. КОМАНДОАППАРАТЫ</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перед установкой командоаппаратов очистку от следов коррозии, грязи, заводской смазки, проверку целостности их корпусов и подтягивание всех крепежных детал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оаппараты монтируют на пультах управления, кронштейнах и других конструкциях, к которым их крепят болтами или после пробивки гнезд в бетонном основании штырями. Располагают их так, чтобы перемещение рукояток и рычагов управления по возможности соответствовало направлению движения управляемого механизм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установки, выверки и крепления аппарата на конструкции или на бетонном основании производят разделку, прозвонку жил кабеля и присоединение концов к клемма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а или кабели к командоаппарату прокладывают в трубе через отверстия в задней плите или нижней стенке корпус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командоаппара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исправности аппар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места установки и пробивка гнезд в бетонном основании (при креплении штыря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мазка штырей в бетонное основани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тановка, выверка и крепление аппарата на конструкции или на бетонном основани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соединении командоаппарата к сети и подготовке к сдаче под наладку</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делка кабеля, опрессовка наконечников, прозвонка и навеска бирок с выполнением надпис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соединение концов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чистка и регулировка контактов аппарата, установка плавких встав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верка правильности подключения проводов по схеме.</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0" w:after="120"/>
        <w:jc w:val="center"/>
        <w:rPr/>
      </w:pPr>
      <w:r>
        <w:rPr/>
        <w:t>Состав звена</w:t>
      </w:r>
    </w:p>
    <w:tbl>
      <w:tblPr>
        <w:tblW w:w="9127" w:type="dxa"/>
        <w:jc w:val="left"/>
        <w:tblInd w:w="-35" w:type="dxa"/>
        <w:tblLayout w:type="fixed"/>
        <w:tblCellMar>
          <w:top w:w="0" w:type="dxa"/>
          <w:left w:w="45" w:type="dxa"/>
          <w:bottom w:w="0" w:type="dxa"/>
          <w:right w:w="45" w:type="dxa"/>
        </w:tblCellMar>
      </w:tblPr>
      <w:tblGrid>
        <w:gridCol w:w="6900"/>
        <w:gridCol w:w="2227"/>
      </w:tblGrid>
      <w:tr>
        <w:trPr/>
        <w:tc>
          <w:tcPr>
            <w:tcW w:w="69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22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слесарь подземный </w:t>
            </w:r>
          </w:p>
        </w:tc>
      </w:tr>
      <w:tr>
        <w:trPr/>
        <w:tc>
          <w:tcPr>
            <w:tcW w:w="690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аппаратов массой кг:</w:t>
            </w:r>
          </w:p>
        </w:tc>
        <w:tc>
          <w:tcPr>
            <w:tcW w:w="22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0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22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r>
      <w:tr>
        <w:trPr/>
        <w:tc>
          <w:tcPr>
            <w:tcW w:w="6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100 </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3</w:t>
            </w:r>
          </w:p>
        </w:tc>
      </w:tr>
      <w:tr>
        <w:trPr/>
        <w:tc>
          <w:tcPr>
            <w:tcW w:w="6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соединение аппарата к сети и подготовка к включению</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НОВКА КОМАНДОАППАРАТОВ</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1 аппарат</w:t>
      </w:r>
    </w:p>
    <w:tbl>
      <w:tblPr>
        <w:tblW w:w="9127" w:type="dxa"/>
        <w:jc w:val="left"/>
        <w:tblInd w:w="-35" w:type="dxa"/>
        <w:tblLayout w:type="fixed"/>
        <w:tblCellMar>
          <w:top w:w="0" w:type="dxa"/>
          <w:left w:w="45" w:type="dxa"/>
          <w:bottom w:w="0" w:type="dxa"/>
          <w:right w:w="45" w:type="dxa"/>
        </w:tblCellMar>
      </w:tblPr>
      <w:tblGrid>
        <w:gridCol w:w="4168"/>
        <w:gridCol w:w="1535"/>
        <w:gridCol w:w="1486"/>
        <w:gridCol w:w="1438"/>
        <w:gridCol w:w="500"/>
      </w:tblGrid>
      <w:tr>
        <w:trPr/>
        <w:tc>
          <w:tcPr>
            <w:tcW w:w="41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аппаратов</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до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16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андоаппараты (путевые выключатели) без редуктора</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1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16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андоаппараты с встроенным редуктором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1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1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16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андоаппараты (командоконтролеры), устанавливаемые на конструкции,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7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41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ложенной на полу</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41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41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41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0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2)</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416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андоаппараты, устанавливаемые на стене или на потолке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r>
        <w:trPr/>
        <w:tc>
          <w:tcPr>
            <w:tcW w:w="41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r>
      <w:tr>
        <w:trPr/>
        <w:tc>
          <w:tcPr>
            <w:tcW w:w="416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андоаппараты (командоконтролеры) с моторным приводом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5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9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r>
      <w:tr>
        <w:trPr/>
        <w:tc>
          <w:tcPr>
            <w:tcW w:w="416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r>
      <w:tr>
        <w:trPr/>
        <w:tc>
          <w:tcPr>
            <w:tcW w:w="416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андоаппараты ножные (командоконтролеры)</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r>
      <w:tr>
        <w:trPr/>
        <w:tc>
          <w:tcPr>
            <w:tcW w:w="416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ключатели конечные, однокнопочные, двухкнопочные, нормальные в </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1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r>
      <w:tr>
        <w:trPr/>
        <w:tc>
          <w:tcPr>
            <w:tcW w:w="41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рызгозащищенном или взрывобезопасном исполнени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4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r>
      <w:tr>
        <w:trPr/>
        <w:tc>
          <w:tcPr>
            <w:tcW w:w="41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r>
      <w:tr>
        <w:trPr/>
        <w:tc>
          <w:tcPr>
            <w:tcW w:w="416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СОЕДИНЕНИЕ КОМАНДОАППАРАТА К СЕТИ И ПОДГОТОВКА К СДАЧЕ ПОД НАЛАДКУ</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Heading"/>
        <w:spacing w:before="120" w:after="120"/>
        <w:jc w:val="center"/>
        <w:rPr/>
      </w:pPr>
      <w:r>
        <w:rPr/>
        <w:t>Нормы времени и расценки на 1 аппарат</w:t>
      </w:r>
    </w:p>
    <w:tbl>
      <w:tblPr>
        <w:tblW w:w="9127" w:type="dxa"/>
        <w:jc w:val="left"/>
        <w:tblInd w:w="-35" w:type="dxa"/>
        <w:tblLayout w:type="fixed"/>
        <w:tblCellMar>
          <w:top w:w="0" w:type="dxa"/>
          <w:left w:w="45" w:type="dxa"/>
          <w:bottom w:w="0" w:type="dxa"/>
          <w:right w:w="45" w:type="dxa"/>
        </w:tblCellMar>
      </w:tblPr>
      <w:tblGrid>
        <w:gridCol w:w="2237"/>
        <w:gridCol w:w="2236"/>
        <w:gridCol w:w="2236"/>
        <w:gridCol w:w="1838"/>
        <w:gridCol w:w="580"/>
      </w:tblGrid>
      <w:tr>
        <w:trPr/>
        <w:tc>
          <w:tcPr>
            <w:tcW w:w="22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исло цепей </w:t>
            </w:r>
          </w:p>
        </w:tc>
        <w:tc>
          <w:tcPr>
            <w:tcW w:w="63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аппарата, кг, до</w:t>
            </w:r>
          </w:p>
        </w:tc>
        <w:tc>
          <w:tcPr>
            <w:tcW w:w="5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 </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 </w:t>
            </w:r>
          </w:p>
        </w:tc>
        <w:tc>
          <w:tcPr>
            <w:tcW w:w="5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8)</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1)</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7)</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8)</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4)</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14. ПРОВОДКИ ВТОРИЧНЫХ ЦЕПЕЙ</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монтаж проводок вторичных цепей, начиная с подготовки трассы для прокладки кабелей. Отверстия и гнезда для опор сверлят электросверлами. Устанавливают детали крепле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у жил кабелей к присоединению производят после разделки концов кабеля. Маркируют жилы с обеих сторон временными бирк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одноименных жил при маркировке осуществляют прозвонко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 кабелей разводят и изгибают так, чтобы они подходили к рядам зажимов, приборам, реле и аппаратам в виде организованного правильного пото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ем жилу примеривают к наборному зажиму аппарата и отрезают на расстоянии 5-30 мм от центра зажимного винта в сторону свободной части кабел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 кабеля очищают от изоляции и концы жил изгибают в кольцо диаметром, равным диаметру зажимного винта. Перед присоединением к зажимам и вторичным аппаратам на жилы кабелей надеваюти закрепляют постоянные маркировочные бирки, предварительно промаркированные в соответствии с монтажной схемо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МОНТАЖ ПРОВОДОК ВНУТРЕННИХ СОЕДИНЕНИЙ ВТОРИЧНЫХ ЦЕП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по схеме потоков и мест крепления провод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варка скобок крепл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верление отверстий и гнезд.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деталей крепл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Навешивание накладных скоб.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Нарезка и укладка прокладок под провода и крепежные детал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готовка и прокладка проводов и кабелей с выполнением изгиб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розвонка, определение назначения провод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Изготовление и навеска временных бир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Нанесение обозначений по схеме на временных и постоянных бирках, зажимах и прибор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Выполнение изгибов, прошивка проводов и наложение нитяных бандаж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нятие временных бирок и установка постоянных бирок-оконцевателей с надпися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МОНТАЖ ВНЕШНИХ СОЕДИНЕНИЙ ВТОРИЧНЫХ ЦЕПЕЙ</w:t>
      </w:r>
    </w:p>
    <w:p>
      <w:pPr>
        <w:pStyle w:val="Normal"/>
        <w:spacing w:before="0" w:after="12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звонке жил.</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пределение назначений проводов или кабелей в поток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несение знаков на трубки.</w:t>
      </w:r>
    </w:p>
    <w:p>
      <w:pPr>
        <w:pStyle w:val="Normal"/>
        <w:spacing w:before="120" w:after="12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мплектовании пото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борка жил провода и кабеля и подборка их в по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жил в потоке без перекрещива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зготовление временных бандаж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вязка коммутационной гребен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кладка жил проводов в прорези гребен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Изгибание жилы по гребен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еревязка потока жил.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даление временных перевяз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Крепление потока жил кабеля бандажом из шпаг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Снятие гребенки и крепление линей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Изгибание жил кабеля с надетыми полихлорвиниловыми трубками по линей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ткрепление линей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соединении жил к зажима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резка концов жил и полихлорвиниловых труб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изоля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жатие жил в пуч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девание оконцевателей и присоединение жил кабеля к зажима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реплении потока проводов или жил кабел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и сверление отверст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варка скобок крепл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кладка и крепление готовых потоков с изготовлением поясков и замк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1</w:t>
      </w:r>
    </w:p>
    <w:p>
      <w:pPr>
        <w:pStyle w:val="Heading"/>
        <w:spacing w:before="120" w:after="120"/>
        <w:jc w:val="center"/>
        <w:rPr/>
      </w:pPr>
      <w:r>
        <w:rPr/>
        <w:t>Нормы времени и расценки на измерители, указанные в таблице</w:t>
      </w:r>
    </w:p>
    <w:tbl>
      <w:tblPr>
        <w:tblW w:w="9127" w:type="dxa"/>
        <w:jc w:val="left"/>
        <w:tblInd w:w="-35" w:type="dxa"/>
        <w:tblLayout w:type="fixed"/>
        <w:tblCellMar>
          <w:top w:w="0" w:type="dxa"/>
          <w:left w:w="45" w:type="dxa"/>
          <w:bottom w:w="0" w:type="dxa"/>
          <w:right w:w="45" w:type="dxa"/>
        </w:tblCellMar>
      </w:tblPr>
      <w:tblGrid>
        <w:gridCol w:w="1737"/>
        <w:gridCol w:w="3146"/>
        <w:gridCol w:w="1270"/>
        <w:gridCol w:w="1270"/>
        <w:gridCol w:w="1270"/>
        <w:gridCol w:w="434"/>
      </w:tblGrid>
      <w:tr>
        <w:trPr/>
        <w:tc>
          <w:tcPr>
            <w:tcW w:w="17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прокладки и присоединений проводов и кабелей</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73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 проводок внутренних вторичных цепей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кладка проводов или кабелей с креплением их накладными скобами по кирпичным и бетонным стенам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м провода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5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64)</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737"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по стальным основаниям с приваркой полосок и креплением пряжками</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8)</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737"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в стальных коробах потоком с накладыванием бандажей без крепления</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4)</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внешних соединений вторичных цепей</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тование и крепление потоков жил по стальным панелям и конструкциям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м жил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8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9)</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73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звонка концов в разных помещениях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звонка концов, проводов и жил кабелей с определением их назначения и с подвеской бирок</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8)</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73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соединение концов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соединение проводов или жил кабеля под зажимные винты</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концов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5)</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737"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с изготовлением колечек под винты или болты</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8)</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737"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с разделанными концами и кольцами</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bl>
    <w:p>
      <w:pPr>
        <w:pStyle w:val="Heading1"/>
        <w:rPr/>
      </w:pPr>
      <w:r>
        <w:rPr/>
        <w:t>Глава 2. МОНТАЖ ОБОРУДОВАНИЯ СИГНАЛИЗАЦИИ И ЗАЩИТЫ</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настоящей главы предусмотрен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автоматических аппаратов, приборов и оборудования сигнализации и защиты после осмотра, вскрытия их, проверки схемы соединения, а также закрытие аппаратов и приборов после осмотра и провер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ка концов кабеля, ввод их в аппаратуру и присоединение к клемма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звонка жил кабеля и навеска бир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ивка или сверление гнезд в основания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земление аппаратуры и оборудования.</w:t>
      </w:r>
    </w:p>
    <w:p>
      <w:pPr>
        <w:pStyle w:val="Heading2"/>
        <w:rPr/>
      </w:pPr>
      <w:r>
        <w:rPr/>
        <w:t>§ Е 37-3-15. ПРИБОРЫ, АППАРАТЫ И СВЕТОВЫЕ ТАБЛО</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араграфа предусматривают перед началом монтажа внешний осмотр аппаратур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хтные световые табло и приборы звуковой сигнализации (гудки, звонки, сирены) устанавливают на стены или металлоконструкци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соединении отмеривают и прокладывают кабель в пределах щита или конструкции. Разделывают концы кабеля, вводят в аппарат и закрепляют в муфт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 прозванивают и навешивают на них бирки с надписям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аппаратов и прибор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скрытие аппарата и проверка схемы соедин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чистка контактов, регулировка их нажатия и проверка работы аппарата вручную.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метка и пробивка гнезд в бетонном основании или сверление отверстий в металлическом или деревянном основан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тановка и закрепление аппарат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соединении к сети аппаратов и прибор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тмеривание и прокладывание кабеля в пределах щита или конструкци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делка конца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вод кабеля в аппарат и закрепление в муфт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звонка жил и навеска бирок с надпися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соединение жил к клеммам. 6. Закрытие и закрепление крыше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1</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Нормы времени и расценки на установку 1 аппарата или 1 прибора</w:t>
      </w:r>
    </w:p>
    <w:tbl>
      <w:tblPr>
        <w:tblW w:w="9127" w:type="dxa"/>
        <w:jc w:val="left"/>
        <w:tblInd w:w="-35" w:type="dxa"/>
        <w:tblLayout w:type="fixed"/>
        <w:tblCellMar>
          <w:top w:w="0" w:type="dxa"/>
          <w:left w:w="45" w:type="dxa"/>
          <w:bottom w:w="0" w:type="dxa"/>
          <w:right w:w="45" w:type="dxa"/>
        </w:tblCellMar>
      </w:tblPr>
      <w:tblGrid>
        <w:gridCol w:w="1754"/>
        <w:gridCol w:w="3786"/>
        <w:gridCol w:w="3147"/>
        <w:gridCol w:w="440"/>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риал основания </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готовых отверстиях и установленных деталях крепления</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заготовкой отверстий и установкой деталей крепления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 кирпич, металл, порода</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8)</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рево </w:t>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4)</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присоединение к сети 1 аппарата или 1 прибора</w:t>
      </w:r>
    </w:p>
    <w:tbl>
      <w:tblPr>
        <w:tblW w:w="9127" w:type="dxa"/>
        <w:jc w:val="left"/>
        <w:tblInd w:w="-35" w:type="dxa"/>
        <w:tblLayout w:type="fixed"/>
        <w:tblCellMar>
          <w:top w:w="0" w:type="dxa"/>
          <w:left w:w="45" w:type="dxa"/>
          <w:bottom w:w="0" w:type="dxa"/>
          <w:right w:w="45" w:type="dxa"/>
        </w:tblCellMar>
      </w:tblPr>
      <w:tblGrid>
        <w:gridCol w:w="3995"/>
        <w:gridCol w:w="2243"/>
        <w:gridCol w:w="2243"/>
        <w:gridCol w:w="646"/>
      </w:tblGrid>
      <w:tr>
        <w:trPr/>
        <w:tc>
          <w:tcPr>
            <w:tcW w:w="3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аппаратов и приборов</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вонки, гудки</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ы блокировки</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Heading2"/>
        <w:rPr/>
      </w:pPr>
      <w:r>
        <w:rPr/>
        <w:t>§ Е 37-3-16. БЛОК-АППАРАТЫ</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монтаж блоков управления на щите или металлической конструкции. Через кабельные вводы пропускают кабель и подсоединяют его к соответствующим зажимам, затем заземляют оболочки брони кабеля и корпуса блока управления через местную заземляющую сеть.</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скрытие аппарата и проверка схемы соедин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борка сальников, очистка деталей механизма, смазка и проверка работы вручную.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аппаратов на щите или металлической конструкции на болтах по готовым отверстиям и на стене на скоб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ыверка и закрепление аппар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готовка и прокладка кабеля в пределах щита или конструк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зделка концов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Ввод кабеля в аппарат и закрепление его в муфт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розвонка жил и навеска бирок с надпися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рисоединение жил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Закрытие и закрепление крыш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дготовка аппарата к включению.</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1</w:t>
      </w:r>
    </w:p>
    <w:p>
      <w:pPr>
        <w:pStyle w:val="Heading"/>
        <w:spacing w:before="120" w:after="120"/>
        <w:jc w:val="center"/>
        <w:rPr/>
      </w:pPr>
      <w:r>
        <w:rPr/>
        <w:t>Нормы времени и расценки на 1 блок-аппарат</w:t>
      </w:r>
    </w:p>
    <w:tbl>
      <w:tblPr>
        <w:tblW w:w="9127" w:type="dxa"/>
        <w:jc w:val="left"/>
        <w:tblInd w:w="-35" w:type="dxa"/>
        <w:tblLayout w:type="fixed"/>
        <w:tblCellMar>
          <w:top w:w="0" w:type="dxa"/>
          <w:left w:w="45" w:type="dxa"/>
          <w:bottom w:w="0" w:type="dxa"/>
          <w:right w:w="45" w:type="dxa"/>
        </w:tblCellMar>
      </w:tblPr>
      <w:tblGrid>
        <w:gridCol w:w="4774"/>
        <w:gridCol w:w="1418"/>
        <w:gridCol w:w="2302"/>
        <w:gridCol w:w="633"/>
      </w:tblGrid>
      <w:tr>
        <w:trPr/>
        <w:tc>
          <w:tcPr>
            <w:tcW w:w="4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 ц.</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77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блок-аппарата (всего)</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c>
          <w:tcPr>
            <w:tcW w:w="23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 (4-04)</w:t>
            </w:r>
          </w:p>
        </w:tc>
        <w:tc>
          <w:tcPr>
            <w:tcW w:w="6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77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7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230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 (2-02)</w:t>
            </w:r>
          </w:p>
        </w:tc>
        <w:tc>
          <w:tcPr>
            <w:tcW w:w="63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7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соединение к сет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 (2-0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Heading2"/>
        <w:rPr/>
      </w:pPr>
      <w:r>
        <w:rPr/>
        <w:t>§ Е 37-3-17. РЕЛЕ</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1499"/>
        <w:gridCol w:w="1931"/>
        <w:gridCol w:w="1474"/>
        <w:gridCol w:w="1458"/>
        <w:gridCol w:w="1489"/>
        <w:gridCol w:w="1276"/>
      </w:tblGrid>
      <w:tr>
        <w:trPr/>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реле </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яжение сети, В</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В-3аР</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0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0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5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В-2-380</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0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6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5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В-2-660</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0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6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5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В-2-127</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7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2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5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АКИ-127-Ш</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7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0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0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АКИ-380</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0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0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5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АКИ-660</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0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0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5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 монтаж и крепление реле по готовым отверстиям на металлическом или бетонном основани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араты к сети и к магнитному пускателю подсоединяют с помощью гибких шахтных кабелей. Разделанный кабель вводят в корпус, присоединяют к клеммам и закрепляют в муфте с одновременной установкой уплотнений, затем устройства надежно заземляют при помощи болта заземления. Запрещается присоединять корпус реле утечки к добавочному заземлению.</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максимальных, минимальных, нулевых, промежуточных реле и реле времен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и крепление аппарата по готовым отверстиям на металлическом или по установленным деталям крепления на бетонном основан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оммутация проводов и навеска бир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верка назначения контактов и регулировка выдержки времен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соединение проводов к клемма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реле производительнос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скрытие аппарата и проверка схемы соедин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реле на металлическое основание (трубопровод) и закрепление ег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делка и ввод кабеля в корпус.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соединение жил к клеммам и закрепление кабеля в муфте с установкой уплотнени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реле утеч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становка и крепление салаз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реле на основание и закрепление ег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скрытие вводных камер реле и автомата и ознакомление со схемой рел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ывертывание кабельных муфт и снятие уплотн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зделка концов кабе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окладывание заземляющего кабеля по установленным конструкция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Ввод кабелей через муфты в корпус реле и автомата и ввертывание муфт с установкой уплотн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рисоединение жил кабелей к клеммам реле, автомата и заземлит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Закрытие вводных камер реле и автом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Заземление корпуса реле гибкой перемычкой.</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1 аппарат</w:t>
      </w:r>
    </w:p>
    <w:tbl>
      <w:tblPr>
        <w:tblW w:w="9127" w:type="dxa"/>
        <w:jc w:val="left"/>
        <w:tblInd w:w="-35" w:type="dxa"/>
        <w:tblLayout w:type="fixed"/>
        <w:tblCellMar>
          <w:top w:w="0" w:type="dxa"/>
          <w:left w:w="45" w:type="dxa"/>
          <w:bottom w:w="0" w:type="dxa"/>
          <w:right w:w="45" w:type="dxa"/>
        </w:tblCellMar>
      </w:tblPr>
      <w:tblGrid>
        <w:gridCol w:w="5125"/>
        <w:gridCol w:w="1679"/>
        <w:gridCol w:w="1679"/>
        <w:gridCol w:w="644"/>
      </w:tblGrid>
      <w:tr>
        <w:trPr/>
        <w:tc>
          <w:tcPr>
            <w:tcW w:w="5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аппарата</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е, минимальные, нулевые, промежуточные и временные</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ПФВ-1</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В, УАКИ и РУВ-3аР</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Heading2"/>
        <w:rPr/>
      </w:pPr>
      <w:r>
        <w:rPr/>
        <w:t>§ Е 37-3-18. АППАРАТЫ УПРАВЛЕНИЯ И ДАТЧИК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12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2028"/>
        <w:gridCol w:w="1546"/>
        <w:gridCol w:w="1384"/>
        <w:gridCol w:w="1369"/>
        <w:gridCol w:w="1546"/>
        <w:gridCol w:w="1254"/>
      </w:tblGrid>
      <w:tr>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аппарата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ое напряжение, В</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льт 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5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r>
      <w:tr>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лок управления</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5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 </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скрытие и проверка схемы соединения аппар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мест установки аппарата и крепл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бивка или сверление гнезд в основания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и крепление аппар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зделка и ввод кабеля в аппара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соединение жил к клеммам и закрепление кабеля в муфте с установкой уплотнений.</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1 аппарат</w:t>
      </w:r>
    </w:p>
    <w:tbl>
      <w:tblPr>
        <w:tblW w:w="9127" w:type="dxa"/>
        <w:jc w:val="left"/>
        <w:tblInd w:w="-35" w:type="dxa"/>
        <w:tblLayout w:type="fixed"/>
        <w:tblCellMar>
          <w:top w:w="0" w:type="dxa"/>
          <w:left w:w="45" w:type="dxa"/>
          <w:bottom w:w="0" w:type="dxa"/>
          <w:right w:w="45" w:type="dxa"/>
        </w:tblCellMar>
      </w:tblPr>
      <w:tblGrid>
        <w:gridCol w:w="4072"/>
        <w:gridCol w:w="1395"/>
        <w:gridCol w:w="1329"/>
        <w:gridCol w:w="1707"/>
        <w:gridCol w:w="624"/>
      </w:tblGrid>
      <w:tr>
        <w:trPr/>
        <w:tc>
          <w:tcPr>
            <w:tcW w:w="4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аппарата</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 управления конвейером</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УК-1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7 (20-4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илитель звуковой сигнализации и связи</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ЗСС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 </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 (9-9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рмодатчик</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ДЛМ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 (4-8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Heading2"/>
        <w:rPr/>
      </w:pPr>
      <w:r>
        <w:rPr/>
        <w:t>§ Е 37-3-19. ТЕРМОКАТАЛИТИЧЕСКИЙ АППАРАТ АМТ-2</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характеристи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тор метана термокаталитический АМТ-2 предназначен для непрерывного контроля содержания метана в шахтной атмосфер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мплект аппаратуры анализатора АМТ-2 входя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чик термокаталитический ДМТ-2;</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арат сигнализации метана термокаталитический АСМТ-2;</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о сигнальное ТСМ-5;</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ьтр заградительный ФЗ-2;</w:t>
      </w:r>
    </w:p>
    <w:p>
      <w:pPr>
        <w:pStyle w:val="Normal"/>
        <w:spacing w:before="0" w:after="120"/>
        <w:ind w:firstLine="284"/>
        <w:jc w:val="both"/>
        <w:rPr/>
      </w:pPr>
      <w:r>
        <w:rPr/>
        <w:t>гудок переменного тока ГПРВ-2М.</w:t>
      </w:r>
    </w:p>
    <w:tbl>
      <w:tblPr>
        <w:tblW w:w="9127" w:type="dxa"/>
        <w:jc w:val="left"/>
        <w:tblInd w:w="-35" w:type="dxa"/>
        <w:tblLayout w:type="fixed"/>
        <w:tblCellMar>
          <w:top w:w="0" w:type="dxa"/>
          <w:left w:w="45" w:type="dxa"/>
          <w:bottom w:w="0" w:type="dxa"/>
          <w:right w:w="45" w:type="dxa"/>
        </w:tblCellMar>
      </w:tblPr>
      <w:tblGrid>
        <w:gridCol w:w="1674"/>
        <w:gridCol w:w="1475"/>
        <w:gridCol w:w="1524"/>
        <w:gridCol w:w="1508"/>
        <w:gridCol w:w="1524"/>
        <w:gridCol w:w="1422"/>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аппарата</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пряжение, В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МТ-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4 </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4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СМТ-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7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5 </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24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4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6 </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СМ-5</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7 </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5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0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З-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 </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 </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7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предусматривает установку аппарата сигнализации на распределительном пункте в месте, удобном для наблюдения за прибор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ковыми ушками аппарат подвешивают в вертикальное положение на четырех болт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у из жил кабеля подсоединяют к заземляющим шпилькам аппаратов. Корпуса аппаратов заземляю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окончания монтажа аппаратов в шахте проверяют схемы их подсоединения и опробование под напряжение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скрытие аппарата и проверка схемы соедин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места установки аппарата и крепл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и крепление аппар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делка кабелей и ввод в аппара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исоединение жил к клеммам и закрепление кабеля в муфте с установкой уплотн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соединение аппарата АСМТ-2 к источнику питания - трансформатору ТС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дключение аппарата АСМТ-2 к отключающей катушке фидерного автомата АФ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Заземление аппарата АСМТ-2.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Установка и подсоединение гудка ГПРВ-2.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пробование схемы подсоединения аппарата и опробование аппарата под напряжение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1</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и расценка на 1 аппарат</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2)</w:t>
      </w:r>
    </w:p>
    <w:p>
      <w:pPr>
        <w:pStyle w:val="Heading2"/>
        <w:rPr/>
      </w:pPr>
      <w:r>
        <w:rPr/>
        <w:t>§ Е 37-3-20. ЭЛЕКТРООБОРУДОВАНИЕ И АППАРАТУРА АВТОМАТИЧЕСКИХ СТРЕЛОЧНЫХ ПЕРЕВОДОВ ЧУС-3</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12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2580"/>
        <w:gridCol w:w="1054"/>
        <w:gridCol w:w="1023"/>
        <w:gridCol w:w="1221"/>
        <w:gridCol w:w="1221"/>
        <w:gridCol w:w="1221"/>
        <w:gridCol w:w="807"/>
      </w:tblGrid>
      <w:tr>
        <w:trPr/>
        <w:tc>
          <w:tcPr>
            <w:tcW w:w="25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тип</w:t>
            </w:r>
          </w:p>
        </w:tc>
        <w:tc>
          <w:tcPr>
            <w:tcW w:w="10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w:t>
            </w:r>
          </w:p>
        </w:tc>
        <w:tc>
          <w:tcPr>
            <w:tcW w:w="12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w:t>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воды</w:t>
            </w:r>
          </w:p>
        </w:tc>
        <w:tc>
          <w:tcPr>
            <w:tcW w:w="8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w:t>
            </w:r>
          </w:p>
        </w:tc>
      </w:tr>
      <w:tr>
        <w:trPr/>
        <w:tc>
          <w:tcPr>
            <w:tcW w:w="258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ы</w:t>
            </w:r>
          </w:p>
        </w:tc>
        <w:tc>
          <w:tcPr>
            <w:tcW w:w="105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02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2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м</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мм</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шт.</w:t>
            </w:r>
          </w:p>
        </w:tc>
        <w:tc>
          <w:tcPr>
            <w:tcW w:w="8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скатель приводов ППВ-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20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60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0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5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 моторный стрелочный ПМС-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5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0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5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лок приемника сигнала БПС-1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5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6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8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ель сигнальный световой ССУ-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6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5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4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 задания маршрута АЗМ-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8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5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3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тенна приемная рамочная АР-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проверку на поверхности всех аппаратов, входящих в комплект устройства перевода стрел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соединении аппарата задания маршрута АЗМ-2 к питающей сети постоянного тока обращают особое внимание на полярность подключаемого источника пита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ля установки аппаратуры ЧУС-3 в шахте выбирают с таким расчетом, чтобы исключить возможность повреждений ее при сходе подвижного состава с рельсового пу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арат задания маршрута АЗМ-2 крепят в кабине машинист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приемника сигналов БПС-14 подвешивают на стенке выработ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антенны рамочной АР-1 производят заливку камеры вводов битуминозной кабельной массой. Антенну приемную рамочную АР-1 устанавливают между шпалами в балласте на глубине не более 50 мм от уровня шпал по оси пу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ху антенну рамочную закрывают отрезком доски или листом резин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енну генераторную рамочную АР-1 крепят болтом и подвешивают на кронштейне к раме электровоза по его оси с таким расчетом, чтобы расстояние от металлической массы сверху до плоскости антенны рамочной было не менее 100 м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гнальные указатели крепят болтом с помощью специального установочного кронштей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скатель ППВ-2 устанавливают в нише у стрелочного перевод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пускателя приводов ППВ-2</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скрытие пускателя и осмотр ег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делка и ввод кабелей в пускатель с закреплением их в раструб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аркировка жил кабелей и присоединение их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и крепление крышек пускат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крепление пускателя на установленных конструкциях.</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привода моторного стрелочного ПМС-4</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скрытие вводной камеры и осмотр е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крепление привода на шпал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делка и ввод кабелей в вводные устройства и закрепление их в раструб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соединение жил кабелей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и крепление крышки вводной камер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оединение привода с остряками стрелочного перевод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еханическая и электрическая регулировка положения остряков стрелочного перевод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блока приемника сигнала БПС-14</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скрытие блока приемника и осмотр ег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и крепление блока приемника сигналов на конструкцию.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делка и ввод кабелей в блок приемника с закреплением их в раструб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соединение жил кабелей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ка и крепление крышки блока приемни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указателя сигнального светового ССУ-2</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скрытие указателя сигнального светового и осмотр ег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делка и ввод кабеля в кабельную муфту с креплением его в раструб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соединение жил кабеля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и крепление крышки указат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Изготовление и установка крюка на бетонном основан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веска указат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окладка и крепление кабеля от указателя до пускателя ППВ-2.</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антенны приемной рамочной АР-1 (между шпал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скрытие клеммной коробки антенны рамочной и осмотр е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делка, ввод и присоединение жил кабеля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кладка кабеля в траншеи от антенны рамочной до пускателя ППВ-2.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тановка и крепление антенны между шпала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аппарата задания маршрута АЗМ-2</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скрытие и осмотр аппарата задания маршру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делка концов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скрытие распределительной коробки контролера электровоз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вод кабелей в АЗМ-2, крепление их в раструбах и присоединение жил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вод кабеля в распределительную коробку контролера, крепление его в раструбе и присоединение жил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крышки распределительной коробки контролера на мест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и крепление АЗМ-2 на электровоз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нятие батареи 96ТЖН-350 с зарядного стола и установка на электровоз.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пробование работы аппарата задания маршрута АЗМ-2 на электровоз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антенны передающей АР-1 на электровоз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скрытие клеммной коробки и осмотр е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делка концов кабеля, ввод и присоединение жил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антенны передающей на раме электровоз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кладка и крепление кабеля на раме электровоза.</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измерители, указанные в таблице</w:t>
      </w:r>
    </w:p>
    <w:tbl>
      <w:tblPr>
        <w:tblW w:w="9127" w:type="dxa"/>
        <w:jc w:val="left"/>
        <w:tblInd w:w="-35" w:type="dxa"/>
        <w:tblLayout w:type="fixed"/>
        <w:tblCellMar>
          <w:top w:w="0" w:type="dxa"/>
          <w:left w:w="45" w:type="dxa"/>
          <w:bottom w:w="0" w:type="dxa"/>
          <w:right w:w="45" w:type="dxa"/>
        </w:tblCellMar>
      </w:tblPr>
      <w:tblGrid>
        <w:gridCol w:w="3010"/>
        <w:gridCol w:w="2121"/>
        <w:gridCol w:w="1442"/>
        <w:gridCol w:w="1099"/>
        <w:gridCol w:w="1025"/>
        <w:gridCol w:w="430"/>
      </w:tblGrid>
      <w:tr>
        <w:trPr/>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лесарь дежурный и по ремонту оборудования</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итель</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ускателя ППВ-2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ускатель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0)</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вода ПМС-4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ивод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1)</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а приемника сигнала БПС-14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блок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азателя сигнального светового ССУ-2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казатель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ной антенны рамочной АР-1 между шпалами</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антенна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ппарата задания маршрута АЗМ-2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аппарат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0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нтенны передающей АР-1 на электровозе </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антенна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bl>
    <w:p>
      <w:pPr>
        <w:pStyle w:val="Heading2"/>
        <w:rPr/>
      </w:pPr>
      <w:r>
        <w:rPr/>
        <w:t>§ Е 37-3-21. УСТАНОВКА ЩИТОВ И КОЛОНОК СИГНАЛИЗАЦИ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и пробивка гнезд в полу или стен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мазка штырей в пол или лап в стен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колонки сигнализации или щита на мест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ыверка и закрепление щита или колонки.</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 щит или 1 колонку</w:t>
      </w:r>
    </w:p>
    <w:tbl>
      <w:tblPr>
        <w:tblW w:w="9127" w:type="dxa"/>
        <w:jc w:val="left"/>
        <w:tblInd w:w="-35" w:type="dxa"/>
        <w:tblLayout w:type="fixed"/>
        <w:tblCellMar>
          <w:top w:w="0" w:type="dxa"/>
          <w:left w:w="45" w:type="dxa"/>
          <w:bottom w:w="0" w:type="dxa"/>
          <w:right w:w="45" w:type="dxa"/>
        </w:tblCellMar>
      </w:tblPr>
      <w:tblGrid>
        <w:gridCol w:w="2663"/>
        <w:gridCol w:w="2663"/>
        <w:gridCol w:w="2260"/>
        <w:gridCol w:w="1541"/>
      </w:tblGrid>
      <w:tr>
        <w:trPr/>
        <w:tc>
          <w:tcPr>
            <w:tcW w:w="75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Щит массой, кг, до</w:t>
            </w:r>
          </w:p>
        </w:tc>
        <w:tc>
          <w:tcPr>
            <w:tcW w:w="15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онка </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2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0 </w:t>
            </w:r>
          </w:p>
        </w:tc>
        <w:tc>
          <w:tcPr>
            <w:tcW w:w="154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игнализации</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2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9)</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r>
    </w:tbl>
    <w:p>
      <w:pPr>
        <w:pStyle w:val="Heading2"/>
        <w:rPr/>
      </w:pPr>
      <w:r>
        <w:rPr/>
        <w:t>§ Е 37-3-22. УСТАНОВКА ПРОХОДНЫХ ВТУЛОК ДЛЯ КОНТРОЛЬНЫХ КАБЕЛЕЙ В ПАНЕЛЯХ ЩИТОВ СИГНАЛИЗАЦИ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для установки втул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верление отверстий в панел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втулок и закрепление и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ливка лаком.</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а на 1 втулк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p>
      <w:pPr>
        <w:pStyle w:val="Heading2"/>
        <w:rPr/>
      </w:pPr>
      <w:r>
        <w:rPr/>
        <w:t>§ Е 37-3-23. УСТАНОВКА КАБЕЛЬНЫХ ЯЩИКОВ</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12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1677"/>
        <w:gridCol w:w="1677"/>
        <w:gridCol w:w="1493"/>
        <w:gridCol w:w="1493"/>
        <w:gridCol w:w="1493"/>
        <w:gridCol w:w="1294"/>
      </w:tblGrid>
      <w:tr>
        <w:trPr/>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кабельного ящика</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минальное напряжение, В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Ширин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мм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РВ-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0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0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5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5 </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РВ-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60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0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5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Я-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0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90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5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5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 </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Я-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0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90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5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5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Я-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0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0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5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5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Я-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0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0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5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5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кабельного ящика по бетонному основанию</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винчивание болтов и открывание крышки кабельного ящи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исправности клемм и закрытие крышки кабельного ящика с креплением болт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метка места установки кабельного ящи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Механизированная пробивка или сверление отверстий в бетонном основан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металлической конструкции лапами в отверстия, расклинивание и промазка цементным раствор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тановка и крепление кабельного ящика к конструкции болта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кабельных ящиков по металлической креп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винчивание болтов и открывание крышки кабельного ящи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исправности клемм и закрывание крышки кабельного ящика с креплением болт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метка места установки кабельного ящи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готовка к установке и установка четырех пар скоб в обхват на ножки рам металлической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и крепление двух планок к скобам болт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тановка и крепление кабельного ящика к планкам болтами.</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1 ящик</w:t>
      </w:r>
    </w:p>
    <w:tbl>
      <w:tblPr>
        <w:tblW w:w="9127" w:type="dxa"/>
        <w:jc w:val="left"/>
        <w:tblInd w:w="-35" w:type="dxa"/>
        <w:tblLayout w:type="fixed"/>
        <w:tblCellMar>
          <w:top w:w="0" w:type="dxa"/>
          <w:left w:w="45" w:type="dxa"/>
          <w:bottom w:w="0" w:type="dxa"/>
          <w:right w:w="45" w:type="dxa"/>
        </w:tblCellMar>
      </w:tblPr>
      <w:tblGrid>
        <w:gridCol w:w="3430"/>
        <w:gridCol w:w="1888"/>
        <w:gridCol w:w="1888"/>
        <w:gridCol w:w="1577"/>
        <w:gridCol w:w="1"/>
        <w:gridCol w:w="342"/>
        <w:gridCol w:w="1"/>
      </w:tblGrid>
      <w:tr>
        <w:trPr/>
        <w:tc>
          <w:tcPr>
            <w:tcW w:w="34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крепления на</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ящика, кг, до</w:t>
            </w:r>
          </w:p>
        </w:tc>
        <w:tc>
          <w:tcPr>
            <w:tcW w:w="3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ллоконструкциях, установленных</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40</w:t>
            </w:r>
          </w:p>
        </w:tc>
        <w:tc>
          <w:tcPr>
            <w:tcW w:w="343"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бетонному основанию </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3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металлокрепи </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3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3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24. ВВОД В КАБЕЛЬНЫЕ ЯЩИКИ КАБЕЛЕЙ СИГНАЛИЗАЦИИ</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снятие крышки с ранее установленного на стене выработки кабельного ящика, разделку концов кабеля и проверку состояния изоляции путем прозвонки кабеля мегоомметром. Места заводки кабеля тщательно заделывают полихлорвиниловой лентой и покрывают лаком. После снятия борно вводят кабель в кабельный ящик и закрепляют его в муфте. Каждую жилу кабеля прозванивают отдельно и навешивают на них бирки из полихлорвиниловой трубки. Разделанные жилы кабеля проводят и присоединяют к клемма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соединение и снятие крышки кабельного ящи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состояния изоляции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делка конца кабеля, ввод в кабельный ящик и крепление в муфт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арезание бирок из полихлорвиниловой тр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чистка и прозвонка жил кабеля с навеской бир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трезка жил по размеру, съем изоляции, подводка жил кабеля к клеммам с выгибанием углов и колец, присоединение жил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становка и крепление крышки кабельного ящи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1</w:t>
      </w:r>
    </w:p>
    <w:p>
      <w:pPr>
        <w:pStyle w:val="Heading"/>
        <w:spacing w:before="120" w:after="120"/>
        <w:jc w:val="center"/>
        <w:rPr/>
      </w:pPr>
      <w:r>
        <w:rPr/>
        <w:t>Нормы времени и расценки на 1 конец кабеля</w:t>
      </w:r>
    </w:p>
    <w:tbl>
      <w:tblPr>
        <w:tblW w:w="9127" w:type="dxa"/>
        <w:jc w:val="left"/>
        <w:tblInd w:w="-35" w:type="dxa"/>
        <w:tblLayout w:type="fixed"/>
        <w:tblCellMar>
          <w:top w:w="0" w:type="dxa"/>
          <w:left w:w="45" w:type="dxa"/>
          <w:bottom w:w="0" w:type="dxa"/>
          <w:right w:w="45" w:type="dxa"/>
        </w:tblCellMar>
      </w:tblPr>
      <w:tblGrid>
        <w:gridCol w:w="3200"/>
        <w:gridCol w:w="2594"/>
        <w:gridCol w:w="2694"/>
        <w:gridCol w:w="639"/>
      </w:tblGrid>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жил в кабеле</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r>
    </w:tbl>
    <w:p>
      <w:pPr>
        <w:pStyle w:val="Heading2"/>
        <w:rPr/>
      </w:pPr>
      <w:r>
        <w:rPr/>
        <w:t>§ Е 37-3-25. ОПРОБОВАНИЕ СИГНАЛЬНОЙ УСТАНОВ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правильности схемы соединений аппаратов и прибор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пробование схемы под напряжением.</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w:t>
      </w:r>
    </w:p>
    <w:p>
      <w:pPr>
        <w:pStyle w:val="Heading"/>
        <w:spacing w:before="0" w:after="120"/>
        <w:jc w:val="center"/>
        <w:rPr/>
      </w:pPr>
      <w:r>
        <w:rPr/>
        <w:t>Нормы времени и расценки на 1 установку</w:t>
      </w:r>
    </w:p>
    <w:tbl>
      <w:tblPr>
        <w:tblW w:w="9127" w:type="dxa"/>
        <w:jc w:val="left"/>
        <w:tblInd w:w="-35" w:type="dxa"/>
        <w:tblLayout w:type="fixed"/>
        <w:tblCellMar>
          <w:top w:w="0" w:type="dxa"/>
          <w:left w:w="45" w:type="dxa"/>
          <w:bottom w:w="0" w:type="dxa"/>
          <w:right w:w="45" w:type="dxa"/>
        </w:tblCellMar>
      </w:tblPr>
      <w:tblGrid>
        <w:gridCol w:w="3299"/>
        <w:gridCol w:w="3298"/>
        <w:gridCol w:w="2530"/>
      </w:tblGrid>
      <w:tr>
        <w:trPr/>
        <w:tc>
          <w:tcPr>
            <w:tcW w:w="91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элементов в установке, до</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 </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5)</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8)</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1)</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r>
    </w:tbl>
    <w:p>
      <w:pPr>
        <w:pStyle w:val="Heading2"/>
        <w:rPr/>
      </w:pPr>
      <w:r>
        <w:rPr/>
        <w:t>§ Е 37-3-26. ПРОКЛАДКА СИГНАЛЬНОГО ТРОСА ПО ВЕРТИКАЛЬНОМУ СТВОЛУ</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чалка трос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уск по ствол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репление троса с подъемного сосуда.</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и расценка на 100 м трос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9)</w:t>
      </w:r>
    </w:p>
    <w:p>
      <w:pPr>
        <w:pStyle w:val="Heading2"/>
        <w:rPr/>
      </w:pPr>
      <w:r>
        <w:rPr/>
        <w:t>§ Е 37-3-27. МОНТАЖ АППАРАТУРЫ ШАХТНОЙ СТВОЛОВОЙ СИГНАЛИЗАЦИИ ТИПА АШС-1</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характеристи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Блок пита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 взрывобезопасно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жение питания - 380 В, трехфазный переменный т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е напряжение - 12 В и 15 В постоянного то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мм ширина - 600, высота - 242, длина - 542;</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кг - 80</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Громкоговорител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 взрывобезопасно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громкоговорителя - 1 В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а воспроизводимых усилителем частот при завале крайних частей не более 1 непера - 300-3400 Гц</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нелинейных искажений усилителя в полосе 300-3400 Гц не более 15%.</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жение питания - 24 В постоянного то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ие - не менее 3 непер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громкоговорителя - 4,1 кг;</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гудка - 1,6 кг</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Кабели</w:t>
      </w:r>
    </w:p>
    <w:p>
      <w:pPr>
        <w:pStyle w:val="Normal"/>
        <w:spacing w:before="120" w:after="120"/>
        <w:jc w:val="right"/>
        <w:rPr/>
      </w:pPr>
      <w:r>
        <w:rPr/>
        <w:t>Таблица 1</w:t>
      </w:r>
    </w:p>
    <w:tbl>
      <w:tblPr>
        <w:tblW w:w="9126" w:type="dxa"/>
        <w:jc w:val="left"/>
        <w:tblInd w:w="-35" w:type="dxa"/>
        <w:tblLayout w:type="fixed"/>
        <w:tblCellMar>
          <w:top w:w="0" w:type="dxa"/>
          <w:left w:w="45" w:type="dxa"/>
          <w:bottom w:w="0" w:type="dxa"/>
          <w:right w:w="45" w:type="dxa"/>
        </w:tblCellMar>
      </w:tblPr>
      <w:tblGrid>
        <w:gridCol w:w="1021"/>
        <w:gridCol w:w="1559"/>
        <w:gridCol w:w="1231"/>
        <w:gridCol w:w="1231"/>
        <w:gridCol w:w="4084"/>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а каб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и сечение жил, мм</w:t>
            </w:r>
            <w:r>
              <w:rPr>
                <w:rFonts w:eastAsia="Times New Roman" w:cs="Times New Roman" w:ascii="Times New Roman" w:hAnsi="Times New Roman"/>
                <w:sz w:val="20"/>
                <w:szCs w:val="20"/>
                <w:vertAlign w:val="superscript"/>
                <w:lang w:val="en-US"/>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ружный диаметр, мм</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ая масса, кг/м</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 покров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РБН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Х6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1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47 </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ловой с медными жилами и резиновой изоляцией жил в резиновой оболочке, бронированный двумя стальными лентами с наружным защитным слоем (джутом) из негорючего искусственного волокн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ВВБН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Х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Х1,5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4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77 </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й с медными жилами, с полихлорвиниловой изоляцией жил, в полихлорвиниловой оболочке, бронированный двумя стальными лентами с наружным защитным слоем (джутом) из негорючего искусственного волокн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ВРБН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Х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Х1,5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6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23 </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й с медными жилами, с резиновой изоляцией жил в полихлорвиниловой оболочке, бронированный двумя стальными лентами с наружным слоем (джутом) из негорючего искусственного волокн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РШ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Х2,5+1Х1,5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6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 </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ибкий кабель с резиновой изоляцией жил в негорючей шланговой оболочке</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араграфа предусматривают опускание аппаратуры в шахту в клети. За один раз опускается одна колонка и один блок питания. Аппараты при ревизии следует располагать друг от друга на расстоянии не более 2 м. Блоки питания от колонок стволовой сигнализации размещаются на расстоянии 1,5 - 2 м. При заземлении каждый аппарат стволовой сигнализации присоединяется к заземляющей магистрали отдельной перемычко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3</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комплект АШС-1 для шахт с двумя горизонтами</w:t>
      </w:r>
    </w:p>
    <w:tbl>
      <w:tblPr>
        <w:tblW w:w="9127" w:type="dxa"/>
        <w:jc w:val="left"/>
        <w:tblInd w:w="-35" w:type="dxa"/>
        <w:tblLayout w:type="fixed"/>
        <w:tblCellMar>
          <w:top w:w="0" w:type="dxa"/>
          <w:left w:w="45" w:type="dxa"/>
          <w:bottom w:w="0" w:type="dxa"/>
          <w:right w:w="45" w:type="dxa"/>
        </w:tblCellMar>
      </w:tblPr>
      <w:tblGrid>
        <w:gridCol w:w="4800"/>
        <w:gridCol w:w="1385"/>
        <w:gridCol w:w="1134"/>
        <w:gridCol w:w="15"/>
        <w:gridCol w:w="16"/>
        <w:gridCol w:w="1354"/>
        <w:gridCol w:w="15"/>
        <w:gridCol w:w="16"/>
        <w:gridCol w:w="392"/>
      </w:tblGrid>
      <w:tr>
        <w:trPr/>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127" w:type="dxa"/>
            <w:gridSpan w:val="9"/>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Ревизия аппаратуры АШС-1</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носка блоков питания и колонок сигнализации на расстояние до 50 м и расположение их на месте ревизии</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аппарат </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7)</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готовка жил для соединения аппаратов между собой</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жила </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вание-закрывание отсеков колонки</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тсек </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вание-закрывание камер блока питания</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амера </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работы колонок с выявлением и устранением неисправностей</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лонка </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9)</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блоков питания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блок </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громкоговорителей и гудков</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мплект </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8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учение электромонтажной схемы</w:t>
            </w:r>
          </w:p>
        </w:tc>
        <w:tc>
          <w:tcPr>
            <w:tcW w:w="1385" w:type="dxa"/>
            <w:tcBorders>
              <w:top w:val="single" w:sz="6" w:space="0" w:color="000000"/>
              <w:left w:val="single" w:sz="6" w:space="0" w:color="000000"/>
              <w:bottom w:val="single" w:sz="6" w:space="0" w:color="000000"/>
              <w:right w:val="single" w:sz="6" w:space="0" w:color="000000"/>
            </w:tcBorders>
          </w:tcPr>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7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3)</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единение аппаратов между собой согласно схемы</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2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1)</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нное заземление аппаратов</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7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готовка кабеля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м </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5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ка концов кабеля</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нец </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1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нное подсоединение кабеля к блоку питания</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абель </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4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4)</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обование работы аппаратов</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мплект </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8)</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оединение жил от аппаратов</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r>
      <w:tr>
        <w:trPr/>
        <w:tc>
          <w:tcPr>
            <w:tcW w:w="9127" w:type="dxa"/>
            <w:gridSpan w:val="9"/>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 Монтаж аппаратуры АШС-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аппаратуры</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ход и переноска аппаратов к месту установки</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аппарат </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3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готовка труб диаметром 35-40 мм для трубных переходов путем нарезки их бензорезом</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перерезов </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4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7)</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прокладок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м реза </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2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3)</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носка прокладок и труб для трубных переходов к месту монтажа</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мплект </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9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равнивание почвы в нишах подземных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ниша </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6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метка трубных переходов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отверстий </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4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метка отверстий в перекрытии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8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3)</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резка отверстий в перекрытии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8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3)</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варка трубных переходов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изделий </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2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1)</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колонок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лонка </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3)</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епление колонок к перекрытию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м шва </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3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8)</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и крепление блоков питания</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блок </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громкоговорителя и гудков</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мплект </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w:t>
            </w:r>
          </w:p>
        </w:tc>
        <w:tc>
          <w:tcPr>
            <w:tcW w:w="4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r>
      <w:tr>
        <w:trPr/>
        <w:tc>
          <w:tcPr>
            <w:tcW w:w="912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соединение концов кабелей к аппаратуре АШС-1</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вание-закрывание камер блока питания</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мплек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вание-закрывание отсеков колонок</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9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готовка бирок оконцевателей</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биро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w:t>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тягивание и крепление конца кабеля к стене</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нец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6)</w:t>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резка конца кабеля</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конц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жение проволочного бандажа на конец кабеля</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бандаже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ка концов кабеля</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конц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6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7)</w:t>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w:t>
            </w:r>
          </w:p>
        </w:tc>
      </w:tr>
      <w:tr>
        <w:trPr/>
        <w:tc>
          <w:tcPr>
            <w:tcW w:w="480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вод конца кабеля в клеммную камеру аппаратуры</w:t>
            </w:r>
          </w:p>
        </w:tc>
        <w:tc>
          <w:tcPr>
            <w:tcW w:w="13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6 </w:t>
            </w:r>
          </w:p>
        </w:tc>
        <w:tc>
          <w:tcPr>
            <w:tcW w:w="1385"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7)</w:t>
            </w:r>
          </w:p>
        </w:tc>
        <w:tc>
          <w:tcPr>
            <w:tcW w:w="423"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r>
      <w:tr>
        <w:trPr/>
        <w:tc>
          <w:tcPr>
            <w:tcW w:w="480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звонка жил кабелей, концы которых находятся в разных помещениях:</w:t>
            </w:r>
          </w:p>
        </w:tc>
        <w:tc>
          <w:tcPr>
            <w:tcW w:w="13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0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х</w:t>
            </w:r>
          </w:p>
        </w:tc>
        <w:tc>
          <w:tcPr>
            <w:tcW w:w="138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жил </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 </w:t>
            </w:r>
          </w:p>
        </w:tc>
        <w:tc>
          <w:tcPr>
            <w:tcW w:w="1385"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6)</w:t>
            </w:r>
          </w:p>
        </w:tc>
        <w:tc>
          <w:tcPr>
            <w:tcW w:w="423"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 </w:t>
            </w:r>
          </w:p>
        </w:tc>
      </w:tr>
      <w:tr>
        <w:trPr/>
        <w:tc>
          <w:tcPr>
            <w:tcW w:w="480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ловых </w:t>
            </w:r>
          </w:p>
        </w:tc>
        <w:tc>
          <w:tcPr>
            <w:tcW w:w="13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3 </w:t>
            </w:r>
          </w:p>
        </w:tc>
        <w:tc>
          <w:tcPr>
            <w:tcW w:w="1385"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423"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w:t>
            </w:r>
          </w:p>
        </w:tc>
      </w:tr>
      <w:tr>
        <w:trPr/>
        <w:tc>
          <w:tcPr>
            <w:tcW w:w="480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звонка жил кабелей, концы которых находятся в одном помещении:</w:t>
            </w:r>
          </w:p>
        </w:tc>
        <w:tc>
          <w:tcPr>
            <w:tcW w:w="13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0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трольных </w:t>
            </w:r>
          </w:p>
        </w:tc>
        <w:tc>
          <w:tcPr>
            <w:tcW w:w="138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w:t>
            </w:r>
          </w:p>
        </w:tc>
        <w:tc>
          <w:tcPr>
            <w:tcW w:w="1385"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423"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ловых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8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3)</w:t>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соединение концов жил к клеммам</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конц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5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4)</w:t>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земление аппаратуры АШС-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еремычк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соединение громкоговорителя и гудков</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аппара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w:t>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 </w:t>
            </w:r>
          </w:p>
        </w:tc>
      </w:tr>
      <w:tr>
        <w:trPr/>
        <w:tc>
          <w:tcPr>
            <w:tcW w:w="9127" w:type="dxa"/>
            <w:gridSpan w:val="9"/>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 Опробование аппаратуры стволовой сигнализации</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ШС-1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мплект </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 </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7)</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 </w:t>
            </w:r>
          </w:p>
        </w:tc>
      </w:tr>
    </w:tbl>
    <w:p>
      <w:pPr>
        <w:pStyle w:val="Heading2"/>
        <w:rPr/>
      </w:pPr>
      <w:r>
        <w:rPr/>
        <w:t>§ Е 37-3-28. ПРОКЛАДКА СИГНАЛЬНОГО ТРОСА ПО НАКЛОННЫМ ВЫРАБОТКАМ</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катка барабана с тросом к месту рабо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веска барабана с тросом или установка на домкра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матывание троса с барабана и растягивание его по наклонной выработ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атягивание и закрепление троса по конц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Изоляция троса с заготовкой полихлорвиниловых трубок в местах крепления и крепление клиц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брубка троса у приводной головки и натяжной каретки, а также в местах прохода через вентиляционные перемычки с разделкой петель на концах.</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00 м троса</w:t>
      </w:r>
    </w:p>
    <w:tbl>
      <w:tblPr>
        <w:tblW w:w="9127" w:type="dxa"/>
        <w:jc w:val="left"/>
        <w:tblInd w:w="-35" w:type="dxa"/>
        <w:tblLayout w:type="fixed"/>
        <w:tblCellMar>
          <w:top w:w="0" w:type="dxa"/>
          <w:left w:w="45" w:type="dxa"/>
          <w:bottom w:w="0" w:type="dxa"/>
          <w:right w:w="45" w:type="dxa"/>
        </w:tblCellMar>
      </w:tblPr>
      <w:tblGrid>
        <w:gridCol w:w="5281"/>
        <w:gridCol w:w="3846"/>
      </w:tblGrid>
      <w:tr>
        <w:trPr/>
        <w:tc>
          <w:tcPr>
            <w:tcW w:w="9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окладке</w:t>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ве нити параллельно</w:t>
            </w:r>
          </w:p>
        </w:tc>
        <w:tc>
          <w:tcPr>
            <w:tcW w:w="3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одну нить </w:t>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w:t>
            </w:r>
          </w:p>
        </w:tc>
        <w:tc>
          <w:tcPr>
            <w:tcW w:w="3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3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 37-3-29. УСТАНОВКА КАБЕЛЬ-ТРОСОВОГО ВЫКЛЮЧАТЕЛЯ КТВ-2</w:t>
      </w:r>
    </w:p>
    <w:p>
      <w:pPr>
        <w:pStyle w:val="Normal"/>
        <w:spacing w:before="0" w:after="120"/>
        <w:jc w:val="center"/>
        <w:rPr/>
      </w:pPr>
      <w:r>
        <w:rPr/>
        <w:t>Техническая характеристика</w:t>
      </w:r>
    </w:p>
    <w:tbl>
      <w:tblPr>
        <w:tblW w:w="9128" w:type="dxa"/>
        <w:jc w:val="left"/>
        <w:tblInd w:w="-35" w:type="dxa"/>
        <w:tblLayout w:type="fixed"/>
        <w:tblCellMar>
          <w:top w:w="0" w:type="dxa"/>
          <w:left w:w="45" w:type="dxa"/>
          <w:bottom w:w="0" w:type="dxa"/>
          <w:right w:w="45" w:type="dxa"/>
        </w:tblCellMar>
      </w:tblPr>
      <w:tblGrid>
        <w:gridCol w:w="1708"/>
        <w:gridCol w:w="1325"/>
        <w:gridCol w:w="1673"/>
        <w:gridCol w:w="1229"/>
        <w:gridCol w:w="1229"/>
        <w:gridCol w:w="1063"/>
        <w:gridCol w:w="1"/>
        <w:gridCol w:w="899"/>
        <w:gridCol w:w="1"/>
      </w:tblGrid>
      <w:tr>
        <w:trPr/>
        <w:tc>
          <w:tcPr>
            <w:tcW w:w="17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тируемое </w:t>
            </w:r>
          </w:p>
        </w:tc>
        <w:tc>
          <w:tcPr>
            <w:tcW w:w="2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илие натяжения кабеля, кг, до</w:t>
            </w:r>
          </w:p>
        </w:tc>
        <w:tc>
          <w:tcPr>
            <w:tcW w:w="35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абаритные размеры, мм </w:t>
            </w:r>
          </w:p>
        </w:tc>
        <w:tc>
          <w:tcPr>
            <w:tcW w:w="90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17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яжение, В</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ое</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ечное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w:t>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 3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0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0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2,8 </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крывание крышки выключат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работоспособности выключателя и закрытие крышки с креплением болт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метка места установки выключат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выключателя на раму конвейе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Отсоединение крышки камеры ввода и прижимного фланц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зделка двух концов кабелей и ввод их в камеру ввода с уплотнением резиновой втулки прижимным фланце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рисоединение жил к контактам и закрытие крышки камеры ввод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аделка кабелей в зажимы и надевание зажимов своими проушинами на крючки штока (для работы без фиксации отключенного положения выключателя) или надевание зажимов проушинами на ручку местного управления (для работы с фиксацией выключенного положени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1</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и расценка на 1 выключател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p>
      <w:pPr>
        <w:pStyle w:val="Heading2"/>
        <w:rPr/>
      </w:pPr>
      <w:r>
        <w:rPr/>
        <w:t>§ Е 37-3-30. УСТАНОВКА КЛИЦ ДЛЯ КРЕПЛЕНИЯ ТРОС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клиц с креплением болтами к стальным кронштейнам.</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и расценка на 100 клиц</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7)</w:t>
      </w:r>
    </w:p>
    <w:p>
      <w:pPr>
        <w:pStyle w:val="Heading1"/>
        <w:rPr/>
      </w:pPr>
      <w:r>
        <w:rPr/>
        <w:t>Глава 3. МОНТАЖ РУДНИЧНЫХ ЭЛЕКТРОДВИГАТЕЛЕЙ И АГРЕГАТ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настоящей главы предусмотрен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ты по монтажу синхронных и асинхронных электродвигателей, а также электродвигателей постоянного тока и системы двигатель-генератор (агрега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спаковка, осмотр, ревизия, протирка, в необходимых случаях промывка отдельных деталей и узл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рка с чертежами размеров фундаментов и очистка их, разметка мест установки электродвигател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онтаж, выверка, закрепление, соединение электродвигателей с механизмами, присоединение их к се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полнение подшипников маслом, проверка состояния изоляции, опробование электродвигателей вхолостую и сдача под наладку.</w:t>
      </w:r>
    </w:p>
    <w:p>
      <w:pPr>
        <w:pStyle w:val="Heading2"/>
        <w:rPr/>
      </w:pPr>
      <w:r>
        <w:rPr/>
        <w:t>§ Е 37-3-31. ПРЕДВАРИТЕЛЬНЫЙ ОСМОТР И РЕВИЗИЯ ЭЛЕКТРОДВИГАТЕЛЕЙ С ЩИТОВЫМИ ПОДШИПНИКАМИ, ПОСТУПАЮЩИХ В СОБРАННОМ ВИДЕ</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варительном осмотр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паковка и проверка состояния электродвигат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чистка и продувка машин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рка состояния изоляция и вывода обмото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визии добавляетс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нятие щитков и щеточных устройст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ыемка рот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Шлифовка коллектора или колец и притирка ще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ромывка шеек вала, подшипниковых щитов, масляных ванн и деталей щеточного устройств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борка электродвигателя после ревизии с шабровкой подшипни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Наполнение подшипников маслом.</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0" w:after="120"/>
        <w:jc w:val="center"/>
        <w:rPr/>
      </w:pPr>
      <w:r>
        <w:rPr/>
        <w:t>Состав звена</w:t>
      </w:r>
    </w:p>
    <w:tbl>
      <w:tblPr>
        <w:tblW w:w="9127" w:type="dxa"/>
        <w:jc w:val="left"/>
        <w:tblInd w:w="-35" w:type="dxa"/>
        <w:tblLayout w:type="fixed"/>
        <w:tblCellMar>
          <w:top w:w="0" w:type="dxa"/>
          <w:left w:w="45" w:type="dxa"/>
          <w:bottom w:w="0" w:type="dxa"/>
          <w:right w:w="45" w:type="dxa"/>
        </w:tblCellMar>
      </w:tblPr>
      <w:tblGrid>
        <w:gridCol w:w="2618"/>
        <w:gridCol w:w="1411"/>
        <w:gridCol w:w="1411"/>
        <w:gridCol w:w="1411"/>
        <w:gridCol w:w="1411"/>
        <w:gridCol w:w="865"/>
      </w:tblGrid>
      <w:tr>
        <w:trPr/>
        <w:tc>
          <w:tcPr>
            <w:tcW w:w="26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слесарь подземный </w:t>
            </w:r>
          </w:p>
        </w:tc>
        <w:tc>
          <w:tcPr>
            <w:tcW w:w="65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машины, т, до</w:t>
            </w:r>
          </w:p>
        </w:tc>
      </w:tr>
      <w:tr>
        <w:trPr/>
        <w:tc>
          <w:tcPr>
            <w:tcW w:w="26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электродвигатель</w:t>
      </w:r>
    </w:p>
    <w:tbl>
      <w:tblPr>
        <w:tblW w:w="9076" w:type="dxa"/>
        <w:jc w:val="left"/>
        <w:tblInd w:w="44" w:type="dxa"/>
        <w:tblLayout w:type="fixed"/>
        <w:tblCellMar>
          <w:top w:w="0" w:type="dxa"/>
          <w:left w:w="28" w:type="dxa"/>
          <w:bottom w:w="0" w:type="dxa"/>
          <w:right w:w="28" w:type="dxa"/>
        </w:tblCellMar>
      </w:tblPr>
      <w:tblGrid>
        <w:gridCol w:w="642"/>
        <w:gridCol w:w="945"/>
        <w:gridCol w:w="937"/>
        <w:gridCol w:w="1013"/>
        <w:gridCol w:w="1015"/>
        <w:gridCol w:w="1013"/>
        <w:gridCol w:w="1015"/>
        <w:gridCol w:w="1013"/>
        <w:gridCol w:w="1015"/>
        <w:gridCol w:w="468"/>
      </w:tblGrid>
      <w:tr>
        <w:trPr/>
        <w:tc>
          <w:tcPr>
            <w:tcW w:w="6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3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менного тока</w:t>
            </w:r>
          </w:p>
        </w:tc>
        <w:tc>
          <w:tcPr>
            <w:tcW w:w="202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ого тока</w:t>
            </w:r>
          </w:p>
        </w:tc>
        <w:tc>
          <w:tcPr>
            <w:tcW w:w="4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элект</w:t>
              <w:softHyphen/>
              <w:t xml:space="preserve">родви- </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короткозамкнутым ротором </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контактными кольцами </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контактными кольцами и возбудителем на валу</w:t>
            </w:r>
          </w:p>
        </w:tc>
        <w:tc>
          <w:tcPr>
            <w:tcW w:w="101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ателя, кг, до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визия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едвари</w:t>
              <w:softHyphen/>
              <w:t>тельный осмотр</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визия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едвари</w:t>
              <w:softHyphen/>
              <w:t xml:space="preserve">тельный осмотр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визия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едвари</w:t>
              <w:softHyphen/>
              <w:t xml:space="preserve">тельный осмотр </w:t>
            </w:r>
          </w:p>
        </w:tc>
        <w:tc>
          <w:tcPr>
            <w:tcW w:w="10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визия </w:t>
            </w:r>
          </w:p>
        </w:tc>
        <w:tc>
          <w:tcPr>
            <w:tcW w:w="101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редвари</w:t>
              <w:softHyphen/>
              <w:t xml:space="preserve">тельный осмотр </w:t>
            </w:r>
          </w:p>
        </w:tc>
        <w:tc>
          <w:tcPr>
            <w:tcW w:w="4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3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3)</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1)</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5)</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2)</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7)</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9)</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2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5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2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8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0)</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 </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32. ЭЛЕКТРОДВИГАТЕЛИ СО ЩИТОВЫМИ ПОДШИПНИКАМИ, ПОСТУПАЮЩИЕ В СОБРАННОМ ВИДЕ</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электродвигател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верка с чертежами размеров фундамента или пли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чистка фундамента или пли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атяжка струн по осям фундамента и разметка мест установ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и закрепление салазок или кронштейнов при готовых отверстия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ка, выверка, закрепление электродвигателя и соединение его с механизм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соединении электродвигателя к сети и подготовке к сдаче под наладку</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соединение электродвигателя к электрической се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полнение подшипников масл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верка состояния изоляции электродвигат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еключение электродвигателя в необходимых случаях со звезды на треугольник или наоборо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пробование электродвигателя вхолостую.</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0" w:after="120"/>
        <w:jc w:val="center"/>
        <w:rPr/>
      </w:pPr>
      <w:r>
        <w:rPr/>
        <w:t>Состав звена</w:t>
      </w:r>
    </w:p>
    <w:tbl>
      <w:tblPr>
        <w:tblW w:w="9129" w:type="dxa"/>
        <w:jc w:val="left"/>
        <w:tblInd w:w="-35" w:type="dxa"/>
        <w:tblLayout w:type="fixed"/>
        <w:tblCellMar>
          <w:top w:w="0" w:type="dxa"/>
          <w:left w:w="45" w:type="dxa"/>
          <w:bottom w:w="0" w:type="dxa"/>
          <w:right w:w="45" w:type="dxa"/>
        </w:tblCellMar>
      </w:tblPr>
      <w:tblGrid>
        <w:gridCol w:w="1446"/>
        <w:gridCol w:w="850"/>
        <w:gridCol w:w="851"/>
        <w:gridCol w:w="850"/>
        <w:gridCol w:w="851"/>
        <w:gridCol w:w="850"/>
        <w:gridCol w:w="1899"/>
        <w:gridCol w:w="1530"/>
        <w:gridCol w:w="2"/>
      </w:tblGrid>
      <w:tr>
        <w:trPr/>
        <w:tc>
          <w:tcPr>
            <w:tcW w:w="14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слесарь подземный </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установке электродвигателей массой, т, до </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исоединении и подготовке к сдаче под наладку электродвигателей массой, т, до</w:t>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электродвигатель</w:t>
      </w:r>
    </w:p>
    <w:tbl>
      <w:tblPr>
        <w:tblW w:w="9129" w:type="dxa"/>
        <w:jc w:val="left"/>
        <w:tblInd w:w="44" w:type="dxa"/>
        <w:tblLayout w:type="fixed"/>
        <w:tblCellMar>
          <w:top w:w="0" w:type="dxa"/>
          <w:left w:w="28" w:type="dxa"/>
          <w:bottom w:w="0" w:type="dxa"/>
          <w:right w:w="28" w:type="dxa"/>
        </w:tblCellMar>
      </w:tblPr>
      <w:tblGrid>
        <w:gridCol w:w="1040"/>
        <w:gridCol w:w="1177"/>
        <w:gridCol w:w="1418"/>
        <w:gridCol w:w="1417"/>
        <w:gridCol w:w="1843"/>
        <w:gridCol w:w="1860"/>
        <w:gridCol w:w="2"/>
        <w:gridCol w:w="370"/>
        <w:gridCol w:w="2"/>
      </w:tblGrid>
      <w:tr>
        <w:trPr/>
        <w:tc>
          <w:tcPr>
            <w:tcW w:w="10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 электродвигателя переменного и постоянного тока </w:t>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соединение и подготовка электродвигателя к сдаче под наладку</w:t>
            </w:r>
          </w:p>
        </w:tc>
        <w:tc>
          <w:tcPr>
            <w:tcW w:w="372"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4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электро</w:t>
              <w:softHyphen/>
              <w:t xml:space="preserve">двигателя, т, до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салазках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раме или металлической плите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кронштейнах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менного тока с короткозамкнутым ротором </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pacing w:val="-6"/>
                <w:sz w:val="20"/>
                <w:szCs w:val="20"/>
              </w:rPr>
              <w:t>постоянного или пе</w:t>
            </w:r>
            <w:r>
              <w:rPr>
                <w:rFonts w:eastAsia="Times New Roman" w:cs="Times New Roman" w:ascii="Times New Roman" w:hAnsi="Times New Roman"/>
                <w:spacing w:val="-6"/>
                <w:sz w:val="20"/>
                <w:szCs w:val="20"/>
                <w:lang w:val="en-US"/>
              </w:rPr>
              <w:softHyphen/>
            </w:r>
            <w:r>
              <w:rPr>
                <w:rFonts w:eastAsia="Times New Roman" w:cs="Times New Roman" w:ascii="Times New Roman" w:hAnsi="Times New Roman"/>
                <w:spacing w:val="-6"/>
                <w:sz w:val="20"/>
                <w:szCs w:val="20"/>
              </w:rPr>
              <w:t>ременного тока с кон</w:t>
            </w:r>
            <w:r>
              <w:rPr>
                <w:rFonts w:eastAsia="Times New Roman" w:cs="Times New Roman" w:ascii="Times New Roman" w:hAnsi="Times New Roman"/>
                <w:spacing w:val="-6"/>
                <w:sz w:val="20"/>
                <w:szCs w:val="20"/>
                <w:lang w:val="en-US"/>
              </w:rPr>
              <w:softHyphen/>
            </w:r>
            <w:r>
              <w:rPr>
                <w:rFonts w:eastAsia="Times New Roman" w:cs="Times New Roman" w:ascii="Times New Roman" w:hAnsi="Times New Roman"/>
                <w:spacing w:val="-6"/>
                <w:sz w:val="20"/>
                <w:szCs w:val="20"/>
              </w:rPr>
              <w:t>тактными кольцами и возбудителем на валу (синхронные)</w:t>
            </w:r>
          </w:p>
        </w:tc>
        <w:tc>
          <w:tcPr>
            <w:tcW w:w="37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3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5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7)</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4)</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3)</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4)</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2)</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3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3)</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5)</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33. ДВУХМАШИННЫЕ АГРЕГАТЫ, ПОСТУПАЮЩИЕ В СОБРАННОМ ВИДЕ</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агрегат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паковка агрег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состояния агрегата с очисткой и продув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верка с чертежами размеров фундамента, очистка фундамента и колодцев для анкерных бол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метка и натяжка струн по осям фундамен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ка, выверка, центрирование и закрепление агрегат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визии агрега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предохранительных щитов, щеточных устройст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и очистка обмо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ыверка вала и зазор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шабровка подшипни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щеточных устройств и ще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Шлифовка коллектора, колец и притирка ще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становка предохранительных щитов, соединение полумуф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готовке агрегата под наладку</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соединение агрегата к электрической се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мывка и наполнение подшипников масл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рка состояния изоляции. 4. Опробование агрегата вхолостую.</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0" w:after="120"/>
        <w:jc w:val="center"/>
        <w:rPr/>
      </w:pPr>
      <w:r>
        <w:rPr/>
        <w:t>Состав звена</w:t>
      </w:r>
    </w:p>
    <w:tbl>
      <w:tblPr>
        <w:tblW w:w="9129" w:type="dxa"/>
        <w:jc w:val="left"/>
        <w:tblInd w:w="-35" w:type="dxa"/>
        <w:tblLayout w:type="fixed"/>
        <w:tblCellMar>
          <w:top w:w="0" w:type="dxa"/>
          <w:left w:w="45" w:type="dxa"/>
          <w:bottom w:w="0" w:type="dxa"/>
          <w:right w:w="45" w:type="dxa"/>
        </w:tblCellMar>
      </w:tblPr>
      <w:tblGrid>
        <w:gridCol w:w="1446"/>
        <w:gridCol w:w="850"/>
        <w:gridCol w:w="851"/>
        <w:gridCol w:w="992"/>
        <w:gridCol w:w="851"/>
        <w:gridCol w:w="850"/>
        <w:gridCol w:w="1799"/>
        <w:gridCol w:w="1488"/>
        <w:gridCol w:w="2"/>
      </w:tblGrid>
      <w:tr>
        <w:trPr/>
        <w:tc>
          <w:tcPr>
            <w:tcW w:w="14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слесарь подземный </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евизии и установке агрегатов массой, т, до </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исоединении к электрической сети и подготовке к сдаче под наладку машин массой, т, до</w:t>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агрегат</w:t>
      </w:r>
    </w:p>
    <w:tbl>
      <w:tblPr>
        <w:tblW w:w="9127" w:type="dxa"/>
        <w:jc w:val="left"/>
        <w:tblInd w:w="-35" w:type="dxa"/>
        <w:tblLayout w:type="fixed"/>
        <w:tblCellMar>
          <w:top w:w="0" w:type="dxa"/>
          <w:left w:w="45" w:type="dxa"/>
          <w:bottom w:w="0" w:type="dxa"/>
          <w:right w:w="45" w:type="dxa"/>
        </w:tblCellMar>
      </w:tblPr>
      <w:tblGrid>
        <w:gridCol w:w="1446"/>
        <w:gridCol w:w="1417"/>
        <w:gridCol w:w="1560"/>
        <w:gridCol w:w="1701"/>
        <w:gridCol w:w="2551"/>
        <w:gridCol w:w="451"/>
        <w:gridCol w:w="1"/>
      </w:tblGrid>
      <w:tr>
        <w:trPr/>
        <w:tc>
          <w:tcPr>
            <w:tcW w:w="14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4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агрегата, т, до </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визи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присоединение к элек</w:t>
            </w:r>
            <w:r>
              <w:rPr>
                <w:rFonts w:eastAsia="Times New Roman" w:cs="Times New Roman" w:ascii="Times New Roman" w:hAnsi="Times New Roman"/>
                <w:sz w:val="20"/>
                <w:szCs w:val="20"/>
                <w:lang w:val="en-US"/>
              </w:rPr>
              <w:softHyphen/>
            </w:r>
            <w:r>
              <w:rPr>
                <w:rFonts w:eastAsia="Times New Roman" w:cs="Times New Roman" w:ascii="Times New Roman" w:hAnsi="Times New Roman"/>
                <w:sz w:val="20"/>
                <w:szCs w:val="20"/>
              </w:rPr>
              <w:t>трической сети и подготовка к сдаче под наладку</w:t>
            </w:r>
          </w:p>
        </w:tc>
        <w:tc>
          <w:tcPr>
            <w:tcW w:w="4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9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3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6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0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8)</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Глава 4. МОНТАЖ ЗАЗЕМЛЕНИЯ</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монтаже сети заземления необходимо обеспечить надежное соединение заземляющих проводников с заземляемыми аппаратами, машинами, приборами и прочими устройств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аждый подлежащий заземлению элемент должен присоединяться к заземляющей магистрали или заземлителю с помощью отдельного ответвления. Последовательное включение в заземляющий проводник несколько заземляемых частей запрещаетс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качестве магистрального проводника, связывающего местные заземлители с главными в зумпфе и водосборнике, следует использовать стальную броню и свинцовую оболочку бронированных кабелей, а также заземляющую жилу гибких кабел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бкая перемычка для заземления металлической оболочки брони кабеля должна быть прикреплена и припаяна к оболочке и броне, а затем соединена болтовыми контактами с воронкой и заземленной конструкци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репление заземляющих отводов к заземлителям и заземляющим предметам в шахтах с повышенным содержанием газа и пыли производится болтовыми соединениями, а в шахтах, не опасных по содержанию газа и пыли, электросваркой или также болтовыми соединениями.</w:t>
      </w:r>
    </w:p>
    <w:p>
      <w:pPr>
        <w:pStyle w:val="Heading2"/>
        <w:rPr/>
      </w:pPr>
      <w:r>
        <w:rPr/>
        <w:t>§ Е 37-3-34. ПРОКЛАДКА ШИН ЗАЗЕМЛЕНИЯ С УСТАНОВКОЙ ДЕТАЛЕЙ КРЕПЛЕНИЯ</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перед установкой раскладку опор вдоль выработки, отвинчивание гайки крепления соединительных планок на рамах, установку кронштейнов опор под соединительные планки и после выверки опор затягивание гайки. Опоры для прокладки шин заземления при металлическом креплении выработок устанавливают через одну раму на высоте 0,6 м от почвы выработки по местам крепления соединительных планок.</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опор по бетонной и деревянной креп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установки опор.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еханизированная пробивка или сверление гнезд в бетонной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тановка опор в гнезда, крепление и заделка цементным раствором или забивка опор в деревянной креп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опор по металлической креп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кладка опор вдоль выработ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винчивание гайки крепления соединительной планки рам арочной металло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кронштейна опоры под соединительную планку с выверкой уровня и направл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крепление опоры гайко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кладке шин</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катка, правка и резка шин.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кладка шин по установленным опорам с временным креплением их проволо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чистка контактных поверхностей и соединений отрезков шин болтами или электросвар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стоянное крепление шин к опора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стрелке шин</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готовка инструмента и дюбе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тка мест пристрелки и пристрелка шин. 3. Технический уход за пистолет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НОВКА ОПО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Нормы времени и расценки на 100 м шин</w:t>
      </w:r>
    </w:p>
    <w:tbl>
      <w:tblPr>
        <w:tblW w:w="9127" w:type="dxa"/>
        <w:jc w:val="left"/>
        <w:tblInd w:w="-35" w:type="dxa"/>
        <w:tblLayout w:type="fixed"/>
        <w:tblCellMar>
          <w:top w:w="0" w:type="dxa"/>
          <w:left w:w="45" w:type="dxa"/>
          <w:bottom w:w="0" w:type="dxa"/>
          <w:right w:w="45" w:type="dxa"/>
        </w:tblCellMar>
      </w:tblPr>
      <w:tblGrid>
        <w:gridCol w:w="2780"/>
        <w:gridCol w:w="1977"/>
        <w:gridCol w:w="1977"/>
        <w:gridCol w:w="1977"/>
        <w:gridCol w:w="416"/>
      </w:tblGrid>
      <w:tr>
        <w:trPr/>
        <w:tc>
          <w:tcPr>
            <w:tcW w:w="27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установки</w:t>
            </w:r>
          </w:p>
        </w:tc>
        <w:tc>
          <w:tcPr>
            <w:tcW w:w="4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8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опор на</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бельный канал</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на</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олок</w:t>
            </w:r>
          </w:p>
        </w:tc>
        <w:tc>
          <w:tcPr>
            <w:tcW w:w="4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оду, бетон </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рево </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алл </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КЛАДКА ШИН</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100 м шин</w:t>
      </w:r>
    </w:p>
    <w:tbl>
      <w:tblPr>
        <w:tblW w:w="9127" w:type="dxa"/>
        <w:jc w:val="left"/>
        <w:tblInd w:w="-35" w:type="dxa"/>
        <w:tblLayout w:type="fixed"/>
        <w:tblCellMar>
          <w:top w:w="0" w:type="dxa"/>
          <w:left w:w="45" w:type="dxa"/>
          <w:bottom w:w="0" w:type="dxa"/>
          <w:right w:w="45" w:type="dxa"/>
        </w:tblCellMar>
      </w:tblPr>
      <w:tblGrid>
        <w:gridCol w:w="4320"/>
        <w:gridCol w:w="1877"/>
        <w:gridCol w:w="1230"/>
        <w:gridCol w:w="1247"/>
        <w:gridCol w:w="453"/>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лесарь подземный</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кладка шин по опорам с соединением отрезков электросваркой</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8)</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кладка шин по опорам с соединением отрезков болтам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5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9)</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кладка шин по опорам с соединением отрезков пристрелкой</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Heading2"/>
        <w:rPr/>
      </w:pPr>
      <w:r>
        <w:rPr/>
        <w:t>§ Е 37-3-35. ПРОКЛАДКА ГИБКИХ ЗАЗЕМЛЯЮЩИХ ПЕРЕМЫЧЕК ДЛЯ ЗАЗЕМЛЕНИЯ ЭЛЕКТРООБОРУДОВАНИЯ</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предусматривает прикрепление гибкой перемычки для заземления металлической оболочки и брони кабеля с бандажом из проволоки и припайку к оболочке и броне кабеля, а затем соединение болтовыми контактами, с воронкой и заземленной конструкци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соединения заземляющей перемычки покрывают техническим вазелином, лаком или масляной краско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чение гибкой перемычки должно соответствовать сечению заземляющих проводников в данной электроустановке.</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кладка перемычки и присоединение к электрооборудованию или к кабелю и к заземляющей шине с зачисткой контактных поверхност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мазка мест присоединения техническим вазелином.</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и расценка на 1 перемычк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9)</w:t>
      </w:r>
    </w:p>
    <w:p>
      <w:pPr>
        <w:pStyle w:val="Heading2"/>
        <w:rPr/>
      </w:pPr>
      <w:r>
        <w:rPr/>
        <w:t>§ Е 37-3-36. УСТАНОВКА ЗАЗЕМЛИТЕЛЕЙ</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предусматривает установку заземлителей для заземления шахтного электрооборудования от поражения электрическим током челове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равилам техники безопасности в угольных и сланцевых шахтах при укладке заземлителей устраивают песчаную "подушку".</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соединения проводника с шиной смазывают техническим вазели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заземлителя из листовой стал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укладки заземлит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ройство песчаной "подуш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заземлителя в готовую канав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чистка контактных поверхностей и присоединение заземляющего проводника к шине заземл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мазка места соединения проводника с шиной техническим вазелин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реход к месту установки следующего заземлител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заземлителя из труб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заземлителя в пробуренный шпур.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соединение заземляющего проводника к заземлителю и к шине с зачисткой контактных поверхност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мазка мест соединения проводника с шиной техническим вазелин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ход к месту установки следующего заземлителя.</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 заземлитель</w:t>
      </w:r>
    </w:p>
    <w:tbl>
      <w:tblPr>
        <w:tblW w:w="9127" w:type="dxa"/>
        <w:jc w:val="left"/>
        <w:tblInd w:w="-35" w:type="dxa"/>
        <w:tblLayout w:type="fixed"/>
        <w:tblCellMar>
          <w:top w:w="0" w:type="dxa"/>
          <w:left w:w="45" w:type="dxa"/>
          <w:bottom w:w="0" w:type="dxa"/>
          <w:right w:w="45" w:type="dxa"/>
        </w:tblCellMar>
      </w:tblPr>
      <w:tblGrid>
        <w:gridCol w:w="4241"/>
        <w:gridCol w:w="2183"/>
        <w:gridCol w:w="2227"/>
        <w:gridCol w:w="476"/>
      </w:tblGrid>
      <w:tr>
        <w:trPr/>
        <w:tc>
          <w:tcPr>
            <w:tcW w:w="42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землитель</w:t>
            </w:r>
          </w:p>
        </w:tc>
        <w:tc>
          <w:tcPr>
            <w:tcW w:w="21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22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4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4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 труб диаметром, мм, до:</w:t>
            </w:r>
          </w:p>
        </w:tc>
        <w:tc>
          <w:tcPr>
            <w:tcW w:w="21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4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w:t>
            </w:r>
          </w:p>
        </w:tc>
        <w:tc>
          <w:tcPr>
            <w:tcW w:w="218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9 </w:t>
            </w:r>
          </w:p>
        </w:tc>
        <w:tc>
          <w:tcPr>
            <w:tcW w:w="22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8)</w:t>
            </w:r>
          </w:p>
        </w:tc>
        <w:tc>
          <w:tcPr>
            <w:tcW w:w="4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7 </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 </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8 </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6 </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 </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2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 листовой стали </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5 </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bl>
    <w:p>
      <w:pPr>
        <w:pStyle w:val="Heading2"/>
        <w:rPr/>
      </w:pPr>
      <w:r>
        <w:rPr/>
        <w:t>§ Е 37-3-37. УСТАНОВКА ТРЕХРОЖКОВЫХ СВАРНЫХ ПЕРЕМЫЧЕК ЗАЗЕМЛЕНИЯ СВЕТИЛЬНИКОВ И ТРОЙНИКОВЫХ МУФТ</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чистка контактных поверхност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перемычки и присоединение среднего рожка к корпусу светильника или тройниковой муфты, а крайних рожков - к броне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мазка контактов техническим вазелином.</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и расценка на 1 перемычк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3)</w:t>
      </w:r>
    </w:p>
    <w:p>
      <w:pPr>
        <w:pStyle w:val="Heading1"/>
        <w:rPr/>
      </w:pPr>
      <w:r>
        <w:rPr/>
        <w:t>Глава 5. МОНТАЖ ЭЛЕКТРООБОРУДОВАНИЯ ЗАРЯДНОЙ ДЛЯ АККУМУЛЯТОРНЫХ ЭЛЕКТРОВОЗ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омещенные в настоящей главе, предусматриваю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онтаж электрооборудования зарядной для аккумуляторных электровозов на готовых фундамент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тку мест установки зарядного устройства, осмотр электрооборудования, разборку и чистку деталей от пыли и смазку;</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тановку сварных рам и электрооборудования с выверкой по уровню и закрепление его;</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вод питающего и отводящего кабелей с разделкой концов и присоединение их к клеммам оборудова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земление корпусов зарядного устройства оболочек кабел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пробование смонтированного оборудования и подготовку его к сдаче в эксплуатацию.</w:t>
      </w:r>
    </w:p>
    <w:p>
      <w:pPr>
        <w:pStyle w:val="Heading2"/>
        <w:rPr/>
      </w:pPr>
      <w:r>
        <w:rPr/>
        <w:t>§ Е 37-3-38. УСТАНОВКА ЗАРЯДНЫХ СТОЛОВ</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1446"/>
        <w:gridCol w:w="2126"/>
        <w:gridCol w:w="1337"/>
        <w:gridCol w:w="1418"/>
        <w:gridCol w:w="1449"/>
        <w:gridCol w:w="1351"/>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зарядного стол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одновременно заряжаемых аккумуляторов, шт.</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ЗР-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6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5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0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20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7,13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атривается установка зарядного стола на ровном фундаменте на подставки, которые поставляют с каждым зарядным стол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монтажа опробуют работу стола включением его в сеть со вставленными под зарядку аккумуляторам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смотр и проверка фундамен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вобождение колодцев фундамента от опалубки или пробок и очистка от мус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смотр зарядного стола и установка его на фундамен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ыверка положения стола по уровню и закрепление его.</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1 стол</w:t>
      </w:r>
    </w:p>
    <w:tbl>
      <w:tblPr>
        <w:tblW w:w="9127" w:type="dxa"/>
        <w:jc w:val="left"/>
        <w:tblInd w:w="-35" w:type="dxa"/>
        <w:tblLayout w:type="fixed"/>
        <w:tblCellMar>
          <w:top w:w="0" w:type="dxa"/>
          <w:left w:w="45" w:type="dxa"/>
          <w:bottom w:w="0" w:type="dxa"/>
          <w:right w:w="45" w:type="dxa"/>
        </w:tblCellMar>
      </w:tblPr>
      <w:tblGrid>
        <w:gridCol w:w="2871"/>
        <w:gridCol w:w="3136"/>
        <w:gridCol w:w="2658"/>
        <w:gridCol w:w="462"/>
      </w:tblGrid>
      <w:tr>
        <w:trPr/>
        <w:tc>
          <w:tcPr>
            <w:tcW w:w="28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стола, мм </w:t>
            </w:r>
          </w:p>
        </w:tc>
        <w:tc>
          <w:tcPr>
            <w:tcW w:w="5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стола, мм </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60 </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50 </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 </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5)</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0)</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 </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3)</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9)</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00 </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6)</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39. ЗАРЯДНЫЕ УСТРОЙСТВ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1446"/>
        <w:gridCol w:w="1984"/>
        <w:gridCol w:w="1416"/>
        <w:gridCol w:w="1416"/>
        <w:gridCol w:w="1494"/>
        <w:gridCol w:w="1371"/>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зарядного устрой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ый выпрямляемый ток, А</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У-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7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6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0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20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УК-75/1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4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30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5 </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УК-155/2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5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64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22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2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монтаж аппаратуры и контактных соединений, установку зарядного устройства на сварную металлическую раму на кабельном канале. Закончив монтаж устройства, его заземляют через специальный болт на задней стенке шкафа. Для подключения устройства заводят кабель через днище шкафа и присоединяют его к клемма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ядное устройство устанавливают в подземной камере так, чтобы воронка с силовыми кабелями входила в отверстие днища шкаф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зарядного устройств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а установки зарядного устройств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таскивание зарядного устройства к месту установ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сварной рам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зарядного устройства на раму и крепление ег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нятие верхней крыш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оверка схемы соедин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и крепление верхней крыш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ключение зарядного устройства и корректировка величины тока и напряжени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соединении зарядного устройства к се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делка трех концов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и опрессование наконечников на жилы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соединение жил кабеля к клеммам зарядного устройств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вод питающего и отводящего кабелей в зарядное устройство.</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землении зарядного устройств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чистка брони кабе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земление оболочек кабе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земление рамы и корпуса зарядного устройств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мазывание мест соединения техническим вазелин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2</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зарядное устройство</w:t>
      </w:r>
    </w:p>
    <w:tbl>
      <w:tblPr>
        <w:tblW w:w="9127" w:type="dxa"/>
        <w:jc w:val="left"/>
        <w:tblInd w:w="-35" w:type="dxa"/>
        <w:tblLayout w:type="fixed"/>
        <w:tblCellMar>
          <w:top w:w="0" w:type="dxa"/>
          <w:left w:w="45" w:type="dxa"/>
          <w:bottom w:w="0" w:type="dxa"/>
          <w:right w:w="45" w:type="dxa"/>
        </w:tblCellMar>
      </w:tblPr>
      <w:tblGrid>
        <w:gridCol w:w="4415"/>
        <w:gridCol w:w="2001"/>
        <w:gridCol w:w="2083"/>
        <w:gridCol w:w="628"/>
      </w:tblGrid>
      <w:tr>
        <w:trPr/>
        <w:tc>
          <w:tcPr>
            <w:tcW w:w="4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1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зарядного устройства (всего)</w:t>
            </w:r>
          </w:p>
        </w:tc>
        <w:tc>
          <w:tcPr>
            <w:tcW w:w="20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 </w:t>
            </w:r>
          </w:p>
        </w:tc>
        <w:tc>
          <w:tcPr>
            <w:tcW w:w="20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0)</w:t>
            </w:r>
          </w:p>
        </w:tc>
        <w:tc>
          <w:tcPr>
            <w:tcW w:w="6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41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20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1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w:t>
            </w:r>
          </w:p>
        </w:tc>
        <w:tc>
          <w:tcPr>
            <w:tcW w:w="20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w:t>
            </w:r>
          </w:p>
        </w:tc>
        <w:tc>
          <w:tcPr>
            <w:tcW w:w="208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5)</w:t>
            </w:r>
          </w:p>
        </w:tc>
        <w:tc>
          <w:tcPr>
            <w:tcW w:w="6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соединение к сети </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земление </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bl>
    <w:p>
      <w:pPr>
        <w:pStyle w:val="Heading2"/>
        <w:rPr/>
      </w:pPr>
      <w:r>
        <w:rPr/>
        <w:t>§ Е 37-3-40. УСТАНОВКА И СБОРКА СЕЛЕНОВЫХ ВЫПРЯМИТЕЛЕЙ</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Техническая характеристика</w:t>
      </w:r>
    </w:p>
    <w:tbl>
      <w:tblPr>
        <w:tblW w:w="9126" w:type="dxa"/>
        <w:jc w:val="left"/>
        <w:tblInd w:w="-35" w:type="dxa"/>
        <w:tblLayout w:type="fixed"/>
        <w:tblCellMar>
          <w:top w:w="0" w:type="dxa"/>
          <w:left w:w="45" w:type="dxa"/>
          <w:bottom w:w="0" w:type="dxa"/>
          <w:right w:w="45" w:type="dxa"/>
        </w:tblCellMar>
      </w:tblPr>
      <w:tblGrid>
        <w:gridCol w:w="1688"/>
        <w:gridCol w:w="2168"/>
        <w:gridCol w:w="1394"/>
        <w:gridCol w:w="1379"/>
        <w:gridCol w:w="1272"/>
        <w:gridCol w:w="1225"/>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выпрямителя </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прямляемый ток, А</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ЗШ-70/36</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50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70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40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0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У-12/600Б</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0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0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0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У-42/70Б</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90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5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0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У-110/24Б</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0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селенового выпрямителя состоит из селенового столба, трансформатора, набора контактных зажимов для подключения проводов.</w:t>
      </w:r>
    </w:p>
    <w:p>
      <w:pPr>
        <w:pStyle w:val="Normal"/>
        <w:ind w:firstLine="284"/>
        <w:jc w:val="both"/>
        <w:rPr/>
      </w:pPr>
      <w:r>
        <w:rPr>
          <w:rFonts w:eastAsia="Times New Roman" w:cs="Times New Roman" w:ascii="Times New Roman" w:hAnsi="Times New Roman"/>
          <w:sz w:val="24"/>
          <w:szCs w:val="24"/>
        </w:rPr>
        <w:t xml:space="preserve">К зажимам со знаком </w:t>
      </w:r>
      <w:r>
        <w:rPr>
          <w:rFonts w:eastAsia="Times New Roman" w:cs="Times New Roman" w:ascii="Times New Roman" w:hAnsi="Times New Roman"/>
          <w:sz w:val="20"/>
          <w:szCs w:val="20"/>
        </w:rPr>
        <w:drawing>
          <wp:inline distT="0" distB="0" distL="0" distR="0">
            <wp:extent cx="1524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23825"/>
                    </a:xfrm>
                    <a:prstGeom prst="rect">
                      <a:avLst/>
                    </a:prstGeom>
                  </pic:spPr>
                </pic:pic>
              </a:graphicData>
            </a:graphic>
          </wp:inline>
        </w:drawing>
      </w:r>
      <w:r>
        <w:rPr>
          <w:rFonts w:eastAsia="Times New Roman" w:cs="Times New Roman" w:ascii="Times New Roman" w:hAnsi="Times New Roman"/>
          <w:sz w:val="24"/>
          <w:szCs w:val="24"/>
        </w:rPr>
        <w:t xml:space="preserve"> подключают напряжение сети, с зажимов со знаками + и - снимают выпрямленное напряжени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рямитель устанавливают так, чтобы шпилька селенового столба располагалась горизонтально.</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еред установкой или включением выпрямитель находился на холоде, надо дать высохнуть конденсированной влаге. Рекомендуется выбрать такое расположение выпрямителей, чтобы беспрепятственно охлаждать их потоком воздуха и предохранить от дополнительного подогрева со стороны соседних узлов.</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креплений, разборка и чистка деталей от пыли и смаз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мест установ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борка деталей, установка креплений и монтаж выпрямит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выпрямителя и выверка по уровню и отвес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верка механической работы рубильников, переключателей и кноп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тановка обшивки каркас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1</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выпрямитель</w:t>
      </w:r>
    </w:p>
    <w:tbl>
      <w:tblPr>
        <w:tblW w:w="9127" w:type="dxa"/>
        <w:jc w:val="left"/>
        <w:tblInd w:w="-35" w:type="dxa"/>
        <w:tblLayout w:type="fixed"/>
        <w:tblCellMar>
          <w:top w:w="0" w:type="dxa"/>
          <w:left w:w="45" w:type="dxa"/>
          <w:bottom w:w="0" w:type="dxa"/>
          <w:right w:w="45" w:type="dxa"/>
        </w:tblCellMar>
      </w:tblPr>
      <w:tblGrid>
        <w:gridCol w:w="3200"/>
        <w:gridCol w:w="2610"/>
        <w:gridCol w:w="2678"/>
        <w:gridCol w:w="639"/>
      </w:tblGrid>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выпрямителя, т, до</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5 </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Heading2"/>
        <w:rPr/>
      </w:pPr>
      <w:r>
        <w:rPr/>
        <w:t>§ Е 37-3-41. ЭЛЕКТРИЧЕСКИЕ КРАН-БАЛКИ В ЗАРЯДНОЙ КАМЕРЕ</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2404"/>
        <w:gridCol w:w="2404"/>
        <w:gridCol w:w="2404"/>
        <w:gridCol w:w="1915"/>
      </w:tblGrid>
      <w:tr>
        <w:trPr/>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узоподъемность, т, до</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ная длина, м </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лет, м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подъема, м </w:t>
            </w:r>
          </w:p>
        </w:tc>
      </w:tr>
      <w:tr>
        <w:trPr/>
        <w:tc>
          <w:tcPr>
            <w:tcW w:w="91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нобалочные (одноопорные)</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1 </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2 </w:t>
            </w:r>
          </w:p>
        </w:tc>
      </w:tr>
      <w:tr>
        <w:trPr/>
        <w:tc>
          <w:tcPr>
            <w:tcW w:w="91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нобалочные (двухопорные)</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18 </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5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12; 18 </w:t>
            </w:r>
          </w:p>
        </w:tc>
      </w:tr>
      <w:tr>
        <w:trPr/>
        <w:tc>
          <w:tcPr>
            <w:tcW w:w="91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хопорные</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2-27 </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12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12; 18 </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борка, очистка и сборка механизмов кран-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веска тельфе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кран-балки в сборе с механизмами в проектное положени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пробование и регулировка работы кран-балки.</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кран-балку</w:t>
      </w:r>
    </w:p>
    <w:tbl>
      <w:tblPr>
        <w:tblW w:w="9127" w:type="dxa"/>
        <w:jc w:val="left"/>
        <w:tblInd w:w="-35" w:type="dxa"/>
        <w:tblLayout w:type="fixed"/>
        <w:tblCellMar>
          <w:top w:w="0" w:type="dxa"/>
          <w:left w:w="45" w:type="dxa"/>
          <w:bottom w:w="0" w:type="dxa"/>
          <w:right w:w="45" w:type="dxa"/>
        </w:tblCellMar>
      </w:tblPr>
      <w:tblGrid>
        <w:gridCol w:w="5036"/>
        <w:gridCol w:w="4091"/>
      </w:tblGrid>
      <w:tr>
        <w:trPr/>
        <w:tc>
          <w:tcPr>
            <w:tcW w:w="9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лет кран-балок, м, до</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3 (75-26)</w:t>
            </w:r>
          </w:p>
        </w:tc>
        <w:tc>
          <w:tcPr>
            <w:tcW w:w="4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8 (88-23)</w:t>
            </w:r>
          </w:p>
        </w:tc>
      </w:tr>
      <w:tr>
        <w:trPr/>
        <w:tc>
          <w:tcPr>
            <w:tcW w:w="5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4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монтаже кран-балок с помощью электрических лебедок Н. вр. и Расц. умножать на 0,75 (ПР-1).</w:t>
      </w:r>
    </w:p>
    <w:p>
      <w:pPr>
        <w:pStyle w:val="Heading2"/>
        <w:spacing w:before="0" w:after="120"/>
        <w:rPr/>
      </w:pPr>
      <w:r>
        <w:rPr/>
        <w:t>§ Е 37-3-42. КРАН КЭД-3 ЭЛЕКТРОВОЗНОГО ДЕПО</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характеристика</w:t>
      </w:r>
    </w:p>
    <w:p>
      <w:pPr>
        <w:pStyle w:val="Normal"/>
        <w:tabs>
          <w:tab w:val="clear" w:pos="720"/>
          <w:tab w:val="left" w:pos="3666" w:leader="none"/>
        </w:tabs>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узоподъемность, т </w:t>
        <w:tab/>
        <w:t>5,5</w:t>
      </w:r>
    </w:p>
    <w:p>
      <w:pPr>
        <w:pStyle w:val="Normal"/>
        <w:tabs>
          <w:tab w:val="clear" w:pos="720"/>
          <w:tab w:val="left" w:pos="3666" w:leader="none"/>
        </w:tabs>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ина пролета, м </w:t>
        <w:tab/>
        <w:t>3,08</w:t>
      </w:r>
    </w:p>
    <w:p>
      <w:pPr>
        <w:pStyle w:val="Normal"/>
        <w:tabs>
          <w:tab w:val="clear" w:pos="720"/>
          <w:tab w:val="left" w:pos="3666" w:leader="none"/>
        </w:tabs>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та подъема груза, м </w:t>
        <w:tab/>
        <w:t>1,6</w:t>
      </w:r>
    </w:p>
    <w:p>
      <w:pPr>
        <w:pStyle w:val="Normal"/>
        <w:tabs>
          <w:tab w:val="clear" w:pos="720"/>
          <w:tab w:val="left" w:pos="3666" w:leader="none"/>
        </w:tabs>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масса, т </w:t>
        <w:tab/>
        <w:t>4,325</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спуск в шахту крана отдельными узлами. Кран КЭД-3 устанавливают в типовых зарядных электровозных депо.</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дкрановые пути устанавливают концевые балки, а на них - несущие балки с предварительным закреплением их. На почве против моста устанавливают тележку без ходовых колес и упоров. Поперек несущих балок прокладывают металлическую балку с закрепленными на ней двумя ручными талями. При помощи этих талей поднимают тележку так, чтобы несущие балки попали между подвесками тележки. Ослабляют болты крепления несущих балок и концевых рам для отрегулирования свободного передвижения тележки и закрепляют окончательно болты. Устанавливают все остальные узлы и детал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монтажа механической части крана устанавливают электроаппаратуру и производят разводку кабел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совку канатов производят одновременно с подвеской траверс, затем навивают канаты на барабан и регулируют длину полиспас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ключение всех работ производят настройку концевого выключателя подъема груза и проверяют его работу.</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борка крана на узлы с погрузкой их на площадки для спуска в шахт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евизия редукторов, полиспастов, муфт, трансмиссии, механизмов перемещения и подъема груз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и снятие ручной лебедки для монтажа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борка моста с карет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ъем и установка моста на подкрановые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Монтаж привода перемещения мос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тележки с приводами перемещения и подъема груз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становка кожух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Запасовка полиспас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Монтаж тормозной системы с ревизи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пробование работы кран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3</w:t>
      </w:r>
    </w:p>
    <w:p>
      <w:pPr>
        <w:pStyle w:val="Heading"/>
        <w:spacing w:before="120" w:after="120"/>
        <w:jc w:val="center"/>
        <w:rPr/>
      </w:pPr>
      <w:r>
        <w:rPr/>
        <w:t>Нормы времени и расценки на 1 кран</w:t>
      </w:r>
    </w:p>
    <w:tbl>
      <w:tblPr>
        <w:tblW w:w="9127" w:type="dxa"/>
        <w:jc w:val="left"/>
        <w:tblInd w:w="-35" w:type="dxa"/>
        <w:tblLayout w:type="fixed"/>
        <w:tblCellMar>
          <w:top w:w="0" w:type="dxa"/>
          <w:left w:w="45" w:type="dxa"/>
          <w:bottom w:w="0" w:type="dxa"/>
          <w:right w:w="45" w:type="dxa"/>
        </w:tblCellMar>
      </w:tblPr>
      <w:tblGrid>
        <w:gridCol w:w="5314"/>
        <w:gridCol w:w="1451"/>
        <w:gridCol w:w="1756"/>
        <w:gridCol w:w="606"/>
      </w:tblGrid>
      <w:tr>
        <w:trPr/>
        <w:tc>
          <w:tcPr>
            <w:tcW w:w="5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31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КЭД-3 (всего)</w:t>
            </w:r>
          </w:p>
        </w:tc>
        <w:tc>
          <w:tcPr>
            <w:tcW w:w="14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4 </w:t>
            </w:r>
          </w:p>
        </w:tc>
        <w:tc>
          <w:tcPr>
            <w:tcW w:w="17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8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49)</w:t>
            </w:r>
          </w:p>
        </w:tc>
        <w:tc>
          <w:tcPr>
            <w:tcW w:w="6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31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4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1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крана на узлы с погрузкой их на площадки для спуска в шахту</w:t>
            </w:r>
          </w:p>
        </w:tc>
        <w:tc>
          <w:tcPr>
            <w:tcW w:w="14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w:t>
            </w:r>
          </w:p>
        </w:tc>
        <w:tc>
          <w:tcPr>
            <w:tcW w:w="175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6)</w:t>
            </w:r>
          </w:p>
        </w:tc>
        <w:tc>
          <w:tcPr>
            <w:tcW w:w="60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визия редукторов, полиспастов, муфт, трансмиссии, механизмов перемещения и подъема грузов</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2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53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обование работы крана</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bl>
    <w:p>
      <w:pPr>
        <w:pStyle w:val="Heading2"/>
        <w:rPr/>
      </w:pPr>
      <w:r>
        <w:rPr/>
        <w:t>§ Е 37-3-43. ПРИВЕДЕНИЕ В ДЕЙСТВИЕ ЩЕЛОЧНЫХ БАТАРЕЙ ТЖН АККУМУЛЯТОРНЫХ ЭЛЕКТРОВОЗОВ</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1615"/>
        <w:gridCol w:w="1615"/>
        <w:gridCol w:w="1615"/>
        <w:gridCol w:w="1358"/>
        <w:gridCol w:w="1438"/>
        <w:gridCol w:w="1486"/>
      </w:tblGrid>
      <w:tr>
        <w:trPr/>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батарей </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электролита на одну батарею, л</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минальная емкость, А·ч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исло аккумуляторов в батарее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ЖНУ-25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 </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2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4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ЖН-30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6 </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2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4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ЖН-300В</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1 </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2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ЖН-35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0 </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0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2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7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ЖНУ-35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0 </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0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2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7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ЖН-50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4 </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2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7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ЖН-500А</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6 </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2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7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6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наружный осмотр аккумуляторов, очистку поверхности от пыли и сол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кумуляторы, отобранные для монтажа батарей, отмывают от щелочи и протирают насухо. Аккумуляторы, из которых состоят батареи, устанавливают в батарейный ящик, изолируемый от аккумуляторов с целью устранения утечек тока между ящиком и аккумулятором. От батарейного ящика аккумуляторы изолируют деревянными щитами, покрытыми битумным или асфальтовым лаком и обитым листовой резиной. Аккумуляторы, установленные в батарейный ящик, расклинивают деревянными клиньями. Аккумуляторы соединяют друг с другом последовательно при помощи латунных никелированных перемыче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лит готовят в железных баках, снабженных плотно закрывающимися крышкам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демонтаже аккумуляторной батаре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крышек с батарейного ящика и перемычек, соединяющих элемен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таскивание элементов (аккумуляторов) из батарейного ящи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мешков с элемен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ытаскивание уплотняющих перегородок и клинье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ка порожнего ящика на стол.</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ливке электролита в элемен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вичная очистка элементов от консервирующей смазки и гряз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ливка элементов электролит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мплектовании элементов в батарею и установке их в батарейный ящи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элементов по напряжению вольтметр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элементов на изолирующий настил и соединение элементов жесткими перемычками (для предотвращения касания элементов друг с друг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жестких перемычек после первой тренировки (формирова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чистка элементов от накипи, а батарейного ящика от гряз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Очистка и просушка резиновых мешков для элемен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кладка элементов в мешки, установка их в батарейном ящи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перегородок и расклинивание элементов в ящи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становка и крепление перемыче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ренировке (формировании) щелочных аккумуляторных батар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готовка и тренировка (формирование) аккумуляторов с доливкой электроли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бтирка банок и стеллаж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рка величины напряжения, зарядного тока, плотности электролита и ведение записи в журнал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трольном заряд-разряде аккумуляторных батар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нтрольный заряд-разряд батаре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ведение плотности электролита до требуемой величин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рка величин напряжения, зарядного тока и ведение записи в журнал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рке и наладке батаре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сопротивления изоляции между выводными полосами батареи и корпусом батарейного ящи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единение жил внутренней коммутации ящи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мотр и проверка механической блокировки и автоматического выключателя.</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измерители, указанные в таблице</w:t>
      </w:r>
    </w:p>
    <w:tbl>
      <w:tblPr>
        <w:tblW w:w="9127" w:type="dxa"/>
        <w:jc w:val="left"/>
        <w:tblInd w:w="-35" w:type="dxa"/>
        <w:tblLayout w:type="fixed"/>
        <w:tblCellMar>
          <w:top w:w="0" w:type="dxa"/>
          <w:left w:w="45" w:type="dxa"/>
          <w:bottom w:w="0" w:type="dxa"/>
          <w:right w:w="45" w:type="dxa"/>
        </w:tblCellMar>
      </w:tblPr>
      <w:tblGrid>
        <w:gridCol w:w="2860"/>
        <w:gridCol w:w="1713"/>
        <w:gridCol w:w="1853"/>
        <w:gridCol w:w="1020"/>
        <w:gridCol w:w="1084"/>
        <w:gridCol w:w="597"/>
      </w:tblGrid>
      <w:tr>
        <w:trPr/>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диница измерения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лесарь подземны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монтаж аккумуляторной батареи</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элемент (аккумулятор)</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 </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ление электролита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л электролита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7 </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ливка электролита в элементы</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элемент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1 </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ование элементов в батарею и установка их в батарейный ящик</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8 </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нировка (формирование) щелочных аккумуляторных батарей</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батарея из 80-130 элементов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5 </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6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й заряд-разряд батарей</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и наладка батареи</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bl>
    <w:p>
      <w:pPr>
        <w:pStyle w:val="Heading1"/>
        <w:rPr/>
      </w:pPr>
      <w:r>
        <w:rPr/>
        <w:t>Глава 6. ЭЛЕКТРООСВЕЩЕНИЕ</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настоящей главы предусмотрен монтаж только специальных рудничных светильни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ахтах с повышенным содержанием газа и пыли освещение откаточных выработок должно осуществляться светильниками повышенной надежности или во взрывобезопасном исполнени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ивка и сверление гнезд выполняются механизированным инструментом.</w:t>
      </w:r>
    </w:p>
    <w:p>
      <w:pPr>
        <w:pStyle w:val="Heading2"/>
        <w:rPr/>
      </w:pPr>
      <w:r>
        <w:rPr/>
        <w:t>§ Е 37-3-44. БЛОКИ ДЛЯ ПЕРЕНОСНОГО ОСВЕЩЕНИЯ ШТРЕ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репление подвесок для бло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кладка заготовленного ранее блока по штреку на подвеск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штыр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репление муфт и штепселей на штыря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двеска светильников.</w:t>
      </w:r>
    </w:p>
    <w:p>
      <w:pPr>
        <w:pStyle w:val="Normal"/>
        <w:spacing w:before="120" w:after="12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первого блока добавляетс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исоединение блока к трансформатору и к выключателю.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делка глухой муфты для гибкого кабеля.</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 блок</w:t>
      </w:r>
    </w:p>
    <w:tbl>
      <w:tblPr>
        <w:tblW w:w="9127" w:type="dxa"/>
        <w:jc w:val="left"/>
        <w:tblInd w:w="-35" w:type="dxa"/>
        <w:tblLayout w:type="fixed"/>
        <w:tblCellMar>
          <w:top w:w="0" w:type="dxa"/>
          <w:left w:w="45" w:type="dxa"/>
          <w:bottom w:w="0" w:type="dxa"/>
          <w:right w:w="45" w:type="dxa"/>
        </w:tblCellMar>
      </w:tblPr>
      <w:tblGrid>
        <w:gridCol w:w="4600"/>
        <w:gridCol w:w="4527"/>
      </w:tblGrid>
      <w:tr>
        <w:trPr/>
        <w:tc>
          <w:tcPr>
            <w:tcW w:w="4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ый</w:t>
            </w:r>
          </w:p>
        </w:tc>
        <w:tc>
          <w:tcPr>
            <w:tcW w:w="4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ледующий </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7)</w:t>
            </w:r>
          </w:p>
        </w:tc>
        <w:tc>
          <w:tcPr>
            <w:tcW w:w="4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4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Заготовка блоков переносного освещения штреков выполняется в мастерских и настоящими нормами не учтена. 2. В составе блока предусматривается 10 светильников.</w:t>
      </w:r>
    </w:p>
    <w:p>
      <w:pPr>
        <w:pStyle w:val="Heading2"/>
        <w:spacing w:before="0" w:after="120"/>
        <w:rPr/>
      </w:pPr>
      <w:r>
        <w:rPr/>
        <w:t>§ Е 37-3-45. РУДНИЧНЫЕ ПРОМЫШЛЕННЫЕ СВЕТИЛЬНИК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1945"/>
        <w:gridCol w:w="1944"/>
        <w:gridCol w:w="1960"/>
        <w:gridCol w:w="1944"/>
        <w:gridCol w:w="1334"/>
      </w:tblGrid>
      <w:tr>
        <w:trPr/>
        <w:tc>
          <w:tcPr>
            <w:tcW w:w="19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мер, мм </w:t>
            </w:r>
          </w:p>
        </w:tc>
        <w:tc>
          <w:tcPr>
            <w:tcW w:w="13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светильника </w:t>
            </w:r>
          </w:p>
        </w:tc>
        <w:tc>
          <w:tcPr>
            <w:tcW w:w="194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щность лампы, Вт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без крюка)</w:t>
            </w:r>
          </w:p>
        </w:tc>
        <w:tc>
          <w:tcPr>
            <w:tcW w:w="13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Н-60-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5 </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Н-60-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0 </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 </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Н-1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5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5 </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5 </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Н-2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0 </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 </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П-6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6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5 </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борка светильника, проверка действия нажимного винта и штыкового затвора кольца (для светильников повышенной надежнос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состояния контак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метка, пробивка или сверление гнезд в бетонной крепи для крю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и вмазка крюков при бетонной, забивка - при деревянной, приболчивание - при металлической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скатка и рубка кабеля на отрез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вод кабеля через муфту в светильники, разделка и присоединение жил к контакт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сетки со стеклянным колпаком на мест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акрепление кабеля в муфте и подвеска светильника на крюк.</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1 светильник</w:t>
      </w:r>
    </w:p>
    <w:tbl>
      <w:tblPr>
        <w:tblW w:w="9127" w:type="dxa"/>
        <w:jc w:val="left"/>
        <w:tblInd w:w="-35" w:type="dxa"/>
        <w:tblLayout w:type="fixed"/>
        <w:tblCellMar>
          <w:top w:w="0" w:type="dxa"/>
          <w:left w:w="45" w:type="dxa"/>
          <w:bottom w:w="0" w:type="dxa"/>
          <w:right w:w="45" w:type="dxa"/>
        </w:tblCellMar>
      </w:tblPr>
      <w:tblGrid>
        <w:gridCol w:w="2286"/>
        <w:gridCol w:w="2286"/>
        <w:gridCol w:w="2285"/>
        <w:gridCol w:w="1836"/>
        <w:gridCol w:w="434"/>
      </w:tblGrid>
      <w:tr>
        <w:trPr/>
        <w:tc>
          <w:tcPr>
            <w:tcW w:w="22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светильника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 крепи</w:t>
            </w:r>
          </w:p>
        </w:tc>
        <w:tc>
          <w:tcPr>
            <w:tcW w:w="4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ода, бетон </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рево </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алл </w:t>
            </w:r>
          </w:p>
        </w:tc>
        <w:tc>
          <w:tcPr>
            <w:tcW w:w="4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Н-25, РН-60, РП-60</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4)</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Н-100, РН-200</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2)</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46. РУДНИЧНЫЕ ЛЮМИНЕСЦЕНТНЫЕ СВЕТИЛЬНИК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Техническая характеристика</w:t>
      </w:r>
    </w:p>
    <w:tbl>
      <w:tblPr>
        <w:tblW w:w="9126" w:type="dxa"/>
        <w:jc w:val="left"/>
        <w:tblInd w:w="-35" w:type="dxa"/>
        <w:tblLayout w:type="fixed"/>
        <w:tblCellMar>
          <w:top w:w="0" w:type="dxa"/>
          <w:left w:w="45" w:type="dxa"/>
          <w:bottom w:w="0" w:type="dxa"/>
          <w:right w:w="45" w:type="dxa"/>
        </w:tblCellMar>
      </w:tblPr>
      <w:tblGrid>
        <w:gridCol w:w="1576"/>
        <w:gridCol w:w="1996"/>
        <w:gridCol w:w="1465"/>
        <w:gridCol w:w="1464"/>
        <w:gridCol w:w="1464"/>
        <w:gridCol w:w="1161"/>
      </w:tblGrid>
      <w:tr>
        <w:trPr/>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светильник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щность ламп, Вт </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НЛ-15</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 </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ВЛА-15</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ВЛ-15</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0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ВЛ-20М</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35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5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ВЛ-40</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95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5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монтаж светильников как по радиальной, так и по магистральной схеме электроснабже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ядку светильников производят бронированным кабелем диаметром 12, 16, 20 и 24 м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лотнение кабеля в месте ввода производят резиновым уплотнительным кольцом при помощи фланц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ильники крепят как в горизонтальном, так и в вертикальном положении, на тросах или крюках при помощи двух серег. Монтаж светильников производят только при выключенном напряжении в сети. Перед установкой в корпусы светильников лампы проверяют включением в сеть.</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защитного кожуха или крышки светильника и проверка состояния клеммной колодки патрона, автотрансформатора, конденсатора, штепсельной розетки и клемм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пробивка гнезд в бетонной крепи для крю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и вмазка крюков или скоб при бетонной, забивка - при деревянной, приболчивание - при металлической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скатка и рубка кабеля на отрез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зделка концов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твертывание муф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Ввод кабеля через муфты, закрепление и присоединение жил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Распаковка ламп.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роверка ламп включением их в сеть с заменой негодны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Укладка проверенных ламп в штабель.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Установка защитного кожуха или сетки на мест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одвеска корпуса светильника на крюки или скобы и закрепление подводящего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Установка ламп в корпус.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Опробование смонтированного участка сети освещения.</w:t>
      </w:r>
    </w:p>
    <w:p>
      <w:pPr>
        <w:pStyle w:val="Normal"/>
        <w:spacing w:before="120" w:after="12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светильников РНЛ-15 добавляетс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Установка дросселя неонового стартера на корпус светильни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Соединение клемм дросселя с клеммами колодки и подключение проводов к клеммам неонового старте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Установка лампы в патрон.</w:t>
      </w:r>
    </w:p>
    <w:p>
      <w:pPr>
        <w:pStyle w:val="Normal"/>
        <w:spacing w:before="120" w:after="12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светильников РВЛА-15 добавляетс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Установка лампы в защитной стеклянной трубке и установка на место деталей нижней части корпуса светильни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Установка крышки на место с укладкой в желобок между корпусом и крышкой резиновой прокладки.</w:t>
      </w:r>
    </w:p>
    <w:p>
      <w:pPr>
        <w:pStyle w:val="Normal"/>
        <w:spacing w:before="120" w:after="12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светильников РВЛ-15 добавляетс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Наматывание на кабель уплотнений.</w:t>
      </w:r>
    </w:p>
    <w:p>
      <w:pPr>
        <w:pStyle w:val="Normal"/>
        <w:spacing w:before="12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светильников РВЛ-40 по бетонной и светильников РВЛ-20 и РВЛ-40 по металлической крепи добавляетс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одсоединение жил к заземляющему винту.</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1 светильник</w:t>
      </w:r>
    </w:p>
    <w:tbl>
      <w:tblPr>
        <w:tblW w:w="9127" w:type="dxa"/>
        <w:jc w:val="left"/>
        <w:tblInd w:w="-35" w:type="dxa"/>
        <w:tblLayout w:type="fixed"/>
        <w:tblCellMar>
          <w:top w:w="0" w:type="dxa"/>
          <w:left w:w="45" w:type="dxa"/>
          <w:bottom w:w="0" w:type="dxa"/>
          <w:right w:w="45" w:type="dxa"/>
        </w:tblCellMar>
      </w:tblPr>
      <w:tblGrid>
        <w:gridCol w:w="2275"/>
        <w:gridCol w:w="2274"/>
        <w:gridCol w:w="2274"/>
        <w:gridCol w:w="1937"/>
        <w:gridCol w:w="367"/>
      </w:tblGrid>
      <w:tr>
        <w:trPr/>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светильника </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ода, бетонная крепь</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аллическая крепь </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ревянная крепь </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НЛ-15 </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ВЛА-15 </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ВЛ-15 </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ВЛ-20М</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ВЛ-40 </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ормами предусмотрена, подвеска светильников на расстоянии 3 м. При большем расстоянии между светильниками прокладку кабеля сверх 3 м нормировать по § Е 37.3-61 настоящего выпуска.</w:t>
      </w:r>
    </w:p>
    <w:p>
      <w:pPr>
        <w:pStyle w:val="Heading2"/>
        <w:spacing w:before="0" w:after="120"/>
        <w:rPr/>
      </w:pPr>
      <w:r>
        <w:rPr/>
        <w:t>§ Е 37-3-47. СВЕТИЛЬНИКИ РВЛ-15, СОБРАННЫЕ В ПАРТИИ</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осветительной сети по 4 светильни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катка и рубка кабеля на отрез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делка концов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вод кабеля в корпус светильника с установкой уплотн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кладка собранных парти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муфт ТМ-6 в осветительную се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лестниц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убка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делка концов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вод кабелей в тройник с установкой уплотн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крепление скоб при помощи пистолета СМП.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авеска тройни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собранной в партии осветительной сети с помощью пистолета СМП</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правка скоб и план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складка сети вдоль выработ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делка концов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вод кабеля в светильник с установкой уплотнений при соединении отдельных партий се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крепление скоб и планок при помощи пистолета СМП с переноской лестниц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авеска светильников.</w:t>
      </w:r>
    </w:p>
    <w:p>
      <w:pPr>
        <w:pStyle w:val="Heading"/>
        <w:spacing w:before="120" w:after="120"/>
        <w:jc w:val="center"/>
        <w:rPr/>
      </w:pPr>
      <w:r>
        <w:rPr/>
        <w:t>Нормы времени и расценки на измерители, указанные в таблице</w:t>
      </w:r>
    </w:p>
    <w:tbl>
      <w:tblPr>
        <w:tblW w:w="9127" w:type="dxa"/>
        <w:jc w:val="left"/>
        <w:tblInd w:w="-35" w:type="dxa"/>
        <w:tblLayout w:type="fixed"/>
        <w:tblCellMar>
          <w:top w:w="0" w:type="dxa"/>
          <w:left w:w="45" w:type="dxa"/>
          <w:bottom w:w="0" w:type="dxa"/>
          <w:right w:w="45" w:type="dxa"/>
        </w:tblCellMar>
      </w:tblPr>
      <w:tblGrid>
        <w:gridCol w:w="3239"/>
        <w:gridCol w:w="1813"/>
        <w:gridCol w:w="1444"/>
        <w:gridCol w:w="962"/>
        <w:gridCol w:w="1059"/>
        <w:gridCol w:w="6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лесарь подземный</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ка осветительной сети </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ветильник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23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муфт </w:t>
            </w:r>
          </w:p>
        </w:tc>
        <w:tc>
          <w:tcPr>
            <w:tcW w:w="18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муфта </w:t>
            </w:r>
          </w:p>
        </w:tc>
        <w:tc>
          <w:tcPr>
            <w:tcW w:w="9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0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6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23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осветительной сети при расстоянии между светильниками, м, до:</w:t>
            </w:r>
          </w:p>
        </w:tc>
        <w:tc>
          <w:tcPr>
            <w:tcW w:w="181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3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8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ветильник </w:t>
            </w:r>
          </w:p>
        </w:tc>
        <w:tc>
          <w:tcPr>
            <w:tcW w:w="9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8 </w:t>
            </w:r>
          </w:p>
        </w:tc>
        <w:tc>
          <w:tcPr>
            <w:tcW w:w="105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9)</w:t>
            </w:r>
          </w:p>
        </w:tc>
        <w:tc>
          <w:tcPr>
            <w:tcW w:w="61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23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8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9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7 </w:t>
            </w:r>
          </w:p>
        </w:tc>
        <w:tc>
          <w:tcPr>
            <w:tcW w:w="105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5)</w:t>
            </w:r>
          </w:p>
        </w:tc>
        <w:tc>
          <w:tcPr>
            <w:tcW w:w="61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8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6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8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6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8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4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8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7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18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2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 </w:t>
            </w:r>
          </w:p>
        </w:tc>
        <w:tc>
          <w:tcPr>
            <w:tcW w:w="18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bl>
    <w:p>
      <w:pPr>
        <w:pStyle w:val="Heading2"/>
        <w:rPr/>
      </w:pPr>
      <w:r>
        <w:rPr/>
        <w:t>§ Е 37-3-48. СВЕТИЛЬНИКИ РВЛ-40, СОБРАННЫЕ В ПАРТИ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кладка партий светильников вдоль выработ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делка концов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вод кабеля в светильник с установкой уплотнений при соединении отдельных партий се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заземляющих вин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бивка гнезд и установка крюков с вмазкой цементным раствором, переноска лестниц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авеска светильников.</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и расценка на 1 светильник при расстоянии между светильниками 4 м</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p>
      <w:pPr>
        <w:pStyle w:val="Heading2"/>
        <w:rPr/>
      </w:pPr>
      <w:r>
        <w:rPr/>
        <w:t>§ Е 37-3-49. МОНТАЖ ОСВЕТИТЕЛЬНОЙ СЕТИ ИЗ СВЕТИЛЬНИКОВ ПОВЫШЕННОЙ НАДЕЖНОСТИ ПРИ ПОМОЩИ ПИСТОЛЕТА СМП В КАМЕРАХ</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стрелка кронштейнов пистолетом СМП.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мер длины отрезка трос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атягивание трос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епиливание кабеля и разделка конц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соединение кабеля к светильникам с ревизией светильни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ламп в светильни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двеска и крепление сети скобами к трос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дсоединение кабеля к тройниковым муфта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1</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и расценка на 1 светильни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p>
      <w:pPr>
        <w:pStyle w:val="Heading2"/>
        <w:rPr/>
      </w:pPr>
      <w:r>
        <w:rPr/>
        <w:t>§ Е 37-3-50. ПРОКЛАДКА ЗАГОТОВЛЕННОЙ СЕТИ ЭЛЕКТРООСВЕЩЕНИЯ С КРЕПЛЕНИЕМ НА ТРОСАХ</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трасс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бивка или сверление гнезд в бетонной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и заделка натяжных и поддерживающих крюков по бетонной крепи и прокладка трос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ъем троса с проводкой и крепление их к крюк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тягивание, регулирование и окончательное крепление троса и проводки.</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00 м линии</w:t>
      </w:r>
    </w:p>
    <w:tbl>
      <w:tblPr>
        <w:tblW w:w="9127" w:type="dxa"/>
        <w:jc w:val="left"/>
        <w:tblInd w:w="-35" w:type="dxa"/>
        <w:tblLayout w:type="fixed"/>
        <w:tblCellMar>
          <w:top w:w="0" w:type="dxa"/>
          <w:left w:w="45" w:type="dxa"/>
          <w:bottom w:w="0" w:type="dxa"/>
          <w:right w:w="45" w:type="dxa"/>
        </w:tblCellMar>
      </w:tblPr>
      <w:tblGrid>
        <w:gridCol w:w="6265"/>
        <w:gridCol w:w="1145"/>
        <w:gridCol w:w="1145"/>
        <w:gridCol w:w="572"/>
      </w:tblGrid>
      <w:tr>
        <w:trPr/>
        <w:tc>
          <w:tcPr>
            <w:tcW w:w="6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тка, сверление или пробивка гнезд для установки крюков</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626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рюков</w:t>
            </w:r>
          </w:p>
        </w:tc>
        <w:tc>
          <w:tcPr>
            <w:tcW w:w="1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w:t>
            </w:r>
          </w:p>
        </w:tc>
        <w:tc>
          <w:tcPr>
            <w:tcW w:w="1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6265"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sz w:val="20"/>
                <w:szCs w:val="20"/>
              </w:rPr>
              <w:t>Подъем, натягивание и крепление провода или кабеля сечением,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до:</w:t>
            </w:r>
          </w:p>
        </w:tc>
        <w:tc>
          <w:tcPr>
            <w:tcW w:w="11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26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w:t>
            </w:r>
          </w:p>
        </w:tc>
        <w:tc>
          <w:tcPr>
            <w:tcW w:w="11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7)</w:t>
            </w:r>
          </w:p>
        </w:tc>
        <w:tc>
          <w:tcPr>
            <w:tcW w:w="57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62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bl>
    <w:p>
      <w:pPr>
        <w:pStyle w:val="Heading2"/>
        <w:rPr/>
      </w:pPr>
      <w:r>
        <w:rPr/>
        <w:t>§ Е 37-3-51. ШАХТНЫЕ ОСВЕТИТЕЛЬНЫЕ ТРАНСФОРМАТОРЫ И ПУСКОВЫЕ АППАРАТЫ</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1855"/>
        <w:gridCol w:w="1678"/>
        <w:gridCol w:w="1471"/>
        <w:gridCol w:w="1471"/>
        <w:gridCol w:w="1471"/>
        <w:gridCol w:w="1181"/>
      </w:tblGrid>
      <w:tr>
        <w:trPr/>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трансформатора</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минальная мощность, кВ·А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СШ-2,5/0,5</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4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6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7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5 </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СМ-4/0,7</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7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95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СШ-4/0,5</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7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95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6 </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П-3,5М</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8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92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2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К</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40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25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6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2 </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СШ-4/0,7</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7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5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2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6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проверку соответствия паспортных данных трансформатора с данными электропривода, для обслуживания которого он предназначен.</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ят внешний осмотр трансформатора, устраняют внешние дефекты. Затем ставят перемычки на клеммных планках со стороны высшего напряжения в соответствии с величиной подводимого напряжения, а со стороны низшего напряжения - на напряжение, необходимое для питания токоприемников. Подключают трансформатор к сети высшего напряжения и приемник электроэнергии к трансформатору. Заземляют кожух трансформатора через заземляющий болт, приваренный на стойке салазок.</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вертывание болтов и снятие крыш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исправности трансформатора, аппарата или агрег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и крепление (при установке с креплением) трансформатора, аппарата или агрег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делка двух концов кабе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вод кабелей в камеру ввода и крепление их в муфт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исоединение жил к клем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становка и крепление крышки.</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аппарат</w:t>
      </w:r>
    </w:p>
    <w:tbl>
      <w:tblPr>
        <w:tblW w:w="9127" w:type="dxa"/>
        <w:jc w:val="left"/>
        <w:tblInd w:w="-35" w:type="dxa"/>
        <w:tblLayout w:type="fixed"/>
        <w:tblCellMar>
          <w:top w:w="0" w:type="dxa"/>
          <w:left w:w="45" w:type="dxa"/>
          <w:bottom w:w="0" w:type="dxa"/>
          <w:right w:w="45" w:type="dxa"/>
        </w:tblCellMar>
      </w:tblPr>
      <w:tblGrid>
        <w:gridCol w:w="2488"/>
        <w:gridCol w:w="2245"/>
        <w:gridCol w:w="2229"/>
        <w:gridCol w:w="1681"/>
        <w:gridCol w:w="484"/>
      </w:tblGrid>
      <w:tr>
        <w:trPr/>
        <w:tc>
          <w:tcPr>
            <w:tcW w:w="24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трансформатора или </w:t>
            </w:r>
          </w:p>
        </w:tc>
        <w:tc>
          <w:tcPr>
            <w:tcW w:w="61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установки на основание</w:t>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ускового аппарата</w:t>
            </w:r>
          </w:p>
        </w:tc>
        <w:tc>
          <w:tcPr>
            <w:tcW w:w="44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креплением</w:t>
            </w:r>
          </w:p>
        </w:tc>
        <w:tc>
          <w:tcPr>
            <w:tcW w:w="16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крепления</w:t>
            </w:r>
          </w:p>
        </w:tc>
        <w:tc>
          <w:tcPr>
            <w:tcW w:w="4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бетоне, породе</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металлоконструкциях</w:t>
            </w:r>
          </w:p>
        </w:tc>
        <w:tc>
          <w:tcPr>
            <w:tcW w:w="16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СШ-2,5/0,5; ТСМ и ТСШ-4/0,7; ТСШ-4/0,5 </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П-3,5М </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К </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Глава 7. МОНТАЖ КАБЕЛЬНОЙ СЕТИ В ПОДЗЕМНЫХ ГОРНЫХ ВЫРАБОТКАХ</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настоящей главы предусматривают следующие условия монтажа кабельной се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кладку кабеля начинают только после осмотра трассы. Ствол шахты, наклонные и горизонтальные выработки должны быть закреплены на всем протяжении постоянной крепью;</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 начала прокладки кабеля по всей трассе должны быть установлены опорные конструкции. Сматывать кабель следует после установки барабана на козлы или подвески его при помощи тали; разматывание кабеля перекатыванием барабана не разрешаетс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прокладке кабеля в камерах с него обязательно должен быть снят джутовый покров, а оболочка кабелей окраше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мешанную прокладку кабелей по стенам и кровлям выработ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еханизированную пробивку или сверление гнезд для установки конструкций.</w:t>
      </w:r>
    </w:p>
    <w:p>
      <w:pPr>
        <w:pStyle w:val="Heading2"/>
        <w:rPr/>
      </w:pPr>
      <w:r>
        <w:rPr/>
        <w:t>§ Е 37-3-52. УСТАНОВКА КАБЕЛЬНЫХ КОНСТРУКЦИ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общего направления трассы и мест установки кабельных конструкц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борка конструкций необходимых вид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бивка или сверление гнезд для заделки (вмазки) деталей крепления конструк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тановка конструкций с креплением их приваркой к закладным деталям или на штырях, или заделкой цементным раствором в гнездах.</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НОВКА КОНСТРУКЦИЙ ПО МЕТАЛЛИЧЕСКОМУ ОСНОВАНИЮ</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Нормы времени и расценки на 100 м трассы</w:t>
      </w:r>
    </w:p>
    <w:tbl>
      <w:tblPr>
        <w:tblW w:w="9127" w:type="dxa"/>
        <w:jc w:val="left"/>
        <w:tblInd w:w="-35" w:type="dxa"/>
        <w:tblLayout w:type="fixed"/>
        <w:tblCellMar>
          <w:top w:w="0" w:type="dxa"/>
          <w:left w:w="45" w:type="dxa"/>
          <w:bottom w:w="0" w:type="dxa"/>
          <w:right w:w="45" w:type="dxa"/>
        </w:tblCellMar>
      </w:tblPr>
      <w:tblGrid>
        <w:gridCol w:w="964"/>
        <w:gridCol w:w="1249"/>
        <w:gridCol w:w="1533"/>
        <w:gridCol w:w="1260"/>
        <w:gridCol w:w="1259"/>
        <w:gridCol w:w="1"/>
        <w:gridCol w:w="1259"/>
        <w:gridCol w:w="1168"/>
        <w:gridCol w:w="434"/>
      </w:tblGrid>
      <w:tr>
        <w:trPr/>
        <w:tc>
          <w:tcPr>
            <w:tcW w:w="9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w:t>
            </w:r>
          </w:p>
        </w:tc>
        <w:tc>
          <w:tcPr>
            <w:tcW w:w="12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w:t>
            </w:r>
          </w:p>
        </w:tc>
        <w:tc>
          <w:tcPr>
            <w:tcW w:w="15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494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иль стали</w:t>
            </w:r>
          </w:p>
        </w:tc>
        <w:tc>
          <w:tcPr>
            <w:tcW w:w="4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и </w:t>
            </w:r>
          </w:p>
        </w:tc>
        <w:tc>
          <w:tcPr>
            <w:tcW w:w="124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струкции, </w:t>
            </w:r>
          </w:p>
        </w:tc>
        <w:tc>
          <w:tcPr>
            <w:tcW w:w="153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струкции </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осовая </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гловая </w:t>
            </w:r>
          </w:p>
        </w:tc>
        <w:tc>
          <w:tcPr>
            <w:tcW w:w="4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w:t>
            </w:r>
          </w:p>
        </w:tc>
        <w:tc>
          <w:tcPr>
            <w:tcW w:w="15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арка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арка </w:t>
            </w:r>
          </w:p>
        </w:tc>
        <w:tc>
          <w:tcPr>
            <w:tcW w:w="4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ена </w:t>
            </w:r>
          </w:p>
        </w:tc>
        <w:tc>
          <w:tcPr>
            <w:tcW w:w="124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3 </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Кронштейн, полка или крюк с креплением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9)</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96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3 </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Блочная конст</w:t>
              <w:softHyphen/>
              <w:t>рукция с двумя креплениями или П-образная скоб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6)</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96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9"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с тремя креплениям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8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3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8)</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96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толок </w:t>
            </w:r>
          </w:p>
        </w:tc>
        <w:tc>
          <w:tcPr>
            <w:tcW w:w="124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3 </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нштейн, полка или крюк с одним крепление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7)</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96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3 </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pacing w:val="-6"/>
                <w:sz w:val="20"/>
                <w:szCs w:val="20"/>
              </w:rPr>
              <w:t>Блочная конст</w:t>
            </w:r>
            <w:r>
              <w:rPr>
                <w:rFonts w:eastAsia="Times New Roman" w:cs="Times New Roman" w:ascii="Times New Roman" w:hAnsi="Times New Roman"/>
                <w:spacing w:val="-6"/>
                <w:sz w:val="20"/>
                <w:szCs w:val="20"/>
                <w:lang w:val="en-US"/>
              </w:rPr>
              <w:softHyphen/>
            </w:r>
            <w:r>
              <w:rPr>
                <w:rFonts w:eastAsia="Times New Roman" w:cs="Times New Roman" w:ascii="Times New Roman" w:hAnsi="Times New Roman"/>
                <w:spacing w:val="-6"/>
                <w:sz w:val="20"/>
                <w:szCs w:val="20"/>
              </w:rPr>
              <w:t>рукция с двумя креплениями или П-образная скоб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7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4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1)</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9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с тремя креплениями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1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5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2)</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УСТАНОВКА КОНСТРУКЦИЙ МАССОЙ ДО 3 КГ НА СТЕНАХ И В КАНАЛАХ</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100 м трассы</w:t>
      </w:r>
    </w:p>
    <w:tbl>
      <w:tblPr>
        <w:tblW w:w="9127" w:type="dxa"/>
        <w:jc w:val="left"/>
        <w:tblInd w:w="-35" w:type="dxa"/>
        <w:tblLayout w:type="fixed"/>
        <w:tblCellMar>
          <w:top w:w="0" w:type="dxa"/>
          <w:left w:w="45" w:type="dxa"/>
          <w:bottom w:w="0" w:type="dxa"/>
          <w:right w:w="45" w:type="dxa"/>
        </w:tblCellMar>
      </w:tblPr>
      <w:tblGrid>
        <w:gridCol w:w="4291"/>
        <w:gridCol w:w="1519"/>
        <w:gridCol w:w="1519"/>
        <w:gridCol w:w="1364"/>
        <w:gridCol w:w="434"/>
      </w:tblGrid>
      <w:tr>
        <w:trPr/>
        <w:tc>
          <w:tcPr>
            <w:tcW w:w="42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Сверление или пробив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гнезд</w:t>
            </w:r>
          </w:p>
        </w:tc>
        <w:tc>
          <w:tcPr>
            <w:tcW w:w="13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конструкций </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 основания</w:t>
            </w:r>
          </w:p>
        </w:tc>
        <w:tc>
          <w:tcPr>
            <w:tcW w:w="136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w:t>
            </w:r>
          </w:p>
        </w:tc>
        <w:tc>
          <w:tcPr>
            <w:tcW w:w="4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ирпич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ода, бетон </w:t>
            </w:r>
          </w:p>
        </w:tc>
        <w:tc>
          <w:tcPr>
            <w:tcW w:w="136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й</w:t>
            </w:r>
          </w:p>
        </w:tc>
        <w:tc>
          <w:tcPr>
            <w:tcW w:w="4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сольная без подкоса из угловой стали для двух-трех кабелей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1)</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5)</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3)</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крепы для вертикального крепления двух-трех кабелей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4)</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9)</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ампованные стойки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2)</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9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1)</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УСТАНОВКА КОНСТРУКЦИЙ МАССОЙ БОЛЕЕ 3 КГ НА СТЕНАХ И В КАНАЛАХ</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Heading"/>
        <w:spacing w:before="120" w:after="120"/>
        <w:jc w:val="center"/>
        <w:rPr/>
      </w:pPr>
      <w:r>
        <w:rPr/>
        <w:t>Нормы времени и расценки на 100 м трассы</w:t>
      </w:r>
    </w:p>
    <w:tbl>
      <w:tblPr>
        <w:tblW w:w="9127" w:type="dxa"/>
        <w:jc w:val="left"/>
        <w:tblInd w:w="-35" w:type="dxa"/>
        <w:tblLayout w:type="fixed"/>
        <w:tblCellMar>
          <w:top w:w="0" w:type="dxa"/>
          <w:left w:w="45" w:type="dxa"/>
          <w:bottom w:w="0" w:type="dxa"/>
          <w:right w:w="45" w:type="dxa"/>
        </w:tblCellMar>
      </w:tblPr>
      <w:tblGrid>
        <w:gridCol w:w="2855"/>
        <w:gridCol w:w="1521"/>
        <w:gridCol w:w="1522"/>
        <w:gridCol w:w="1521"/>
        <w:gridCol w:w="1270"/>
        <w:gridCol w:w="438"/>
      </w:tblGrid>
      <w:tr>
        <w:trPr/>
        <w:tc>
          <w:tcPr>
            <w:tcW w:w="28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рление или пробивка гнезд</w:t>
            </w:r>
          </w:p>
        </w:tc>
        <w:tc>
          <w:tcPr>
            <w:tcW w:w="279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w:t>
            </w:r>
          </w:p>
        </w:tc>
        <w:tc>
          <w:tcPr>
            <w:tcW w:w="4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5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конструкций </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риал основания </w:t>
            </w:r>
          </w:p>
        </w:tc>
        <w:tc>
          <w:tcPr>
            <w:tcW w:w="15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струкции </w:t>
            </w:r>
          </w:p>
        </w:tc>
        <w:tc>
          <w:tcPr>
            <w:tcW w:w="12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ок </w:t>
            </w:r>
          </w:p>
        </w:tc>
        <w:tc>
          <w:tcPr>
            <w:tcW w:w="4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ирпич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ода, бетон </w:t>
            </w:r>
          </w:p>
        </w:tc>
        <w:tc>
          <w:tcPr>
            <w:tcW w:w="15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бразная на дюбелях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бразная из полосовой стали, вмазанная двумя лапами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82)</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69)</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45)</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из угловой стали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9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21)</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1)</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ампованные стойки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7)</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53)</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5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лочная конструкция из полосовой стали с крючками на двух вмазанных лапах</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82)</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69)</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1)</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из угловой стали с полками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9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1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1)</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чная конструкция, вмазанная одной лапой в стену, другой - в потолок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56)</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59)</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18)</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штампованных полок на стойки конструкций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УСТАНОВКА КОНСТРУКЦИЙ НА БЕТОННОМ ПОТОЛКЕ</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w:t>
      </w:r>
    </w:p>
    <w:p>
      <w:pPr>
        <w:pStyle w:val="Heading"/>
        <w:spacing w:before="120" w:after="120"/>
        <w:jc w:val="center"/>
        <w:rPr/>
      </w:pPr>
      <w:r>
        <w:rPr/>
        <w:t>Нормы времени и расценки на 100 м трассы</w:t>
      </w:r>
    </w:p>
    <w:tbl>
      <w:tblPr>
        <w:tblW w:w="9127" w:type="dxa"/>
        <w:jc w:val="left"/>
        <w:tblInd w:w="-35" w:type="dxa"/>
        <w:tblLayout w:type="fixed"/>
        <w:tblCellMar>
          <w:top w:w="0" w:type="dxa"/>
          <w:left w:w="45" w:type="dxa"/>
          <w:bottom w:w="0" w:type="dxa"/>
          <w:right w:w="45" w:type="dxa"/>
        </w:tblCellMar>
      </w:tblPr>
      <w:tblGrid>
        <w:gridCol w:w="1241"/>
        <w:gridCol w:w="3346"/>
        <w:gridCol w:w="1382"/>
        <w:gridCol w:w="1382"/>
        <w:gridCol w:w="1384"/>
        <w:gridCol w:w="392"/>
      </w:tblGrid>
      <w:tr>
        <w:trPr/>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w:t>
            </w:r>
          </w:p>
        </w:tc>
        <w:tc>
          <w:tcPr>
            <w:tcW w:w="33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том числе </w:t>
            </w:r>
          </w:p>
        </w:tc>
        <w:tc>
          <w:tcPr>
            <w:tcW w:w="3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4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струкции, кг </w:t>
            </w:r>
          </w:p>
        </w:tc>
        <w:tc>
          <w:tcPr>
            <w:tcW w:w="33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конструкций </w:t>
            </w:r>
          </w:p>
        </w:tc>
        <w:tc>
          <w:tcPr>
            <w:tcW w:w="13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струкции, всего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рление или пробивка гнезд</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конструкции </w:t>
            </w:r>
          </w:p>
        </w:tc>
        <w:tc>
          <w:tcPr>
            <w:tcW w:w="3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4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3 </w:t>
            </w:r>
          </w:p>
        </w:tc>
        <w:tc>
          <w:tcPr>
            <w:tcW w:w="334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коба на двух штырях </w:t>
            </w:r>
          </w:p>
        </w:tc>
        <w:tc>
          <w:tcPr>
            <w:tcW w:w="13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5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0)</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9)</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юк из полосовой стали для одного кабеля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1)</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241"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бразная на дюбелях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29)</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0)</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24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3 </w:t>
            </w:r>
          </w:p>
        </w:tc>
        <w:tc>
          <w:tcPr>
            <w:tcW w:w="3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бразная из полосовой стали на двух вмазанных лапах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90)</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2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1)</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из угловой стали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9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35)</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56)</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2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УСТАНОВКА ШТЫРЕЙ И ГЛУХАРЕЙ С НАКЛАДНЫМИ СКОБАМ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5</w:t>
      </w:r>
    </w:p>
    <w:p>
      <w:pPr>
        <w:pStyle w:val="Heading"/>
        <w:spacing w:before="120" w:after="120"/>
        <w:jc w:val="center"/>
        <w:rPr/>
      </w:pPr>
      <w:r>
        <w:rPr/>
        <w:t>Нормы времени и расценки на 100 м трассы</w:t>
      </w:r>
    </w:p>
    <w:tbl>
      <w:tblPr>
        <w:tblW w:w="9127" w:type="dxa"/>
        <w:jc w:val="left"/>
        <w:tblInd w:w="-35" w:type="dxa"/>
        <w:tblLayout w:type="fixed"/>
        <w:tblCellMar>
          <w:top w:w="0" w:type="dxa"/>
          <w:left w:w="45" w:type="dxa"/>
          <w:bottom w:w="0" w:type="dxa"/>
          <w:right w:w="45" w:type="dxa"/>
        </w:tblCellMar>
      </w:tblPr>
      <w:tblGrid>
        <w:gridCol w:w="3015"/>
        <w:gridCol w:w="1712"/>
        <w:gridCol w:w="1979"/>
        <w:gridCol w:w="1981"/>
        <w:gridCol w:w="440"/>
      </w:tblGrid>
      <w:tr>
        <w:trPr/>
        <w:tc>
          <w:tcPr>
            <w:tcW w:w="30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17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риал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1 м кабеля, кг, до </w:t>
            </w:r>
          </w:p>
        </w:tc>
        <w:tc>
          <w:tcPr>
            <w:tcW w:w="4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я</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1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рление или пробивка гнезд </w:t>
            </w:r>
          </w:p>
        </w:tc>
        <w:tc>
          <w:tcPr>
            <w:tcW w:w="171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рево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7)</w:t>
            </w:r>
          </w:p>
        </w:tc>
        <w:tc>
          <w:tcPr>
            <w:tcW w:w="44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01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ирпич </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9)</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9)</w:t>
            </w:r>
          </w:p>
        </w:tc>
        <w:tc>
          <w:tcPr>
            <w:tcW w:w="44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рление или пробивка гнезд </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ода, бетон </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1)</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7)</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01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штырей, навеска накладных скоб и заделка гнезд </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рево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01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ирпич, бетон, порода </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9)</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2)</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 УСТАНОВКА КОНСТРУКЦИЙ ДЛЯ ПРОКЛАДКИ КАБЕЛЕЙ ПО ГОРИЗОНТАЛЬНЫМ И НАКЛОННЫМ ГОРНЫМ ВЫРАБОТКАМ, ЗАКРЕПЛЕННЫМ МЕТАЛЛИЧЕСКОЙ КРЕПЬЮ</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крюков из полосовой стали для одного кабеля с лестниц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кладка крюков по выработ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и крепление крюков к металлической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еход и перестановка лестниц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крюков из полосовой стали для двух - четырех кабелей с шахтной вагонет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катка вагонетки с конструкциями к месту работы и навеска крюков на борта вагонет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навеска) крюков на металлическую крепь.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емещение вагонетки вдоль трасс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конструкций из полосовой стали с одним креплением для одного - трех кабел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кладка элементов конструкции по выработ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двух скоб в обхват металлической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планки с одним - тремя крюками между скобами и крепление ее одним болт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ход и переноска лестниц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конструкции из полосовой стали с двумя креплениями для четырех - шести кабел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кладка элементов конструкции по выработ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четырех скоб в обхват металлической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планки с четырьмя - шестью крюками между скобами и крепление ее двумя болт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ход и перестановка лестниц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конструкций из полосовой стали с двумя креплениями для десяти - двадцати кабелей в камерах и распределительных пунктах, закрепленных металлокрепью</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кладка элементов конструкций по выработ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четырех скоб в обхват металло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планки с десятью - двадцатью крюками между скобами и крепление ее двумя болтами к скоб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ход и перестановка лестницы.</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6</w:t>
      </w:r>
    </w:p>
    <w:p>
      <w:pPr>
        <w:pStyle w:val="Heading"/>
        <w:spacing w:before="0" w:after="120"/>
        <w:jc w:val="center"/>
        <w:rPr/>
      </w:pPr>
      <w:r>
        <w:rPr/>
        <w:t>Нормы времени и расценки на 100 м трассы</w:t>
      </w:r>
    </w:p>
    <w:tbl>
      <w:tblPr>
        <w:tblW w:w="9127" w:type="dxa"/>
        <w:jc w:val="left"/>
        <w:tblInd w:w="-35" w:type="dxa"/>
        <w:tblLayout w:type="fixed"/>
        <w:tblCellMar>
          <w:top w:w="0" w:type="dxa"/>
          <w:left w:w="45" w:type="dxa"/>
          <w:bottom w:w="0" w:type="dxa"/>
          <w:right w:w="45" w:type="dxa"/>
        </w:tblCellMar>
      </w:tblPr>
      <w:tblGrid>
        <w:gridCol w:w="5854"/>
        <w:gridCol w:w="1338"/>
        <w:gridCol w:w="1338"/>
        <w:gridCol w:w="597"/>
      </w:tblGrid>
      <w:tr>
        <w:trPr/>
        <w:tc>
          <w:tcPr>
            <w:tcW w:w="5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кабельных конструкций</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юки из полосовой стали для двух - четырех кабелей</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юки из полосовой стали для одного - четырех кабелей</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и из полосовой стали с одним креплением для одного - трех кабелей</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5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и из полосовой стали с двумя креплениями для четырех - шести кабелей</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4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5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и из полосовой стали с двумя креплениями для десяти - двадцати кабелей в камерах и распредпунктах</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2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7)</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 УСТАНОВКА СКОБ ПО АРМИРОВКЕ ВЕРТИКАЛЬНОГО СТВОЛА ДЛЯ КРЕПЛЕНИЯ КАБЕЛЯ</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грузка скоб в бадью.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уск в ствол и раскладка скоб на расстрел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репление скоб к расстрел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еходы во время установки и крепления скоб к расстрел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пуск и подъем людей из ствола по лестнице или в бадье.</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7</w:t>
      </w:r>
    </w:p>
    <w:p>
      <w:pPr>
        <w:pStyle w:val="Heading"/>
        <w:spacing w:before="0" w:after="120"/>
        <w:jc w:val="center"/>
        <w:rPr/>
      </w:pPr>
      <w:r>
        <w:rPr/>
        <w:t>Нормы времени и расценки на 100 м ствола</w:t>
      </w:r>
    </w:p>
    <w:tbl>
      <w:tblPr>
        <w:tblW w:w="9127" w:type="dxa"/>
        <w:jc w:val="left"/>
        <w:tblInd w:w="-35" w:type="dxa"/>
        <w:tblLayout w:type="fixed"/>
        <w:tblCellMar>
          <w:top w:w="0" w:type="dxa"/>
          <w:left w:w="45" w:type="dxa"/>
          <w:bottom w:w="0" w:type="dxa"/>
          <w:right w:w="45" w:type="dxa"/>
        </w:tblCellMar>
      </w:tblPr>
      <w:tblGrid>
        <w:gridCol w:w="4551"/>
        <w:gridCol w:w="4576"/>
      </w:tblGrid>
      <w:tr>
        <w:trPr/>
        <w:tc>
          <w:tcPr>
            <w:tcW w:w="9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аг армировки, м</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9 (18-17)</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1 (14-53)</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 37-3-53. ПРОКЛАДКА ЭЛЕКТРИЧЕСКОГО КАБЕЛЯ ПО ВЕРТИКАЛЬНОМУ СТВОЛУ</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араграфа предусматривают доставку к стволу барабана с кабелем трактором, установку на козлы, снятие боковой обшивки, осмотр верхних витков кабеля и проверку состояния изоляци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ат лебедки навешивают на направляющий блочек на копре, протаскивают концы кабеля от барабана в копер и опускают кабель в ствол при помощи лебедки. Электрослесари спускаются по лестничному отделению, принимают концы кабеля в трубном ходке и протягивают кабель в подстанцию. Потом поднимают канат из ствола и наматывают на барабан лебед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ель прикрепляют к армировке ствола хомутами, скобами или иными приспособлениями сверху вниз. Расстояние между местами закрепления кабеля в вертикальных выработках не должно превышать 6,5 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вешивание каната лебедки на направляющий блочек на копр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тягивание барабана с кабелем трактором к ствол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барабана на козлы, снятие боковой обшивки и проверка состояния изоляции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направляющих роли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таскивание конца кабеля от барабана в копер, привязывание груза и опускание кабеля в ствол при помощи лебед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ременное крепление кабеля к канату проволокой и жимк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пуск людей в ствол по лестничному отделению, сопровождение кабеля по стволу и подъем людей из ствол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рием кабеля в трубном ходке и доставка его в подстанцию.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остоянное крепление кабеля к армировке ствола сверху вниз жимками со снятием временного крепления кабеля к канат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одвеска и крепление кабеля по трубному ходку с прокладкой в подстан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дъем каната из ствола и наматывание на барабан лебед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2</w:t>
      </w:r>
    </w:p>
    <w:p>
      <w:pPr>
        <w:pStyle w:val="Heading"/>
        <w:spacing w:before="120" w:after="120"/>
        <w:jc w:val="center"/>
        <w:rPr/>
      </w:pPr>
      <w:r>
        <w:rPr/>
        <w:t>Нормы времени и расценки на 100 м кабеля</w:t>
      </w:r>
    </w:p>
    <w:tbl>
      <w:tblPr>
        <w:tblW w:w="9127" w:type="dxa"/>
        <w:jc w:val="left"/>
        <w:tblInd w:w="-35" w:type="dxa"/>
        <w:tblLayout w:type="fixed"/>
        <w:tblCellMar>
          <w:top w:w="0" w:type="dxa"/>
          <w:left w:w="45" w:type="dxa"/>
          <w:bottom w:w="0" w:type="dxa"/>
          <w:right w:w="45" w:type="dxa"/>
        </w:tblCellMar>
      </w:tblPr>
      <w:tblGrid>
        <w:gridCol w:w="3080"/>
        <w:gridCol w:w="2352"/>
        <w:gridCol w:w="3080"/>
        <w:gridCol w:w="615"/>
      </w:tblGrid>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1 м кабеля, кг, до</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5 </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2 (36-9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5 </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1 (42-3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5 </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2 (55-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 </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1 (66-7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 </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2 (79-3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0 (90-1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 </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88 (100-99)</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 </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26 (111-8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7 </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41 (120-8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 </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3 (128-0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 </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40 (144-27)</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bl>
    <w:p>
      <w:pPr>
        <w:pStyle w:val="Heading2"/>
        <w:rPr/>
      </w:pPr>
      <w:r>
        <w:rPr/>
        <w:t>§ Е 37-3-54. ПРОКЛАДКА ГИБКОГО КАБЕЛЯ ПО ВЕРТИКАЛЬНОМУ СТВОЛУ С ПОМОЩЬЮ ШАХТНОЙ КЛЕТ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матывание кабеля с барабана в бухту на пол кле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таскивание конца кабеля из клети до кабельного ящика верхней и нижней отметок ствола, укладка на установленные кабельные конструкции и крепление его жимками к армиров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пуск кабеля по стволу в клети, разматывание и крепление его клицами к кабельным конструкция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ерезка кабеля и укладка оставшегося отрезка кабеля в клеть.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пуск и подъем людей по стволу.</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3</w:t>
      </w:r>
    </w:p>
    <w:p>
      <w:pPr>
        <w:pStyle w:val="Heading"/>
        <w:spacing w:before="120" w:after="120"/>
        <w:jc w:val="center"/>
        <w:rPr/>
      </w:pPr>
      <w:r>
        <w:rPr/>
        <w:t>Норма времени и расценка на первые 100 м кабеля</w:t>
      </w:r>
    </w:p>
    <w:tbl>
      <w:tblPr>
        <w:tblW w:w="9127" w:type="dxa"/>
        <w:jc w:val="left"/>
        <w:tblInd w:w="-35" w:type="dxa"/>
        <w:tblLayout w:type="fixed"/>
        <w:tblCellMar>
          <w:top w:w="0" w:type="dxa"/>
          <w:left w:w="45" w:type="dxa"/>
          <w:bottom w:w="0" w:type="dxa"/>
          <w:right w:w="45" w:type="dxa"/>
        </w:tblCellMar>
      </w:tblPr>
      <w:tblGrid>
        <w:gridCol w:w="4384"/>
        <w:gridCol w:w="2567"/>
        <w:gridCol w:w="2176"/>
      </w:tblGrid>
      <w:tr>
        <w:trPr/>
        <w:tc>
          <w:tcPr>
            <w:tcW w:w="4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1 м кабеля, кг</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 1,5</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7 (7-14)</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а каждые последующие 100 м кабеля добавлять Н. вр. 0,54; Расц. 0-65,7 (0-96,4) (ПР-1).</w:t>
      </w:r>
    </w:p>
    <w:p>
      <w:pPr>
        <w:pStyle w:val="Heading2"/>
        <w:spacing w:before="0" w:after="120"/>
        <w:rPr/>
      </w:pPr>
      <w:r>
        <w:rPr/>
        <w:t>§ Е 37-3-55. ПРОКЛАДКА СПАРЕННЫХ КАБЕЛЕЙ ПО ВЕРТИКАЛЬНОМУ СТВОЛУ</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вешивание каната лебедки на направляющий блочек на копр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направляющих кабе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таскивание концов кабелей от бухт на площадке в копер, привязывание груза и опускание кабелей в ствол при помощи лебед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ременное крепление кабеля к канату проволокой и жимк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опровождение кабелей по стволу с площадки кле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ием кабелей на горизонте и доставка их к клеммным ящик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стоянное крепление кабелей клицами сверху вниз со снятием временных креплений и жим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ыдача каната на поверхность.</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5</w:t>
      </w:r>
    </w:p>
    <w:p>
      <w:pPr>
        <w:pStyle w:val="Heading"/>
        <w:spacing w:before="120" w:after="120"/>
        <w:jc w:val="center"/>
        <w:rPr/>
      </w:pPr>
      <w:r>
        <w:rPr/>
        <w:t>Нормы времени и расценки на первые 100 м спаренных кабелей</w:t>
      </w:r>
    </w:p>
    <w:tbl>
      <w:tblPr>
        <w:tblW w:w="9127" w:type="dxa"/>
        <w:jc w:val="left"/>
        <w:tblInd w:w="-35" w:type="dxa"/>
        <w:tblLayout w:type="fixed"/>
        <w:tblCellMar>
          <w:top w:w="0" w:type="dxa"/>
          <w:left w:w="45" w:type="dxa"/>
          <w:bottom w:w="0" w:type="dxa"/>
          <w:right w:w="45" w:type="dxa"/>
        </w:tblCellMar>
      </w:tblPr>
      <w:tblGrid>
        <w:gridCol w:w="3887"/>
        <w:gridCol w:w="2620"/>
        <w:gridCol w:w="2620"/>
      </w:tblGrid>
      <w:tr>
        <w:trPr/>
        <w:tc>
          <w:tcPr>
            <w:tcW w:w="3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1 м кабеля, кг, до</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3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2 </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1 (58-65)</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а каждые последующие 100 м кабелей добавлять Н. вр. 3,2; Расц. 3-87 (5-65) (ПР-1).</w:t>
      </w:r>
    </w:p>
    <w:p>
      <w:pPr>
        <w:pStyle w:val="Heading2"/>
        <w:spacing w:before="0" w:after="120"/>
        <w:rPr/>
      </w:pPr>
      <w:r>
        <w:rPr/>
        <w:t>§ Е 37-3-56. ПРОКЛАДКА СИГНАЛЬНОГО КАБЕЛЯ ПО ВЕРТИКАЛЬНОМУ СТВОЛУ</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тягивание барабана с кабелем к стволу, установка барабана на вертушку, снятие боковой обшивки и проверка состояния изоляции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мотка кабеля на барабан лебед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направляющего роли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таскивание конца кабеля от барабана лебедки в копер, навешивание его на направляющий ролик, закрепление на конце кабеля груз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Опускание кабеля в ствол при помощи лебедки и сопровождение его по стволу (из кле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иемка кабеля на горизонте, заводка его в подстанцию и временное закреплени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стоянное крепление кабеля деревянными клицами в металлических скобах по стволу.</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2</w:t>
      </w:r>
    </w:p>
    <w:p>
      <w:pPr>
        <w:pStyle w:val="Heading"/>
        <w:spacing w:before="120" w:after="120"/>
        <w:jc w:val="center"/>
        <w:rPr/>
      </w:pPr>
      <w:r>
        <w:rPr/>
        <w:t>Нормы времени и расценки на прокладку 100 м сигнального кабеля</w:t>
      </w:r>
    </w:p>
    <w:tbl>
      <w:tblPr>
        <w:tblW w:w="9127" w:type="dxa"/>
        <w:jc w:val="left"/>
        <w:tblInd w:w="-35" w:type="dxa"/>
        <w:tblLayout w:type="fixed"/>
        <w:tblCellMar>
          <w:top w:w="0" w:type="dxa"/>
          <w:left w:w="45" w:type="dxa"/>
          <w:bottom w:w="0" w:type="dxa"/>
          <w:right w:w="45" w:type="dxa"/>
        </w:tblCellMar>
      </w:tblPr>
      <w:tblGrid>
        <w:gridCol w:w="4231"/>
        <w:gridCol w:w="2448"/>
        <w:gridCol w:w="1833"/>
        <w:gridCol w:w="615"/>
      </w:tblGrid>
      <w:tr>
        <w:trPr/>
        <w:tc>
          <w:tcPr>
            <w:tcW w:w="4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а кабеля</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0"/>
                <w:szCs w:val="20"/>
              </w:rPr>
              <w:t>КПСПбШв 27</w:t>
            </w:r>
            <w:r>
              <w:rPr>
                <w:rFonts w:eastAsia="Symbol" w:cs="Symbol" w:ascii="Symbol" w:hAnsi="Symbol"/>
                <w:sz w:val="20"/>
                <w:szCs w:val="20"/>
              </w:rPr>
              <w:t>´</w:t>
            </w:r>
            <w:r>
              <w:rPr>
                <w:rFonts w:eastAsia="Times New Roman" w:cs="Times New Roman" w:ascii="Times New Roman" w:hAnsi="Times New Roman"/>
                <w:sz w:val="20"/>
                <w:szCs w:val="20"/>
              </w:rPr>
              <w:t>2,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6 </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7 (20-9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2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0"/>
                <w:szCs w:val="20"/>
              </w:rPr>
              <w:t>КВПбШв 14</w:t>
            </w:r>
            <w:r>
              <w:rPr>
                <w:rFonts w:eastAsia="Symbol" w:cs="Symbol" w:ascii="Symbol" w:hAnsi="Symbol"/>
                <w:sz w:val="20"/>
                <w:szCs w:val="20"/>
              </w:rPr>
              <w:t>´</w:t>
            </w:r>
            <w:r>
              <w:rPr>
                <w:rFonts w:eastAsia="Times New Roman" w:cs="Times New Roman" w:ascii="Times New Roman" w:hAnsi="Times New Roman"/>
                <w:sz w:val="20"/>
                <w:szCs w:val="20"/>
              </w:rPr>
              <w:t>2,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8 </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9 (32-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Heading2"/>
        <w:rPr/>
      </w:pPr>
      <w:r>
        <w:rPr/>
        <w:t>§ Е 37-3-57. ПРОКЛАДКА КАБЕЛЯ ПО ДЕРЕВЯННОЙ КРЕПИ В ГОРИЗОНТАЛЬНЫХ ГОРНЫХ ВЫРАБОТКАХ</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мер трассы и определение длины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опор для укладки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катка барабана с кабелем к месту рабо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нятие боковой обшивки барабана и проверка состояния изоляции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веска барабана с кабелем при помощи тали или установка его на козл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скатка кабеля с перерезкой его и временной заделкой двух концов после перерез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кладка кабеля на опоры или на эластичные подвес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ъем барабана.</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00 м кабеля</w:t>
      </w:r>
    </w:p>
    <w:tbl>
      <w:tblPr>
        <w:tblW w:w="9127" w:type="dxa"/>
        <w:jc w:val="left"/>
        <w:tblInd w:w="-35" w:type="dxa"/>
        <w:tblLayout w:type="fixed"/>
        <w:tblCellMar>
          <w:top w:w="0" w:type="dxa"/>
          <w:left w:w="45" w:type="dxa"/>
          <w:bottom w:w="0" w:type="dxa"/>
          <w:right w:w="45" w:type="dxa"/>
        </w:tblCellMar>
      </w:tblPr>
      <w:tblGrid>
        <w:gridCol w:w="3159"/>
        <w:gridCol w:w="2660"/>
        <w:gridCol w:w="2676"/>
        <w:gridCol w:w="632"/>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1 м кабеля, кг, до </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9 (18-1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8 (19-0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5 </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1 (25-0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2 (32-8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6 (38-0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5 </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9 (44-1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5 </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1 (51-0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5 </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5 (56-2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8 (62-2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 </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2 (67-4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 </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74 (74-3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bl>
    <w:p>
      <w:pPr>
        <w:pStyle w:val="Heading2"/>
        <w:rPr/>
      </w:pPr>
      <w:r>
        <w:rPr/>
        <w:t>§ Е 37-3-58. ПРОКЛАДКА КАБЕЛЯ ПО ГОРИЗОНТАЛЬНЫМ ГОРНЫМ ВЫРАБОТКАМ ПО УСТАНОВЛЕННЫМ КОНСТРУКЦИЯМ НА БЕТОННОЙ И МЕТАЛЛИЧЕСКОЙ КРЕПИ</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ключают доставку в горные выработки барабана с кабелем, снятие боковой обшивки и проверку состояния изоляции кабеля. Барабан с кабелем устанавливают на козлы или подвешивают при помощи тали в направлении раскатки так, чтобы при раскатке кабель сходил с верха барабана. Замеряют трассу и определяют длину кабеля, потом раскатывают кабель с барабана по выработк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ели, проложенные по металлической или деревянной крепи, должны подвешиваться нежестко (с провес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сткое крепление кабелей допускается только в выработках с бетонной, кирпичной крепью, а также в выработках, проведенных в устойчивых, не требующих крепления, пород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е между опорами подвески кабеля в горизонтальных выработках должно быть не менее 3 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мер трассы и определение длины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катка барабана с кабелем к месту рабо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боковой обшивки барабана и проверка состояния изоляции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веска барабана с кабелем при помощи тали или установка его на козл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скатка кабеля с перерезкой его и временной заделкой концов после перерез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кладка кабеля на установленные конструкции с обходом препятствий и установкой ограждений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ъем барабана.</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00 м кабеля</w:t>
      </w:r>
    </w:p>
    <w:tbl>
      <w:tblPr>
        <w:tblW w:w="9127" w:type="dxa"/>
        <w:jc w:val="left"/>
        <w:tblInd w:w="-35" w:type="dxa"/>
        <w:tblLayout w:type="fixed"/>
        <w:tblCellMar>
          <w:top w:w="0" w:type="dxa"/>
          <w:left w:w="45" w:type="dxa"/>
          <w:bottom w:w="0" w:type="dxa"/>
          <w:right w:w="45" w:type="dxa"/>
        </w:tblCellMar>
      </w:tblPr>
      <w:tblGrid>
        <w:gridCol w:w="1012"/>
        <w:gridCol w:w="1851"/>
        <w:gridCol w:w="2552"/>
        <w:gridCol w:w="3014"/>
        <w:gridCol w:w="698"/>
      </w:tblGrid>
      <w:tr>
        <w:trPr/>
        <w:tc>
          <w:tcPr>
            <w:tcW w:w="10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w:t>
            </w:r>
          </w:p>
        </w:tc>
        <w:tc>
          <w:tcPr>
            <w:tcW w:w="74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прокладки кабеля</w:t>
            </w:r>
          </w:p>
        </w:tc>
        <w:tc>
          <w:tcPr>
            <w:tcW w:w="6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беля, кг, до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каналах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конструкциям без крепления (крюки, полки и т. д.)</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конструкциям с креплением каждого кабеля отдельной скобой или двух кабелей общей скобой</w:t>
            </w:r>
          </w:p>
        </w:tc>
        <w:tc>
          <w:tcPr>
            <w:tcW w:w="6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9)</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3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2)</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1)</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2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0)</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9)</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2)</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3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31)</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7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23)</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9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6)</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9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1)</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8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0)</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прокладке гибких кабелей Н. вр. и Расц. умножать на 0,85 (ПР-1).</w:t>
      </w:r>
    </w:p>
    <w:p>
      <w:pPr>
        <w:pStyle w:val="Heading2"/>
        <w:spacing w:before="0" w:after="120"/>
        <w:rPr/>
      </w:pPr>
      <w:r>
        <w:rPr/>
        <w:t>§ Е 37-3-59. ПРОКЛАДКА ГИБКОГО РЕЗИНОВОГО КАБЕЛЯ ПО УСТАНОВЛЕННЫМ КАБЕЛЬНЫМ КОНСТРУКЦИЯМ НА МЕТАЛЛИЧЕСКОЙ КРЕП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грузка кабеля из вагонетки или платформы с укладкой на почву выработ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мер трассы и длины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стягивание кабеля вдоль выработ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кладка кабеля без крепления по установленным конструкциям с обходом препятств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ерезка кабеля с временной заделкой концов.</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а времени и расценка на 100 м кабеля</w:t>
      </w:r>
    </w:p>
    <w:tbl>
      <w:tblPr>
        <w:tblW w:w="9127" w:type="dxa"/>
        <w:jc w:val="left"/>
        <w:tblInd w:w="-35" w:type="dxa"/>
        <w:tblLayout w:type="fixed"/>
        <w:tblCellMar>
          <w:top w:w="0" w:type="dxa"/>
          <w:left w:w="45" w:type="dxa"/>
          <w:bottom w:w="0" w:type="dxa"/>
          <w:right w:w="45" w:type="dxa"/>
        </w:tblCellMar>
      </w:tblPr>
      <w:tblGrid>
        <w:gridCol w:w="3223"/>
        <w:gridCol w:w="3224"/>
        <w:gridCol w:w="2680"/>
      </w:tblGrid>
      <w:tr>
        <w:trPr/>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1 м кабеля, кг, до</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3 </w:t>
            </w:r>
          </w:p>
        </w:tc>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9 (14-36)</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ормой не предусмотрена размотка кабеля с барабана на поверхности шахты и укладка его в вагонетки или платформы.</w:t>
      </w:r>
    </w:p>
    <w:p>
      <w:pPr>
        <w:pStyle w:val="Heading2"/>
        <w:spacing w:before="0" w:after="120"/>
        <w:rPr/>
      </w:pPr>
      <w:r>
        <w:rPr/>
        <w:t>§ Е 37-3-60. ПРОКЛАДКА СИЛОВОГО КАБЕЛЯ В ГОРИЗОНТАЛЬНЫХ ГОРНЫХ ВЫРАБОТКАХ ПО УСТАНОВЛЕННЫМ КОНСТРУКЦИЯМ НА МЕТАЛЛИЧЕСКОЙ КРЕПИ ПРИ ПОМОЩИ КАБЕЛЕУКЛАДЧИК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катка кабелеукладчика к месту рабо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тягивание конца кабеля и крепление его жимками к креплению выработ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скатка кабеля вдоль трасс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кладка кабеля на установленные конструкции с обходом препятств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ерезка кабеля с временной заделкой конц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1</w:t>
      </w:r>
    </w:p>
    <w:p>
      <w:pPr>
        <w:pStyle w:val="Heading"/>
        <w:spacing w:before="120" w:after="120"/>
        <w:jc w:val="center"/>
        <w:rPr/>
      </w:pPr>
      <w:r>
        <w:rPr/>
        <w:t>Норма времени и расценка на 100 м кабеля</w:t>
      </w:r>
    </w:p>
    <w:tbl>
      <w:tblPr>
        <w:tblW w:w="9127" w:type="dxa"/>
        <w:jc w:val="left"/>
        <w:tblInd w:w="-35" w:type="dxa"/>
        <w:tblLayout w:type="fixed"/>
        <w:tblCellMar>
          <w:top w:w="0" w:type="dxa"/>
          <w:left w:w="45" w:type="dxa"/>
          <w:bottom w:w="0" w:type="dxa"/>
          <w:right w:w="45" w:type="dxa"/>
        </w:tblCellMar>
      </w:tblPr>
      <w:tblGrid>
        <w:gridCol w:w="3352"/>
        <w:gridCol w:w="2871"/>
        <w:gridCol w:w="2904"/>
      </w:tblGrid>
      <w:tr>
        <w:trPr/>
        <w:tc>
          <w:tcPr>
            <w:tcW w:w="3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1 м кабеля. кг, до</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3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 </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3 (12-51)</w:t>
            </w:r>
          </w:p>
        </w:tc>
      </w:tr>
    </w:tbl>
    <w:p>
      <w:pPr>
        <w:pStyle w:val="Heading2"/>
        <w:rPr/>
      </w:pPr>
      <w:r>
        <w:rPr/>
        <w:t>§ Е 37-3-61. ПРОКЛАДКА СИЛОВОГО И КОНТРОЛЬНОГО КАБЕЛЯ В ТРУБАХ И БЛОКАХ</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чистка труб.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таскивание проволоки и троса через труб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мазка оболочки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тягивание кабеля.</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00 м кабеля, уложенного в трубах и блоках</w:t>
      </w:r>
    </w:p>
    <w:tbl>
      <w:tblPr>
        <w:tblW w:w="9127" w:type="dxa"/>
        <w:jc w:val="left"/>
        <w:tblInd w:w="-35" w:type="dxa"/>
        <w:tblLayout w:type="fixed"/>
        <w:tblCellMar>
          <w:top w:w="0" w:type="dxa"/>
          <w:left w:w="45" w:type="dxa"/>
          <w:bottom w:w="0" w:type="dxa"/>
          <w:right w:w="45" w:type="dxa"/>
        </w:tblCellMar>
      </w:tblPr>
      <w:tblGrid>
        <w:gridCol w:w="1270"/>
        <w:gridCol w:w="4428"/>
        <w:gridCol w:w="3041"/>
        <w:gridCol w:w="388"/>
      </w:tblGrid>
      <w:tr>
        <w:trPr/>
        <w:tc>
          <w:tcPr>
            <w:tcW w:w="12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прокладки</w:t>
            </w:r>
          </w:p>
        </w:tc>
        <w:tc>
          <w:tcPr>
            <w:tcW w:w="3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1 м кабеля, кг, до</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бетонных блоках, гончарных, асбестоцементных или стальных трубах без изгибов</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тальных трубах с изгибами </w:t>
            </w:r>
          </w:p>
        </w:tc>
        <w:tc>
          <w:tcPr>
            <w:tcW w:w="3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3 (9-86)</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6 (16-95)</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5 (14-88)</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3 (23-36)</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6 (16-95)</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1 (25-09)</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9 (18-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4 (31-14)</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6 (20-76)</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5 (38-93)</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9 (26-82)</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6 (46-71)</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3 (32-01)</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9 (61-42)</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62. ПРОКЛАДКА КАБЕЛЯ СВЯЗИ ТГВШ-30</w:t>
      </w:r>
      <w:r>
        <w:rPr>
          <w:rFonts w:eastAsia="Symbol" w:cs="Symbol" w:ascii="Symbol" w:hAnsi="Symbol"/>
        </w:rPr>
        <w:t>´</w:t>
      </w:r>
      <w:r>
        <w:rPr/>
        <w:t>2</w:t>
      </w:r>
      <w:r>
        <w:rPr>
          <w:rFonts w:eastAsia="Symbol" w:cs="Symbol" w:ascii="Symbol" w:hAnsi="Symbol"/>
        </w:rPr>
        <w:t>´</w:t>
      </w:r>
      <w:r>
        <w:rPr/>
        <w:t>0,8 В ГОРИЗОНТАЛЬНЫХ ВЫРАБОТК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120" w:after="120"/>
        <w:jc w:val="center"/>
        <w:rPr/>
      </w:pPr>
      <w:r>
        <w:rPr/>
        <w:t>Нормы времени и расценки на измерители, указанные в таблице</w:t>
      </w:r>
    </w:p>
    <w:tbl>
      <w:tblPr>
        <w:tblW w:w="9127" w:type="dxa"/>
        <w:jc w:val="left"/>
        <w:tblInd w:w="-35" w:type="dxa"/>
        <w:tblLayout w:type="fixed"/>
        <w:tblCellMar>
          <w:top w:w="0" w:type="dxa"/>
          <w:left w:w="45" w:type="dxa"/>
          <w:bottom w:w="0" w:type="dxa"/>
          <w:right w:w="45" w:type="dxa"/>
        </w:tblCellMar>
      </w:tblPr>
      <w:tblGrid>
        <w:gridCol w:w="3630"/>
        <w:gridCol w:w="2068"/>
        <w:gridCol w:w="1443"/>
        <w:gridCol w:w="1443"/>
        <w:gridCol w:w="543"/>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ы измере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веска крючьев на металлическую арочную крепь </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м кабеля </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 </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епление кронштейнов по бетону </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36)</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заземлителя </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заземлитель </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коробки ШТК </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робка </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кладка кабеля в подземных горизонтальных выработках </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м кабеля </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 </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bl>
    <w:p>
      <w:pPr>
        <w:pStyle w:val="Heading2"/>
        <w:rPr/>
      </w:pPr>
      <w:r>
        <w:rPr/>
        <w:t>§ Е 37-3-63. СОЕДИНИТЕЛЬНЫЕ МУФТЫ</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делка концов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состояния изоля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готовка муфты к монтажу с очисткой ее и протиркой чистой тряпкой, смоченной в бензин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муф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Фазировка соединяемых жил, пайка или опрессовани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айка свинцовых соединительных муф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ливка муфт мастикой с последующей долив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стройство заземл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Окраска муф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аркировка.</w:t>
      </w:r>
    </w:p>
    <w:p>
      <w:pPr>
        <w:pStyle w:val="Normal"/>
        <w:spacing w:before="120" w:after="120"/>
        <w:jc w:val="right"/>
        <w:rPr/>
      </w:pPr>
      <w:r>
        <w:rPr/>
        <w:t>Таблица 1</w:t>
      </w:r>
    </w:p>
    <w:tbl>
      <w:tblPr>
        <w:tblW w:w="9127" w:type="dxa"/>
        <w:jc w:val="left"/>
        <w:tblInd w:w="-35" w:type="dxa"/>
        <w:tblLayout w:type="fixed"/>
        <w:tblCellMar>
          <w:top w:w="0" w:type="dxa"/>
          <w:left w:w="105" w:type="dxa"/>
          <w:bottom w:w="0" w:type="dxa"/>
          <w:right w:w="105" w:type="dxa"/>
        </w:tblCellMar>
      </w:tblPr>
      <w:tblGrid>
        <w:gridCol w:w="1357"/>
        <w:gridCol w:w="2618"/>
        <w:gridCol w:w="2576"/>
        <w:gridCol w:w="2576"/>
      </w:tblGrid>
      <w:tr>
        <w:trPr/>
        <w:tc>
          <w:tcPr>
            <w:tcW w:w="9127" w:type="dxa"/>
            <w:gridSpan w:val="4"/>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звена</w:t>
            </w:r>
          </w:p>
        </w:tc>
      </w:tr>
      <w:tr>
        <w:trPr/>
        <w:tc>
          <w:tcPr>
            <w:tcW w:w="3975" w:type="dxa"/>
            <w:gridSpan w:val="2"/>
            <w:tcBorders>
              <w:top w:val="single" w:sz="6" w:space="0" w:color="000000"/>
              <w:left w:val="single" w:sz="6" w:space="0" w:color="000000"/>
              <w:bottom w:val="dashed" w:sz="6" w:space="0" w:color="auto"/>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лесарь подземный</w:t>
            </w:r>
          </w:p>
        </w:tc>
        <w:tc>
          <w:tcPr>
            <w:tcW w:w="515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бель напряжением, кВ, до </w:t>
            </w:r>
          </w:p>
        </w:tc>
      </w:tr>
      <w:tr>
        <w:trPr/>
        <w:tc>
          <w:tcPr>
            <w:tcW w:w="1357" w:type="dxa"/>
            <w:tcBorders>
              <w:top w:val="dashed" w:sz="6" w:space="0" w:color="auto"/>
              <w:left w:val="single" w:sz="6" w:space="0" w:color="000000"/>
              <w:bottom w:val="single" w:sz="6" w:space="0" w:color="000000"/>
              <w:right w:val="dashed" w:sz="6" w:space="0" w:color="auto"/>
            </w:tcBorders>
            <w:tcMar>
              <w:left w:w="45" w:type="dxa"/>
              <w:right w:w="45"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dashed" w:sz="6" w:space="0" w:color="auto"/>
              <w:left w:val="dashed" w:sz="6" w:space="0" w:color="auto"/>
              <w:bottom w:val="single" w:sz="6" w:space="0" w:color="000000"/>
              <w:right w:val="single" w:sz="6" w:space="0" w:color="000000"/>
            </w:tcBorders>
            <w:tcMar>
              <w:left w:w="45" w:type="dxa"/>
              <w:right w:w="45"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13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c>
          <w:tcPr>
            <w:tcW w:w="25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5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35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w:t>
            </w:r>
          </w:p>
        </w:tc>
        <w:tc>
          <w:tcPr>
            <w:tcW w:w="25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57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муфту</w:t>
      </w:r>
    </w:p>
    <w:tbl>
      <w:tblPr>
        <w:tblW w:w="9127" w:type="dxa"/>
        <w:jc w:val="left"/>
        <w:tblInd w:w="-35" w:type="dxa"/>
        <w:tblLayout w:type="fixed"/>
        <w:tblCellMar>
          <w:top w:w="0" w:type="dxa"/>
          <w:left w:w="45" w:type="dxa"/>
          <w:bottom w:w="0" w:type="dxa"/>
          <w:right w:w="45" w:type="dxa"/>
        </w:tblCellMar>
      </w:tblPr>
      <w:tblGrid>
        <w:gridCol w:w="994"/>
        <w:gridCol w:w="17"/>
        <w:gridCol w:w="3073"/>
        <w:gridCol w:w="17"/>
        <w:gridCol w:w="47"/>
        <w:gridCol w:w="883"/>
        <w:gridCol w:w="16"/>
        <w:gridCol w:w="31"/>
        <w:gridCol w:w="900"/>
        <w:gridCol w:w="16"/>
        <w:gridCol w:w="15"/>
        <w:gridCol w:w="916"/>
        <w:gridCol w:w="16"/>
        <w:gridCol w:w="931"/>
        <w:gridCol w:w="16"/>
        <w:gridCol w:w="931"/>
        <w:gridCol w:w="16"/>
        <w:gridCol w:w="292"/>
      </w:tblGrid>
      <w:tr>
        <w:trPr/>
        <w:tc>
          <w:tcPr>
            <w:tcW w:w="101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исло жил </w:t>
            </w:r>
          </w:p>
        </w:tc>
        <w:tc>
          <w:tcPr>
            <w:tcW w:w="3137"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д муфт </w:t>
            </w:r>
          </w:p>
        </w:tc>
        <w:tc>
          <w:tcPr>
            <w:tcW w:w="4671"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Сечение жил, м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до </w:t>
            </w:r>
          </w:p>
        </w:tc>
        <w:tc>
          <w:tcPr>
            <w:tcW w:w="30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1"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кабеле</w:t>
            </w:r>
          </w:p>
        </w:tc>
        <w:tc>
          <w:tcPr>
            <w:tcW w:w="3137"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 </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 </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0 </w:t>
            </w:r>
          </w:p>
        </w:tc>
        <w:tc>
          <w:tcPr>
            <w:tcW w:w="30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127"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белях напряжением до 1 кВ</w:t>
            </w:r>
          </w:p>
        </w:tc>
      </w:tr>
      <w:tr>
        <w:trPr/>
        <w:tc>
          <w:tcPr>
            <w:tcW w:w="101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угунные </w:t>
            </w:r>
          </w:p>
        </w:tc>
        <w:tc>
          <w:tcPr>
            <w:tcW w:w="946"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3)</w:t>
            </w:r>
          </w:p>
        </w:tc>
        <w:tc>
          <w:tcPr>
            <w:tcW w:w="947"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947"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2)</w:t>
            </w:r>
          </w:p>
        </w:tc>
        <w:tc>
          <w:tcPr>
            <w:tcW w:w="94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1)</w:t>
            </w:r>
          </w:p>
        </w:tc>
        <w:tc>
          <w:tcPr>
            <w:tcW w:w="94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7)</w:t>
            </w:r>
          </w:p>
        </w:tc>
        <w:tc>
          <w:tcPr>
            <w:tcW w:w="2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0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инцовые с защитным кожухом:</w:t>
            </w:r>
          </w:p>
        </w:tc>
        <w:tc>
          <w:tcPr>
            <w:tcW w:w="946"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1"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3090"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 заливки кожуха массой </w:t>
            </w:r>
          </w:p>
        </w:tc>
        <w:tc>
          <w:tcPr>
            <w:tcW w:w="946"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w:t>
            </w:r>
          </w:p>
        </w:tc>
        <w:tc>
          <w:tcPr>
            <w:tcW w:w="947"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5)</w:t>
            </w:r>
          </w:p>
        </w:tc>
        <w:tc>
          <w:tcPr>
            <w:tcW w:w="947"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947"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6)</w:t>
            </w:r>
          </w:p>
        </w:tc>
        <w:tc>
          <w:tcPr>
            <w:tcW w:w="947"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2)</w:t>
            </w:r>
          </w:p>
        </w:tc>
        <w:tc>
          <w:tcPr>
            <w:tcW w:w="2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0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заливкой кожуха массой </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5)</w:t>
            </w:r>
          </w:p>
        </w:tc>
        <w:tc>
          <w:tcPr>
            <w:tcW w:w="9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4)</w:t>
            </w:r>
          </w:p>
        </w:tc>
        <w:tc>
          <w:tcPr>
            <w:tcW w:w="9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6)</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2)</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0)</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01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угунные </w:t>
            </w:r>
          </w:p>
        </w:tc>
        <w:tc>
          <w:tcPr>
            <w:tcW w:w="946"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7)</w:t>
            </w:r>
          </w:p>
        </w:tc>
        <w:tc>
          <w:tcPr>
            <w:tcW w:w="947"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2)</w:t>
            </w:r>
          </w:p>
        </w:tc>
        <w:tc>
          <w:tcPr>
            <w:tcW w:w="947"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8)</w:t>
            </w:r>
          </w:p>
        </w:tc>
        <w:tc>
          <w:tcPr>
            <w:tcW w:w="94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6)</w:t>
            </w:r>
          </w:p>
        </w:tc>
        <w:tc>
          <w:tcPr>
            <w:tcW w:w="94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4)</w:t>
            </w:r>
          </w:p>
        </w:tc>
        <w:tc>
          <w:tcPr>
            <w:tcW w:w="2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01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инцовые с защитным кожухом:</w:t>
            </w:r>
          </w:p>
        </w:tc>
        <w:tc>
          <w:tcPr>
            <w:tcW w:w="946"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1"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3090"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 заливки кожуха массой </w:t>
            </w:r>
          </w:p>
        </w:tc>
        <w:tc>
          <w:tcPr>
            <w:tcW w:w="946"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3)</w:t>
            </w:r>
          </w:p>
        </w:tc>
        <w:tc>
          <w:tcPr>
            <w:tcW w:w="947"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4)</w:t>
            </w:r>
          </w:p>
        </w:tc>
        <w:tc>
          <w:tcPr>
            <w:tcW w:w="947"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8)</w:t>
            </w:r>
          </w:p>
        </w:tc>
        <w:tc>
          <w:tcPr>
            <w:tcW w:w="947"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2)</w:t>
            </w:r>
          </w:p>
        </w:tc>
        <w:tc>
          <w:tcPr>
            <w:tcW w:w="947"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0)</w:t>
            </w:r>
          </w:p>
        </w:tc>
        <w:tc>
          <w:tcPr>
            <w:tcW w:w="2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01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заливкой кожуха массой </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4)</w:t>
            </w:r>
          </w:p>
        </w:tc>
        <w:tc>
          <w:tcPr>
            <w:tcW w:w="9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6)</w:t>
            </w:r>
          </w:p>
        </w:tc>
        <w:tc>
          <w:tcPr>
            <w:tcW w:w="9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2)</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8)</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8)</w:t>
            </w:r>
          </w:p>
        </w:tc>
        <w:tc>
          <w:tcPr>
            <w:tcW w:w="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9127"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белях напряжением до 10 кВ</w:t>
            </w:r>
          </w:p>
        </w:tc>
      </w:tr>
      <w:tr>
        <w:trPr/>
        <w:tc>
          <w:tcPr>
            <w:tcW w:w="9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угунные </w:t>
            </w:r>
          </w:p>
        </w:tc>
        <w:tc>
          <w:tcPr>
            <w:tcW w:w="947"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947"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0)</w:t>
            </w:r>
          </w:p>
        </w:tc>
        <w:tc>
          <w:tcPr>
            <w:tcW w:w="947"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4)</w:t>
            </w:r>
          </w:p>
        </w:tc>
        <w:tc>
          <w:tcPr>
            <w:tcW w:w="94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8)</w:t>
            </w:r>
          </w:p>
        </w:tc>
        <w:tc>
          <w:tcPr>
            <w:tcW w:w="94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0)</w:t>
            </w:r>
          </w:p>
        </w:tc>
        <w:tc>
          <w:tcPr>
            <w:tcW w:w="30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инцовые с защитным кожухом:</w:t>
            </w:r>
          </w:p>
        </w:tc>
        <w:tc>
          <w:tcPr>
            <w:tcW w:w="947"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3090"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 заливки кожуха массой </w:t>
            </w:r>
          </w:p>
        </w:tc>
        <w:tc>
          <w:tcPr>
            <w:tcW w:w="947"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5)</w:t>
            </w:r>
          </w:p>
        </w:tc>
        <w:tc>
          <w:tcPr>
            <w:tcW w:w="947"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0)</w:t>
            </w:r>
          </w:p>
        </w:tc>
        <w:tc>
          <w:tcPr>
            <w:tcW w:w="947"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8)</w:t>
            </w:r>
          </w:p>
        </w:tc>
        <w:tc>
          <w:tcPr>
            <w:tcW w:w="947"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3)</w:t>
            </w:r>
          </w:p>
        </w:tc>
        <w:tc>
          <w:tcPr>
            <w:tcW w:w="947"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5)</w:t>
            </w:r>
          </w:p>
        </w:tc>
        <w:tc>
          <w:tcPr>
            <w:tcW w:w="308"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9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заливкой кожуха массой </w:t>
            </w:r>
          </w:p>
        </w:tc>
        <w:tc>
          <w:tcPr>
            <w:tcW w:w="9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9)</w:t>
            </w:r>
          </w:p>
        </w:tc>
        <w:tc>
          <w:tcPr>
            <w:tcW w:w="9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5)</w:t>
            </w:r>
          </w:p>
        </w:tc>
        <w:tc>
          <w:tcPr>
            <w:tcW w:w="9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3)</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3)</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3)</w:t>
            </w:r>
          </w:p>
        </w:tc>
        <w:tc>
          <w:tcPr>
            <w:tcW w:w="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9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9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3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монтаже ответвительных муфт Н. вр. и Расц. умножать на 1,2 (ПР-1).</w:t>
      </w:r>
    </w:p>
    <w:p>
      <w:pPr>
        <w:pStyle w:val="Heading2"/>
        <w:spacing w:before="0" w:after="120"/>
        <w:rPr/>
      </w:pPr>
      <w:r>
        <w:rPr/>
        <w:t>§ Е 37-3-64. ПОДВЕСКА СОЕДИНИТЕЛЬНЫХ МУФТ</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характеристика</w:t>
      </w:r>
    </w:p>
    <w:p>
      <w:pPr>
        <w:pStyle w:val="Normal"/>
        <w:tabs>
          <w:tab w:val="clear" w:pos="720"/>
          <w:tab w:val="left" w:pos="5070" w:leader="none"/>
        </w:tabs>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сса литья муфты, кг </w:t>
        <w:tab/>
        <w:t>31,2</w:t>
      </w:r>
    </w:p>
    <w:p>
      <w:pPr>
        <w:pStyle w:val="Normal"/>
        <w:tabs>
          <w:tab w:val="clear" w:pos="720"/>
          <w:tab w:val="left" w:pos="5070" w:leader="none"/>
        </w:tabs>
        <w:ind w:firstLine="225"/>
        <w:jc w:val="both"/>
        <w:rPr/>
      </w:pPr>
      <w:r>
        <w:rPr>
          <w:rFonts w:eastAsia="Times New Roman" w:cs="Times New Roman" w:ascii="Times New Roman" w:hAnsi="Times New Roman"/>
          <w:sz w:val="24"/>
          <w:szCs w:val="24"/>
        </w:rPr>
        <w:t>Сечение жил кабеля, мм</w:t>
      </w:r>
      <w:r>
        <w:rPr>
          <w:rFonts w:eastAsia="Times New Roman" w:cs="Times New Roman" w:ascii="Times New Roman" w:hAnsi="Times New Roman"/>
          <w:sz w:val="20"/>
          <w:szCs w:val="20"/>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180975"/>
                    </a:xfrm>
                    <a:prstGeom prst="rect">
                      <a:avLst/>
                    </a:prstGeom>
                  </pic:spPr>
                </pic:pic>
              </a:graphicData>
            </a:graphic>
          </wp:inline>
        </w:drawing>
      </w:r>
      <w:r>
        <w:rPr>
          <w:rFonts w:eastAsia="Times New Roman" w:cs="Times New Roman" w:ascii="Times New Roman" w:hAnsi="Times New Roman"/>
          <w:position w:val="-4"/>
          <w:sz w:val="24"/>
          <w:szCs w:val="24"/>
        </w:rPr>
        <w:tab/>
      </w:r>
      <w:r>
        <w:rPr>
          <w:rFonts w:eastAsia="Times New Roman" w:cs="Times New Roman" w:ascii="Times New Roman" w:hAnsi="Times New Roman"/>
          <w:sz w:val="24"/>
          <w:szCs w:val="24"/>
        </w:rPr>
        <w:t>120</w:t>
      </w:r>
    </w:p>
    <w:p>
      <w:pPr>
        <w:pStyle w:val="Normal"/>
        <w:tabs>
          <w:tab w:val="clear" w:pos="720"/>
          <w:tab w:val="left" w:pos="5070" w:leader="none"/>
        </w:tabs>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сса 1 м кабеля, кг </w:t>
        <w:tab/>
        <w:t>7,6</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ка битумной мастики, залитой в муфты </w:t>
        <w:tab/>
        <w:t>МБ 70/60</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ройство и разборка подмост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крючьев для подвески муфты и петли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веска муфты с выкладкой петли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соединение гибкой перемычки заземлени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3</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и расценка на 1 муфт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 (4-46)</w:t>
      </w:r>
    </w:p>
    <w:p>
      <w:pPr>
        <w:pStyle w:val="Heading2"/>
        <w:rPr/>
      </w:pPr>
      <w:r>
        <w:rPr/>
        <w:t>§ Е 37-3-65. КОНЦЕВЫЕ МУФТЫ ИЛИ ВОРОН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делка концов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состояния изоля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готовка муфты или воронки к монтажу с очисткой ее и протиркой чистой тряпкой, смоченной в безводном бензин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и крепление муфт и ворон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Фазировка жил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бмотка жил кабеля лент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краска жил лак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стройство заземл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Заливка муфт кабельной массой с последующей долив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краска муфт и воронок.</w:t>
      </w:r>
    </w:p>
    <w:p>
      <w:pPr>
        <w:pStyle w:val="Normal"/>
        <w:spacing w:before="120" w:after="120"/>
        <w:jc w:val="right"/>
        <w:rPr/>
      </w:pPr>
      <w:r>
        <w:rPr/>
        <w:t>Таблица 1</w:t>
      </w:r>
    </w:p>
    <w:tbl>
      <w:tblPr>
        <w:tblW w:w="9127" w:type="dxa"/>
        <w:jc w:val="left"/>
        <w:tblInd w:w="-35" w:type="dxa"/>
        <w:tblLayout w:type="fixed"/>
        <w:tblCellMar>
          <w:top w:w="0" w:type="dxa"/>
          <w:left w:w="105" w:type="dxa"/>
          <w:bottom w:w="0" w:type="dxa"/>
          <w:right w:w="105" w:type="dxa"/>
        </w:tblCellMar>
      </w:tblPr>
      <w:tblGrid>
        <w:gridCol w:w="1167"/>
        <w:gridCol w:w="2952"/>
        <w:gridCol w:w="2504"/>
        <w:gridCol w:w="2504"/>
      </w:tblGrid>
      <w:tr>
        <w:trPr/>
        <w:tc>
          <w:tcPr>
            <w:tcW w:w="91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звена</w:t>
            </w:r>
          </w:p>
        </w:tc>
      </w:tr>
      <w:tr>
        <w:trPr/>
        <w:tc>
          <w:tcPr>
            <w:tcW w:w="4119" w:type="dxa"/>
            <w:gridSpan w:val="2"/>
            <w:tcBorders>
              <w:top w:val="single" w:sz="6" w:space="0" w:color="000000"/>
              <w:left w:val="single" w:sz="6" w:space="0" w:color="000000"/>
              <w:bottom w:val="dashed" w:sz="6" w:space="0" w:color="auto"/>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лесарь подземный</w:t>
            </w:r>
          </w:p>
        </w:tc>
        <w:tc>
          <w:tcPr>
            <w:tcW w:w="500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бель напряжением, кВ, до </w:t>
            </w:r>
          </w:p>
        </w:tc>
      </w:tr>
      <w:tr>
        <w:trPr/>
        <w:tc>
          <w:tcPr>
            <w:tcW w:w="4119" w:type="dxa"/>
            <w:gridSpan w:val="2"/>
            <w:tcBorders>
              <w:top w:val="dashed" w:sz="6" w:space="0" w:color="auto"/>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11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c>
          <w:tcPr>
            <w:tcW w:w="25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5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16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w:t>
            </w:r>
          </w:p>
        </w:tc>
        <w:tc>
          <w:tcPr>
            <w:tcW w:w="25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50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муфту или воронку</w:t>
      </w:r>
    </w:p>
    <w:tbl>
      <w:tblPr>
        <w:tblW w:w="9128" w:type="dxa"/>
        <w:jc w:val="left"/>
        <w:tblInd w:w="-35" w:type="dxa"/>
        <w:tblLayout w:type="fixed"/>
        <w:tblCellMar>
          <w:top w:w="0" w:type="dxa"/>
          <w:left w:w="45" w:type="dxa"/>
          <w:bottom w:w="0" w:type="dxa"/>
          <w:right w:w="45" w:type="dxa"/>
        </w:tblCellMar>
      </w:tblPr>
      <w:tblGrid>
        <w:gridCol w:w="1162"/>
        <w:gridCol w:w="3054"/>
        <w:gridCol w:w="908"/>
        <w:gridCol w:w="907"/>
        <w:gridCol w:w="907"/>
        <w:gridCol w:w="907"/>
        <w:gridCol w:w="922"/>
        <w:gridCol w:w="15"/>
        <w:gridCol w:w="345"/>
        <w:gridCol w:w="1"/>
      </w:tblGrid>
      <w:tr>
        <w:trPr/>
        <w:tc>
          <w:tcPr>
            <w:tcW w:w="11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исло жил </w:t>
            </w:r>
          </w:p>
        </w:tc>
        <w:tc>
          <w:tcPr>
            <w:tcW w:w="30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456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Сечение жил, м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до</w:t>
            </w:r>
          </w:p>
        </w:tc>
        <w:tc>
          <w:tcPr>
            <w:tcW w:w="3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кабеле</w:t>
            </w:r>
          </w:p>
        </w:tc>
        <w:tc>
          <w:tcPr>
            <w:tcW w:w="30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 </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w:t>
            </w:r>
          </w:p>
        </w:tc>
        <w:tc>
          <w:tcPr>
            <w:tcW w:w="3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127" w:type="dxa"/>
            <w:gridSpan w:val="9"/>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белях напряжением до 1 кВ</w:t>
            </w:r>
          </w:p>
        </w:tc>
      </w:tr>
      <w:tr>
        <w:trPr/>
        <w:tc>
          <w:tcPr>
            <w:tcW w:w="11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онцевых муфт или воронок:</w:t>
            </w:r>
          </w:p>
        </w:tc>
        <w:tc>
          <w:tcPr>
            <w:tcW w:w="9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 сваркой или опрессованием </w:t>
            </w:r>
          </w:p>
        </w:tc>
        <w:tc>
          <w:tcPr>
            <w:tcW w:w="9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9)</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92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61"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пайкой </w:t>
            </w:r>
          </w:p>
        </w:tc>
        <w:tc>
          <w:tcPr>
            <w:tcW w:w="9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4)</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3)</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3)</w:t>
            </w:r>
          </w:p>
        </w:tc>
        <w:tc>
          <w:tcPr>
            <w:tcW w:w="9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6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хая разделка:</w:t>
            </w:r>
          </w:p>
        </w:tc>
        <w:tc>
          <w:tcPr>
            <w:tcW w:w="9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305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 сваркой или опрессованием</w:t>
            </w:r>
          </w:p>
        </w:tc>
        <w:tc>
          <w:tcPr>
            <w:tcW w:w="9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2)</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9)</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9)</w:t>
            </w:r>
          </w:p>
        </w:tc>
        <w:tc>
          <w:tcPr>
            <w:tcW w:w="92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61"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пайкой </w:t>
            </w:r>
          </w:p>
        </w:tc>
        <w:tc>
          <w:tcPr>
            <w:tcW w:w="9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3)</w:t>
            </w:r>
          </w:p>
        </w:tc>
        <w:tc>
          <w:tcPr>
            <w:tcW w:w="9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6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онцевых муфт или воронок:</w:t>
            </w:r>
          </w:p>
        </w:tc>
        <w:tc>
          <w:tcPr>
            <w:tcW w:w="9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 сваркой или опрессованием </w:t>
            </w:r>
          </w:p>
        </w:tc>
        <w:tc>
          <w:tcPr>
            <w:tcW w:w="9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9)</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3)</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2)</w:t>
            </w:r>
          </w:p>
        </w:tc>
        <w:tc>
          <w:tcPr>
            <w:tcW w:w="92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9)</w:t>
            </w:r>
          </w:p>
        </w:tc>
        <w:tc>
          <w:tcPr>
            <w:tcW w:w="361"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пайкой </w:t>
            </w:r>
          </w:p>
        </w:tc>
        <w:tc>
          <w:tcPr>
            <w:tcW w:w="9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9)</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6)</w:t>
            </w:r>
          </w:p>
        </w:tc>
        <w:tc>
          <w:tcPr>
            <w:tcW w:w="9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2)</w:t>
            </w:r>
          </w:p>
        </w:tc>
        <w:tc>
          <w:tcPr>
            <w:tcW w:w="36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1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хая разделка:</w:t>
            </w:r>
          </w:p>
        </w:tc>
        <w:tc>
          <w:tcPr>
            <w:tcW w:w="9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305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 сваркой или опрессованием </w:t>
            </w:r>
          </w:p>
        </w:tc>
        <w:tc>
          <w:tcPr>
            <w:tcW w:w="9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4)</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92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0)</w:t>
            </w:r>
          </w:p>
        </w:tc>
        <w:tc>
          <w:tcPr>
            <w:tcW w:w="361"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пайкой </w:t>
            </w:r>
          </w:p>
        </w:tc>
        <w:tc>
          <w:tcPr>
            <w:tcW w:w="9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4)</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0)</w:t>
            </w:r>
          </w:p>
        </w:tc>
        <w:tc>
          <w:tcPr>
            <w:tcW w:w="90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2)</w:t>
            </w:r>
          </w:p>
        </w:tc>
        <w:tc>
          <w:tcPr>
            <w:tcW w:w="92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8)</w:t>
            </w:r>
          </w:p>
        </w:tc>
        <w:tc>
          <w:tcPr>
            <w:tcW w:w="361"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1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онцевых муфт или воронок:</w:t>
            </w:r>
          </w:p>
        </w:tc>
        <w:tc>
          <w:tcPr>
            <w:tcW w:w="9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 сваркой или опрессованием </w:t>
            </w:r>
          </w:p>
        </w:tc>
        <w:tc>
          <w:tcPr>
            <w:tcW w:w="9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0)</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4)</w:t>
            </w:r>
          </w:p>
        </w:tc>
        <w:tc>
          <w:tcPr>
            <w:tcW w:w="92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61"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пайкой </w:t>
            </w:r>
          </w:p>
        </w:tc>
        <w:tc>
          <w:tcPr>
            <w:tcW w:w="9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9)</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5)</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6)</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2)</w:t>
            </w:r>
          </w:p>
        </w:tc>
        <w:tc>
          <w:tcPr>
            <w:tcW w:w="9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6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хая разделка:</w:t>
            </w:r>
          </w:p>
        </w:tc>
        <w:tc>
          <w:tcPr>
            <w:tcW w:w="9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305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 сваркой или опрессованием </w:t>
            </w:r>
          </w:p>
        </w:tc>
        <w:tc>
          <w:tcPr>
            <w:tcW w:w="9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9)</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0)</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3)</w:t>
            </w:r>
          </w:p>
        </w:tc>
        <w:tc>
          <w:tcPr>
            <w:tcW w:w="92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61"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пайкой </w:t>
            </w:r>
          </w:p>
        </w:tc>
        <w:tc>
          <w:tcPr>
            <w:tcW w:w="9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9)</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8)</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3)</w:t>
            </w:r>
          </w:p>
        </w:tc>
        <w:tc>
          <w:tcPr>
            <w:tcW w:w="9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6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5" w:type="dxa"/>
            <w:gridSpan w:val="8"/>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кабелях напряжением до 10 кВ</w:t>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онцевых муфт или воронок:</w:t>
            </w:r>
          </w:p>
        </w:tc>
        <w:tc>
          <w:tcPr>
            <w:tcW w:w="9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 сваркой или опрессованием </w:t>
            </w:r>
          </w:p>
        </w:tc>
        <w:tc>
          <w:tcPr>
            <w:tcW w:w="9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6)</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1)</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7)</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3)</w:t>
            </w:r>
          </w:p>
        </w:tc>
        <w:tc>
          <w:tcPr>
            <w:tcW w:w="92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7)</w:t>
            </w:r>
          </w:p>
        </w:tc>
        <w:tc>
          <w:tcPr>
            <w:tcW w:w="361"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пайкой </w:t>
            </w:r>
          </w:p>
        </w:tc>
        <w:tc>
          <w:tcPr>
            <w:tcW w:w="9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3)</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9)</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9)</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5)</w:t>
            </w:r>
          </w:p>
        </w:tc>
        <w:tc>
          <w:tcPr>
            <w:tcW w:w="9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0)</w:t>
            </w:r>
          </w:p>
        </w:tc>
        <w:tc>
          <w:tcPr>
            <w:tcW w:w="36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инцовая перчатка:</w:t>
            </w:r>
          </w:p>
        </w:tc>
        <w:tc>
          <w:tcPr>
            <w:tcW w:w="9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 сваркой или опрессованием </w:t>
            </w:r>
          </w:p>
        </w:tc>
        <w:tc>
          <w:tcPr>
            <w:tcW w:w="9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4)</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7)</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3)</w:t>
            </w:r>
          </w:p>
        </w:tc>
        <w:tc>
          <w:tcPr>
            <w:tcW w:w="92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7)</w:t>
            </w:r>
          </w:p>
        </w:tc>
        <w:tc>
          <w:tcPr>
            <w:tcW w:w="361"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r>
      <w:tr>
        <w:trPr/>
        <w:tc>
          <w:tcPr>
            <w:tcW w:w="11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пайкой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0)</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 вр. и Расц. табл. 2 предусмотрена усредненная длина концов разделываемых кабелей.</w:t>
      </w:r>
    </w:p>
    <w:p>
      <w:pPr>
        <w:pStyle w:val="Heading2"/>
        <w:spacing w:before="0" w:after="120"/>
        <w:rPr/>
      </w:pPr>
      <w:r>
        <w:rPr/>
        <w:t>§ Е 37-3-66. КОНЦЕВЫЕ ВОРОНКИ С ПРИМЕНЕНИЕМ ЭПОКСИДНЫХ СМОЛ ДЛЯ КАБЕЛЕЙ НАПРЯЖЕНИЕМ 1-10 кВ</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крепление муфт к опорной конструкции металлическим фланцем. Цилиндрическую часть наконечника на длине 10-15 мм, оголенный участок жилы, изоляцию жилы и оболочку жилы на участке шириной 10-15 мм покрывают эпоксидным компаундом, после чего обматывают жилы киперной лентой в три слоя с обмазкой каждого слоя эпоксидным компаундом. Затем надевают объемную форму, смазанную внутри техническим вазелином, и заливают ее эпоксидным компаундом. После отвердевания компаунда снимают объемную форму. Затем муфту или воронку заземляют.</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делка концов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состояния изоля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варка или опрессование наконечни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готовление эпоксидной смол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Обмотка жил кабеля киперной лентой в три слоя с обмазкой каждого слоя эпоксидной смол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Надевание съемной формы и заливка ее эпоксидной смол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нятие съемной формы после отвердевания эпоксидной смол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аземлени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1</w:t>
      </w:r>
    </w:p>
    <w:p>
      <w:pPr>
        <w:pStyle w:val="Heading"/>
        <w:spacing w:before="120" w:after="120"/>
        <w:jc w:val="center"/>
        <w:rPr/>
      </w:pPr>
      <w:r>
        <w:rPr/>
        <w:t>Нормы времени и расценки на 1 воронку</w:t>
      </w:r>
    </w:p>
    <w:tbl>
      <w:tblPr>
        <w:tblW w:w="9127" w:type="dxa"/>
        <w:jc w:val="left"/>
        <w:tblInd w:w="-35" w:type="dxa"/>
        <w:tblLayout w:type="fixed"/>
        <w:tblCellMar>
          <w:top w:w="0" w:type="dxa"/>
          <w:left w:w="45" w:type="dxa"/>
          <w:bottom w:w="0" w:type="dxa"/>
          <w:right w:w="45" w:type="dxa"/>
        </w:tblCellMar>
      </w:tblPr>
      <w:tblGrid>
        <w:gridCol w:w="2770"/>
        <w:gridCol w:w="2770"/>
        <w:gridCol w:w="2769"/>
        <w:gridCol w:w="818"/>
      </w:tblGrid>
      <w:tr>
        <w:trPr/>
        <w:tc>
          <w:tcPr>
            <w:tcW w:w="2770"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Сечение жил, мм</w:t>
            </w:r>
            <w:r>
              <w:rPr>
                <w:rFonts w:eastAsia="Times New Roman" w:cs="Times New Roman" w:ascii="Times New Roman" w:hAnsi="Times New Roman"/>
                <w:sz w:val="20"/>
                <w:szCs w:val="20"/>
              </w:rPr>
              <w:drawing>
                <wp:inline distT="0" distB="0" distL="0" distR="0">
                  <wp:extent cx="104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180975"/>
                          </a:xfrm>
                          <a:prstGeom prst="rect">
                            <a:avLst/>
                          </a:prstGeom>
                        </pic:spPr>
                      </pic:pic>
                    </a:graphicData>
                  </a:graphic>
                </wp:inline>
              </w:drawing>
            </w:r>
            <w:r>
              <w:rPr>
                <w:rFonts w:eastAsia="Times New Roman" w:cs="Times New Roman" w:ascii="Times New Roman" w:hAnsi="Times New Roman"/>
                <w:sz w:val="20"/>
                <w:szCs w:val="20"/>
              </w:rPr>
              <w:t xml:space="preserve">, до </w:t>
            </w:r>
          </w:p>
        </w:tc>
        <w:tc>
          <w:tcPr>
            <w:tcW w:w="55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заделываемой части, м </w:t>
            </w:r>
          </w:p>
        </w:tc>
        <w:tc>
          <w:tcPr>
            <w:tcW w:w="8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1 </w:t>
            </w:r>
          </w:p>
        </w:tc>
        <w:tc>
          <w:tcPr>
            <w:tcW w:w="8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 (5-34)</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7 (7-7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 (7-54)</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0 (10-8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 </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8 (9-20)</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 (13-2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 </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 (12-33)</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2 (17-4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w:t>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7 (16-38)</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2 (23-9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а каждую жилу более или менее трех жил в подсоединяемом кабеле Н. вр. и Расц. увеличивать или уменьшать на 1,2 (ПР-1).</w:t>
      </w:r>
    </w:p>
    <w:p>
      <w:pPr>
        <w:pStyle w:val="Heading2"/>
        <w:spacing w:before="0" w:after="120"/>
        <w:rPr/>
      </w:pPr>
      <w:r>
        <w:rPr/>
        <w:t>§ Е 37-3-67. КАБЕЛЬНЫЕ ТРОЙНИКОВЫЕ МУФТЫ</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Техническая характеристика</w:t>
      </w:r>
    </w:p>
    <w:tbl>
      <w:tblPr>
        <w:tblW w:w="9127" w:type="dxa"/>
        <w:jc w:val="left"/>
        <w:tblInd w:w="-35" w:type="dxa"/>
        <w:tblLayout w:type="fixed"/>
        <w:tblCellMar>
          <w:top w:w="0" w:type="dxa"/>
          <w:left w:w="45" w:type="dxa"/>
          <w:bottom w:w="0" w:type="dxa"/>
          <w:right w:w="45" w:type="dxa"/>
        </w:tblCellMar>
      </w:tblPr>
      <w:tblGrid>
        <w:gridCol w:w="1587"/>
        <w:gridCol w:w="1587"/>
        <w:gridCol w:w="1587"/>
        <w:gridCol w:w="1586"/>
        <w:gridCol w:w="1586"/>
        <w:gridCol w:w="1194"/>
      </w:tblGrid>
      <w:tr>
        <w:trPr/>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муфты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ое напряжение, В</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М-6</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2 </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8 </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6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5 </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М-10М</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 </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0 </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0 </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8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укладку кабеля в муфту так, чтобы жилы кабеля не касались стенок муф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земление муфт производят с помощью гибких перемычек заземления, которые с помощью болтов одним концом крепят к муфте, а вторым - к местному заземлителю.</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корпуса муфты, протирка внутренних поверхностей половинок муфт тряпкой, смоченной в бензине, а также сух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плотности прилегания половинок муфт друг к друг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делка концов кабеля, проверка состояния изоляции, разводка и изгибание жил кабеля с фазировкой и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кладка концов кабеля в муфту и соединение жил.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верхней половины муфты на место и стягивание обеих половинок болт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ливка в муфту кабельной масс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1</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муфту</w:t>
      </w:r>
    </w:p>
    <w:tbl>
      <w:tblPr>
        <w:tblW w:w="9127" w:type="dxa"/>
        <w:jc w:val="left"/>
        <w:tblInd w:w="-35" w:type="dxa"/>
        <w:tblLayout w:type="fixed"/>
        <w:tblCellMar>
          <w:top w:w="0" w:type="dxa"/>
          <w:left w:w="45" w:type="dxa"/>
          <w:bottom w:w="0" w:type="dxa"/>
          <w:right w:w="45" w:type="dxa"/>
        </w:tblCellMar>
      </w:tblPr>
      <w:tblGrid>
        <w:gridCol w:w="5367"/>
        <w:gridCol w:w="3760"/>
      </w:tblGrid>
      <w:tr>
        <w:trPr/>
        <w:tc>
          <w:tcPr>
            <w:tcW w:w="9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 xml:space="preserve">Сечение жил кабеля, мм </w:t>
            </w:r>
            <w:r>
              <w:rPr>
                <w:rFonts w:eastAsia="Times New Roman" w:cs="Times New Roman" w:ascii="Times New Roman" w:hAnsi="Times New Roman"/>
                <w:sz w:val="20"/>
                <w:szCs w:val="20"/>
              </w:rPr>
              <w:drawing>
                <wp:inline distT="0" distB="0" distL="0" distR="0">
                  <wp:extent cx="104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180975"/>
                          </a:xfrm>
                          <a:prstGeom prst="rect">
                            <a:avLst/>
                          </a:prstGeom>
                        </pic:spPr>
                      </pic:pic>
                    </a:graphicData>
                  </a:graphic>
                </wp:inline>
              </w:drawing>
            </w:r>
            <w:r>
              <w:rPr>
                <w:rFonts w:eastAsia="Times New Roman" w:cs="Times New Roman" w:ascii="Times New Roman" w:hAnsi="Times New Roman"/>
                <w:sz w:val="20"/>
                <w:szCs w:val="20"/>
              </w:rPr>
              <w:t>, до</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 (3-13)</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 (3-86)</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монтаже муфт без заливки их кабельной массой Н. вр. и Расц. умножать на 0,85 (ПР-1).</w:t>
      </w:r>
    </w:p>
    <w:p>
      <w:pPr>
        <w:pStyle w:val="Heading2"/>
        <w:spacing w:before="0" w:after="120"/>
        <w:rPr/>
      </w:pPr>
      <w:r>
        <w:rPr/>
        <w:t>§ Е 37-3-68. ШТЕПСЕЛЬНЫЕ УСТРОЙСТВ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Техническая характеристика</w:t>
      </w:r>
    </w:p>
    <w:tbl>
      <w:tblPr>
        <w:tblW w:w="9126" w:type="dxa"/>
        <w:jc w:val="left"/>
        <w:tblInd w:w="-35" w:type="dxa"/>
        <w:tblLayout w:type="fixed"/>
        <w:tblCellMar>
          <w:top w:w="0" w:type="dxa"/>
          <w:left w:w="45" w:type="dxa"/>
          <w:bottom w:w="0" w:type="dxa"/>
          <w:right w:w="45" w:type="dxa"/>
        </w:tblCellMar>
      </w:tblPr>
      <w:tblGrid>
        <w:gridCol w:w="1666"/>
        <w:gridCol w:w="1906"/>
        <w:gridCol w:w="1456"/>
        <w:gridCol w:w="1440"/>
        <w:gridCol w:w="1361"/>
        <w:gridCol w:w="1297"/>
      </w:tblGrid>
      <w:tr>
        <w:trPr/>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устройства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инальный ток, А</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мм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мм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мм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г </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РВ-1</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0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вертывание соединительной гайки, разъединение частей штепсельного устройства муфт и проверка их исправнос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емка внутренней части устройств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вод концов кабелей через муфты внутрь корпусов, разделка их и присоединение жил к контактным зажи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ставка вилки и розетки в корпусы и закрепление и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вертывание муфт и закрепление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зметка места установки штепсельного устройства и пробивка гнезд в бетонной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крюка (вмазка - при бетонной, забивка - при деревянной и приболчивание - при металлической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становка штепсельного устройства и крепление к конструкциям.</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штепсельное устройство</w:t>
      </w:r>
    </w:p>
    <w:tbl>
      <w:tblPr>
        <w:tblW w:w="9127" w:type="dxa"/>
        <w:jc w:val="left"/>
        <w:tblInd w:w="-35" w:type="dxa"/>
        <w:tblLayout w:type="fixed"/>
        <w:tblCellMar>
          <w:top w:w="0" w:type="dxa"/>
          <w:left w:w="45" w:type="dxa"/>
          <w:bottom w:w="0" w:type="dxa"/>
          <w:right w:w="45" w:type="dxa"/>
        </w:tblCellMar>
      </w:tblPr>
      <w:tblGrid>
        <w:gridCol w:w="5111"/>
        <w:gridCol w:w="4016"/>
      </w:tblGrid>
      <w:tr>
        <w:trPr/>
        <w:tc>
          <w:tcPr>
            <w:tcW w:w="9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штепсельного устройства в</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о, металл</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оду, бетон </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 (2-64)</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 (3-29)</w:t>
            </w:r>
          </w:p>
        </w:tc>
      </w:tr>
      <w:tr>
        <w:trPr/>
        <w:tc>
          <w:tcPr>
            <w:tcW w:w="5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4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r>
    </w:tbl>
    <w:p>
      <w:pPr>
        <w:pStyle w:val="Heading2"/>
        <w:rPr/>
      </w:pPr>
      <w:r>
        <w:rPr/>
        <w:t>§ Е 37-3-69. РАЗДЕЛКА КОНЦОВ ШЛАНГОВЫХ ГИБКИХ КАБЕЛЕ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мер и отрезка кабеля необходимой длин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ольцевой и продольный разрезы резиновой оболочки и удаление е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резка и удаление резиновых заполнителей.</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 разделку</w:t>
      </w:r>
    </w:p>
    <w:tbl>
      <w:tblPr>
        <w:tblW w:w="9127" w:type="dxa"/>
        <w:jc w:val="left"/>
        <w:tblInd w:w="-35" w:type="dxa"/>
        <w:tblLayout w:type="fixed"/>
        <w:tblCellMar>
          <w:top w:w="0" w:type="dxa"/>
          <w:left w:w="45" w:type="dxa"/>
          <w:bottom w:w="0" w:type="dxa"/>
          <w:right w:w="45" w:type="dxa"/>
        </w:tblCellMar>
      </w:tblPr>
      <w:tblGrid>
        <w:gridCol w:w="4507"/>
        <w:gridCol w:w="1805"/>
        <w:gridCol w:w="2229"/>
        <w:gridCol w:w="586"/>
      </w:tblGrid>
      <w:tr>
        <w:trPr/>
        <w:tc>
          <w:tcPr>
            <w:tcW w:w="45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Сечение основных жил кабеля, мм</w:t>
            </w:r>
            <w:r>
              <w:rPr>
                <w:rFonts w:eastAsia="Times New Roman" w:cs="Times New Roman" w:ascii="Times New Roman" w:hAnsi="Times New Roman"/>
                <w:sz w:val="20"/>
                <w:szCs w:val="20"/>
              </w:rPr>
              <w:drawing>
                <wp:inline distT="0" distB="0" distL="0" distR="0">
                  <wp:extent cx="104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180975"/>
                          </a:xfrm>
                          <a:prstGeom prst="rect">
                            <a:avLst/>
                          </a:prstGeom>
                        </pic:spPr>
                      </pic:pic>
                    </a:graphicData>
                  </a:graphic>
                </wp:inline>
              </w:drawing>
            </w:r>
            <w:r>
              <w:rPr>
                <w:rFonts w:eastAsia="Times New Roman" w:cs="Times New Roman" w:ascii="Times New Roman" w:hAnsi="Times New Roman"/>
                <w:sz w:val="20"/>
                <w:szCs w:val="20"/>
              </w:rPr>
              <w:t>, до</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4- и 5 жильных)</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8 </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4 (0-13,8)</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4-жильных), 6 (6-жильных)</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 </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8 (0-17,3)</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4-жильных), 10 (6-жильных)</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3 </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3 (0-22,5)</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4-жильных), 16 (6-жильных)</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6 </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9 (0-27,7)</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4-жильных), 25 (6-жильных)</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9 </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4 (0-32,9)</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 (4-жильных), 35 (6-жильных)</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4 </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3 (0-41,5)</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 (4-жильных), 50 (6-жильных)</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9 </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2 (0-50,2)</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ормы предусматривают разделку концов кабелей марок ГРШС и ГРШСН.</w:t>
      </w:r>
    </w:p>
    <w:p>
      <w:pPr>
        <w:pStyle w:val="Heading2"/>
        <w:spacing w:before="0" w:after="120"/>
        <w:rPr/>
      </w:pPr>
      <w:r>
        <w:rPr/>
        <w:t>§ Е 37-3-70. ЭПОКСИДНАЯ ЗАДЕЛКА КОНЦОВ КАБЕЛЯ СБ НАПРЯЖЕНИЕМ ДО 10 к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джутового покрова, бронированной оболочки, изоляционной бумаги и свинцовой оболочки с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состояния изоляции на жил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земление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ветвление жил кабеля на витки для заделки зам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иготовление эпоксидной смол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ливка витков в замке эпоксидной смолой с обмоткой киперной лентой в три слоя и обмазкой каждого слоя эпоксидной смол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прессовка наконечников на жилах для подсоедин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Обмотка жил кабеля киперной лентой в два слоя с обмазкой каждого слоя перхлорвиниловым лак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репление конца кабеля к металлоконструкции.</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 заделку</w:t>
      </w:r>
    </w:p>
    <w:tbl>
      <w:tblPr>
        <w:tblW w:w="9127" w:type="dxa"/>
        <w:jc w:val="left"/>
        <w:tblInd w:w="-35" w:type="dxa"/>
        <w:tblLayout w:type="fixed"/>
        <w:tblCellMar>
          <w:top w:w="0" w:type="dxa"/>
          <w:left w:w="45" w:type="dxa"/>
          <w:bottom w:w="0" w:type="dxa"/>
          <w:right w:w="45" w:type="dxa"/>
        </w:tblCellMar>
      </w:tblPr>
      <w:tblGrid>
        <w:gridCol w:w="2948"/>
        <w:gridCol w:w="2815"/>
        <w:gridCol w:w="2815"/>
        <w:gridCol w:w="549"/>
      </w:tblGrid>
      <w:tr>
        <w:trPr/>
        <w:tc>
          <w:tcPr>
            <w:tcW w:w="29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чение жил, мм </w:t>
            </w:r>
            <w:r>
              <w:rPr>
                <w:rFonts w:eastAsia="Times New Roman" w:cs="Times New Roman" w:ascii="Times New Roman" w:hAnsi="Times New Roman"/>
                <w:sz w:val="20"/>
                <w:szCs w:val="20"/>
              </w:rPr>
              <w:drawing>
                <wp:inline distT="0" distB="0" distL="0" distR="0">
                  <wp:extent cx="1047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180975"/>
                          </a:xfrm>
                          <a:prstGeom prst="rect">
                            <a:avLst/>
                          </a:prstGeom>
                        </pic:spPr>
                      </pic:pic>
                    </a:graphicData>
                  </a:graphic>
                </wp:inline>
              </w:drawing>
            </w:r>
          </w:p>
        </w:tc>
        <w:tc>
          <w:tcPr>
            <w:tcW w:w="5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заделки, м, до</w:t>
            </w:r>
          </w:p>
        </w:tc>
        <w:tc>
          <w:tcPr>
            <w:tcW w:w="5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5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 (3-11)</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 (4-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 (4-33)</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 (6-0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 </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 (5-19)</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 (7-0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 </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 (6-92)</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 (8-8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0 </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 (9-17)</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3 (12-8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71. СУХАЯ ЗАДЕЛКА КАБЕЛЯ С ПРИМЕНЕНИЕМ ПОЛИХЛОРВИНИЛОВОЙ ЛЕНТЫ И ЛА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делка конца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состояния изоля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варка или опрессование наконечни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бмотка жил лакотканью и полихлорвиниловой лентой с обмазкой каждого слоя лак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делка полихлорвиниловой лентой места разделки и покрытие лак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бмотка шпагатом мест разводки жил и покрытие асфальтовым лак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бмотка жил шпагатом у наконечников и покрытие асфальтовым лак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стройство заземления.</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 заделку</w:t>
      </w:r>
    </w:p>
    <w:tbl>
      <w:tblPr>
        <w:tblW w:w="9127" w:type="dxa"/>
        <w:jc w:val="left"/>
        <w:tblInd w:w="-35" w:type="dxa"/>
        <w:tblLayout w:type="fixed"/>
        <w:tblCellMar>
          <w:top w:w="0" w:type="dxa"/>
          <w:left w:w="45" w:type="dxa"/>
          <w:bottom w:w="0" w:type="dxa"/>
          <w:right w:w="45" w:type="dxa"/>
        </w:tblCellMar>
      </w:tblPr>
      <w:tblGrid>
        <w:gridCol w:w="1265"/>
        <w:gridCol w:w="2285"/>
        <w:gridCol w:w="1037"/>
        <w:gridCol w:w="1037"/>
        <w:gridCol w:w="1037"/>
        <w:gridCol w:w="1037"/>
        <w:gridCol w:w="1037"/>
        <w:gridCol w:w="392"/>
      </w:tblGrid>
      <w:tr>
        <w:trPr/>
        <w:tc>
          <w:tcPr>
            <w:tcW w:w="12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пряжение, </w:t>
            </w:r>
          </w:p>
        </w:tc>
        <w:tc>
          <w:tcPr>
            <w:tcW w:w="22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518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 xml:space="preserve">Сечение жил, мм </w:t>
            </w:r>
            <w:r>
              <w:rPr>
                <w:rFonts w:eastAsia="Times New Roman" w:cs="Times New Roman" w:ascii="Times New Roman" w:hAnsi="Times New Roman"/>
                <w:sz w:val="20"/>
                <w:szCs w:val="20"/>
              </w:rPr>
              <w:drawing>
                <wp:inline distT="0" distB="0" distL="0" distR="0">
                  <wp:extent cx="1047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180975"/>
                          </a:xfrm>
                          <a:prstGeom prst="rect">
                            <a:avLst/>
                          </a:prstGeom>
                        </pic:spPr>
                      </pic:pic>
                    </a:graphicData>
                  </a:graphic>
                </wp:inline>
              </w:drawing>
            </w:r>
            <w:r>
              <w:rPr>
                <w:rFonts w:eastAsia="Times New Roman" w:cs="Times New Roman" w:ascii="Times New Roman" w:hAnsi="Times New Roman"/>
                <w:sz w:val="20"/>
                <w:szCs w:val="20"/>
              </w:rPr>
              <w:t>, до</w:t>
            </w:r>
          </w:p>
        </w:tc>
        <w:tc>
          <w:tcPr>
            <w:tcW w:w="3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 до</w:t>
            </w:r>
          </w:p>
        </w:tc>
        <w:tc>
          <w:tcPr>
            <w:tcW w:w="22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w:t>
            </w:r>
          </w:p>
        </w:tc>
        <w:tc>
          <w:tcPr>
            <w:tcW w:w="3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елка кабеля (всего)</w:t>
            </w:r>
          </w:p>
        </w:tc>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7)</w:t>
            </w:r>
          </w:p>
        </w:tc>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w:t>
            </w:r>
          </w:p>
        </w:tc>
        <w:tc>
          <w:tcPr>
            <w:tcW w:w="3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2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0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28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ссование наконечников </w:t>
            </w:r>
          </w:p>
        </w:tc>
        <w:tc>
          <w:tcPr>
            <w:tcW w:w="103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3)</w:t>
            </w:r>
          </w:p>
        </w:tc>
        <w:tc>
          <w:tcPr>
            <w:tcW w:w="103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9)</w:t>
            </w:r>
          </w:p>
        </w:tc>
        <w:tc>
          <w:tcPr>
            <w:tcW w:w="103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03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03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3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2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ка состояния изоляции </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8)</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2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елка кабеля (всего)</w:t>
            </w:r>
          </w:p>
        </w:tc>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w:t>
            </w:r>
          </w:p>
        </w:tc>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7)</w:t>
            </w:r>
          </w:p>
        </w:tc>
        <w:tc>
          <w:tcPr>
            <w:tcW w:w="3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2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0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228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рессование наконечников </w:t>
            </w:r>
          </w:p>
        </w:tc>
        <w:tc>
          <w:tcPr>
            <w:tcW w:w="103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3)</w:t>
            </w:r>
          </w:p>
        </w:tc>
        <w:tc>
          <w:tcPr>
            <w:tcW w:w="103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9)</w:t>
            </w:r>
          </w:p>
        </w:tc>
        <w:tc>
          <w:tcPr>
            <w:tcW w:w="103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03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03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3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2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ка состояния изоляции </w:t>
            </w:r>
          </w:p>
        </w:tc>
        <w:tc>
          <w:tcPr>
            <w:tcW w:w="10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8)</w:t>
            </w:r>
          </w:p>
        </w:tc>
        <w:tc>
          <w:tcPr>
            <w:tcW w:w="10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а каждую жилу более или менее трех жил в подсоединяемом кабеле Н. вр. и Расц. увеличивать или уменьшать на 1,2 (ПР-1).</w:t>
      </w:r>
    </w:p>
    <w:p>
      <w:pPr>
        <w:pStyle w:val="Heading2"/>
        <w:spacing w:before="0" w:after="120"/>
        <w:rPr/>
      </w:pPr>
      <w:r>
        <w:rPr/>
        <w:t>§ Е 37-3-72. ЗАДЕЛКА КОНЦОВ КОНТРОЛЬНЫХ КАБЕЛЕ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делка конца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состояния изоля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делка полихлорвиниловой лентой места разводки жил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земление кабеля.</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 заделку</w:t>
      </w:r>
    </w:p>
    <w:tbl>
      <w:tblPr>
        <w:tblW w:w="9127" w:type="dxa"/>
        <w:jc w:val="left"/>
        <w:tblInd w:w="-35" w:type="dxa"/>
        <w:tblLayout w:type="fixed"/>
        <w:tblCellMar>
          <w:top w:w="0" w:type="dxa"/>
          <w:left w:w="45" w:type="dxa"/>
          <w:bottom w:w="0" w:type="dxa"/>
          <w:right w:w="45" w:type="dxa"/>
        </w:tblCellMar>
      </w:tblPr>
      <w:tblGrid>
        <w:gridCol w:w="1779"/>
        <w:gridCol w:w="1780"/>
        <w:gridCol w:w="1780"/>
        <w:gridCol w:w="1780"/>
        <w:gridCol w:w="1506"/>
        <w:gridCol w:w="502"/>
      </w:tblGrid>
      <w:tr>
        <w:trPr/>
        <w:tc>
          <w:tcPr>
            <w:tcW w:w="17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4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изоляции</w:t>
            </w:r>
          </w:p>
        </w:tc>
        <w:tc>
          <w:tcPr>
            <w:tcW w:w="5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иновая</w:t>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умажная</w:t>
            </w:r>
          </w:p>
        </w:tc>
        <w:tc>
          <w:tcPr>
            <w:tcW w:w="5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исло жил в </w:t>
            </w:r>
          </w:p>
        </w:tc>
        <w:tc>
          <w:tcPr>
            <w:tcW w:w="684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заделки</w:t>
            </w:r>
          </w:p>
        </w:tc>
        <w:tc>
          <w:tcPr>
            <w:tcW w:w="5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беле, до</w:t>
            </w:r>
          </w:p>
        </w:tc>
        <w:tc>
          <w:tcPr>
            <w:tcW w:w="3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хая без воронок </w:t>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заливкой воронок массой </w:t>
            </w:r>
          </w:p>
        </w:tc>
        <w:tc>
          <w:tcPr>
            <w:tcW w:w="5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4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Сечение жил кабеля, мм</w:t>
            </w:r>
            <w:r>
              <w:rPr>
                <w:rFonts w:eastAsia="Times New Roman" w:cs="Times New Roman" w:ascii="Times New Roman" w:hAnsi="Times New Roman"/>
                <w:sz w:val="20"/>
                <w:szCs w:val="20"/>
              </w:rPr>
              <w:drawing>
                <wp:inline distT="0" distB="0" distL="0" distR="0">
                  <wp:extent cx="1047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180975"/>
                          </a:xfrm>
                          <a:prstGeom prst="rect">
                            <a:avLst/>
                          </a:prstGeom>
                        </pic:spPr>
                      </pic:pic>
                    </a:graphicData>
                  </a:graphic>
                </wp:inline>
              </w:drawing>
            </w:r>
            <w:r>
              <w:rPr>
                <w:rFonts w:eastAsia="Times New Roman" w:cs="Times New Roman" w:ascii="Times New Roman" w:hAnsi="Times New Roman"/>
                <w:sz w:val="20"/>
                <w:szCs w:val="20"/>
              </w:rPr>
              <w:t>, до</w:t>
            </w:r>
          </w:p>
        </w:tc>
        <w:tc>
          <w:tcPr>
            <w:tcW w:w="5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7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 </w:t>
            </w:r>
          </w:p>
        </w:tc>
        <w:tc>
          <w:tcPr>
            <w:tcW w:w="5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4)</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9)</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9)</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6)</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9)</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мечания: 1. Н. вр. и Расц. предусматривают усредненную длину концов разделываемых кабелей. </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 заделке концов бронированных контрольных кабелей Н. вр. и Расц. умножать на 1,15 (ПР-1).</w:t>
      </w:r>
    </w:p>
    <w:p>
      <w:pPr>
        <w:pStyle w:val="Heading2"/>
        <w:rPr/>
      </w:pPr>
      <w:r>
        <w:rPr/>
        <w:t>§ Е 37-3-73. УСТАНОВКА ЗАЩИТНОГО ОГРАЖДЕНИЯ КАБЕЛЯ ИЗ СТАЛЬНОЙ ТРУБЫ, ПРОФИЛЬНОЙ СТАЛИ ИЛИ КОРОБА ИЗ ЛИСТОВОЙ СТАЛ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установки штыр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верление или пробивка гнезд.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и заделка штыр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авеска накладных скоб на штыр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защитного огражд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репление накладными скоб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краска.</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 ограждение высотой до 3 м</w:t>
      </w:r>
    </w:p>
    <w:tbl>
      <w:tblPr>
        <w:tblW w:w="9127" w:type="dxa"/>
        <w:jc w:val="left"/>
        <w:tblInd w:w="-35" w:type="dxa"/>
        <w:tblLayout w:type="fixed"/>
        <w:tblCellMar>
          <w:top w:w="0" w:type="dxa"/>
          <w:left w:w="45" w:type="dxa"/>
          <w:bottom w:w="0" w:type="dxa"/>
          <w:right w:w="45" w:type="dxa"/>
        </w:tblCellMar>
      </w:tblPr>
      <w:tblGrid>
        <w:gridCol w:w="4027"/>
        <w:gridCol w:w="2305"/>
        <w:gridCol w:w="2291"/>
        <w:gridCol w:w="504"/>
      </w:tblGrid>
      <w:tr>
        <w:trPr/>
        <w:tc>
          <w:tcPr>
            <w:tcW w:w="40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45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риал основания </w:t>
            </w:r>
          </w:p>
        </w:tc>
        <w:tc>
          <w:tcPr>
            <w:tcW w:w="5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рево </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ода, бетон </w:t>
            </w:r>
          </w:p>
        </w:tc>
        <w:tc>
          <w:tcPr>
            <w:tcW w:w="5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метка и сверление гнезд и проходов </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1 (0-96,9)</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штырей, навеска скоб и крепление ограждений </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1 (1-16)</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4 (1-19)</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74. ПРИСОЕДИНЕНИЕ КАБЕЛЯ К ШАХТНОМУ ЭЛЕКТРООБОРУДОВАНИЮ</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соединение кабельной муф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вод кабеля в муфту и закрепление в горловин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делка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и опрессование наконечни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исоединение жил кабеля к контактным зажим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кабельной муфты на мест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аливка муфты кабельной массой (при кабелях с бумажной изоляцией).</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 трехжильный кабель</w:t>
      </w:r>
    </w:p>
    <w:tbl>
      <w:tblPr>
        <w:tblW w:w="9127" w:type="dxa"/>
        <w:jc w:val="left"/>
        <w:tblInd w:w="-35" w:type="dxa"/>
        <w:tblLayout w:type="fixed"/>
        <w:tblCellMar>
          <w:top w:w="0" w:type="dxa"/>
          <w:left w:w="45" w:type="dxa"/>
          <w:bottom w:w="0" w:type="dxa"/>
          <w:right w:w="45" w:type="dxa"/>
        </w:tblCellMar>
      </w:tblPr>
      <w:tblGrid>
        <w:gridCol w:w="2895"/>
        <w:gridCol w:w="2895"/>
        <w:gridCol w:w="2864"/>
        <w:gridCol w:w="473"/>
      </w:tblGrid>
      <w:tr>
        <w:trPr/>
        <w:tc>
          <w:tcPr>
            <w:tcW w:w="2895"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Сечение жил кабеля, мм</w:t>
            </w:r>
            <w:r>
              <w:rPr>
                <w:rFonts w:eastAsia="Times New Roman" w:cs="Times New Roman" w:ascii="Times New Roman" w:hAnsi="Times New Roman"/>
                <w:sz w:val="20"/>
                <w:szCs w:val="20"/>
              </w:rPr>
              <w:drawing>
                <wp:inline distT="0" distB="0" distL="0" distR="0">
                  <wp:extent cx="1047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180975"/>
                          </a:xfrm>
                          <a:prstGeom prst="rect">
                            <a:avLst/>
                          </a:prstGeom>
                        </pic:spPr>
                      </pic:pic>
                    </a:graphicData>
                  </a:graphic>
                </wp:inline>
              </w:drawing>
            </w:r>
            <w:r>
              <w:rPr>
                <w:rFonts w:eastAsia="Times New Roman" w:cs="Times New Roman" w:ascii="Times New Roman" w:hAnsi="Times New Roman"/>
                <w:sz w:val="20"/>
                <w:szCs w:val="20"/>
              </w:rPr>
              <w:t xml:space="preserve">, до </w:t>
            </w:r>
          </w:p>
        </w:tc>
        <w:tc>
          <w:tcPr>
            <w:tcW w:w="57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д присоединения </w:t>
            </w:r>
          </w:p>
        </w:tc>
        <w:tc>
          <w:tcPr>
            <w:tcW w:w="4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есткое </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ибкое </w:t>
            </w:r>
          </w:p>
        </w:tc>
        <w:tc>
          <w:tcPr>
            <w:tcW w:w="4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 (5-19)</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 (1-6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 (6-06)</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 (2-0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 (7-09)</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 (2-94)</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5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 (7-79)</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 (9-17)</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 </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4 (10-03)</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числе жил в подсоединяемом кабеле больше или меньше трех Н. вр. и Расц. увеличивать или уменьшать на 1,2 (ПР-1).</w:t>
      </w:r>
    </w:p>
    <w:p>
      <w:pPr>
        <w:pStyle w:val="Heading2"/>
        <w:spacing w:before="0" w:after="120"/>
        <w:rPr/>
      </w:pPr>
      <w:r>
        <w:rPr/>
        <w:t>§ Е 37-3-75. ПРИСТРЕЛКА КАБЕЛЬНЫХ КОНСТРУКЦИЙ ПИСТОЛЕТОМ ПО БЕТОННОЙ ИЛИ МЕТАЛЛИЧЕСКОЙ КРЕПИ</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основание, в котором необходимо забить дюбель на глубину: в бетоне - не менее 150 мм, кирпиче - 180 мм, шлакобетоне - 250 м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боре размеров дюбеля определяют длину заглубляемой части дюбеля. Патрон к пистолету выбирают в зависимости от размеров дюбеля, нагрузки и материала основания. Наконечник выбирают соответственно месту забивки дюбеля, затем в канал пистолета вводят дюбель. Вслед за дюбелем в ствол вводят патрон и пистолет закрывают. Чтобы произвести выстрел, необходимо взять пистолет левой рукой за защитный кожух ствола, а правой - за рукоятку, и, нажав пальцем левой руки предохранительную кнопку, с силой прижать пистолет к месту забивки дюбеля, после этого нажать на спусковой крючок. Закончив пристрелку одной кабельной конструкции, стремянку и пистолет переносят на новое место пристрелки кабельных конструкци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готовка инструмента и дюбе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мест пристрелки и пристрелка металлоконструкц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ехнический уход за пистолет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носка стремянки, пистолета и металлоконструкций на новое место.</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 - 1</w:t>
      </w:r>
    </w:p>
    <w:p>
      <w:pPr>
        <w:pStyle w:val="Normal"/>
        <w:tabs>
          <w:tab w:val="clear" w:pos="720"/>
          <w:tab w:val="left" w:pos="2106" w:leader="none"/>
          <w:tab w:val="left" w:pos="2886" w:leader="none"/>
          <w:tab w:val="left" w:pos="3198" w:leader="none"/>
        </w:tabs>
        <w:ind w:firstLine="7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1</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и на 100 кабельных конструкци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СТРЕЛКА КАБЕЛЬНЫХ КОНСТРУКЦИЙ ПИСТОЛЕТОМ СМП-3.</w:t>
      </w:r>
    </w:p>
    <w:p>
      <w:pPr>
        <w:pStyle w:val="Normal"/>
        <w:spacing w:before="120" w:after="120"/>
        <w:jc w:val="right"/>
        <w:rPr/>
      </w:pPr>
      <w:r>
        <w:rPr/>
        <w:t>Таблица 1</w:t>
      </w:r>
    </w:p>
    <w:tbl>
      <w:tblPr>
        <w:tblW w:w="9127" w:type="dxa"/>
        <w:jc w:val="left"/>
        <w:tblInd w:w="-35" w:type="dxa"/>
        <w:tblLayout w:type="fixed"/>
        <w:tblCellMar>
          <w:top w:w="0" w:type="dxa"/>
          <w:left w:w="45" w:type="dxa"/>
          <w:bottom w:w="0" w:type="dxa"/>
          <w:right w:w="45" w:type="dxa"/>
        </w:tblCellMar>
      </w:tblPr>
      <w:tblGrid>
        <w:gridCol w:w="1467"/>
        <w:gridCol w:w="1467"/>
        <w:gridCol w:w="1468"/>
        <w:gridCol w:w="1468"/>
        <w:gridCol w:w="1468"/>
        <w:gridCol w:w="1214"/>
        <w:gridCol w:w="575"/>
      </w:tblGrid>
      <w:tr>
        <w:trPr/>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w:t>
            </w:r>
          </w:p>
        </w:tc>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w:t>
            </w:r>
          </w:p>
        </w:tc>
        <w:tc>
          <w:tcPr>
            <w:tcW w:w="561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стрелка на высоте, м</w:t>
            </w:r>
          </w:p>
        </w:tc>
        <w:tc>
          <w:tcPr>
            <w:tcW w:w="5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и,</w:t>
            </w:r>
          </w:p>
        </w:tc>
        <w:tc>
          <w:tcPr>
            <w:tcW w:w="14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трелов на 1</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2,5 </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2,5 </w:t>
            </w:r>
          </w:p>
        </w:tc>
        <w:tc>
          <w:tcPr>
            <w:tcW w:w="5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г, до</w:t>
            </w:r>
          </w:p>
        </w:tc>
        <w:tc>
          <w:tcPr>
            <w:tcW w:w="14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ю</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5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4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4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5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5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5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36)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8)</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4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5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4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5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5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5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2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08)</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4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5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28)</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14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4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5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7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9,5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08)</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r>
        <w:trPr/>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14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 </w:t>
            </w:r>
          </w:p>
        </w:tc>
        <w:tc>
          <w:tcPr>
            <w:tcW w:w="14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44)</w:t>
            </w:r>
          </w:p>
        </w:tc>
        <w:tc>
          <w:tcPr>
            <w:tcW w:w="14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3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СТРЕЛКА КАБЕЛЬНЫХ КОНСТРУКЦИЙ ПИСТОЛЕТОМ ПЦ-52-1</w:t>
      </w:r>
    </w:p>
    <w:p>
      <w:pPr>
        <w:pStyle w:val="Normal"/>
        <w:spacing w:before="120" w:after="120"/>
        <w:jc w:val="right"/>
        <w:rPr/>
      </w:pPr>
      <w:r>
        <w:rPr/>
        <w:t>Таблица 2</w:t>
      </w:r>
    </w:p>
    <w:tbl>
      <w:tblPr>
        <w:tblW w:w="9127" w:type="dxa"/>
        <w:jc w:val="left"/>
        <w:tblInd w:w="44" w:type="dxa"/>
        <w:tblLayout w:type="fixed"/>
        <w:tblCellMar>
          <w:top w:w="0" w:type="dxa"/>
          <w:left w:w="28" w:type="dxa"/>
          <w:bottom w:w="0" w:type="dxa"/>
          <w:right w:w="28" w:type="dxa"/>
        </w:tblCellMar>
      </w:tblPr>
      <w:tblGrid>
        <w:gridCol w:w="1729"/>
        <w:gridCol w:w="1449"/>
        <w:gridCol w:w="1449"/>
        <w:gridCol w:w="1449"/>
        <w:gridCol w:w="1449"/>
        <w:gridCol w:w="1212"/>
        <w:gridCol w:w="390"/>
      </w:tblGrid>
      <w:tr>
        <w:trPr/>
        <w:tc>
          <w:tcPr>
            <w:tcW w:w="17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w:t>
            </w:r>
          </w:p>
        </w:tc>
        <w:tc>
          <w:tcPr>
            <w:tcW w:w="14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исло </w:t>
            </w:r>
          </w:p>
        </w:tc>
        <w:tc>
          <w:tcPr>
            <w:tcW w:w="55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стрелка на высоте, м</w:t>
            </w:r>
          </w:p>
        </w:tc>
        <w:tc>
          <w:tcPr>
            <w:tcW w:w="3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и, кг,</w:t>
            </w:r>
          </w:p>
        </w:tc>
        <w:tc>
          <w:tcPr>
            <w:tcW w:w="144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трелов на 1</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2,5 </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2,5 </w:t>
            </w:r>
          </w:p>
        </w:tc>
        <w:tc>
          <w:tcPr>
            <w:tcW w:w="3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2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w:t>
            </w:r>
          </w:p>
        </w:tc>
        <w:tc>
          <w:tcPr>
            <w:tcW w:w="14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ю</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3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2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4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3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9)</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7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9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0)</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мечания: 1. Нормами не учтена и оплачивается особо работа постового, выставляемого по требованию горно-технической инспекции, при производстве работ вблизи сопряжений выработок, откуда возможно внезапное появление людей. </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Нормами учтены устройство и разборка подмостей при высоте пристрелки более 2,5 м.</w:t>
      </w:r>
    </w:p>
    <w:p>
      <w:pPr>
        <w:pStyle w:val="Heading2"/>
        <w:rPr/>
      </w:pPr>
      <w:r>
        <w:rPr/>
        <w:t>§ Е 37-3-76. РАЗНЫЕ РАБОТЫ ПРИ ПРОИЗВОДСТВЕ ЭЛЕКТРОМОНТАЖНЫХ РАБОТ</w:t>
      </w:r>
    </w:p>
    <w:p>
      <w:pPr>
        <w:pStyle w:val="Normal"/>
        <w:spacing w:before="0" w:after="120"/>
        <w:jc w:val="both"/>
        <w:rPr/>
      </w:pPr>
      <w:r>
        <w:rPr/>
        <w:t>Электрослесарь подземный 3 разр.</w:t>
      </w:r>
    </w:p>
    <w:tbl>
      <w:tblPr>
        <w:tblW w:w="9129" w:type="dxa"/>
        <w:jc w:val="left"/>
        <w:tblInd w:w="-35" w:type="dxa"/>
        <w:tblLayout w:type="fixed"/>
        <w:tblCellMar>
          <w:top w:w="0" w:type="dxa"/>
          <w:left w:w="45" w:type="dxa"/>
          <w:bottom w:w="0" w:type="dxa"/>
          <w:right w:w="45" w:type="dxa"/>
        </w:tblCellMar>
      </w:tblPr>
      <w:tblGrid>
        <w:gridCol w:w="3289"/>
        <w:gridCol w:w="1189"/>
        <w:gridCol w:w="2055"/>
        <w:gridCol w:w="1227"/>
        <w:gridCol w:w="1"/>
        <w:gridCol w:w="1037"/>
        <w:gridCol w:w="331"/>
      </w:tblGrid>
      <w:tr>
        <w:trPr/>
        <w:tc>
          <w:tcPr>
            <w:tcW w:w="4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289"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sz w:val="20"/>
                <w:szCs w:val="20"/>
              </w:rPr>
              <w:t>Нанесение обозначений букв или цифр масляной краской на распре</w:t>
            </w:r>
            <w:r>
              <w:rPr>
                <w:rFonts w:eastAsia="Times New Roman" w:cs="Times New Roman" w:ascii="Times New Roman" w:hAnsi="Times New Roman"/>
                <w:sz w:val="20"/>
                <w:szCs w:val="20"/>
                <w:lang w:val="en-US"/>
              </w:rPr>
              <w:softHyphen/>
            </w:r>
            <w:r>
              <w:rPr>
                <w:rFonts w:eastAsia="Times New Roman" w:cs="Times New Roman" w:ascii="Times New Roman" w:hAnsi="Times New Roman"/>
                <w:sz w:val="20"/>
                <w:szCs w:val="20"/>
              </w:rPr>
              <w:t xml:space="preserve">делительной и пускорегулирующей </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трафарету </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букв или цифр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2 </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28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е с разметкой их на подготовленной поверхности</w:t>
            </w:r>
          </w:p>
        </w:tc>
        <w:tc>
          <w:tcPr>
            <w:tcW w:w="118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 трафарета </w:t>
            </w:r>
          </w:p>
        </w:tc>
        <w:tc>
          <w:tcPr>
            <w:tcW w:w="20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03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3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478"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несение обозначений тушью на бирках оконцевателях с числом знаков, до:</w:t>
            </w:r>
          </w:p>
        </w:tc>
        <w:tc>
          <w:tcPr>
            <w:tcW w:w="20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89"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89"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бирок </w:t>
            </w:r>
          </w:p>
        </w:tc>
        <w:tc>
          <w:tcPr>
            <w:tcW w:w="12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038"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 (2-60)</w:t>
            </w:r>
          </w:p>
        </w:tc>
        <w:tc>
          <w:tcPr>
            <w:tcW w:w="33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289"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118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 (3-8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289"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18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 (6-23)</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289"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w:t>
            </w:r>
          </w:p>
        </w:tc>
        <w:tc>
          <w:tcPr>
            <w:tcW w:w="118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 (8-65)</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289"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c>
          <w:tcPr>
            <w:tcW w:w="1189"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 </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2 (11-76)</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289" w:type="dxa"/>
            <w:tcBorders>
              <w:top w:val="single" w:sz="6" w:space="0" w:color="000000"/>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1189"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3 </w:t>
            </w:r>
          </w:p>
        </w:tc>
        <w:tc>
          <w:tcPr>
            <w:tcW w:w="103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9 (14-36)</w:t>
            </w:r>
          </w:p>
        </w:tc>
        <w:tc>
          <w:tcPr>
            <w:tcW w:w="3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4478"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масляной краской с числом знаков до:</w:t>
            </w:r>
          </w:p>
        </w:tc>
        <w:tc>
          <w:tcPr>
            <w:tcW w:w="20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8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1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c>
          <w:tcPr>
            <w:tcW w:w="1038"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 (3-81)</w:t>
            </w:r>
          </w:p>
        </w:tc>
        <w:tc>
          <w:tcPr>
            <w:tcW w:w="33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 (5-71)</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4478"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ска провода или кабеля при ширине пучка до 50 мм</w:t>
            </w:r>
          </w:p>
        </w:tc>
        <w:tc>
          <w:tcPr>
            <w:tcW w:w="20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м пучка </w:t>
            </w:r>
          </w:p>
        </w:tc>
        <w:tc>
          <w:tcPr>
            <w:tcW w:w="122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6 </w:t>
            </w:r>
          </w:p>
        </w:tc>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3 (0-79,6)</w:t>
            </w:r>
          </w:p>
        </w:tc>
        <w:tc>
          <w:tcPr>
            <w:tcW w:w="3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r>
        <w:trPr/>
        <w:tc>
          <w:tcPr>
            <w:tcW w:w="4478"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ска параллельно проложенных кабелей при их числе:</w:t>
            </w:r>
          </w:p>
        </w:tc>
        <w:tc>
          <w:tcPr>
            <w:tcW w:w="20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78"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 2</w:t>
            </w:r>
          </w:p>
        </w:tc>
        <w:tc>
          <w:tcPr>
            <w:tcW w:w="205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м кабеля </w:t>
            </w:r>
          </w:p>
        </w:tc>
        <w:tc>
          <w:tcPr>
            <w:tcW w:w="1228"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03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 (4-33)</w:t>
            </w:r>
          </w:p>
        </w:tc>
        <w:tc>
          <w:tcPr>
            <w:tcW w:w="33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r>
      <w:tr>
        <w:trPr/>
        <w:tc>
          <w:tcPr>
            <w:tcW w:w="44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 6</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 (3-29)</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r>
      <w:tr>
        <w:trPr/>
        <w:tc>
          <w:tcPr>
            <w:tcW w:w="4478"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 6</w:t>
            </w:r>
          </w:p>
        </w:tc>
        <w:tc>
          <w:tcPr>
            <w:tcW w:w="20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2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 (2-08)</w:t>
            </w:r>
          </w:p>
        </w:tc>
        <w:tc>
          <w:tcPr>
            <w:tcW w:w="3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r>
      <w:tr>
        <w:trPr/>
        <w:tc>
          <w:tcPr>
            <w:tcW w:w="4478"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ска труб диаметром, мм, до:</w:t>
            </w:r>
          </w:p>
        </w:tc>
        <w:tc>
          <w:tcPr>
            <w:tcW w:w="20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78"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05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м труб </w:t>
            </w:r>
          </w:p>
        </w:tc>
        <w:tc>
          <w:tcPr>
            <w:tcW w:w="1228"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7 </w:t>
            </w:r>
          </w:p>
        </w:tc>
        <w:tc>
          <w:tcPr>
            <w:tcW w:w="103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1 (1-16)</w:t>
            </w:r>
          </w:p>
        </w:tc>
        <w:tc>
          <w:tcPr>
            <w:tcW w:w="33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r>
      <w:tr>
        <w:trPr/>
        <w:tc>
          <w:tcPr>
            <w:tcW w:w="44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5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1-47)</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r>
      <w:tr>
        <w:trPr/>
        <w:tc>
          <w:tcPr>
            <w:tcW w:w="44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1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 (1-57)</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r>
      <w:tr>
        <w:trPr/>
        <w:tc>
          <w:tcPr>
            <w:tcW w:w="44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 (4-15)</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r>
      <w:tr>
        <w:trPr/>
        <w:tc>
          <w:tcPr>
            <w:tcW w:w="44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 (4-84)</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w:t>
            </w:r>
          </w:p>
        </w:tc>
      </w:tr>
      <w:tr>
        <w:trPr/>
        <w:tc>
          <w:tcPr>
            <w:tcW w:w="4478"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ска проложенных шин заземления</w:t>
            </w:r>
          </w:p>
        </w:tc>
        <w:tc>
          <w:tcPr>
            <w:tcW w:w="20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м </w:t>
            </w:r>
          </w:p>
        </w:tc>
        <w:tc>
          <w:tcPr>
            <w:tcW w:w="122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 </w:t>
            </w:r>
          </w:p>
        </w:tc>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 (7-61)</w:t>
            </w:r>
          </w:p>
        </w:tc>
        <w:tc>
          <w:tcPr>
            <w:tcW w:w="3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r>
      <w:tr>
        <w:trPr/>
        <w:tc>
          <w:tcPr>
            <w:tcW w:w="4478"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верхнего джутового покрова при массе 1 м кабеля, кг:</w:t>
            </w:r>
          </w:p>
        </w:tc>
        <w:tc>
          <w:tcPr>
            <w:tcW w:w="20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78"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 9</w:t>
            </w:r>
          </w:p>
        </w:tc>
        <w:tc>
          <w:tcPr>
            <w:tcW w:w="205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28"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w:t>
            </w:r>
          </w:p>
        </w:tc>
        <w:tc>
          <w:tcPr>
            <w:tcW w:w="103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 (3-63)</w:t>
            </w:r>
          </w:p>
        </w:tc>
        <w:tc>
          <w:tcPr>
            <w:tcW w:w="33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w:t>
            </w:r>
          </w:p>
        </w:tc>
      </w:tr>
      <w:tr>
        <w:trPr/>
        <w:tc>
          <w:tcPr>
            <w:tcW w:w="44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 9</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 (4-33)</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r>
      <w:tr>
        <w:trPr/>
        <w:tc>
          <w:tcPr>
            <w:tcW w:w="44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обрамления из уголка (верхних кромок кабельных каналов, колодцев и др.)</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м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1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 (0-19)</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w:t>
            </w:r>
          </w:p>
        </w:tc>
      </w:tr>
      <w:tr>
        <w:trPr/>
        <w:tc>
          <w:tcPr>
            <w:tcW w:w="44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звонка жил кабелей, находящихся в одном помещении, с разборкой концов жил и снятием резиновой изоляции. Надевание бирок</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жил </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 (6-92)</w:t>
            </w:r>
          </w:p>
        </w:tc>
        <w:tc>
          <w:tcPr>
            <w:tcW w:w="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r>
    </w:tbl>
    <w:p>
      <w:pPr>
        <w:pStyle w:val="Heading1"/>
        <w:rPr/>
      </w:pPr>
      <w:r>
        <w:rPr/>
        <w:t>Глава 8. МОНТАЖ КОНТАКТНОЙ СЕТИ ЭЛЕКТРОВОЗНОЙ ОТКАТКИ 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ормами настоящей главы предусматривается выполнение всего объема работ по монтажу контактной сети в подземных выработках. Подготовка к прокладке контактного провода, прокладка контактного провода, монтаж аппаратов контактной сети, монтаж рельсовых и межрельсовых соединени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сота подвески контактного провода должна быть не ниже 2 м от головки рельс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веска контактного провода должна производиться эластично (на оттяжк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стояние между точками подвески контактного провода не должно превышать 5 м на прямолинейных и 3 м - на криволинейных участках пу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тяжки контактного провода с обеих сторон его должны быть изолированы от держателя.</w:t>
      </w:r>
    </w:p>
    <w:p>
      <w:pPr>
        <w:pStyle w:val="Heading2"/>
        <w:rPr/>
      </w:pPr>
      <w:r>
        <w:rPr/>
        <w:t>§ Е 37-3-77. ПОДГОТОВКА К ПОДВЕСКЕ КОНТАКТНОГО ПРОВОД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установки конструкц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верление или пробивка гнезд в бетонной или деревянной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и крепление конструкций вмазкой при бетонной, забивкой - при деревянной и приболчиванием - при металлической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Изготовление растяже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репление на конструкциях, натяжка и регулировка растяжек и оттяже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тановка конструкций для концевой заделки провода.</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00 м выработки</w:t>
      </w:r>
    </w:p>
    <w:tbl>
      <w:tblPr>
        <w:tblW w:w="9127" w:type="dxa"/>
        <w:jc w:val="left"/>
        <w:tblInd w:w="-35" w:type="dxa"/>
        <w:tblLayout w:type="fixed"/>
        <w:tblCellMar>
          <w:top w:w="0" w:type="dxa"/>
          <w:left w:w="45" w:type="dxa"/>
          <w:bottom w:w="0" w:type="dxa"/>
          <w:right w:w="45" w:type="dxa"/>
        </w:tblCellMar>
      </w:tblPr>
      <w:tblGrid>
        <w:gridCol w:w="2155"/>
        <w:gridCol w:w="2409"/>
        <w:gridCol w:w="1403"/>
        <w:gridCol w:w="1389"/>
        <w:gridCol w:w="1403"/>
        <w:gridCol w:w="1"/>
        <w:gridCol w:w="366"/>
        <w:gridCol w:w="1"/>
      </w:tblGrid>
      <w:tr>
        <w:trPr/>
        <w:tc>
          <w:tcPr>
            <w:tcW w:w="21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0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онструкций в</w:t>
            </w:r>
          </w:p>
        </w:tc>
        <w:tc>
          <w:tcPr>
            <w:tcW w:w="3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оду, бетон</w:t>
            </w:r>
          </w:p>
        </w:tc>
        <w:tc>
          <w:tcPr>
            <w:tcW w:w="13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д участка пути </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ханическая пробивка или сверление гнезд</w:t>
            </w:r>
          </w:p>
        </w:tc>
        <w:tc>
          <w:tcPr>
            <w:tcW w:w="14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чная пробивка гнезд </w:t>
            </w:r>
          </w:p>
        </w:tc>
        <w:tc>
          <w:tcPr>
            <w:tcW w:w="138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алл </w:t>
            </w:r>
          </w:p>
        </w:tc>
        <w:tc>
          <w:tcPr>
            <w:tcW w:w="140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о</w:t>
            </w:r>
          </w:p>
        </w:tc>
        <w:tc>
          <w:tcPr>
            <w:tcW w:w="3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нопутевой:</w:t>
            </w:r>
          </w:p>
        </w:tc>
        <w:tc>
          <w:tcPr>
            <w:tcW w:w="24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ямолинейный </w:t>
            </w:r>
          </w:p>
        </w:tc>
        <w:tc>
          <w:tcPr>
            <w:tcW w:w="24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2)</w:t>
            </w:r>
          </w:p>
        </w:tc>
        <w:tc>
          <w:tcPr>
            <w:tcW w:w="140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4)</w:t>
            </w:r>
          </w:p>
        </w:tc>
        <w:tc>
          <w:tcPr>
            <w:tcW w:w="138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8)</w:t>
            </w:r>
          </w:p>
        </w:tc>
        <w:tc>
          <w:tcPr>
            <w:tcW w:w="140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5)</w:t>
            </w:r>
          </w:p>
        </w:tc>
        <w:tc>
          <w:tcPr>
            <w:tcW w:w="367"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15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иволинейный</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2)</w:t>
            </w:r>
          </w:p>
        </w:tc>
        <w:tc>
          <w:tcPr>
            <w:tcW w:w="14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82)</w:t>
            </w:r>
          </w:p>
        </w:tc>
        <w:tc>
          <w:tcPr>
            <w:tcW w:w="13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0)</w:t>
            </w:r>
          </w:p>
        </w:tc>
        <w:tc>
          <w:tcPr>
            <w:tcW w:w="14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3)</w:t>
            </w:r>
          </w:p>
        </w:tc>
        <w:tc>
          <w:tcPr>
            <w:tcW w:w="36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15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вухпутевой:</w:t>
            </w:r>
          </w:p>
        </w:tc>
        <w:tc>
          <w:tcPr>
            <w:tcW w:w="24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ямолинейный</w:t>
            </w:r>
          </w:p>
        </w:tc>
        <w:tc>
          <w:tcPr>
            <w:tcW w:w="24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4)</w:t>
            </w:r>
          </w:p>
        </w:tc>
        <w:tc>
          <w:tcPr>
            <w:tcW w:w="140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2)</w:t>
            </w:r>
          </w:p>
        </w:tc>
        <w:tc>
          <w:tcPr>
            <w:tcW w:w="138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5)</w:t>
            </w:r>
          </w:p>
        </w:tc>
        <w:tc>
          <w:tcPr>
            <w:tcW w:w="140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7)</w:t>
            </w:r>
          </w:p>
        </w:tc>
        <w:tc>
          <w:tcPr>
            <w:tcW w:w="367"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иволинейный</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74)</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9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6)</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1)</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78. ПОДВЕСКА КОНТАКТНОГО ПРОВОД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оставка барабана с проводом к месту рабо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веска барабана или установка его на козл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скатка провода вдоль трасс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вязка провода к растяжк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тяжка провода лебедкой, крепление его на концах и в провододержателях.</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00 м провода</w:t>
      </w:r>
    </w:p>
    <w:tbl>
      <w:tblPr>
        <w:tblW w:w="9127" w:type="dxa"/>
        <w:jc w:val="left"/>
        <w:tblInd w:w="-35" w:type="dxa"/>
        <w:tblLayout w:type="fixed"/>
        <w:tblCellMar>
          <w:top w:w="0" w:type="dxa"/>
          <w:left w:w="45" w:type="dxa"/>
          <w:bottom w:w="0" w:type="dxa"/>
          <w:right w:w="45" w:type="dxa"/>
        </w:tblCellMar>
      </w:tblPr>
      <w:tblGrid>
        <w:gridCol w:w="4938"/>
        <w:gridCol w:w="4189"/>
      </w:tblGrid>
      <w:tr>
        <w:trPr/>
        <w:tc>
          <w:tcPr>
            <w:tcW w:w="9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асса</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ямолинейная</w:t>
            </w:r>
          </w:p>
        </w:tc>
        <w:tc>
          <w:tcPr>
            <w:tcW w:w="4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иволинейная </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8 (15-22)</w:t>
            </w:r>
          </w:p>
        </w:tc>
        <w:tc>
          <w:tcPr>
            <w:tcW w:w="4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6 (20-76)</w:t>
            </w:r>
          </w:p>
        </w:tc>
      </w:tr>
      <w:tr>
        <w:trPr/>
        <w:tc>
          <w:tcPr>
            <w:tcW w:w="4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4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 37-3-79. КОНТАКТНАЯ СЕТЬ НАД ОДНОСТОРОННИМ СЪЕЗДОМ</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проверка: габаритов откаточной выработки; наличие оборудования, арматуры и материалов; готовности рельсовых путей; состояния откаточной выработ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ьсовый путь разбивают на пикеты и приступают к разбивке точек крепления контактного провода, к монтажу подвесной арматуры и контактного провод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подвесной арматуры сводится к заделке крюков, устройству поперечных оттяжек и навеске подвесной арматуры.</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на контактный провод питательного зажима и зажима двух профилированных провод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меривание и отрезка контактного провода, укладка его между двумя путями с закреплением в провододержателя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готовка перемычек для соединения контактных провод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гибание контактного провода в месте присоединения к зажимам.</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и расценка на 1 съезд</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 (2-60)</w:t>
      </w:r>
    </w:p>
    <w:p>
      <w:pPr>
        <w:pStyle w:val="Heading2"/>
        <w:rPr/>
      </w:pPr>
      <w:r>
        <w:rPr/>
        <w:t>§ Е 37-3-80. КОНТАКТНАЯ СЕТЬ НАД ПУТЕВОЙ СТРЕЛКОЙ</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доставка контактного провода, намотанного на деревянные барабаны, на место монтажа. С одного конца контактной линии провод заделывают в клиновой концевой зажим и крепят к анкерному натяжному крюку, после чего раскатывают по откаточной выработке и заделывают в подвесные зажимы. Подвеску контактного провода осуществляют при помощи подвесных зажимов, изготовляемых из латуни, бронзы, ковкого чугуна и стал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установки крюков и расположения оттяже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бивка или сверление гнезд в бетонной или деревянной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крюков, заготовка оттяжек, стяжек и установка их на мест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зготовление перемычек и установка зажимов.</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контактную сеть над одной стрелкой</w:t>
      </w:r>
    </w:p>
    <w:tbl>
      <w:tblPr>
        <w:tblW w:w="9127" w:type="dxa"/>
        <w:jc w:val="left"/>
        <w:tblInd w:w="-35" w:type="dxa"/>
        <w:tblLayout w:type="fixed"/>
        <w:tblCellMar>
          <w:top w:w="0" w:type="dxa"/>
          <w:left w:w="45" w:type="dxa"/>
          <w:bottom w:w="0" w:type="dxa"/>
          <w:right w:w="45" w:type="dxa"/>
        </w:tblCellMar>
      </w:tblPr>
      <w:tblGrid>
        <w:gridCol w:w="3855"/>
        <w:gridCol w:w="1570"/>
        <w:gridCol w:w="1570"/>
        <w:gridCol w:w="1541"/>
        <w:gridCol w:w="591"/>
      </w:tblGrid>
      <w:tr>
        <w:trPr/>
        <w:tc>
          <w:tcPr>
            <w:tcW w:w="38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пробивки или сверление гнезд </w:t>
            </w:r>
          </w:p>
        </w:tc>
        <w:tc>
          <w:tcPr>
            <w:tcW w:w="46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бивка или сверление гнезд </w:t>
            </w:r>
          </w:p>
        </w:tc>
        <w:tc>
          <w:tcPr>
            <w:tcW w:w="5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породе, бетоне </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дереве </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металле </w:t>
            </w:r>
          </w:p>
        </w:tc>
        <w:tc>
          <w:tcPr>
            <w:tcW w:w="5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ханизированный </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7)</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6)</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81. РЕЛЬСОВЫЕ СОЕДИНЕНИЯ</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сверления отверстия в рельс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Изготовление перемыч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верление отверстий в рельс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тановка перемычки и присоединение к рельсам.</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 стрелку</w:t>
      </w:r>
    </w:p>
    <w:tbl>
      <w:tblPr>
        <w:tblW w:w="9127" w:type="dxa"/>
        <w:jc w:val="left"/>
        <w:tblInd w:w="-35" w:type="dxa"/>
        <w:tblLayout w:type="fixed"/>
        <w:tblCellMar>
          <w:top w:w="0" w:type="dxa"/>
          <w:left w:w="45" w:type="dxa"/>
          <w:bottom w:w="0" w:type="dxa"/>
          <w:right w:w="45" w:type="dxa"/>
        </w:tblCellMar>
      </w:tblPr>
      <w:tblGrid>
        <w:gridCol w:w="3299"/>
        <w:gridCol w:w="3298"/>
        <w:gridCol w:w="2530"/>
      </w:tblGrid>
      <w:tr>
        <w:trPr/>
        <w:tc>
          <w:tcPr>
            <w:tcW w:w="91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льсовое соединение</w:t>
            </w:r>
          </w:p>
        </w:tc>
      </w:tr>
      <w:tr>
        <w:trPr/>
        <w:tc>
          <w:tcPr>
            <w:tcW w:w="32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лепаное при сверлении </w:t>
            </w:r>
          </w:p>
        </w:tc>
      </w:tr>
      <w:tr>
        <w:trPr/>
        <w:tc>
          <w:tcPr>
            <w:tcW w:w="329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арное </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пневмосверлилками </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щоткой</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4 (0-51,9)</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 (0-88,2)</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9 (1-14)</w:t>
            </w:r>
          </w:p>
        </w:tc>
      </w:tr>
      <w:tr>
        <w:trPr/>
        <w:tc>
          <w:tcPr>
            <w:tcW w:w="3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bl>
    <w:p>
      <w:pPr>
        <w:pStyle w:val="Heading2"/>
        <w:rPr/>
      </w:pPr>
      <w:r>
        <w:rPr/>
        <w:t>§ Е 37-3-82. МЕЖРЕЛЬСОВЫЕ СОЕДИНЕНИЯ ОДНОПУТЕВОЙ ЛИНИ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зготовление шины из полосовой стал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сверление отверст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шин между рельс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репление шин к рельсам болтами.</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 шину</w:t>
      </w:r>
    </w:p>
    <w:tbl>
      <w:tblPr>
        <w:tblW w:w="9127" w:type="dxa"/>
        <w:jc w:val="left"/>
        <w:tblInd w:w="-35" w:type="dxa"/>
        <w:tblLayout w:type="fixed"/>
        <w:tblCellMar>
          <w:top w:w="0" w:type="dxa"/>
          <w:left w:w="45" w:type="dxa"/>
          <w:bottom w:w="0" w:type="dxa"/>
          <w:right w:w="45" w:type="dxa"/>
        </w:tblCellMar>
      </w:tblPr>
      <w:tblGrid>
        <w:gridCol w:w="4119"/>
        <w:gridCol w:w="2209"/>
        <w:gridCol w:w="2209"/>
        <w:gridCol w:w="590"/>
      </w:tblGrid>
      <w:tr>
        <w:trPr/>
        <w:tc>
          <w:tcPr>
            <w:tcW w:w="4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11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всего)</w:t>
            </w:r>
          </w:p>
        </w:tc>
        <w:tc>
          <w:tcPr>
            <w:tcW w:w="22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3 </w:t>
            </w:r>
          </w:p>
        </w:tc>
        <w:tc>
          <w:tcPr>
            <w:tcW w:w="22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4 (1-09)</w:t>
            </w:r>
          </w:p>
        </w:tc>
        <w:tc>
          <w:tcPr>
            <w:tcW w:w="5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11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22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19"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готовка шин </w:t>
            </w:r>
          </w:p>
        </w:tc>
        <w:tc>
          <w:tcPr>
            <w:tcW w:w="22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1 </w:t>
            </w:r>
          </w:p>
        </w:tc>
        <w:tc>
          <w:tcPr>
            <w:tcW w:w="22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 (0-19)</w:t>
            </w:r>
          </w:p>
        </w:tc>
        <w:tc>
          <w:tcPr>
            <w:tcW w:w="59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2 </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4 (0-9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Heading2"/>
        <w:rPr/>
      </w:pPr>
      <w:r>
        <w:rPr/>
        <w:t>§ Е 37-3-83. УСТАНОВКА АНКЕРНЫХ КРЕПЛЕНИЙ (КОНЦЕВЫХ ЗАДЕЛОК КОНТАКТНОГО ПРОВОДА)</w:t>
      </w:r>
    </w:p>
    <w:p>
      <w:pPr>
        <w:pStyle w:val="Heading"/>
        <w:spacing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установки анкерных крю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бивка или сверление гнезд в бетонной или деревянной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конструкций, вмазка штырей при бетонной, забивка - при деревянной и приболчивание - при металлической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оединение между собой деталей анкеровки и установка анкерных крю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девание на анкерные крюки оттяжной муфты с присоединением деталей и закреплением провода.</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 крепление</w:t>
      </w:r>
    </w:p>
    <w:tbl>
      <w:tblPr>
        <w:tblW w:w="9127" w:type="dxa"/>
        <w:jc w:val="left"/>
        <w:tblInd w:w="44" w:type="dxa"/>
        <w:tblLayout w:type="fixed"/>
        <w:tblCellMar>
          <w:top w:w="0" w:type="dxa"/>
          <w:left w:w="28" w:type="dxa"/>
          <w:bottom w:w="0" w:type="dxa"/>
          <w:right w:w="28" w:type="dxa"/>
        </w:tblCellMar>
      </w:tblPr>
      <w:tblGrid>
        <w:gridCol w:w="937"/>
        <w:gridCol w:w="1738"/>
        <w:gridCol w:w="1783"/>
        <w:gridCol w:w="1239"/>
        <w:gridCol w:w="15"/>
        <w:gridCol w:w="1783"/>
        <w:gridCol w:w="1225"/>
        <w:gridCol w:w="407"/>
      </w:tblGrid>
      <w:tr>
        <w:trPr/>
        <w:tc>
          <w:tcPr>
            <w:tcW w:w="9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путей</w:t>
            </w:r>
          </w:p>
        </w:tc>
        <w:tc>
          <w:tcPr>
            <w:tcW w:w="4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w:t>
            </w:r>
          </w:p>
        </w:tc>
        <w:tc>
          <w:tcPr>
            <w:tcW w:w="17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анкерного</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ин</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ва </w:t>
            </w:r>
          </w:p>
        </w:tc>
        <w:tc>
          <w:tcPr>
            <w:tcW w:w="4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и</w:t>
            </w:r>
          </w:p>
        </w:tc>
        <w:tc>
          <w:tcPr>
            <w:tcW w:w="17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епления</w:t>
            </w:r>
          </w:p>
        </w:tc>
        <w:tc>
          <w:tcPr>
            <w:tcW w:w="60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сверления и пробивки гнезд</w:t>
            </w:r>
          </w:p>
        </w:tc>
        <w:tc>
          <w:tcPr>
            <w:tcW w:w="4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ханизированный</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ханизированный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4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рево </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оттяжной муфтой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937"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оттяжками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93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ода, бетон </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оттяжной муфтой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937"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оттяжками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93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алл </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оттяжной муфтой </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937"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оттяжками </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84. УСТАНОВКА УЧАСТКОВЫХ ИЗОЛЯТОРОВ</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перед установкой изоляторов с помощью шаблонов производить разметку мест их крепления, установку крепежных деталей и опорных конструкций. Опорные конструкции выполняют из уголковой и полосовой стали и крепят на бетонном основании путем вмазывания их в гнезда. Металлоконструкции в местах установки изоляторов зачищают до блеска и смазывают солидолом или техническим вазели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ычки изготовляют из контактного провода. На контактном проводе устанавливают зажимы профилированных проводов и крепят перемычки из контактного провода в провододержателях.</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и пробивка или сверление гнезд в бетонной или деревянной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крю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зготовление и установка оттяж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Изготовление из контактного провода перемыче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на контактном проводе зажимов профилированных провод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репление перемычек из контактного провода в провододержателях.</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 изолятор</w:t>
      </w:r>
    </w:p>
    <w:tbl>
      <w:tblPr>
        <w:tblW w:w="9127" w:type="dxa"/>
        <w:jc w:val="left"/>
        <w:tblInd w:w="-35" w:type="dxa"/>
        <w:tblLayout w:type="fixed"/>
        <w:tblCellMar>
          <w:top w:w="0" w:type="dxa"/>
          <w:left w:w="45" w:type="dxa"/>
          <w:bottom w:w="0" w:type="dxa"/>
          <w:right w:w="45" w:type="dxa"/>
        </w:tblCellMar>
      </w:tblPr>
      <w:tblGrid>
        <w:gridCol w:w="2580"/>
        <w:gridCol w:w="3310"/>
        <w:gridCol w:w="2679"/>
        <w:gridCol w:w="558"/>
      </w:tblGrid>
      <w:tr>
        <w:trPr/>
        <w:tc>
          <w:tcPr>
            <w:tcW w:w="25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изолятора</w:t>
            </w:r>
          </w:p>
        </w:tc>
        <w:tc>
          <w:tcPr>
            <w:tcW w:w="5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 установки </w:t>
            </w:r>
          </w:p>
        </w:tc>
        <w:tc>
          <w:tcPr>
            <w:tcW w:w="3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 соединительной пластинки </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соединительной пластинкой </w:t>
            </w:r>
          </w:p>
        </w:tc>
        <w:tc>
          <w:tcPr>
            <w:tcW w:w="5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рево </w:t>
            </w:r>
          </w:p>
        </w:tc>
        <w:tc>
          <w:tcPr>
            <w:tcW w:w="3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 (8-65)</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 (10-55)</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алл </w:t>
            </w:r>
          </w:p>
        </w:tc>
        <w:tc>
          <w:tcPr>
            <w:tcW w:w="3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 (5-36)</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 (6-57)</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ода, бетон </w:t>
            </w:r>
          </w:p>
        </w:tc>
        <w:tc>
          <w:tcPr>
            <w:tcW w:w="3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 (9-17)</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1 (11-59)</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85. УСТАНОВКА УЧАСТКОВЫХ И ПИТАЮЩИХ ВЫКЛЮЧАТЕЛЕЙ</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перед монтажом проверку положения кулачков, правильность переключения контактов и смазку возвратной пружины и кулачков. Монтаж выключателей производят на штырях или глухарях.</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и пробивка или сверление гнезд в бетонной или деревянной крепи для установки выключателей и роли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выключателей и роликов на штырях или глухаря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кладка провода по установленным ролик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прессование или напайка наконечников по установленным ролик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исоединение наконечников к контакт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онтаж кабельной воронки с установкой скоб для крепления ее (при установке питающих выключателей).</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 выключатель</w:t>
      </w:r>
    </w:p>
    <w:tbl>
      <w:tblPr>
        <w:tblW w:w="9127" w:type="dxa"/>
        <w:jc w:val="left"/>
        <w:tblInd w:w="-35" w:type="dxa"/>
        <w:tblLayout w:type="fixed"/>
        <w:tblCellMar>
          <w:top w:w="0" w:type="dxa"/>
          <w:left w:w="45" w:type="dxa"/>
          <w:bottom w:w="0" w:type="dxa"/>
          <w:right w:w="45" w:type="dxa"/>
        </w:tblCellMar>
      </w:tblPr>
      <w:tblGrid>
        <w:gridCol w:w="3070"/>
        <w:gridCol w:w="3070"/>
        <w:gridCol w:w="2337"/>
        <w:gridCol w:w="650"/>
      </w:tblGrid>
      <w:tr>
        <w:trPr/>
        <w:tc>
          <w:tcPr>
            <w:tcW w:w="30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риал </w:t>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ключатель </w:t>
            </w:r>
          </w:p>
        </w:tc>
        <w:tc>
          <w:tcPr>
            <w:tcW w:w="6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астковый </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итающий </w:t>
            </w:r>
          </w:p>
        </w:tc>
        <w:tc>
          <w:tcPr>
            <w:tcW w:w="6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рево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 (5-02)</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 (7-79)</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талл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 (3-29)</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 (5-0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ода, бетон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 (5-54)</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3 (7-9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86. ОТСАСЫВАЮЩИЕ ПУНКТЫ</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отсасывающих пунк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готовка газовой трубы для прокладки провод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кладка трубы от ходового рельса до отсасывающего кабеля с прокладкой в ней провод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соединение наконечников к ходовому рельс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онтаж линейной муфты для соединения проводов с кабелем.</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 пункт</w:t>
      </w:r>
    </w:p>
    <w:tbl>
      <w:tblPr>
        <w:tblW w:w="9127" w:type="dxa"/>
        <w:jc w:val="left"/>
        <w:tblInd w:w="-35" w:type="dxa"/>
        <w:tblLayout w:type="fixed"/>
        <w:tblCellMar>
          <w:top w:w="0" w:type="dxa"/>
          <w:left w:w="45" w:type="dxa"/>
          <w:bottom w:w="0" w:type="dxa"/>
          <w:right w:w="45" w:type="dxa"/>
        </w:tblCellMar>
      </w:tblPr>
      <w:tblGrid>
        <w:gridCol w:w="3054"/>
        <w:gridCol w:w="3054"/>
        <w:gridCol w:w="2422"/>
        <w:gridCol w:w="597"/>
      </w:tblGrid>
      <w:tr>
        <w:trPr/>
        <w:tc>
          <w:tcPr>
            <w:tcW w:w="30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присоединения </w:t>
            </w:r>
          </w:p>
        </w:tc>
        <w:tc>
          <w:tcPr>
            <w:tcW w:w="54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работка </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5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конечника к рельсу</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нопутевая </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вухпутевая </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аркой </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 (8-13)</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4 (11-9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лепкой </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6 (10-21)</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8 (14-1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 37-3-87. СИГНАЛЬНЫЕ СВЕТОФОРЫ</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и пробивка или сверление гнезд в бетонной или деревянной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Изготовление кронштейнов для крепления светофор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и крепление кронштейн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на кронштейны светофоров с присоединением и вводом их под контак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зделка концов контрольного провода под контак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готовка по шаблону газовой трубы для ввода проводов и установка ее на место.</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pPr>
      <w:r>
        <w:rPr/>
        <w:t>Нормы времени и расценки на 1 светофор</w:t>
      </w:r>
    </w:p>
    <w:tbl>
      <w:tblPr>
        <w:tblW w:w="9127" w:type="dxa"/>
        <w:jc w:val="left"/>
        <w:tblInd w:w="-35" w:type="dxa"/>
        <w:tblLayout w:type="fixed"/>
        <w:tblCellMar>
          <w:top w:w="0" w:type="dxa"/>
          <w:left w:w="45" w:type="dxa"/>
          <w:bottom w:w="0" w:type="dxa"/>
          <w:right w:w="45" w:type="dxa"/>
        </w:tblCellMar>
      </w:tblPr>
      <w:tblGrid>
        <w:gridCol w:w="3559"/>
        <w:gridCol w:w="2671"/>
        <w:gridCol w:w="1975"/>
        <w:gridCol w:w="922"/>
      </w:tblGrid>
      <w:tr>
        <w:trPr/>
        <w:tc>
          <w:tcPr>
            <w:tcW w:w="3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 установки кронштейнов</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о</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 (7-7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лл</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 </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 (7-0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рода, бетон</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 </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 (4-6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Heading1"/>
        <w:rPr/>
      </w:pPr>
      <w:r>
        <w:rPr/>
        <w:t>Глава 9. МОНТАЖ АППАРАТУРЫ СВЯЗ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й главе приводятся нормы на монтаж аппаратуры шахтной связи на подземной и частично на шахтной поверхнос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онтаж отдельных или собранных в блоки аппаратов связ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мотр и проверка аппаратур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тановка или подвеска аппаратов на крючьях или рамах с заземлением и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делка и подсоединение кабеля к аппаратур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пробование установленной аппаратуры в работе (прозванивание и регулировка).</w:t>
      </w:r>
    </w:p>
    <w:p>
      <w:pPr>
        <w:pStyle w:val="Heading2"/>
        <w:rPr/>
      </w:pPr>
      <w:r>
        <w:rPr/>
        <w:t>§ Е 37-3-88. ШАХТНАЯ ИСКРОБЕЗОПАСНАЯ ТЕЛЕФОННАЯ СТАНЦИЯ ШИС</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w:t>
      </w:r>
    </w:p>
    <w:p>
      <w:pPr>
        <w:pStyle w:val="Normal"/>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репление аппаратуры на стене. </w:t>
      </w:r>
    </w:p>
    <w:p>
      <w:pPr>
        <w:pStyle w:val="Normal"/>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скрытие и закрытие крышек аппаратуры. </w:t>
      </w:r>
    </w:p>
    <w:p>
      <w:pPr>
        <w:pStyle w:val="Normal"/>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делка абонентских кабелей, заведение в аппаратуру, уплотнение втулок, закрепление и оплетка жил кабеля. </w:t>
      </w:r>
    </w:p>
    <w:p>
      <w:pPr>
        <w:pStyle w:val="Normal"/>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делка концов жил абонентских кабелей и подключение к клеммам вводного ящика. </w:t>
      </w:r>
    </w:p>
    <w:p>
      <w:pPr>
        <w:pStyle w:val="Normal"/>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ключение питания с разделкой, заведение питающего кабеля в аппаратуру, уплотнение втулок. </w:t>
      </w:r>
    </w:p>
    <w:p>
      <w:pPr>
        <w:pStyle w:val="Normal"/>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тановка аппаратуры на столе, соединение блоков станции соединительными кабелями на штуцерах и закрепление кабел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адк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рка и регулировка аппаратуры, проверка связи с абонентами, устранение выявленных дефектов, регулировка ключей абонентских комплектов, нанесение номеров абонентов.</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w:t>
      </w:r>
    </w:p>
    <w:p>
      <w:pPr>
        <w:pStyle w:val="Heading"/>
        <w:spacing w:before="0" w:after="120"/>
        <w:jc w:val="center"/>
        <w:rPr/>
      </w:pPr>
      <w:r>
        <w:rPr/>
        <w:t>Нормы времени и расценки на 1 станцию</w:t>
      </w:r>
    </w:p>
    <w:tbl>
      <w:tblPr>
        <w:tblW w:w="9127" w:type="dxa"/>
        <w:jc w:val="left"/>
        <w:tblInd w:w="-35" w:type="dxa"/>
        <w:tblLayout w:type="fixed"/>
        <w:tblCellMar>
          <w:top w:w="0" w:type="dxa"/>
          <w:left w:w="45" w:type="dxa"/>
          <w:bottom w:w="0" w:type="dxa"/>
          <w:right w:w="45" w:type="dxa"/>
        </w:tblCellMar>
      </w:tblPr>
      <w:tblGrid>
        <w:gridCol w:w="811"/>
        <w:gridCol w:w="624"/>
        <w:gridCol w:w="1090"/>
        <w:gridCol w:w="9"/>
        <w:gridCol w:w="1084"/>
        <w:gridCol w:w="789"/>
        <w:gridCol w:w="927"/>
        <w:gridCol w:w="947"/>
        <w:gridCol w:w="736"/>
        <w:gridCol w:w="891"/>
        <w:gridCol w:w="938"/>
        <w:gridCol w:w="281"/>
      </w:tblGrid>
      <w:tr>
        <w:trPr/>
        <w:tc>
          <w:tcPr>
            <w:tcW w:w="8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w:t>
            </w:r>
          </w:p>
        </w:tc>
        <w:tc>
          <w:tcPr>
            <w:tcW w:w="547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ШИС при введении в ящик ВЩ абонентских кабелей</w:t>
            </w:r>
          </w:p>
        </w:tc>
        <w:tc>
          <w:tcPr>
            <w:tcW w:w="2565"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ладка ШИС</w:t>
            </w:r>
          </w:p>
        </w:tc>
        <w:tc>
          <w:tcPr>
            <w:tcW w:w="28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ество </w:t>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ного</w:t>
            </w:r>
          </w:p>
        </w:tc>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ух</w:t>
            </w:r>
          </w:p>
        </w:tc>
        <w:tc>
          <w:tcPr>
            <w:tcW w:w="7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меров на станции </w:t>
            </w:r>
          </w:p>
        </w:tc>
        <w:tc>
          <w:tcPr>
            <w:tcW w:w="6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шахте </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поверх</w:t>
              <w:softHyphen/>
              <w:t xml:space="preserve">ности </w:t>
            </w:r>
          </w:p>
        </w:tc>
        <w:tc>
          <w:tcPr>
            <w:tcW w:w="7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шахте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поверх</w:t>
              <w:softHyphen/>
              <w:t xml:space="preserve">ности </w:t>
            </w:r>
          </w:p>
        </w:tc>
        <w:tc>
          <w:tcPr>
            <w:tcW w:w="7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шахте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поверх</w:t>
              <w:softHyphen/>
              <w:t xml:space="preserve">ности </w:t>
            </w:r>
          </w:p>
        </w:tc>
        <w:tc>
          <w:tcPr>
            <w:tcW w:w="2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7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7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2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8)</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92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28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8 </w:t>
            </w:r>
          </w:p>
        </w:tc>
        <w:tc>
          <w:tcPr>
            <w:tcW w:w="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0)</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10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83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74 </w:t>
            </w:r>
          </w:p>
        </w:tc>
        <w:tc>
          <w:tcPr>
            <w:tcW w:w="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5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3)</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29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38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1 </w:t>
            </w:r>
          </w:p>
        </w:tc>
        <w:tc>
          <w:tcPr>
            <w:tcW w:w="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 </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5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8)</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2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93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5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3 </w:t>
            </w:r>
          </w:p>
        </w:tc>
        <w:tc>
          <w:tcPr>
            <w:tcW w:w="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Б 37-3-89. ШАХТНАЯ ТЕЛЕФОННАЯ КОРОБКА ШТК-10</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характеристика</w:t>
      </w:r>
    </w:p>
    <w:p>
      <w:pPr>
        <w:pStyle w:val="Normal"/>
        <w:tabs>
          <w:tab w:val="clear" w:pos="720"/>
          <w:tab w:val="left" w:pos="3432" w:leader="none"/>
        </w:tabs>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ее напряжение, В </w:t>
        <w:tab/>
        <w:t>60</w:t>
      </w:r>
    </w:p>
    <w:p>
      <w:pPr>
        <w:pStyle w:val="Normal"/>
        <w:tabs>
          <w:tab w:val="clear" w:pos="720"/>
          <w:tab w:val="left" w:pos="3432" w:leader="none"/>
        </w:tabs>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пар клемм </w:t>
        <w:tab/>
        <w:t>10</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вводов, шт:</w:t>
      </w:r>
    </w:p>
    <w:p>
      <w:pPr>
        <w:pStyle w:val="Normal"/>
        <w:tabs>
          <w:tab w:val="clear" w:pos="720"/>
          <w:tab w:val="left" w:pos="3510" w:leader="none"/>
        </w:tabs>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х </w:t>
        <w:tab/>
        <w:t>2</w:t>
      </w:r>
    </w:p>
    <w:p>
      <w:pPr>
        <w:pStyle w:val="Normal"/>
        <w:tabs>
          <w:tab w:val="clear" w:pos="720"/>
          <w:tab w:val="left" w:pos="3510" w:leader="none"/>
        </w:tabs>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лых </w:t>
        <w:tab/>
        <w:t>2</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метры вводов, мм:</w:t>
      </w:r>
    </w:p>
    <w:p>
      <w:pPr>
        <w:pStyle w:val="Normal"/>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таллу</w:t>
      </w:r>
    </w:p>
    <w:p>
      <w:pPr>
        <w:pStyle w:val="Normal"/>
        <w:tabs>
          <w:tab w:val="clear" w:pos="720"/>
          <w:tab w:val="left" w:pos="3432" w:leader="none"/>
        </w:tabs>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редних </w:t>
        <w:tab/>
        <w:t>25</w:t>
      </w:r>
    </w:p>
    <w:p>
      <w:pPr>
        <w:pStyle w:val="Normal"/>
        <w:tabs>
          <w:tab w:val="clear" w:pos="720"/>
          <w:tab w:val="left" w:pos="3510" w:leader="none"/>
        </w:tabs>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алых </w:t>
        <w:tab/>
        <w:t>9</w:t>
      </w:r>
    </w:p>
    <w:p>
      <w:pPr>
        <w:pStyle w:val="Normal"/>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ине</w:t>
      </w:r>
    </w:p>
    <w:p>
      <w:pPr>
        <w:pStyle w:val="Normal"/>
        <w:tabs>
          <w:tab w:val="clear" w:pos="720"/>
          <w:tab w:val="left" w:pos="3432" w:leader="none"/>
        </w:tabs>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редних </w:t>
        <w:tab/>
        <w:t>12, 16, 20, 24</w:t>
      </w:r>
    </w:p>
    <w:p>
      <w:pPr>
        <w:pStyle w:val="Normal"/>
        <w:tabs>
          <w:tab w:val="clear" w:pos="720"/>
          <w:tab w:val="left" w:pos="3510" w:leader="none"/>
        </w:tabs>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алых </w:t>
        <w:tab/>
        <w:t>8</w:t>
      </w:r>
    </w:p>
    <w:p>
      <w:pPr>
        <w:pStyle w:val="Normal"/>
        <w:tabs>
          <w:tab w:val="clear" w:pos="720"/>
          <w:tab w:val="left" w:pos="3432" w:leader="none"/>
        </w:tabs>
        <w:ind w:firstLine="225"/>
        <w:jc w:val="both"/>
        <w:rPr/>
      </w:pPr>
      <w:r>
        <w:rPr>
          <w:rFonts w:eastAsia="Times New Roman" w:cs="Times New Roman" w:ascii="Times New Roman" w:hAnsi="Times New Roman"/>
          <w:sz w:val="24"/>
          <w:szCs w:val="24"/>
        </w:rPr>
        <w:t xml:space="preserve">Размеры, мм </w:t>
        <w:tab/>
        <w:t>200</w:t>
      </w:r>
      <w:r>
        <w:rPr>
          <w:rFonts w:eastAsia="Symbol" w:cs="Symbol" w:ascii="Symbol" w:hAnsi="Symbol"/>
          <w:sz w:val="24"/>
          <w:szCs w:val="24"/>
        </w:rPr>
        <w:t>´</w:t>
      </w:r>
      <w:r>
        <w:rPr>
          <w:rFonts w:eastAsia="Times New Roman" w:cs="Times New Roman" w:ascii="Times New Roman" w:hAnsi="Times New Roman"/>
          <w:sz w:val="24"/>
          <w:szCs w:val="24"/>
        </w:rPr>
        <w:t>200</w:t>
      </w:r>
    </w:p>
    <w:p>
      <w:pPr>
        <w:pStyle w:val="Normal"/>
        <w:tabs>
          <w:tab w:val="clear" w:pos="720"/>
          <w:tab w:val="left" w:pos="3510" w:leader="none"/>
        </w:tabs>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сса, кг, не более </w:t>
        <w:tab/>
        <w:t>6</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хтная телефонная коробка ШТК-10 служит для 10 пар абонентской линии связ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ют коробки в нишах горных выработок околоствольных дворов.</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бивка и заделка деревянными пробками отверстий в бетонной крепи выработ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выверка и крепление телефонной коробки на штырях, забиваемых в деревянные про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земление телефонной коро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нятие крышки телефонной коро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нятие муфты коробки, ввод в муфту кабеля и разделка конца ег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озванивание пар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крепление пар кабеля на плинты коро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Закрепление кабеля в муфт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становка и закрепление крышки телефонной коробки.</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4 раз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и расценка на 1 телефонную коробк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w:t>
      </w:r>
    </w:p>
    <w:p>
      <w:pPr>
        <w:pStyle w:val="Heading2"/>
        <w:rPr/>
      </w:pPr>
      <w:r>
        <w:rPr/>
        <w:t>§ Е 37-3-90. ШАХТНЫЙ ТЕЛЕФОННЫЙ АППАРАТ ТАШ-МБ</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характеристик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ьность слышимости вызова, м </w:t>
        <w:tab/>
        <w:t>10</w:t>
      </w:r>
    </w:p>
    <w:p>
      <w:pPr>
        <w:pStyle w:val="Normal"/>
        <w:tabs>
          <w:tab w:val="clear" w:pos="720"/>
          <w:tab w:val="left" w:pos="4368" w:leader="none"/>
        </w:tabs>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яжение источника тока, В </w:t>
        <w:tab/>
        <w:t>25</w:t>
      </w:r>
    </w:p>
    <w:p>
      <w:pPr>
        <w:pStyle w:val="Normal"/>
        <w:tabs>
          <w:tab w:val="clear" w:pos="720"/>
          <w:tab w:val="left" w:pos="4446" w:leader="none"/>
        </w:tabs>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сса, кг </w:t>
        <w:tab/>
        <w:t>8</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pPr>
      <w:r>
        <w:rPr>
          <w:rFonts w:eastAsia="Times New Roman" w:cs="Times New Roman" w:ascii="Times New Roman" w:hAnsi="Times New Roman"/>
          <w:sz w:val="24"/>
          <w:szCs w:val="24"/>
        </w:rPr>
        <w:t>Телефонный аппарат с помощью двух металлических крюков подвешивают на металлокрепи в вертикальное положение и заземляют. Заземление производят с помощью металлического листа размером 2500</w:t>
      </w:r>
      <w:r>
        <w:rPr>
          <w:rFonts w:eastAsia="Symbol" w:cs="Symbol" w:ascii="Symbol" w:hAnsi="Symbol"/>
          <w:sz w:val="24"/>
          <w:szCs w:val="24"/>
        </w:rPr>
        <w:t>´</w:t>
      </w:r>
      <w:r>
        <w:rPr>
          <w:rFonts w:eastAsia="Times New Roman" w:cs="Times New Roman" w:ascii="Times New Roman" w:hAnsi="Times New Roman"/>
          <w:sz w:val="24"/>
          <w:szCs w:val="24"/>
        </w:rPr>
        <w:t>200 мм. Лист укладывают в канавку глубиной 300 мм и сверху засыпают породой. К листу приваривают провод, к которому крепят заземляющий провод.</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крепление телефонного аппарата и "ревуна" способом подвески их на трех крючьях к раме креп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земление корпуса аппар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крышки вводной камеры аппар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делка двух концов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нятие гайки-заглушки вводного отверст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соединение двух кабелей к аппарату и уплотнение их во вводном отверст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крытие крышки вводной камер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пробование аппарата в работе (прозванивание, регулировка "ревуна").</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и расценка на монтаж 1 аппарат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p>
      <w:pPr>
        <w:pStyle w:val="Heading2"/>
        <w:rPr/>
      </w:pPr>
      <w:r>
        <w:rPr/>
        <w:t>§ Е 37-3-91. СУХОЕ СРАЩИВАНИЕ КОНЦОВ ТЕЛЕФОННОГО КАБЕЛЯ ТГВШ 30</w:t>
      </w:r>
      <w:r>
        <w:rPr>
          <w:rFonts w:eastAsia="Symbol" w:cs="Symbol" w:ascii="Symbol" w:hAnsi="Symbol"/>
        </w:rPr>
        <w:t>´</w:t>
      </w:r>
      <w:r>
        <w:rPr/>
        <w:t>2</w:t>
      </w:r>
      <w:r>
        <w:rPr>
          <w:rFonts w:eastAsia="Symbol" w:cs="Symbol" w:ascii="Symbol" w:hAnsi="Symbol"/>
        </w:rPr>
        <w:t>´</w:t>
      </w:r>
      <w:r>
        <w:rPr/>
        <w:t>0,8</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с конструкций и подвеска места сращивания кабе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ягивание двух концов кабелей при помощи проволо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общей винилитовой оболочки с кабелей на длину 250-300 м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борка жил кабеля на парность и по слоя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чистка жил кабе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ращивание жил кабеля скруткой с установкой гильзы на скрутк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бщая обмотка жил полихлорвиниловой лент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Заготовка полихлорвиниловой лен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ереходы рабочих на расстояние до 300 м.</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подземный 3 раз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и расценка на 1 сращивание</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sectPr>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04:00Z</dcterms:created>
  <dc:creator>GP CNS</dc:creator>
  <dc:description/>
  <dc:language>en-US</dc:language>
  <cp:lastModifiedBy>O</cp:lastModifiedBy>
  <dcterms:modified xsi:type="dcterms:W3CDTF">2003-06-06T12:04:00Z</dcterms:modified>
  <cp:revision>2</cp:revision>
  <dc:subject/>
  <dc:title>ЕНиР Сборник Е37-3</dc:title>
</cp:coreProperties>
</file>