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27.emf" ContentType="image/x-emf"/>
  <Override PartName="/word/media/image3.emf" ContentType="image/x-emf"/>
  <Override PartName="/word/media/image26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ДИНЫЕ НОРМЫ И РАСЦЕНКИ НА СТРОИТЕЛЬНЫЕ, МОНТАЖНЫЕ И РЕМОНТНО-СТРОИТЕЛЬНЫЕ РАБОТЫ</w:t>
      </w:r>
    </w:p>
    <w:p>
      <w:pPr>
        <w:pStyle w:val="Heading"/>
        <w:spacing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БОРНИК Е37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НТАЖ ШАХТНОГО ОБОРУДОВАНИЯ</w:t>
      </w:r>
    </w:p>
    <w:p>
      <w:pPr>
        <w:pStyle w:val="Heading"/>
        <w:spacing w:before="240" w:after="24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Выпуск 2</w:t>
      </w:r>
    </w:p>
    <w:p>
      <w:pPr>
        <w:pStyle w:val="Heading"/>
        <w:spacing w:before="0" w:after="24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Монтаж шахтного оборудования и такелажные работы в подземных условиях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НЫ Центральным бюро нормативов по труду в строительстве при Всесоюзном научно-исследовательском и проектном институте труда в строительстве Госстроя СССР по материалам шахтостроительных НИС Минуглепрома СССР</w:t>
      </w:r>
    </w:p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производства работ, предусмотренная в сборнике, согласована с ВНИИ механизации шахтного строительств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ода № 43/512/29-50 для обязательного применения на строительных, монтажных и ремонтно-строительных работах</w:t>
      </w:r>
    </w:p>
    <w:p>
      <w:pPr>
        <w:pStyle w:val="Heading1"/>
        <w:rPr/>
      </w:pPr>
      <w:r>
        <w:rPr/>
        <w:t>Вводная часть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астоящий выпуск содержит нормы на работы по монтажу шахтного оборудования и такелажные работы, выполняемые в подземных выработках, независимо от их ведомственной принадлежност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ормы сборника предусматривают соблюдение следующих условий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даменты и опорные конструкции должны быть полностью готовы к монтажу в соответствии с техническими условиями и чертежами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ие, подлежащее монтажу, должно быть спущено в шахту и доставлено к месту монтажа в исправном состоянии, прошедшим контрольную сборку в соответствии с условиями поставки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, отведенное для монтажа, должно быть подготовлено в соответствии с проектом организации работ и очищено от мусора и посторонних предметов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о выполняемых работ должно соответствовать техническим условиям на производство и приемку монтажных работ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ы должны производиться с соблюдением всех правил техники безопасности, промышленной санитарии и пожарной охраны, установленных для монтажных работ в подземных условиях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ормы рассчитаны на ведение монтажных работ при помощи электрических лебедок, талей и других приспособлений для сборки и установки оборудования, за исключением случаев, оговоренных в параграфах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монтаж оборудования массой св. 1 т производится при помощи ручных лебедок, к Н.вр. и Расц. следует применять поправочный коэффициент 1,25 (ВЧ-1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Нормами предусмотрено перемещение оборудования, конструкций и деталей в пределах монтажной зоны: горизонтальное - в радиусе до 30 м от места установки, вертикальное - на высоту соответствующей отметки расположения оборудования по чертежам, за исключением случаев, оговоренных в параграфах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ормами учтены, кроме приведенных в составах работ соответствующих параграфов, следующие операции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ка соответствия узлов и деталей оборудования спецификации и чертежам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ка состояния оборудования по наружному осмотру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чистка оборудования от защитных покрытий, промывка и протирка концами, смазка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ртировка частей и деталей в соответствии с маркировкой и размещение их на рабочем месте в технологической последовательности сборки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тка по чертежам мест установки оборудования, заделка скоб для струн, провешивание осей и установка отвесов, проверка подготовленных под оборудование оснований (фундаментов, площадок и т. д.) по габаритам, осям, отметкам, а также по расположению и размерам отверстий для анкерных болтов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ивка сальников, промывка и смазка трущихся поверхностей, промывка подшипников со снятием и постановкой крышек, разборка и сборка отдельных узлов оборудования, требующих внутренней расконсервации, промывка или смазка в пределах, оговоренных заводскими техническими условиями или инструкциями на его монтаж, заправка смазочными маслами подшипников и редукторов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отдельных узлов (станин, рам и т.д.) на готовом основании (фундаменте, площадке) с выверкой по проектным осям и уровню и установкой подкладок, закладкой анкерных болтов, сдачей установки под подливку, наблюдением за подливкой и заливкой раствором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шабривание подшипников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ы по установке редукторов и электродвигателей, поступающих в монтаж комплектно с оборудованием и смонтированных на общей раме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подъемных и отводных блоков, крепление их, перестановка в процессе монтажа, а также снятие их по окончании монтажа, перестановка стремянок, укладывание подкладок под стропы, регулировка стропов, привязывание оттяжек, сигнализация, строповка, перестроповка, расстроповка и отвязывание оттяжек, установка и уборка талей, домкратов и клиньев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на электролебедке в процессе монтажа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улировка механизмов, устранение дефектов монтажа и смазка подшипников (при опробовании оборудования вхолостую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ормами настоящего сборника не предусмотрены и оплачиваются особо, за исключением случаев, оговоренных в параграфах, следующие работы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 электрической части машин и оборудования, поступающих на монтажную площадку не смонтированными на общих рамах машин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равление дефектов оборудования, допущенных заводом-изготовителем и происшедших при доставке и хранении оборудования, в том числе и удаление коррозии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монт и укомплектование оборудования, бывшего в употреблении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грузка оборудования и доставка его к месту монтажа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роительные работы, связанные с монтажом; пробивка и заделка отверстий, заливка раствором рам, станин, анкерных болтов, подливка, распалубка фундаментов и т.д.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ройство и перемещение подмостей и рештовок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и перестановка лебедок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готовление болтов, клиньев, заливка подшипников антифрикционными материалами, сварка и резка автогеном, кроме случаев, особо оговоренных в параграфах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аковка оборудования и уборка тары после распаковки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катка для приработки трущихся частей, испытание машин под нагрузкой и комплексное испытание при сдаче объектов в эксплуатацию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Н.вр. и Расц. на монтаж шахтного оборудования учитываются нормальные условия работ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вертикальных и наклонных стволах наличие незначительного капежа и притока воды до 6 м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857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/ч. При большем притоке воды применять к Н.вр. и Расц. коэффициенты табл. 1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горизонтальных и наклонных выработках (кроме наклонных стволов) - наличие незначительного капежа. При большем капеже и выделении воды из почвы Н.вр. и Расц. умножать на коэффициенты табл. 2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2282"/>
        <w:gridCol w:w="2282"/>
        <w:gridCol w:w="2282"/>
      </w:tblGrid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ток воды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57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ч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 6 до 13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 13 до 20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20 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эффициенты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1 (ВЧ-2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5 (ВЧ-3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3 (ВЧ-4)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Приток воды, учитываемый поправочными коэффициентами в вертикальных стволах, исчисляется как разница между величиной общего притока воды по стволу и величиной притока, улавливаемого специальными средствами, установленными выше рабочего места.</w:t>
      </w:r>
    </w:p>
    <w:p>
      <w:pPr>
        <w:pStyle w:val="Normal"/>
        <w:spacing w:before="0" w:after="120"/>
        <w:jc w:val="right"/>
        <w:rPr/>
      </w:pPr>
      <w:r>
        <w:rPr/>
        <w:t>Таблица 2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5"/>
        <w:gridCol w:w="2282"/>
      </w:tblGrid>
      <w:tr>
        <w:trPr/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работы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эффициенты </w:t>
            </w:r>
          </w:p>
        </w:tc>
      </w:tr>
      <w:tr>
        <w:trPr/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еж прерывающимися струями, падающими на работающего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1 (ВЧ-5)</w:t>
            </w:r>
          </w:p>
        </w:tc>
      </w:tr>
      <w:tr>
        <w:trPr/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льный капеж непрерывающимися струями, падающими на работающего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5 (ВЧ-6)</w:t>
            </w:r>
          </w:p>
        </w:tc>
      </w:tr>
      <w:tr>
        <w:trPr/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ение воды из почвы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5 (ВЧ-7)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изводстве монтажных работ в стесненных условиях, необычных для данного вида работ, Н.вр. и Расц. допускается повышать в пределах до 15 % (ВЧ-8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Н.вр. и Расц. предусмотрены работы по монтажу нового оборудования или оборудования, поступившего из капитального ремонта. При монтаже оборудования, бывшего в употреблении, к Н.вр. и Расц. допускается применять коэффициент 1,2 (ВЧ-9), если некомплектность поступившего на монтаж оборудования отражена в соответствующем акте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При нормировании работ по демонтажу шахтного оборудования, кроме оговоренных случаев, к Н.вр. и Расц. применять следующие коэффициенты: при демонтаже оборудования в сборе К-0,4 (ВЧ-10), то же, отдельными узлами К-0,5 (ВЧ-11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Работу по монтажу оборудования, не охваченного нормами данного сборника, но сходного по конструкции и сложности монтажа, разрешается в отдельных случаях нормировать по приведенным в сборнике нормам с применением поправочных коэффициентов в зависимости от величины коэффициента изменения массы оборудования согласно табл. 3:</w:t>
      </w:r>
    </w:p>
    <w:p>
      <w:pPr>
        <w:pStyle w:val="Normal"/>
        <w:spacing w:before="120" w:after="120"/>
        <w:jc w:val="right"/>
        <w:rPr/>
      </w:pPr>
      <w:r>
        <w:rPr/>
        <w:t>Таблица 3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6"/>
        <w:gridCol w:w="1307"/>
        <w:gridCol w:w="1307"/>
        <w:gridCol w:w="1307"/>
        <w:gridCol w:w="1307"/>
        <w:gridCol w:w="1303"/>
      </w:tblGrid>
      <w:tr>
        <w:trPr/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эффициент изменения массы оборудова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1-0,6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1-0,7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1-0,8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1-0,9 </w:t>
            </w:r>
          </w:p>
        </w:tc>
      </w:tr>
      <w:tr>
        <w:trPr/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правочные коэффициенты к Н.вр. и Расц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Ч-12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Ч-13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Ч-14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Ч-15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Ч-16)</w:t>
            </w:r>
          </w:p>
        </w:tc>
      </w:tr>
      <w:tr>
        <w:trPr/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эффициент изменения массы оборудова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1-1,1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1-1,2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1-1,3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1-1,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41-1,5 </w:t>
            </w:r>
          </w:p>
        </w:tc>
      </w:tr>
      <w:tr>
        <w:trPr/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правочные коэффициенты к Н.вр. и Расц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Ч-17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Ч-18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Ч-19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Ч-20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Ч-21)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Указанные коэффициенты не применять при разности в массе оборудования, превышающей 50 %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р. Н.вр. и Расц. предусматривают монтаж откатной лебедки типа ОЛ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365760" cy="37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2 массой 22,2 т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обходимо установить Н.вр. и Расц. на монтаж откатной лебедки типа ОЛ массой 17 т. В этом случае коэффициент изменения массы составит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731520" cy="394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му коэффициенту изменения массы соответствует коэффициент изменения Н.вр. и Расц. 0,9 (по табл. 3); отсюда Н.вр. на монтаж лебедки типа ОЛ массой 17 т будет равна 320·0,9 = 288 чел.-ч, а Расц. 389 - 60·0,9 = 350-64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В параграфах сборника приводятся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ая характеристика оборудования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, в котором перечисляются основные операции, предусмотренные нормами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ные составы звеньев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.вр. (в числителе) и Расц. (в знаменателе), которые даны в виде дроби или раздельно в двух смежных графах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указываются в человеко-часах на принятый в параграфе измеритель, а расценки - в рублях и копейках на тот же измеритель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з скобок даны расценки в цветной, черной металлургии и других отраслях промышленности, а в скобках - в угольной промышленност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Расценки подсчитаны по часовым тарифным ставкам, установленным для рабочих, занятых на подземных работах, и приведенным в табл. 4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угольной промышленности при 36-часовой рабочей неделе расценки, указанные в сборнике, следует умножать на 0,833 (ВЧ-22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Наименования профессий и разряды рабочих, указанные в сборнике, приведены в соответствии с ЕТКС, вып. 4, кроме § 58, в котором профессии и разряды рабочих приведены в соответствии с ЕТКС, вып. 3, утвержденными 17 июля 1985 года.</w:t>
      </w:r>
    </w:p>
    <w:p>
      <w:pPr>
        <w:pStyle w:val="Normal"/>
        <w:spacing w:before="120" w:after="120"/>
        <w:jc w:val="right"/>
        <w:rPr/>
      </w:pPr>
      <w:r>
        <w:rPr/>
        <w:t>Таблица 4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4"/>
        <w:gridCol w:w="1013"/>
        <w:gridCol w:w="1013"/>
        <w:gridCol w:w="1013"/>
        <w:gridCol w:w="1013"/>
        <w:gridCol w:w="1013"/>
        <w:gridCol w:w="1008"/>
      </w:tblGrid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овые тарифные ставки, коп.</w:t>
            </w:r>
          </w:p>
        </w:tc>
        <w:tc>
          <w:tcPr>
            <w:tcW w:w="6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яды</w:t>
            </w:r>
          </w:p>
        </w:tc>
      </w:tr>
      <w:tr>
        <w:trPr/>
        <w:tc>
          <w:tcPr>
            <w:tcW w:w="30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цветной и черной металлургии и других отраслях промышленности (при 36-часовой рабочей неделе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8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8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3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7 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угольной промышленности (при 30-часовой рабочей неделе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4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7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3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5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3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9 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Согласно п.14 Общей части ЕНиР, при монтаже оборудования в действующих шахтах на одном рабочем горизонте с эксплуатационниками к Н.вр. и Расц. применять коэффициент до 1,1 (ВЧ-23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Работы, производимые при монтаже шахтного оборудования в подземных условиях и не предусмотренные настоящим сборником, разрешается нормировать по соответствующим сборникам Единых норм и расценок на строительные, монтажные и ремонтно-строительные работы (ЕНиР) с применением к Н.вр. коэффициента 1,1 (ВЧ-24) и пересчетом расценок согласно действующим тарифным условиям.</w:t>
      </w:r>
    </w:p>
    <w:p>
      <w:pPr>
        <w:pStyle w:val="Heading1"/>
        <w:rPr/>
      </w:pPr>
      <w:r>
        <w:rPr/>
        <w:t>Глава 1. МОНТАЖ И ДЕМОНТАЖ ПОГРУЗОЧНЫХ МАШИН И МЕХАНИЗМОВ</w:t>
      </w:r>
    </w:p>
    <w:p>
      <w:pPr>
        <w:pStyle w:val="Heading2"/>
        <w:spacing w:before="0" w:after="120"/>
        <w:rPr/>
      </w:pPr>
      <w:r>
        <w:rPr/>
        <w:t>§ Е37-2-1. Буропогрузочная машина 1ПНБ-2Э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отрен монтаж машины, разобранной на узлы и детал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таскивание и установка больших по массе узлов и деталей производятся с помощью лебедки и талей. Остальные узлы и детали, доступные по массе, устанавливаются вручную. Общая масса машины 9 т. По окончании монтажа машины производится ее опробование на холостом ходу, затем машина перегоняется в забой и испытывается под нагрузкой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борка, установка и крепление узлов машины: гусеничного хода, заборного механизма, скребкового конвейера, электрооборудования и масляной систем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егулировка отдельных узлов и деталей машины в сбор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дсоединение кабеля к электрооборудованию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бурильного оборудова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ерегон смонтированной машины в забой на расстояние до 100 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Испытание машины под нагрузкой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слесарь подземный 4 разр. - 2</w:t>
      </w:r>
    </w:p>
    <w:p>
      <w:pPr>
        <w:pStyle w:val="Normal"/>
        <w:tabs>
          <w:tab w:val="clear" w:pos="720"/>
          <w:tab w:val="left" w:pos="2262" w:leader="none"/>
          <w:tab w:val="left" w:pos="2886" w:leader="none"/>
          <w:tab w:val="left" w:pos="3276" w:leader="none"/>
        </w:tabs>
        <w:ind w:firstLine="8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" </w:t>
        <w:tab/>
        <w:t xml:space="preserve">3 </w:t>
        <w:tab/>
        <w:t>"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одну машин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2"/>
        <w:gridCol w:w="1391"/>
        <w:gridCol w:w="2764"/>
        <w:gridCol w:w="820"/>
      </w:tblGrid>
      <w:tr>
        <w:trPr/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буропогрузочной машин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4 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-72 (138-87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бурильного оборудования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8 </w:t>
            </w:r>
          </w:p>
        </w:tc>
        <w:tc>
          <w:tcPr>
            <w:tcW w:w="27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26 (16-51)</w:t>
            </w:r>
          </w:p>
        </w:tc>
        <w:tc>
          <w:tcPr>
            <w:tcW w:w="8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ытание машин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2 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22 (13-51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2"/>
        <w:rPr/>
      </w:pPr>
      <w:r>
        <w:rPr/>
        <w:t>§ Е37-2-2. Породопогрузочная машина 2ПНБ-2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отрен монтаж машины, разобранной на крупные узлы и детал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таскивание и установка больших по массе узлов и деталей производятся с помощью тали. Узлы и детали, незначительные по массе, устанавливаются вручную. Общая масса машины 10 т. По окончании монтажа машины производится испытание ее на холостом ходу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борка, установка и крепление узлов машины: погрузочного органа, скребкового конвейера, гидравлической системы, гусеничного ход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егулировка отдельных деталей и узлов машины в сбор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дсоединение кабеля к электрооборудованию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Испытание машины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слесарь подземный 4 разр. - 2</w:t>
      </w:r>
    </w:p>
    <w:p>
      <w:pPr>
        <w:pStyle w:val="Normal"/>
        <w:tabs>
          <w:tab w:val="clear" w:pos="720"/>
          <w:tab w:val="left" w:pos="2262" w:leader="none"/>
          <w:tab w:val="left" w:pos="2886" w:leader="none"/>
          <w:tab w:val="left" w:pos="3276" w:leader="none"/>
        </w:tabs>
        <w:ind w:firstLine="8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" </w:t>
        <w:tab/>
        <w:t xml:space="preserve">3 </w:t>
        <w:tab/>
        <w:t>"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одну машин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5"/>
        <w:gridCol w:w="1404"/>
        <w:gridCol w:w="2791"/>
        <w:gridCol w:w="737"/>
      </w:tblGrid>
      <w:tr>
        <w:trPr/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ы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породопогрузочной машин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-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21-98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электрооборудования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5-01)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соединение кабеля к электрооборудованию машины с разделкой конц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6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7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4-26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ытание машин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2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-01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Heading2"/>
        <w:rPr/>
      </w:pPr>
      <w:r>
        <w:rPr/>
        <w:t>§ Е37-2-3. Породопогрузочная машина ПНБ-3К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ая характеристи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изводительность, м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857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/мин 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бариты, мм:</w:t>
      </w:r>
    </w:p>
    <w:p>
      <w:pPr>
        <w:pStyle w:val="Normal"/>
        <w:tabs>
          <w:tab w:val="clear" w:pos="720"/>
          <w:tab w:val="left" w:pos="5070" w:leader="none"/>
        </w:tabs>
        <w:ind w:firstLine="3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ина </w:t>
        <w:tab/>
        <w:t>8500</w:t>
      </w:r>
    </w:p>
    <w:p>
      <w:pPr>
        <w:pStyle w:val="Normal"/>
        <w:tabs>
          <w:tab w:val="clear" w:pos="720"/>
          <w:tab w:val="left" w:pos="5070" w:leader="none"/>
        </w:tabs>
        <w:ind w:firstLine="3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ирина без рыхлителей </w:t>
        <w:tab/>
        <w:t>2000</w:t>
      </w:r>
    </w:p>
    <w:p>
      <w:pPr>
        <w:pStyle w:val="Normal"/>
        <w:tabs>
          <w:tab w:val="clear" w:pos="720"/>
          <w:tab w:val="left" w:pos="5070" w:leader="none"/>
        </w:tabs>
        <w:ind w:firstLine="3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ирина с рыхлителями </w:t>
        <w:tab/>
        <w:t>2240</w:t>
      </w:r>
    </w:p>
    <w:p>
      <w:pPr>
        <w:pStyle w:val="Normal"/>
        <w:tabs>
          <w:tab w:val="clear" w:pos="720"/>
          <w:tab w:val="left" w:pos="5070" w:leader="none"/>
        </w:tabs>
        <w:ind w:firstLine="3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ота (в транспортном положении) </w:t>
        <w:tab/>
        <w:t>1900</w:t>
      </w:r>
    </w:p>
    <w:p>
      <w:pPr>
        <w:pStyle w:val="Normal"/>
        <w:tabs>
          <w:tab w:val="clear" w:pos="720"/>
          <w:tab w:val="left" w:pos="53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сса, т </w:t>
        <w:tab/>
        <w:t>25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мелкими узлами и деталям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борка, установка и крепление ходовой част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борка, установка и крепление погрузочного орган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борка, установка и крепление скребкового конвейе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борка гидравлической систем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одсоединение кабеля к электрооборудованию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Регулировка деталей и узлов машины в сбор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Сборка, установка и крепление системы орошения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укрупненными узлам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ходовой част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заборной част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электрошкафа и частичная разводка электрических кабел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маслостанци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стрелы конвейе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Соединение гидроцилиндров подъема стрелы конвейера со стрел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Подсоединение маслопровод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Окончательная разводка электрокабел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Монтаж установки ороше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Установка и соединение скребковой цеп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пробовании машин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уск машины вхолостую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смотр всех узл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Устранение дефект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слесарь подземный 4 разр. -2</w:t>
      </w:r>
    </w:p>
    <w:p>
      <w:pPr>
        <w:pStyle w:val="Normal"/>
        <w:tabs>
          <w:tab w:val="clear" w:pos="720"/>
          <w:tab w:val="left" w:pos="2262" w:leader="none"/>
          <w:tab w:val="left" w:pos="2886" w:leader="none"/>
          <w:tab w:val="left" w:pos="3276" w:leader="none"/>
        </w:tabs>
        <w:ind w:firstLine="8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" </w:t>
        <w:tab/>
        <w:t xml:space="preserve">3 </w:t>
        <w:tab/>
        <w:t>"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одну машин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5"/>
        <w:gridCol w:w="1404"/>
        <w:gridCol w:w="2791"/>
        <w:gridCol w:w="737"/>
      </w:tblGrid>
      <w:tr>
        <w:trPr/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мелкими узлами и деталя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-60 (272-12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укрупненными узла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1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-48 (170-78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бование машин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3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06 (11-82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2"/>
        <w:rPr/>
      </w:pPr>
      <w:r>
        <w:rPr/>
        <w:t>§ Е37-2-4. Комбайны ПК-3, ПК-3р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инист горных выемочных машин 5 разр. - 1</w:t>
      </w:r>
    </w:p>
    <w:p>
      <w:pPr>
        <w:pStyle w:val="Normal"/>
        <w:tabs>
          <w:tab w:val="clear" w:pos="720"/>
          <w:tab w:val="left" w:pos="3900" w:leader="none"/>
          <w:tab w:val="left" w:pos="4212" w:leader="none"/>
          <w:tab w:val="left" w:pos="468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ходчик </w:t>
        <w:tab/>
        <w:t xml:space="preserve">5 </w:t>
        <w:tab/>
        <w:t xml:space="preserve">" </w:t>
        <w:tab/>
        <w:t>- 1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МОНТАЖ КОМБАЙНА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авку комбайна в шахту предусмотрено производить укрупненными узлами и деталями. Монтаж комбайна в шахте производится при помощи тал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кончании монтажа трущиеся детали смазываются и в бак заливается масло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обование работы узлов комбайна производится с пульта управления вхолостую и под нагрузкой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один комбайн</w:t>
      </w:r>
    </w:p>
    <w:tbl>
      <w:tblPr>
        <w:tblW w:w="9126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9"/>
        <w:gridCol w:w="1222"/>
        <w:gridCol w:w="2427"/>
        <w:gridCol w:w="688"/>
      </w:tblGrid>
      <w:tr>
        <w:trPr/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комбайна в шахт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8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-57 (173-94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рабочего органа в сборе с редуктором и электродвигателем, установка подвесок с регулировкой по риске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5 </w:t>
            </w:r>
          </w:p>
        </w:tc>
        <w:tc>
          <w:tcPr>
            <w:tcW w:w="2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36 (12-27)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кольцевого конвейера с установкой приемного носка, редуктора, желобов, лотков, кронштейнов, течки, фартука и скребковой цепи, с натяжкой цепи натяжным устройством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88 (42-37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гидравлической части комбайна с установкой трубок, шлангов, пульта управления гидросистемы, цилиндров вертикального подъема и заливкой масла в гидросистему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9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57 (24-31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электрической части комбайна с подсоединением кабелей, установкой переходной муфты, электродвигателя, перегружателя и фар, проверкой исправности фар и устранением обнаруженных дефект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,4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-33 (25-42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системы орошения с установкой трубок и шлангов, опробованием форсунок и устранением дефект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1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23 (9-14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перегружателя из трех секций (приводной, натяжной головок и одной промежуточной секции) с установкой роликов, раскаткой, соединением, натяжкой и регулировкой лент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,3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22 (29-66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бование работы комбайна вхолостую и под нагрузко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,8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8 (30-77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При сборке перегружателя длиной более трех секций на каждую секцию сверх трех добавлять Н.вр. 1,7 чел.-ч, Расц. 2-58 (3-79) (ПР-1)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ДЕМОНТАЖ КОМБАЙНА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борку комбайна при его демонтаже предусмотрено производить при помощи тали. Снятые узлы и детали комбайна очищаются от грязи и укладываются на площадки или транспортные средства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один комбай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1168"/>
        <w:gridCol w:w="2324"/>
        <w:gridCol w:w="674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борка комбайна в шахт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,5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-56 (146-07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борка кольцевого конвейера с очисткой, откреплением и снятием скребковой цепи, желобов, лотков, течки, кронштейнов, приемного носка и редуктора</w:t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,6 </w:t>
            </w:r>
          </w:p>
        </w:tc>
        <w:tc>
          <w:tcPr>
            <w:tcW w:w="23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-75 (39-25)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борка перегружателя из трех секций со снятием ленты и сворачиванием ее в рулон, откреплением, снятием и очисткой от грязи секций перегружател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12 (13-38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борка рабочего органа с откреплением, снятием и очисткой от грязи редуктора и хобота в сборе с валом и коронко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2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94 (16-06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борка электрической части с отключением концов силовых кабелей, откреплением, снятием и очисткой электродвигателей, магнитной станции и фа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8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78 (8-47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борка гидравлической части с откреплением, снятием и очисткой трубок и шлангов, цилиндров, приемного носка и вертикального подъема, пульта управления гидросистем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,3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22 (29-66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борка ходовой части с откреплением, снятием и очисткой гусениц, гусеничных тележек, цапф и редуктора ходовой ча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,6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-75 (39-25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При разборке перегружателя длиной более трех секций на каждую секцию сверх трех добавлять Н.вр. 0,76 чел.-ч, Расц. 1-16 (1-69) (ПР-2).</w:t>
      </w:r>
    </w:p>
    <w:p>
      <w:pPr>
        <w:pStyle w:val="Heading2"/>
        <w:spacing w:before="0" w:after="120"/>
        <w:rPr/>
      </w:pPr>
      <w:r>
        <w:rPr/>
        <w:t>§ Е37-2-5. Комбайн 4ПП-2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ая характеристи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бариты, мм:</w:t>
      </w:r>
    </w:p>
    <w:p>
      <w:pPr>
        <w:pStyle w:val="Normal"/>
        <w:tabs>
          <w:tab w:val="clear" w:pos="720"/>
          <w:tab w:val="left" w:pos="5928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ина </w:t>
        <w:tab/>
        <w:t>9080</w:t>
      </w:r>
    </w:p>
    <w:p>
      <w:pPr>
        <w:pStyle w:val="Normal"/>
        <w:tabs>
          <w:tab w:val="clear" w:pos="720"/>
          <w:tab w:val="left" w:pos="5928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ирина по гусеничном ходу </w:t>
        <w:tab/>
        <w:t>2400</w:t>
      </w:r>
    </w:p>
    <w:p>
      <w:pPr>
        <w:pStyle w:val="Normal"/>
        <w:tabs>
          <w:tab w:val="clear" w:pos="720"/>
          <w:tab w:val="left" w:pos="5928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ота </w:t>
        <w:tab/>
        <w:t>2000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ах стрелы исполнительного органа, мм:</w:t>
      </w:r>
    </w:p>
    <w:p>
      <w:pPr>
        <w:pStyle w:val="Normal"/>
        <w:tabs>
          <w:tab w:val="clear" w:pos="720"/>
          <w:tab w:val="left" w:pos="5928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ота </w:t>
        <w:tab/>
        <w:t>до 4500</w:t>
      </w:r>
    </w:p>
    <w:p>
      <w:pPr>
        <w:pStyle w:val="Normal"/>
        <w:tabs>
          <w:tab w:val="clear" w:pos="720"/>
          <w:tab w:val="left" w:pos="5928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ирина </w:t>
        <w:tab/>
        <w:t>до 6500</w:t>
      </w:r>
    </w:p>
    <w:p>
      <w:pPr>
        <w:pStyle w:val="Normal"/>
        <w:tabs>
          <w:tab w:val="clear" w:pos="720"/>
          <w:tab w:val="left" w:pos="6240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сса (без перегружателя), т </w:t>
        <w:tab/>
        <w:t>35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инист горных выемочных машин 5 разр. - 1</w:t>
      </w:r>
    </w:p>
    <w:p>
      <w:pPr>
        <w:pStyle w:val="Normal"/>
        <w:tabs>
          <w:tab w:val="clear" w:pos="720"/>
          <w:tab w:val="left" w:pos="3900" w:leader="none"/>
          <w:tab w:val="left" w:pos="4212" w:leader="none"/>
          <w:tab w:val="left" w:pos="468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ходчик </w:t>
        <w:tab/>
        <w:t xml:space="preserve">5 </w:t>
        <w:tab/>
        <w:t xml:space="preserve">" </w:t>
        <w:tab/>
        <w:t>- 2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МОНТАЖ КОМБАЙНА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авка комбайна в шахту производится укрупненными узлами в вагонетках и на платформах. Подъем монтируемых узлов осуществляется с помощью породопогрузочной машины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один комбай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9"/>
        <w:gridCol w:w="1417"/>
        <w:gridCol w:w="2247"/>
        <w:gridCol w:w="694"/>
      </w:tblGrid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комбай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2,5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3-79 (563-12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портировка и выгрузка монтируемых частей комбайна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,5 </w:t>
            </w:r>
          </w:p>
        </w:tc>
        <w:tc>
          <w:tcPr>
            <w:tcW w:w="2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-40 (72-48)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рамы комбай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-32 (35-68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гусеничных тележек с редукторами гусеничного х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,5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-48 (25-65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плиты и домкратов поворота рабочего орга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,5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52 (30-11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верхней поворотной ра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20 (22-30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хвостовой части комбай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6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07 (19-18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гидродомкрата пит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9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53 (19-85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пит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88 (42-37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станции 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6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07 (19-18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рабочего орга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,5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-16 (45-72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домкратов рабочего орга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2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90 (11-60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маслостанции, гидропульта, маслобака, трубопроводов и присоединительной аппарату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-92 (46-83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соединение кабеля к электродвигател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,5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-68 (47-95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вентилятора, системы пылепогаш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64 (15-61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шлангов орош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5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84 (10-04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средств повышения устойчивости (аутригер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7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14 (10-48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мостового прицепного перегруж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,5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20 (50-18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бование комбайна и устранение дефектов монтаж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84 (37-91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ДЕМОНТАЖ КОМБАЙ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один комбай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9"/>
        <w:gridCol w:w="1396"/>
        <w:gridCol w:w="2775"/>
        <w:gridCol w:w="787"/>
      </w:tblGrid>
      <w:tr>
        <w:trPr/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таж комбайна 4ПП-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6,86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3-63 (372-13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гон комбайна от забоя к месту демонтажа</w:t>
            </w:r>
          </w:p>
        </w:tc>
        <w:tc>
          <w:tcPr>
            <w:tcW w:w="13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9 </w:t>
            </w:r>
          </w:p>
        </w:tc>
        <w:tc>
          <w:tcPr>
            <w:tcW w:w="27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93 (8-70)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оединение электрической части питателя, снятие трубок и шлангов гидросистем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5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96 (23-42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ятие рабочей скребковой цеп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6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6 (2-14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ятие питателя и его гидродомкрат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-80 (33-45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ятие рабочего органа с редукторо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7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22 (19-40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ятие направляющих стрел рабочего органа с гидродомкратам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1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79 (15-83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ятие крышки поворотной рам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4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77 (18-73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ятие поворотной рам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5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2 (18-96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мащивание помоста из шпал и установка на него комбайн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,5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56 (34-57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ятие маслонасоса и пылеотсоса с двигателям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20 (22-30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од площадки под комбай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4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17 (7-58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комбайна на площадку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08 (8-92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ятие гидравлического пульта управле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6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47 (8-03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ятие хвостовой части комбайн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5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88 (14-50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ятие магнитной станции управле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3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58 (14-05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ятие гусениц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,5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-96 (79-17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ем и установка корпуса ходовой части комбайн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5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40 (16-73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борка питателя на составные част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,5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-48 (25-65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</w:tbl>
    <w:p>
      <w:pPr>
        <w:pStyle w:val="Heading2"/>
        <w:rPr/>
      </w:pPr>
      <w:r>
        <w:rPr/>
        <w:t>§ Е37-2-6. Комбайн ПК-9р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ая характеристи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бариты, мм:</w:t>
      </w:r>
    </w:p>
    <w:p>
      <w:pPr>
        <w:pStyle w:val="Normal"/>
        <w:tabs>
          <w:tab w:val="clear" w:pos="720"/>
          <w:tab w:val="left" w:pos="3588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ина </w:t>
        <w:tab/>
        <w:t>7700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ирина по гусеничному ходу </w:t>
        <w:tab/>
        <w:t>1800 (2400)</w:t>
      </w:r>
    </w:p>
    <w:p>
      <w:pPr>
        <w:pStyle w:val="Normal"/>
        <w:tabs>
          <w:tab w:val="clear" w:pos="720"/>
          <w:tab w:val="left" w:pos="3588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ота </w:t>
        <w:tab/>
        <w:t>1830</w:t>
      </w:r>
    </w:p>
    <w:p>
      <w:pPr>
        <w:pStyle w:val="Normal"/>
        <w:tabs>
          <w:tab w:val="clear" w:pos="720"/>
          <w:tab w:val="left" w:pos="3822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сса , т </w:t>
        <w:tab/>
        <w:t>10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отрено, что комбайн доставляется к месту монтажа в разобранном виде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инист горных выемочных машин 5 разр. - 1</w:t>
      </w:r>
    </w:p>
    <w:p>
      <w:pPr>
        <w:pStyle w:val="Normal"/>
        <w:tabs>
          <w:tab w:val="clear" w:pos="720"/>
          <w:tab w:val="left" w:pos="3900" w:leader="none"/>
          <w:tab w:val="left" w:pos="4212" w:leader="none"/>
          <w:tab w:val="left" w:pos="468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ходчик </w:t>
        <w:tab/>
        <w:t xml:space="preserve">5 </w:t>
        <w:tab/>
        <w:t xml:space="preserve">" </w:t>
        <w:tab/>
        <w:t>-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один комбайн</w:t>
      </w:r>
    </w:p>
    <w:tbl>
      <w:tblPr>
        <w:tblW w:w="9128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"/>
        <w:gridCol w:w="4536"/>
        <w:gridCol w:w="1373"/>
        <w:gridCol w:w="2225"/>
        <w:gridCol w:w="761"/>
      </w:tblGrid>
      <w:tr>
        <w:trPr/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комбай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7,6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2-35 (663-68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рамы комбайна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,5 </w:t>
            </w:r>
          </w:p>
        </w:tc>
        <w:tc>
          <w:tcPr>
            <w:tcW w:w="22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52 (30-11)</w:t>
            </w:r>
          </w:p>
        </w:tc>
        <w:tc>
          <w:tcPr>
            <w:tcW w:w="7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гусениц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-12 (69-13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редуктора гусеничного ход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-80 (33-45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плиты и домкратов поворота рабочего орга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,5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12 (41-26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верхней поворотной рам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84 (37-91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хвостовой части комбай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,5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52 (30-11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станции 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84 (37-91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гидродомкрата питател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1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79 (15-83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питател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88 (42-37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рабочего орга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44 (49-06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домкратов рабочего орга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,3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4 (20-74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гидравлического пульта 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5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2 (18-96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насосной станц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,3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4 (20-74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вентилятора с пылеулавливателе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6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07 (19-18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соединение трубопроводов к гидродомкрата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68 (20-07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соединение кабеля к электродвигателя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,5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08 (36-80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кожуха и всасывающего короба пылеотсос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1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27 (13-60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шлангов орош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2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94 (16-06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цепного перегружател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-48 (53-52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бование комбайна и устранение дефектов монтаж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,5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-76 (56-87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</w:tbl>
    <w:p>
      <w:pPr>
        <w:pStyle w:val="Heading2"/>
        <w:rPr/>
      </w:pPr>
      <w:r>
        <w:rPr/>
        <w:t>§ Е37-2-7. Грузчик пневматический КС-3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грузчик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Навеска и закрепление каната от пневматической лебедки на блоке вертлюга пневмоподъемни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оединение и закрепление при помощи крестовины пневмоподъемника с корпусом грузчи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оединение и крепление водила с корпусом грузчи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оединение и закрепление шланга пневмокоммуникации со штуцером грузчи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Испытание грузчика после окончания монтаж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лебедк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чистка места установки лебед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лебедки в сборе с центровкой и крепление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Установка рамы с блоком (для направления каната лебедки в ствол)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слесарь подземный 4 разр. - 1</w:t>
      </w:r>
    </w:p>
    <w:p>
      <w:pPr>
        <w:pStyle w:val="Normal"/>
        <w:tabs>
          <w:tab w:val="clear" w:pos="720"/>
          <w:tab w:val="left" w:pos="2184" w:leader="none"/>
          <w:tab w:val="left" w:pos="2886" w:leader="none"/>
          <w:tab w:val="left" w:pos="3198" w:leader="none"/>
        </w:tabs>
        <w:ind w:firstLine="7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>"</w:t>
        <w:tab/>
        <w:t xml:space="preserve">3 </w:t>
        <w:tab/>
        <w:t xml:space="preserve">" </w:t>
        <w:tab/>
        <w:t>- 3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ь, указанный в таблиц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61"/>
        <w:gridCol w:w="2223"/>
        <w:gridCol w:w="1583"/>
        <w:gridCol w:w="1751"/>
        <w:gridCol w:w="90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грузчик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ин грузчик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7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72 (8-39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лебедки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на лебедка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79 (11-42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/>
      </w:pPr>
      <w:r>
        <w:rPr/>
        <w:t>§ Е37-2-8. Проходческий комплекс оборудования КС-1М/6,2 для проходки вертикальных стволов шахт</w:t>
      </w:r>
    </w:p>
    <w:p>
      <w:pPr>
        <w:pStyle w:val="Heading"/>
        <w:spacing w:before="0" w:after="120"/>
        <w:jc w:val="center"/>
        <w:rPr/>
      </w:pPr>
      <w:r>
        <w:rPr/>
        <w:t>Техническая характеристик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5841"/>
        <w:gridCol w:w="2320"/>
      </w:tblGrid>
      <w:tr>
        <w:trPr/>
        <w:tc>
          <w:tcPr>
            <w:tcW w:w="680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бойная часть: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масса, кг</w:t>
            </w:r>
          </w:p>
        </w:tc>
        <w:tc>
          <w:tcPr>
            <w:tcW w:w="2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143</w:t>
            </w:r>
          </w:p>
        </w:tc>
      </w:tr>
      <w:tr>
        <w:trPr/>
        <w:tc>
          <w:tcPr>
            <w:tcW w:w="9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местимость грейфера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572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должительность цикла черпания, с </w:t>
            </w:r>
          </w:p>
        </w:tc>
        <w:tc>
          <w:tcPr>
            <w:tcW w:w="2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-30</w:t>
            </w:r>
          </w:p>
        </w:tc>
      </w:tr>
      <w:tr>
        <w:trPr/>
        <w:tc>
          <w:tcPr>
            <w:tcW w:w="9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ммарная мощность тельфера, кВт(л.с.) </w:t>
            </w:r>
          </w:p>
        </w:tc>
        <w:tc>
          <w:tcPr>
            <w:tcW w:w="2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8(40·2 = 80)</w:t>
            </w:r>
          </w:p>
        </w:tc>
      </w:tr>
      <w:tr>
        <w:trPr/>
        <w:tc>
          <w:tcPr>
            <w:tcW w:w="9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ммарное тяговое усилие тельфера, Н (тс) </w:t>
            </w:r>
          </w:p>
        </w:tc>
        <w:tc>
          <w:tcPr>
            <w:tcW w:w="2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0,7 (10)</w:t>
            </w:r>
          </w:p>
        </w:tc>
      </w:tr>
      <w:tr>
        <w:trPr/>
        <w:tc>
          <w:tcPr>
            <w:tcW w:w="68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тяжной полок:</w:t>
            </w:r>
          </w:p>
        </w:tc>
        <w:tc>
          <w:tcPr>
            <w:tcW w:w="2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, м </w:t>
            </w:r>
          </w:p>
        </w:tc>
        <w:tc>
          <w:tcPr>
            <w:tcW w:w="2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9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о этажей </w:t>
            </w:r>
          </w:p>
        </w:tc>
        <w:tc>
          <w:tcPr>
            <w:tcW w:w="2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истема распора </w:t>
            </w:r>
          </w:p>
        </w:tc>
        <w:tc>
          <w:tcPr>
            <w:tcW w:w="2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дравлическая</w:t>
            </w:r>
          </w:p>
        </w:tc>
      </w:tr>
      <w:tr>
        <w:trPr/>
        <w:tc>
          <w:tcPr>
            <w:tcW w:w="9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, кг </w:t>
            </w:r>
          </w:p>
        </w:tc>
        <w:tc>
          <w:tcPr>
            <w:tcW w:w="2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43</w:t>
            </w:r>
          </w:p>
        </w:tc>
      </w:tr>
      <w:tr>
        <w:trPr/>
        <w:tc>
          <w:tcPr>
            <w:tcW w:w="68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итовая оболочка:</w:t>
            </w:r>
          </w:p>
        </w:tc>
        <w:tc>
          <w:tcPr>
            <w:tcW w:w="2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, м </w:t>
            </w:r>
          </w:p>
        </w:tc>
        <w:tc>
          <w:tcPr>
            <w:tcW w:w="2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2</w:t>
            </w:r>
          </w:p>
        </w:tc>
      </w:tr>
      <w:tr>
        <w:trPr/>
        <w:tc>
          <w:tcPr>
            <w:tcW w:w="9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, м </w:t>
            </w:r>
          </w:p>
        </w:tc>
        <w:tc>
          <w:tcPr>
            <w:tcW w:w="2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9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, кг </w:t>
            </w:r>
          </w:p>
        </w:tc>
        <w:tc>
          <w:tcPr>
            <w:tcW w:w="2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234</w:t>
            </w:r>
          </w:p>
        </w:tc>
      </w:tr>
      <w:tr>
        <w:trPr/>
        <w:tc>
          <w:tcPr>
            <w:tcW w:w="68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рудование для возведения постоянной крепи:</w:t>
            </w:r>
          </w:p>
        </w:tc>
        <w:tc>
          <w:tcPr>
            <w:tcW w:w="2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опалубки </w:t>
            </w:r>
          </w:p>
        </w:tc>
        <w:tc>
          <w:tcPr>
            <w:tcW w:w="2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ворчатая</w:t>
            </w:r>
          </w:p>
        </w:tc>
      </w:tr>
      <w:tr>
        <w:trPr/>
        <w:tc>
          <w:tcPr>
            <w:tcW w:w="9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чая высота опалубки, м </w:t>
            </w:r>
          </w:p>
        </w:tc>
        <w:tc>
          <w:tcPr>
            <w:tcW w:w="2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икотаж </w:t>
            </w:r>
          </w:p>
        </w:tc>
        <w:tc>
          <w:tcPr>
            <w:tcW w:w="2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омощью отдельного опорного кольца</w:t>
            </w:r>
          </w:p>
        </w:tc>
      </w:tr>
      <w:tr>
        <w:trPr/>
        <w:tc>
          <w:tcPr>
            <w:tcW w:w="9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 опорного кольца, кг </w:t>
            </w:r>
          </w:p>
        </w:tc>
        <w:tc>
          <w:tcPr>
            <w:tcW w:w="2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12</w:t>
            </w:r>
          </w:p>
        </w:tc>
      </w:tr>
      <w:tr>
        <w:trPr/>
        <w:tc>
          <w:tcPr>
            <w:tcW w:w="9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" опалубки и опорного кольца, кг </w:t>
            </w:r>
          </w:p>
        </w:tc>
        <w:tc>
          <w:tcPr>
            <w:tcW w:w="23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654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й при монтаже всего комплекс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одача сигналов и откачка воды в процессе монтаж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ием в стволе укрупненных узлов и деталей проходческого комплекс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пробование монтируемых узлов в работе и устранение дефектов монтаж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полка-каретки с монорельсом добавляетс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одготовка забоя к монтажу монорельс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Монтаж монорельс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Монтаж нижнего этажа полка-каретки и соединение его с монорельс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Монтаж верхнего этажа полка-карет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Подвеска верхнего этажа и подъем его на 3 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Установка стоек между этаж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Монтаж подвески полка-карет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Установка раструб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Подвеска полка-каретки на постоянных канатах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Монтаж фиксатора верхнего положения полка-карет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Установка и крепление лестниц, ограждений, ляд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Монтаж лебед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 Монтаж направляющих полка-карет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Монтаж гидросистемы, гидродомкратов, маслостанции, пневмосистемы, мерных цепей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натяжного двухэтажного полка добавляетс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ройство деревянного настила на полке-каретк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Монтаж нижнего этажа натяжного пол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Монтаж балок крепления подвески натяжного пол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Монтаж верхнего этажа натяжного пол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Подвеска верхнего этажа на канатах и подъем его на 3 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Установка стоек между этажами натяжного пол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Снятие временных канатов подвески натяжного пол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Монтаж шкивов подвески натяжного пол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Установка раструб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Подвеска натяжного полка на постоянных каната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Монтаж устройства крепления и крепление направляющих кана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Монтаж гидросистемы, гидродомкратов, пневмосистемы, лестниц, ляд, ограждения, мерных цепей подвески погрузочного агрегат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щита-оболочки добавляетс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ройство площадки для монтажа ножевого кольца и монтаж ножевого кольц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Монтаж тюбинговых колец щита-оболоч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Монтаж колец жесткост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Монтаж кронштейнов для крепления рельсовых проводников полка-карет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Установка рельсовых проводни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Устройство проемов в щите-оболочке для пропуска гидродомкра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Монтаж устройства для улавливания полка-карет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Центрирование щита-оболочки в процессе монтаж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опорного кольца (поддона) добавляетс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Монтаж каркаса опорного кольц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Монтаж втулок для крепления канатов опорного кольц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Крепление кана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Монтаж пневмодомкратов, ограждения опорного кольц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 Устройство настил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Монтаж ляд, кронштейнов и прижимов, пневмосистем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Монтаж предохранительного устройств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створчатой опалубки добавляетс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ройство деревянного настила на натяжном полк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Монтаж каркаса и створок опалуб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Монтаж связки створчатой опалуб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Монтаж шкивов на опалубке и подвеска опалубки на каната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Монтаж направляющих лыж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Устройство настила, огражде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Монтаж приспособления для отрыва опалуб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Монтаж раструбов опалубки, ляд, лестниц, лотков приема бетон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Монтаж пневмосистемы створчатой опалубк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погрузочной машины КС-1М/6,2 добавляетс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и крепление центральной подвески к полку-каретк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Монтаж рамы механизма перемещения с тележкой тельфе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Установка тележки поворо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Соединение рамы механизма перемещения с тележкой поворота и крепление к центральной подвеск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Установка и крепление кабины машинис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Монтаж тельфе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Установка ограничителя хода тельфе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Подъем и подвеска грейфе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Монтаж пневмосистемы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один комплекс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"/>
        <w:gridCol w:w="2526"/>
        <w:gridCol w:w="1699"/>
        <w:gridCol w:w="1347"/>
        <w:gridCol w:w="1108"/>
        <w:gridCol w:w="1500"/>
        <w:gridCol w:w="712"/>
      </w:tblGrid>
      <w:tr>
        <w:trPr/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горномонтажни</w:t>
              <w:softHyphen/>
              <w:t>ков подземны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комплекса оборудования КС-1М/6,2 для прохождения вертикальных ствол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комплекс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455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74-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0960-64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полка-каретки с монорельсом</w:t>
            </w:r>
          </w:p>
        </w:tc>
        <w:tc>
          <w:tcPr>
            <w:tcW w:w="16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1</w:t>
            </w:r>
          </w:p>
        </w:tc>
        <w:tc>
          <w:tcPr>
            <w:tcW w:w="13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полок </w:t>
            </w:r>
          </w:p>
        </w:tc>
        <w:tc>
          <w:tcPr>
            <w:tcW w:w="11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79 </w:t>
            </w:r>
          </w:p>
        </w:tc>
        <w:tc>
          <w:tcPr>
            <w:tcW w:w="15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2-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114-84)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натяжного двухэтажного полк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42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5-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650-32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щита-оболоч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щит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14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8-4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238-76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опорного кольца (поддона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поддон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73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0-8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350-49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створчатой опалубки высотой 5 м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опалубка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61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6-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799-49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стволовой погрузочной машины КС-1М/6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машина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6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-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806-74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</w:tbl>
    <w:p>
      <w:pPr>
        <w:pStyle w:val="Heading2"/>
        <w:rPr/>
      </w:pPr>
      <w:r>
        <w:rPr/>
        <w:t>§ Е37-2-9. Спуск с поверхности в ствол проходческого комплекса КС-2У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борка перекрытия ствол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ткрытие откидных фартуков и уборка выдвижных пальце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пуск проходческого комплекса с поверхности в ствол на глубину до 50 м с сопровождением его по ствол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Центрирование и укрепление полка в ствол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Закрытие фартуков и отверстий. 6. Подача сигналов в процессе работы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ходчик 6 разр. - 1</w:t>
      </w:r>
    </w:p>
    <w:p>
      <w:pPr>
        <w:pStyle w:val="Normal"/>
        <w:tabs>
          <w:tab w:val="clear" w:pos="720"/>
          <w:tab w:val="left" w:pos="1170" w:leader="none"/>
          <w:tab w:val="left" w:pos="1560" w:leader="none"/>
          <w:tab w:val="left" w:pos="1950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5 </w:t>
        <w:tab/>
        <w:t xml:space="preserve">" 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комплекс оборудования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53"/>
        <w:gridCol w:w="1524"/>
        <w:gridCol w:w="2260"/>
        <w:gridCol w:w="1990"/>
      </w:tblGrid>
      <w:tr>
        <w:trPr/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метр ствола в свету, м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-6,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,8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-15 (57-36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,6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-40 (66-52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/>
      </w:pPr>
      <w:r>
        <w:rPr/>
        <w:t>§ Е37-2-10. Бурильная установка БУ-1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таскивание бурильной машины к тележкам вручную в пределах 20 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дъем, установка и крепление бурильной машины в гнездах цапф на поворотной стойке манипулят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дноска и установка боковых опор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одсоединение водяных и воздушных шланг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Крепление нижней тележки при помощи захватов к рельса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Контрольная проверка крепления перекатных роли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Опробование установ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Контрольное затягивание гаек на водяных и воздушных шлангах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одну бурильную установку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87"/>
        <w:gridCol w:w="2192"/>
        <w:gridCol w:w="2048"/>
      </w:tblGrid>
      <w:tr>
        <w:trPr/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слесарь подземны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4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18 (6-13)</w:t>
            </w:r>
          </w:p>
        </w:tc>
      </w:tr>
    </w:tbl>
    <w:p>
      <w:pPr>
        <w:pStyle w:val="Heading2"/>
        <w:rPr/>
      </w:pPr>
      <w:r>
        <w:rPr/>
        <w:t>§ Е37-2-11. Буровая машина "Стрела-68"</w:t>
      </w:r>
    </w:p>
    <w:p>
      <w:pPr>
        <w:pStyle w:val="Heading"/>
        <w:spacing w:before="0" w:after="120"/>
        <w:jc w:val="center"/>
        <w:rPr/>
      </w:pPr>
      <w:r>
        <w:rPr/>
        <w:t>Техническая характеристик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6743"/>
        <w:gridCol w:w="1820"/>
      </w:tblGrid>
      <w:tr>
        <w:trPr/>
        <w:tc>
          <w:tcPr>
            <w:tcW w:w="730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выработки, мм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3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лубина бурения, м </w:t>
            </w:r>
          </w:p>
        </w:tc>
        <w:tc>
          <w:tcPr>
            <w:tcW w:w="1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75</w:t>
            </w:r>
          </w:p>
        </w:tc>
      </w:tr>
      <w:tr>
        <w:trPr/>
        <w:tc>
          <w:tcPr>
            <w:tcW w:w="73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гол наклона выработки, град </w:t>
            </w:r>
          </w:p>
        </w:tc>
        <w:tc>
          <w:tcPr>
            <w:tcW w:w="1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-85</w:t>
            </w:r>
          </w:p>
        </w:tc>
      </w:tr>
      <w:tr>
        <w:trPr/>
        <w:tc>
          <w:tcPr>
            <w:tcW w:w="73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особ выдачи буровой массы из выработки </w:t>
            </w:r>
          </w:p>
        </w:tc>
        <w:tc>
          <w:tcPr>
            <w:tcW w:w="1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течный</w:t>
            </w:r>
          </w:p>
        </w:tc>
      </w:tr>
      <w:tr>
        <w:trPr/>
        <w:tc>
          <w:tcPr>
            <w:tcW w:w="73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ительность, м/ч, при коэффициенте крепости породы до:</w:t>
            </w:r>
          </w:p>
        </w:tc>
        <w:tc>
          <w:tcPr>
            <w:tcW w:w="1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-1,2</w:t>
            </w:r>
          </w:p>
        </w:tc>
      </w:tr>
      <w:tr>
        <w:trPr/>
        <w:tc>
          <w:tcPr>
            <w:tcW w:w="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 5 до 10 </w:t>
            </w:r>
          </w:p>
        </w:tc>
        <w:tc>
          <w:tcPr>
            <w:tcW w:w="1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-0,7</w:t>
            </w:r>
          </w:p>
        </w:tc>
      </w:tr>
      <w:tr>
        <w:trPr/>
        <w:tc>
          <w:tcPr>
            <w:tcW w:w="73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бариты, мм:</w:t>
            </w:r>
          </w:p>
        </w:tc>
        <w:tc>
          <w:tcPr>
            <w:tcW w:w="1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1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70</w:t>
            </w:r>
          </w:p>
        </w:tc>
      </w:tr>
      <w:tr>
        <w:trPr/>
        <w:tc>
          <w:tcPr>
            <w:tcW w:w="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1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80</w:t>
            </w:r>
          </w:p>
        </w:tc>
      </w:tr>
      <w:tr>
        <w:trPr/>
        <w:tc>
          <w:tcPr>
            <w:tcW w:w="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0</w:t>
            </w:r>
          </w:p>
        </w:tc>
      </w:tr>
      <w:tr>
        <w:trPr/>
        <w:tc>
          <w:tcPr>
            <w:tcW w:w="730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, кг </w:t>
            </w:r>
          </w:p>
        </w:tc>
        <w:tc>
          <w:tcPr>
            <w:tcW w:w="18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30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мелкими узлам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тягивание хомутов крепи выработки в местах установки буровой машин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нятие с транспортной площадки и монтаж механизмов подач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нятие с транспортной площадки бурового снаряда и стыковка его с механизмом подач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башмаков монорельсов и крепление их к раме механизма подач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Закрепление буровой машин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Установка и подсоединение маслостанции к буровой машине и к сети воздушного и водяного став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Установка полка для ведения работ по установке опорных фонарей и направления буровой массы в вагон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Заливка масла в маслостанцию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Опробование буровой машины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укрупненными узлам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тягивание хомутов крепи выработки в местах установки буровой машин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нятие с транспортных средств механизма подачи вместе с буровым снарядом и установка его в рабочее положени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Закрепление буровой машин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и подсоединение маслостанции к буровой машине и к сети воздушного и водяного став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ройство полка для ведения работ по установке опорных фонарей и направления буровой массы в вагон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Заливка масла в маслостанцию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демонтаже укрупненными узлам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скрепление буровой машин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грузка бурового снаряда вместе с механизмом подачи на транспортные средств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тсоединение маслостанции от буровой машины и сети воздушного и водяного став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огрузка буровых шлангов, штанг и другого бурильного инструмента в вагон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Разборка полк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слесарь подземный 5 разр. - 3</w:t>
      </w:r>
    </w:p>
    <w:p>
      <w:pPr>
        <w:pStyle w:val="Normal"/>
        <w:tabs>
          <w:tab w:val="clear" w:pos="720"/>
          <w:tab w:val="left" w:pos="2262" w:leader="none"/>
          <w:tab w:val="left" w:pos="2886" w:leader="none"/>
          <w:tab w:val="left" w:pos="3276" w:leader="none"/>
        </w:tabs>
        <w:ind w:firstLine="7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>"</w:t>
        <w:tab/>
        <w:t xml:space="preserve">4 </w:t>
        <w:tab/>
        <w:t xml:space="preserve">" </w:t>
        <w:tab/>
        <w:t>- 1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о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/>
        <w:t>у машину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7"/>
        <w:gridCol w:w="1276"/>
        <w:gridCol w:w="2853"/>
        <w:gridCol w:w="1391"/>
      </w:tblGrid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мелкими узл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-15 (302-40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укрупненными узл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8 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-86 (168-48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таж укрупненными узл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-37 (88-56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1"/>
        <w:rPr/>
      </w:pPr>
      <w:r>
        <w:rPr/>
        <w:t>Глава 2. МОНТАЖ ШАХТНЫХ ПОДЪЕМНЫХ МАШИН И ЛЕБЕДОК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ая часть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машин и лебедок в шахте подтаскивание укрупненных узлов производится при помощи электрических лебедок и катков, а подъем и опускание узлов и деталей - при помощи тале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 отдельных узлов машин и лебедок большой мощности производится следующим образом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борка и установка рамы или постамент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ма на место монтажа поступает в разобранном виде. Монтаж рамы заключается в ее сборке, выверке по чертежам основных размеров, клепке и сварке. Собранную раму выверяют по уровню, осям и реперам. Установка и выверка рамы производятся при помощи домкратов и клиньев. Сборка и установка постамента под подшипники коренного вала производятся также с соблюдением вышеуказанных услови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ленный постамент подъемной машины крепится к фундаменту анкерными болтами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стоек и подшипник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раллельно со сборкой и выверкой рамы производятся работы по подготовке к монтажу подшипников. Перед установкой подшипники очищаются от ржавчины, пыли и гряз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ое внимание уделяется очистке масляных кармано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йки подшипников и подшипники устанавливаются непосредственно на раме или на постаменте по заводской маркировке с одновременной проверкой по монтажным чертежам. Горизонтальность стоек подшипников проверяется при снятых крышках подшипников с помощью отвесов или теодолита. Выверенные стойки подшипников затягиваются болтами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главного вал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ый вал перед установкой очищается от краски и ржавчины, шейки вала промываются керосином и зачищаются мелкой наждачной бумагой, смоченной маслом. Затем вал устанавливается в стойки подшипника и выверяется. Установленный вал должен быть строго перпендикулярен оси подъема. Подъем вала на высоту подшипников производится с помощью электрической лебедки и отводных блоков по наклонному помосту, выложенному из шпал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установки главного вала производится пришабривание подшипников и вкладышей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 барабан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кончательно выверенном и установленном валу с пришабренными подшипниками монтируется барабан. Перед установкой ступицы барабана очищаются от грязи, измеряются диаметры их отверстий, маркировка ступиц сличается с чертежом, после чего определяется место установки барабана на валу. Диаметр вала в этом месте замеряется и сличается с размерами отверстий ступиц. Если результаты окажутся неудовлетворительными, производится шабровка по специально изготовленному шаблону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установки ступиц на месте их проворачивают до совпадения с прорезью для клина на валу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ранный со ступицами вал еще раз выверяется по осям. Подшипники промываются бензином и закрываютс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борка барабанов начинается со спиц, которые обычно замаркированы и пригнаны к ступицам на заводе при контрольной сборке. Крепление производится контрольными болтами или заклепкам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ранные барабаны проверяются по осям подъема. Чтобы избежать при клепке перекоса барабана, клепка ведется по диагоналям, при этом барабаны проворачивают и проверяют их оси и геометрические размеры. Клепка ведется строго в соответствии с техническими условиями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 редуктор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дуктор, прибывший в собранном виде, устанавливается вместе с рамой; затем производится ревизия шестерен и подшипников. При установке прежде всего производится выверка положения редуктора по отношению к главному валу: необходимо добиться требуемой соосности главного вала подъемной машины и большой шестерни редуктора. После этого окончательно закрепляются подшипники редуктор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 редуктора, поступающего на площадку в разобранном виде, производится в строгой технологической последовательности сборки отдельных частей и деталей редуктора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 тормозной системы и указателя глубин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ы по монтажу тормозной системы выполняются строго в соответствии с рабочими чертежами и техническими условиям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рмозные фермы устанавливаются точно по середине ободо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тель глубины поставляется в собранном виде и монтируется по месту одновременно с установкой привода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 смазочной систем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убы перед монтажом протравливаются раствором серной или соляной кислоты, промываются водой, просушиваются и смазываются маслом. Смонтированная система испытывается на соответствующее давление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обование смонтированной смазочной системы производится до общего опробования механической части машины или лебедки.</w:t>
      </w:r>
    </w:p>
    <w:p>
      <w:pPr>
        <w:pStyle w:val="Heading2"/>
        <w:rPr/>
      </w:pPr>
      <w:r>
        <w:rPr/>
        <w:t>§ Е37-2-12. Подъемные машины БМ и 2БМ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ая характеристика</w:t>
      </w:r>
    </w:p>
    <w:tbl>
      <w:tblPr>
        <w:tblW w:w="9128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134"/>
        <w:gridCol w:w="992"/>
        <w:gridCol w:w="992"/>
        <w:gridCol w:w="1418"/>
        <w:gridCol w:w="1444"/>
        <w:gridCol w:w="2"/>
        <w:gridCol w:w="1210"/>
        <w:gridCol w:w="2"/>
      </w:tblGrid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подъемной машины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бариты, 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барабанов, шт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корость подъема, м/с 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, т 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85800" cy="323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50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1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3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5; 3,3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02945" cy="322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50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1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3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7; 5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02945" cy="322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75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7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3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5; 3,15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,3 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18185" cy="3314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75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7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3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75; 4,7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,3 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30250" cy="3454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22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7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3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; 3,7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,2 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33425" cy="34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22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7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3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5; 5,6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,2 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33425" cy="342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22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7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3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; 8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,2 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81050" cy="333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45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75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3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5; 3,3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,8 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81685" cy="3257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45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75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3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7; 5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,8 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62000" cy="3238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70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3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5; 3,15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,6 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91845" cy="3422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70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3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75; 4,7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,6 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81685" cy="3257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01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7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3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; 3,7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,52 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94385" cy="3390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01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7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3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5; 5,64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,25 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37870" cy="330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01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7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3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; 8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,25 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отрен монтаж подъемных машин, разобранных на отдельные узлы и детали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борка, установка и выверка рамы.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борка машины на раме из отдельных узлов и деталей.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Монтаж системы маслосмазки из готовых деталей.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Опробование машины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номонтажник подземный 5 разр. - 1</w:t>
      </w:r>
    </w:p>
    <w:p>
      <w:pPr>
        <w:pStyle w:val="Normal"/>
        <w:tabs>
          <w:tab w:val="clear" w:pos="720"/>
          <w:tab w:val="left" w:pos="2418" w:leader="none"/>
          <w:tab w:val="left" w:pos="3042" w:leader="none"/>
          <w:tab w:val="left" w:pos="3354" w:leader="none"/>
          <w:tab w:val="left" w:pos="3744" w:leader="none"/>
        </w:tabs>
        <w:ind w:firstLine="85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>"</w:t>
        <w:tab/>
        <w:t xml:space="preserve">4 </w:t>
        <w:tab/>
        <w:t xml:space="preserve">" </w:t>
        <w:tab/>
        <w:t>- 2</w:t>
      </w:r>
    </w:p>
    <w:p>
      <w:pPr>
        <w:pStyle w:val="Normal"/>
        <w:tabs>
          <w:tab w:val="clear" w:pos="720"/>
          <w:tab w:val="left" w:pos="2418" w:leader="none"/>
          <w:tab w:val="left" w:pos="3042" w:leader="none"/>
          <w:tab w:val="left" w:pos="3354" w:leader="none"/>
          <w:tab w:val="left" w:pos="3744" w:leader="none"/>
        </w:tabs>
        <w:ind w:firstLine="85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" </w:t>
        <w:tab/>
        <w:t xml:space="preserve">3 </w:t>
        <w:tab/>
        <w:t xml:space="preserve">" </w:t>
        <w:tab/>
        <w:t>- 4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одну машин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0"/>
        <w:gridCol w:w="1665"/>
        <w:gridCol w:w="1665"/>
        <w:gridCol w:w="1647"/>
        <w:gridCol w:w="840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подъемной машины, т, д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подъемной машины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3-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265-86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5-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532-44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4-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737-51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и установк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шины и редуктора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4-8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37-59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1-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779-27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6-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904-18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визия машины 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дуктора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5-7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89-64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6-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79-12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5-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49-96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машины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-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38-63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-9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74-05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3-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83-37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37-2-13. Подъемная машина Ц2,5</w:t>
      </w:r>
      <w:r>
        <w:rPr>
          <w:rFonts w:eastAsia="Symbol" w:cs="Symbol" w:ascii="Symbol" w:hAnsi="Symbol"/>
        </w:rPr>
        <w:t>´</w:t>
      </w:r>
      <w:r>
        <w:rPr/>
        <w:t>2</w:t>
      </w:r>
    </w:p>
    <w:p>
      <w:pPr>
        <w:pStyle w:val="Heading"/>
        <w:spacing w:before="0" w:after="120"/>
        <w:jc w:val="center"/>
        <w:rPr/>
      </w:pPr>
      <w:r>
        <w:rPr/>
        <w:t>Техническая характеристик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9"/>
        <w:gridCol w:w="7004"/>
        <w:gridCol w:w="1024"/>
      </w:tblGrid>
      <w:tr>
        <w:trPr/>
        <w:tc>
          <w:tcPr>
            <w:tcW w:w="810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бариты, мм: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80</w:t>
            </w:r>
          </w:p>
        </w:tc>
      </w:tr>
      <w:tr>
        <w:trPr/>
        <w:tc>
          <w:tcPr>
            <w:tcW w:w="10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30</w:t>
            </w:r>
          </w:p>
        </w:tc>
      </w:tr>
      <w:tr>
        <w:trPr/>
        <w:tc>
          <w:tcPr>
            <w:tcW w:w="10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20</w:t>
            </w:r>
          </w:p>
        </w:tc>
      </w:tr>
      <w:tr>
        <w:trPr/>
        <w:tc>
          <w:tcPr>
            <w:tcW w:w="810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барабанов, шт 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ксимальная скорость подъема, м/с 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810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ая масса, т 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отрен монтаж машины отдельными деталями и узлами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борка, монтаж с центровкой коренной рамы и крепление ее к фундаменту анкерными болтам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и центровка главного вал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Монтаж редукт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зубчатой соединительной муфт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Монтаж барабан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Монтаж тормозной системы с указателем глубин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Установка электродвигателя с переходной рам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Монтаж пульта управления с ограничителем скорост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Монтаж компрессора с воздухосборник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Ревизия машины и редукт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Опробование машины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номонтажник подземный 5 разр. - 1</w:t>
      </w:r>
    </w:p>
    <w:p>
      <w:pPr>
        <w:pStyle w:val="Normal"/>
        <w:tabs>
          <w:tab w:val="clear" w:pos="720"/>
          <w:tab w:val="left" w:pos="2418" w:leader="none"/>
          <w:tab w:val="left" w:pos="3042" w:leader="none"/>
          <w:tab w:val="left" w:pos="3354" w:leader="none"/>
          <w:tab w:val="left" w:pos="3744" w:leader="none"/>
        </w:tabs>
        <w:ind w:firstLine="85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>"</w:t>
        <w:tab/>
        <w:t xml:space="preserve">4 </w:t>
        <w:tab/>
        <w:t xml:space="preserve">" </w:t>
        <w:tab/>
        <w:t>- 2</w:t>
      </w:r>
    </w:p>
    <w:p>
      <w:pPr>
        <w:pStyle w:val="Normal"/>
        <w:tabs>
          <w:tab w:val="clear" w:pos="720"/>
          <w:tab w:val="left" w:pos="2418" w:leader="none"/>
          <w:tab w:val="left" w:pos="3042" w:leader="none"/>
          <w:tab w:val="left" w:pos="3354" w:leader="none"/>
          <w:tab w:val="left" w:pos="3744" w:leader="none"/>
        </w:tabs>
        <w:ind w:firstLine="85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" </w:t>
        <w:tab/>
        <w:t xml:space="preserve">3 </w:t>
        <w:tab/>
        <w:t xml:space="preserve">" </w:t>
        <w:tab/>
        <w:t>-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одну машин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3824"/>
        <w:gridCol w:w="1340"/>
        <w:gridCol w:w="2837"/>
        <w:gridCol w:w="827"/>
      </w:tblGrid>
      <w:tr>
        <w:trPr/>
        <w:tc>
          <w:tcPr>
            <w:tcW w:w="4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12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подъемной машин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4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0-83 (1804-84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12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и монтаж машины и редуктора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9 </w:t>
            </w:r>
          </w:p>
        </w:tc>
        <w:tc>
          <w:tcPr>
            <w:tcW w:w="28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5-01 (1033-80)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визия машины и редуктор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0-08 (498-68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бование машин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-74 (272-36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2"/>
        <w:rPr/>
      </w:pPr>
      <w:r>
        <w:rPr/>
        <w:t>§ Е37-2-14. Подъемная машина 2Ц-3х1,5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ая характеристика</w:t>
      </w:r>
    </w:p>
    <w:p>
      <w:pPr>
        <w:pStyle w:val="Normal"/>
        <w:tabs>
          <w:tab w:val="clear" w:pos="720"/>
          <w:tab w:val="left" w:pos="6162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 барабанов, шт </w:t>
        <w:tab/>
        <w:t>2</w:t>
      </w:r>
    </w:p>
    <w:p>
      <w:pPr>
        <w:pStyle w:val="Normal"/>
        <w:tabs>
          <w:tab w:val="clear" w:pos="720"/>
          <w:tab w:val="left" w:pos="6162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корость подъема, м/с </w:t>
        <w:tab/>
        <w:t>8</w:t>
      </w:r>
    </w:p>
    <w:p>
      <w:pPr>
        <w:pStyle w:val="Normal"/>
        <w:tabs>
          <w:tab w:val="clear" w:pos="720"/>
          <w:tab w:val="left" w:pos="6162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сса с редуктором (без электрооборудования), т </w:t>
        <w:tab/>
        <w:t>85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отрен монтаж машины отдельными узлами и деталям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номонтажник подземный 5 разр. - 1</w:t>
      </w:r>
    </w:p>
    <w:p>
      <w:pPr>
        <w:pStyle w:val="Normal"/>
        <w:tabs>
          <w:tab w:val="clear" w:pos="720"/>
          <w:tab w:val="left" w:pos="2418" w:leader="none"/>
          <w:tab w:val="left" w:pos="3042" w:leader="none"/>
          <w:tab w:val="left" w:pos="3354" w:leader="none"/>
          <w:tab w:val="left" w:pos="3744" w:leader="none"/>
        </w:tabs>
        <w:ind w:firstLine="85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>"</w:t>
        <w:tab/>
        <w:t xml:space="preserve">4 </w:t>
        <w:tab/>
        <w:t xml:space="preserve">" </w:t>
        <w:tab/>
        <w:t>- 2</w:t>
      </w:r>
    </w:p>
    <w:p>
      <w:pPr>
        <w:pStyle w:val="Normal"/>
        <w:tabs>
          <w:tab w:val="clear" w:pos="720"/>
          <w:tab w:val="left" w:pos="2418" w:leader="none"/>
          <w:tab w:val="left" w:pos="3042" w:leader="none"/>
          <w:tab w:val="left" w:pos="3354" w:leader="none"/>
          <w:tab w:val="left" w:pos="3744" w:leader="none"/>
        </w:tabs>
        <w:ind w:firstLine="85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" </w:t>
        <w:tab/>
        <w:t xml:space="preserve">3 </w:t>
        <w:tab/>
        <w:t xml:space="preserve">" </w:t>
        <w:tab/>
        <w:t>-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одну машин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3839"/>
        <w:gridCol w:w="1343"/>
        <w:gridCol w:w="2848"/>
        <w:gridCol w:w="796"/>
      </w:tblGrid>
      <w:tr>
        <w:trPr/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ты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подъемной машины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81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91-15 (3799-57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наличия узлов и деталей подъемной машины и их комплектности</w:t>
            </w:r>
          </w:p>
        </w:tc>
        <w:tc>
          <w:tcPr>
            <w:tcW w:w="13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28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-09 (69-05)</w:t>
            </w:r>
          </w:p>
        </w:tc>
        <w:tc>
          <w:tcPr>
            <w:tcW w:w="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рамы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6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7-13 (318-39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вал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1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-35 (251-26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барабана</w:t>
            </w:r>
          </w:p>
        </w:tc>
        <w:tc>
          <w:tcPr>
            <w:tcW w:w="13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2 </w:t>
            </w:r>
          </w:p>
        </w:tc>
        <w:tc>
          <w:tcPr>
            <w:tcW w:w="28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5-02 (579-24)</w:t>
            </w:r>
          </w:p>
        </w:tc>
        <w:tc>
          <w:tcPr>
            <w:tcW w:w="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механизма перестановки барабан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4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-03 (199-47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верка главного вал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,5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-51 (87-27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рабочего тормоз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2-36 (326-06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привода тормоз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-64 (153-44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защитного ограждения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,5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04 (22-06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панели тормоз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54 (34-52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редуктор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1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6-79 (596-50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маслостанци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8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-34 (226-32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компрессорной установк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5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6-62 (508-27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электродвигателя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-63 (78-64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аппарата задания и контроля хода машины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,5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-89 (33-57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пульта управления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31 (26-85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ограждения пульта управления, аппарата задания и контроля хода машины и электродвигателя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5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12 (16-30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бование машины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-74 (272-36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</w:tbl>
    <w:p>
      <w:pPr>
        <w:pStyle w:val="Heading2"/>
        <w:rPr/>
      </w:pPr>
      <w:r>
        <w:rPr/>
        <w:t>§ Е37-2-15. Лебедки большой и средней мощност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Техническая характеристик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9"/>
        <w:gridCol w:w="1143"/>
        <w:gridCol w:w="1143"/>
        <w:gridCol w:w="975"/>
        <w:gridCol w:w="1057"/>
        <w:gridCol w:w="1433"/>
        <w:gridCol w:w="1077"/>
      </w:tblGrid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лебедки 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бариты, м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барабанов,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корость движен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, т </w:t>
            </w:r>
          </w:p>
        </w:tc>
      </w:tr>
      <w:tr>
        <w:trPr/>
        <w:tc>
          <w:tcPr>
            <w:tcW w:w="22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ата, м/с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00075" cy="3238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00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5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15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; 2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6 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87070" cy="3352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00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6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15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; 2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6 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09600" cy="3359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40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5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30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; 2,6; 3,4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95325" cy="342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40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9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30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; 2,6; 3,4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,86 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Л-7М; ТЛ-9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800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4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80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16/2,68; 3/3,88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,7 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28650" cy="3238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30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42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00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5; 1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3 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90550" cy="3238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150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25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8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54 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11505" cy="3390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200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5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40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5; 1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,2 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ЭЛ-5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80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3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40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; 1,5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6 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отрено, что лебедки поступают на монтажную площадку в разобранном виде - укрупненными узлами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Доставка к месту монтажа всех узлов и деталей лебедки на расстояние до 50 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борка, установка и выверка рамы лебедки с тормозной колод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Монтаж редуктора главного вала в сборе с барабаном, двумя подшипниками и зубчатым колес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электродвигател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Монтаж маневрового и предохранительного тормозов с электрогидроприводо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Установка анкерных болтов, стойки управления, указателя глубины, реле скорости и тормозных вал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Опробование лебедк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номонтажник подземный 4 разр. - 1</w:t>
      </w:r>
    </w:p>
    <w:p>
      <w:pPr>
        <w:pStyle w:val="Normal"/>
        <w:tabs>
          <w:tab w:val="clear" w:pos="720"/>
          <w:tab w:val="left" w:pos="2418" w:leader="none"/>
          <w:tab w:val="left" w:pos="3042" w:leader="none"/>
          <w:tab w:val="left" w:pos="3354" w:leader="none"/>
          <w:tab w:val="left" w:pos="3744" w:leader="none"/>
        </w:tabs>
        <w:ind w:firstLine="85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>"</w:t>
        <w:tab/>
        <w:t xml:space="preserve">3 </w:t>
        <w:tab/>
        <w:t xml:space="preserve">" </w:t>
        <w:tab/>
        <w:t>- 3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одну лебедк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984"/>
        <w:gridCol w:w="1062"/>
        <w:gridCol w:w="971"/>
        <w:gridCol w:w="13"/>
        <w:gridCol w:w="1050"/>
        <w:gridCol w:w="1050"/>
        <w:gridCol w:w="13"/>
        <w:gridCol w:w="997"/>
        <w:gridCol w:w="13"/>
        <w:gridCol w:w="947"/>
        <w:gridCol w:w="73"/>
        <w:gridCol w:w="796"/>
        <w:gridCol w:w="350"/>
      </w:tblGrid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тип лебедки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</w:t>
              <w:softHyphen/>
              <w:t xml:space="preserve">нование 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ъемные и тягальные </w:t>
            </w:r>
          </w:p>
        </w:tc>
        <w:tc>
          <w:tcPr>
            <w:tcW w:w="3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атные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пер</w:t>
              <w:softHyphen/>
              <w:t xml:space="preserve">ная </w:t>
            </w:r>
          </w:p>
        </w:tc>
        <w:tc>
          <w:tcPr>
            <w:tcW w:w="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81025" cy="3143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38175" cy="3143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71500" cy="3143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38175" cy="3143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28650" cy="3238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00075" cy="3238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71500" cy="3143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ЭЛ-55</w:t>
            </w:r>
          </w:p>
        </w:tc>
        <w:tc>
          <w:tcPr>
            <w:tcW w:w="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 т</w:t>
            </w:r>
          </w:p>
        </w:tc>
        <w:tc>
          <w:tcPr>
            <w:tcW w:w="3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6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6 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,6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3 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5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,2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3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лебедк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-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76-68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-8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94-53)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-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03-41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-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71-24)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-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94-57)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-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53-43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9-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71-20)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7-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60-61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опробо</w:t>
              <w:softHyphen/>
              <w:t>вани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-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4-63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-8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8-20)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-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9-62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-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82-11)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-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5-70)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-8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4-26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-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03-53)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-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4-63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37-2-16. Лебедки малой мощности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отрено, что лебедка БГ-800/630М поступает на монтажную площадку в разобранном виде. Прочие лебедки, предусмотренные параграфом, поступают на монтажную площадку в собранном виде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лебедки, монтируемой из отдельных узл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и выверка рам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борка и установка лебедки на раме с выверкой по осям и отметка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оверка собранной лебедки с регулировкой и опробованием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лебедок, монтируемых в сбор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лебед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оверка установленной лебедки с регулировкой и опробованием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номонтажник подземный 4 разр. - 1</w:t>
      </w:r>
    </w:p>
    <w:p>
      <w:pPr>
        <w:pStyle w:val="Normal"/>
        <w:tabs>
          <w:tab w:val="clear" w:pos="720"/>
          <w:tab w:val="left" w:pos="2418" w:leader="none"/>
          <w:tab w:val="left" w:pos="3042" w:leader="none"/>
          <w:tab w:val="left" w:pos="3354" w:leader="none"/>
          <w:tab w:val="left" w:pos="3744" w:leader="none"/>
        </w:tabs>
        <w:ind w:firstLine="85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>"</w:t>
        <w:tab/>
        <w:t xml:space="preserve">3 </w:t>
        <w:tab/>
        <w:t xml:space="preserve">" </w:t>
        <w:tab/>
        <w:t>-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одну лебедк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1588"/>
        <w:gridCol w:w="1137"/>
        <w:gridCol w:w="1135"/>
        <w:gridCol w:w="152"/>
        <w:gridCol w:w="1103"/>
        <w:gridCol w:w="1104"/>
        <w:gridCol w:w="1103"/>
        <w:gridCol w:w="902"/>
      </w:tblGrid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без установки электродвигателя</w:t>
            </w:r>
          </w:p>
        </w:tc>
        <w:tc>
          <w:tcPr>
            <w:tcW w:w="4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с установкой электродвигателя </w:t>
            </w:r>
          </w:p>
        </w:tc>
      </w:tr>
      <w:tr>
        <w:trPr/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</w:t>
              <w:softHyphen/>
              <w:t>зател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бедка, монтируемая из отдельных узлов</w:t>
            </w:r>
          </w:p>
        </w:tc>
        <w:tc>
          <w:tcPr>
            <w:tcW w:w="6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бедки, монтируемые в сборе</w:t>
            </w:r>
          </w:p>
        </w:tc>
      </w:tr>
      <w:tr>
        <w:trPr/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ягальная </w:t>
            </w:r>
          </w:p>
        </w:tc>
        <w:tc>
          <w:tcPr>
            <w:tcW w:w="4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невровые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невровые и скреперные</w:t>
            </w:r>
          </w:p>
        </w:tc>
      </w:tr>
      <w:tr>
        <w:trPr/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Г-800/ /630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КБУ-1 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КБУ-2; МЭЛ-4,5; МЭЛ-11,4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К и ЛУ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ЛС 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 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3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55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1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8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,25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31 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-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73-93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-8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77-54)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8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00-99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1-64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7-05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8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7-87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0-66)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При монтаже лебедок без разборки и ревизии Н.вр. и Расц. умножать на 0,4 (ПР-1).</w:t>
      </w:r>
    </w:p>
    <w:p>
      <w:pPr>
        <w:pStyle w:val="Heading2"/>
        <w:spacing w:before="0" w:after="120"/>
        <w:rPr/>
      </w:pPr>
      <w:r>
        <w:rPr/>
        <w:t>§ Е37-2-17. Лебедки ЛВ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ая характеристик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223"/>
        <w:gridCol w:w="16"/>
        <w:gridCol w:w="1239"/>
        <w:gridCol w:w="1124"/>
        <w:gridCol w:w="1205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параметров </w:t>
            </w:r>
          </w:p>
        </w:tc>
        <w:tc>
          <w:tcPr>
            <w:tcW w:w="4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ели</w:t>
            </w:r>
          </w:p>
        </w:tc>
      </w:tr>
      <w:tr>
        <w:trPr/>
        <w:tc>
          <w:tcPr>
            <w:tcW w:w="43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ВД-21 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ВД-22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ВД-23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ВД-24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яговое усилие (номинальное), Н (кгс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800)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250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800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250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орость движения каната (средняя), м/с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5 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5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 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атовместимость барабана,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метр каната, м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,5 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,5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,5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,5 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аточное число редуктор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 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двигатель: тип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АОЛ-52-8 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АОЛ-52-4 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, кВт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5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5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бариты, мм: длина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2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20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2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20 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4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40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4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40 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2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20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2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20 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с электродвигателем, кг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6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60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60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60 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лебедкой</w:t>
            </w:r>
          </w:p>
        </w:tc>
        <w:tc>
          <w:tcPr>
            <w:tcW w:w="4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станционное и ручное 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ой предусмотрено, что лебедка доставляется к месту монтажа в сборе. После осмотра лебедка устанавливается и закрепляется. Производится регулировка тормозов и устранение дефектов монтажа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готовка места монтажа лебед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дъем и установка лебед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Выверка правильности установки и крепление лебед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Регулировка тормоз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Опробование лебедки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одну лебедк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8"/>
        <w:gridCol w:w="1767"/>
        <w:gridCol w:w="2132"/>
      </w:tblGrid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номонтажник подземны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8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82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5-87)</w:t>
            </w:r>
          </w:p>
        </w:tc>
      </w:tr>
    </w:tbl>
    <w:p>
      <w:pPr>
        <w:pStyle w:val="Heading2"/>
        <w:rPr/>
      </w:pPr>
      <w:r>
        <w:rPr/>
        <w:t>§ Е37-2-18. Подвесной электрический кран ПК-1012</w:t>
      </w:r>
    </w:p>
    <w:p>
      <w:pPr>
        <w:pStyle w:val="Heading"/>
        <w:spacing w:before="0" w:after="120"/>
        <w:jc w:val="center"/>
        <w:rPr/>
      </w:pPr>
      <w:r>
        <w:rPr/>
        <w:t>Техническая характеристик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00"/>
        <w:gridCol w:w="2327"/>
      </w:tblGrid>
      <w:tr>
        <w:trPr/>
        <w:tc>
          <w:tcPr>
            <w:tcW w:w="6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узоподъемность, т </w:t>
            </w:r>
          </w:p>
        </w:tc>
        <w:tc>
          <w:tcPr>
            <w:tcW w:w="2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лет, м </w:t>
            </w:r>
          </w:p>
        </w:tc>
        <w:tc>
          <w:tcPr>
            <w:tcW w:w="2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, т </w:t>
            </w:r>
          </w:p>
        </w:tc>
        <w:tc>
          <w:tcPr>
            <w:tcW w:w="2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9</w:t>
            </w:r>
          </w:p>
        </w:tc>
      </w:tr>
      <w:tr>
        <w:trPr/>
        <w:tc>
          <w:tcPr>
            <w:tcW w:w="6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</w:tc>
        <w:tc>
          <w:tcPr>
            <w:tcW w:w="2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станционное 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отрен монтаж крана отдельными узлам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слесарь подземный 4 разр. - 2</w:t>
      </w:r>
    </w:p>
    <w:p>
      <w:pPr>
        <w:pStyle w:val="Normal"/>
        <w:tabs>
          <w:tab w:val="clear" w:pos="720"/>
          <w:tab w:val="left" w:pos="2106" w:leader="none"/>
          <w:tab w:val="left" w:pos="2886" w:leader="none"/>
          <w:tab w:val="left" w:pos="3198" w:leader="none"/>
        </w:tabs>
        <w:ind w:firstLine="7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</w:t>
        <w:tab/>
        <w:t>"</w:t>
        <w:tab/>
        <w:t xml:space="preserve">3 </w:t>
        <w:tab/>
        <w:t xml:space="preserve">" 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один кран</w:t>
      </w:r>
    </w:p>
    <w:tbl>
      <w:tblPr>
        <w:tblW w:w="9128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896"/>
        <w:gridCol w:w="1073"/>
        <w:gridCol w:w="2860"/>
        <w:gridCol w:w="1"/>
        <w:gridCol w:w="921"/>
        <w:gridCol w:w="2"/>
      </w:tblGrid>
      <w:tr>
        <w:trPr/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т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кран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3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-24 (155-76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механизма передвижения крана</w:t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,5 </w:t>
            </w:r>
          </w:p>
        </w:tc>
        <w:tc>
          <w:tcPr>
            <w:tcW w:w="286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-44 (66-62)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моста (основной балки) кран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-40 (56-30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механизма подъема и перемещения груза (тельфера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,5 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-40 (32-84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1"/>
        <w:rPr/>
      </w:pPr>
      <w:r>
        <w:rPr/>
        <w:t>Глава 3. МОНТАЖ ОБОРУДОВАНИЯ ШАХТНОГО ПОДЪЕМА И ОТКАТКИ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Е37-2-19. Кулаки посадочные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ой предусмотрен монтаж откидных и выдвижных кулаков посадочных с ручным приводом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борка и установка конструкции кулаков с укладкой брусьев, сверлением отверстий в деревянных брусьях и постановкой бол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ыверка и опробование действия кулаков путем пропуска и посадки клети с регулиров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Устройство и разборка временного защитного настила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т конструкции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7"/>
        <w:gridCol w:w="2123"/>
        <w:gridCol w:w="1897"/>
      </w:tblGrid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рофесси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номонтажник подземны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9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-62 (102-07)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При монтаже посадочных кулаков с электрогидроприводом массу конструкций считать без учета массы электрогидропривода, а Н.вр. и Расц. умножать на 1,15 (ПР-1).</w:t>
      </w:r>
    </w:p>
    <w:p>
      <w:pPr>
        <w:pStyle w:val="Heading2"/>
        <w:spacing w:before="0" w:after="120"/>
        <w:rPr/>
      </w:pPr>
      <w:r>
        <w:rPr/>
        <w:t>§ Е37-2-20. Загрузочные устройства для скипов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отрено, что рама, затвор и бункер перед спуском в шахту разбираются и в разобранном виде опускаются в камеру загрузки для монтажа. Монтаж оборудования и элементов металлоконструкций ведется в нисходящем порядке, начиная от рам бункеров и кончая открывающим устройство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улировка зазоров между затвором и нижней секцией бункера производится до окончательного крепления опор оси затвор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ранная конструкция затвора и открывающего устройства опробуется вхолостую. Во время опробования устанавливается потребное количество контргруз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номонтажник подземный 4 разр. - 1</w:t>
      </w:r>
    </w:p>
    <w:p>
      <w:pPr>
        <w:pStyle w:val="Normal"/>
        <w:tabs>
          <w:tab w:val="clear" w:pos="720"/>
          <w:tab w:val="left" w:pos="2418" w:leader="none"/>
          <w:tab w:val="left" w:pos="3042" w:leader="none"/>
          <w:tab w:val="left" w:pos="3354" w:leader="none"/>
          <w:tab w:val="left" w:pos="3744" w:leader="none"/>
        </w:tabs>
        <w:ind w:firstLine="85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>"</w:t>
        <w:tab/>
        <w:t xml:space="preserve">3 </w:t>
        <w:tab/>
        <w:t xml:space="preserve">" </w:t>
        <w:tab/>
        <w:t>- 1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МОНТАЖ В ВЕРТИКАЛЬНОМ СТВОЛЕ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борка нетранспортабельных узлов загрузочного устройства перед спуском в шахту (рамы, затвора, бункера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дтаскивание оборудования и опускание в камеру загруз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борка, подъем и установка рамы, бункеров, элементов для уплотняющего бруса и опор оси затв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борка и установка элементов механизма загрузочного устройства (барабанного затвора с подшипниками и осью, деталей открывающего устройства и контргруза с присоединением к затвору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Сборка и установка ограждения затвора и открывающего устройств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Сборка и установка помос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Наладка и испытание действия механизмов загрузочного устройства вхолостую с устранением дефектов монтажа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т смонтированной конструкции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5"/>
        <w:gridCol w:w="1027"/>
        <w:gridCol w:w="2736"/>
        <w:gridCol w:w="989"/>
      </w:tblGrid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загрузочного устройств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-91 (57-04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наладка и испыта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4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01 (4-42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При монтаже самодозирующих загрузочных устройств Н.вр. и Расц. умножать на 1,15 (ПР-1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МОНТАЖ В НАКЛОННОМ СТВОЛЕ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ь, указанный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5"/>
        <w:gridCol w:w="2096"/>
        <w:gridCol w:w="1039"/>
        <w:gridCol w:w="2096"/>
        <w:gridCol w:w="761"/>
      </w:tblGrid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выпускной течки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течка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-57 (25-76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секторного затвор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затвор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83 (27-60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воздушного цилиндр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цилиндр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5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16 (11-96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пульта управлен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пульт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4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29 (13-62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2"/>
        <w:rPr/>
      </w:pPr>
      <w:r>
        <w:rPr/>
        <w:t>§ Е37-2-21. Опрокидыватели круговые механически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ая характеристик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953"/>
        <w:gridCol w:w="1158"/>
        <w:gridCol w:w="1158"/>
        <w:gridCol w:w="1158"/>
        <w:gridCol w:w="1158"/>
        <w:gridCol w:w="1158"/>
        <w:gridCol w:w="1"/>
        <w:gridCol w:w="1157"/>
        <w:gridCol w:w="1"/>
      </w:tblGrid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зо-</w:t>
            </w:r>
          </w:p>
        </w:tc>
        <w:tc>
          <w:tcPr>
            <w:tcW w:w="5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бариты, м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гонеток,</w:t>
            </w:r>
          </w:p>
        </w:tc>
        <w:tc>
          <w:tcPr>
            <w:tcW w:w="9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ем-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рабана</w:t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кидывателя </w:t>
            </w:r>
          </w:p>
        </w:tc>
        <w:tc>
          <w:tcPr>
            <w:tcW w:w="11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 т</w:t>
            </w:r>
          </w:p>
        </w:tc>
      </w:tr>
      <w:tr>
        <w:trPr/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сть, т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15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0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00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50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80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20 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6 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00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0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90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90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80 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,4 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0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00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950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35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40 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,5 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40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25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80 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,7 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отрен монтаж опрокидывателей из укрупненных заводских узлов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борка, клепка и установка рамы опрокидывателя и барабан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ишабривание вкладышей подшипников и подгонка шестерен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включающего устройства, фиксатора и стоп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Опробование механизмов вручную и регулировка с устранением дефектов монтажа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слесарь подземный 3 разр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один опрокидыватель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7"/>
        <w:gridCol w:w="1316"/>
        <w:gridCol w:w="1316"/>
        <w:gridCol w:w="1298"/>
        <w:gridCol w:w="18"/>
        <w:gridCol w:w="1281"/>
        <w:gridCol w:w="1281"/>
      </w:tblGrid>
      <w:tr>
        <w:trPr/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вагонеток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3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а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ве </w:t>
            </w:r>
          </w:p>
        </w:tc>
        <w:tc>
          <w:tcPr>
            <w:tcW w:w="1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зоподъемность, т</w:t>
            </w:r>
          </w:p>
        </w:tc>
        <w:tc>
          <w:tcPr>
            <w:tcW w:w="12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опрокидывателя кругового механическог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-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31-82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-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81-99)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-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42-54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6-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79-21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опробовани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4-60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-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3-25)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1-04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-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73-53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При монтаже опрокидывателей, поступающих мелкими узлами и с разрезанными барабанами, Н.вр. и Расц. строки № 1 умножать на 1,35 (ПР-1).</w:t>
      </w:r>
    </w:p>
    <w:p>
      <w:pPr>
        <w:pStyle w:val="Heading2"/>
        <w:spacing w:before="0" w:after="120"/>
        <w:rPr/>
      </w:pPr>
      <w:r>
        <w:rPr/>
        <w:t>§ Е37-2-22. Опрокидыватель роторный ОКЭ 4-800-75</w:t>
      </w:r>
    </w:p>
    <w:p>
      <w:pPr>
        <w:pStyle w:val="Heading"/>
        <w:spacing w:before="0" w:after="120"/>
        <w:jc w:val="center"/>
        <w:rPr/>
      </w:pPr>
      <w:r>
        <w:rPr/>
        <w:t>Техническая характеристик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31"/>
        <w:gridCol w:w="3996"/>
      </w:tblGrid>
      <w:tr>
        <w:trPr/>
        <w:tc>
          <w:tcPr>
            <w:tcW w:w="51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бариты барабана, мм:</w:t>
            </w:r>
          </w:p>
        </w:tc>
        <w:tc>
          <w:tcPr>
            <w:tcW w:w="39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3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</w:t>
            </w:r>
          </w:p>
        </w:tc>
        <w:tc>
          <w:tcPr>
            <w:tcW w:w="39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1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3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39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51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бариты опрокидывателя, мм:</w:t>
            </w:r>
          </w:p>
        </w:tc>
        <w:tc>
          <w:tcPr>
            <w:tcW w:w="39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3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39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60</w:t>
            </w:r>
          </w:p>
        </w:tc>
      </w:tr>
      <w:tr>
        <w:trPr/>
        <w:tc>
          <w:tcPr>
            <w:tcW w:w="51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3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39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00</w:t>
            </w:r>
          </w:p>
        </w:tc>
      </w:tr>
      <w:tr>
        <w:trPr/>
        <w:tc>
          <w:tcPr>
            <w:tcW w:w="51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3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39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80</w:t>
            </w:r>
          </w:p>
        </w:tc>
      </w:tr>
      <w:tr>
        <w:trPr/>
        <w:tc>
          <w:tcPr>
            <w:tcW w:w="51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проема для прохода вагонетки, мм </w:t>
            </w:r>
          </w:p>
        </w:tc>
        <w:tc>
          <w:tcPr>
            <w:tcW w:w="39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1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вагонеток, шт. </w:t>
            </w:r>
          </w:p>
        </w:tc>
        <w:tc>
          <w:tcPr>
            <w:tcW w:w="39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, т </w:t>
            </w:r>
          </w:p>
        </w:tc>
        <w:tc>
          <w:tcPr>
            <w:tcW w:w="39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8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отрен монтаж опрокидывателя узлами и деталями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слесарь подземный 3 разр.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один опрокидыватель</w:t>
      </w:r>
    </w:p>
    <w:tbl>
      <w:tblPr>
        <w:tblW w:w="9129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"/>
        <w:gridCol w:w="3402"/>
        <w:gridCol w:w="1701"/>
        <w:gridCol w:w="1047"/>
        <w:gridCol w:w="2050"/>
        <w:gridCol w:w="1"/>
        <w:gridCol w:w="694"/>
        <w:gridCol w:w="1"/>
      </w:tblGrid>
      <w:tr>
        <w:trPr/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, шт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опрокидыв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94,4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5-39 (1547-33)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наличия узлов опрокидывателя и их комплектности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8 </w:t>
            </w:r>
          </w:p>
        </w:tc>
        <w:tc>
          <w:tcPr>
            <w:tcW w:w="205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66 (8-30)</w:t>
            </w:r>
          </w:p>
        </w:tc>
        <w:tc>
          <w:tcPr>
            <w:tcW w:w="6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рамы опрокидыв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8 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5-44 (359-84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приводных рол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,5 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-05 (82-18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редукт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,5 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-69 (78-72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отбойных щи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,5 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-87 (80-45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ротора опрокидыв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4 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-72 (352-92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поддерживающих рол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 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-52 (110-72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упорных рол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7 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27 (15-05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рельсового пути со стопор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52 (24-22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механизма для очистки вагоне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,5 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-55 (38-93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электродвигателя на ра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04 (48-44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тормозных устрой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60 (34-60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площадки обслу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 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-20 (155-70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постоянного огра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,5 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21 (16-44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пульта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4 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01 (5-88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бование опрокидывателя и устранение дефектов монтаж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8 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-04 (134-94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</w:tbl>
    <w:p>
      <w:pPr>
        <w:pStyle w:val="Heading2"/>
        <w:rPr/>
      </w:pPr>
      <w:r>
        <w:rPr/>
        <w:t>§ Е37-2-23. Площадки качающиес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ая характеристик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2282"/>
        <w:gridCol w:w="2282"/>
        <w:gridCol w:w="2282"/>
      </w:tblGrid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клети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колеи, мм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зоподъемность вагонетки, т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 площадки, т 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ыкновенная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93 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0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78 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кидная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0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78 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есту монтажа конструкции доставляются укрупненными элементами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рамы и площадок с навеской контргруз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борка открывающего и блокирующего устройства с установкой рычагов и тяг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Регулировка и опробование механизма с устранением дефектов монтажа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слесарь подземный 3 разр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одну площадк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2282"/>
        <w:gridCol w:w="2282"/>
        <w:gridCol w:w="2282"/>
      </w:tblGrid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 колеи, мм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-78 (122-83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-40 (138-40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/>
      </w:pPr>
      <w:r>
        <w:rPr/>
        <w:t>§ Е37-2-24. Тормозные устройства для шахтных вагонеток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отрено, что тормозное устройство для вагонеток подается в монтаж отдельными узлами и деталями. Масса устройства 250 кг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борка и установка тормозного устройства вручную со сверлением отверстий в рельса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пробование и регулировка натяжения пружины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одно устройство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63"/>
        <w:gridCol w:w="2282"/>
        <w:gridCol w:w="2282"/>
      </w:tblGrid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рофессии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слесарь подземный 3 разр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,5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21 (16-44)</w:t>
            </w:r>
          </w:p>
        </w:tc>
      </w:tr>
    </w:tbl>
    <w:p>
      <w:pPr>
        <w:pStyle w:val="Heading2"/>
        <w:rPr/>
      </w:pPr>
      <w:r>
        <w:rPr/>
        <w:t>§ Е37-2-25. Тормоз путевой ЗТП-6,7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рмоз путевой ЗТП-6,7 к месту монтажа должен доставляться укрупненными узлами. Перед монтажом тормоза производится его ревизия с проверкой взаимодействия отдельных деталей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рамы тормоз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Монтаж гидропривод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Регулировка и опробование тормоза в работе с устранением дефектов монтажа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один тормоз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68"/>
        <w:gridCol w:w="1993"/>
        <w:gridCol w:w="2066"/>
      </w:tblGrid>
      <w:tr>
        <w:trPr/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рофессии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слесарь подземный 3 разр.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,5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91 (42-39)</w:t>
            </w:r>
          </w:p>
        </w:tc>
      </w:tr>
    </w:tbl>
    <w:p>
      <w:pPr>
        <w:pStyle w:val="Heading2"/>
        <w:rPr/>
      </w:pPr>
      <w:r>
        <w:rPr/>
        <w:t>§ Е37-2-26. Стопоры путевы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ая характеристик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3"/>
        <w:gridCol w:w="1962"/>
        <w:gridCol w:w="1962"/>
      </w:tblGrid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начение стопор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 колеи, мм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 стопора, т 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ерживающи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52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68 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зирующий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 </w:t>
            </w:r>
          </w:p>
        </w:tc>
      </w:tr>
      <w:tr>
        <w:trPr/>
        <w:tc>
          <w:tcPr>
            <w:tcW w:w="52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3 </w:t>
            </w:r>
          </w:p>
        </w:tc>
      </w:tr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ерживающий или дозирующий на две вагонетки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5 </w:t>
            </w:r>
          </w:p>
        </w:tc>
      </w:tr>
      <w:tr>
        <w:trPr/>
        <w:tc>
          <w:tcPr>
            <w:tcW w:w="52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 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тевые стопоры поступают на монтажную площадку отдельными узлами и деталями. Нормами предусмотрен монтаж путевых стопоров с ручным приводом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борка и установка стопора (при помощи ручных приспособлений) с очисткой, смазкой и установкой рычагов управле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пробование стопора путем пропуска вагонеток с регулированием действия пружин и рычагов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слесарь подземный 3 разр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один комплект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1"/>
        <w:gridCol w:w="1404"/>
        <w:gridCol w:w="1495"/>
        <w:gridCol w:w="1404"/>
        <w:gridCol w:w="1385"/>
        <w:gridCol w:w="648"/>
      </w:tblGrid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начение стопор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колеи, </w:t>
            </w:r>
          </w:p>
        </w:tc>
        <w:tc>
          <w:tcPr>
            <w:tcW w:w="4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стопора н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м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инарном пу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войном пути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ве вагонетки </w:t>
            </w:r>
          </w:p>
        </w:tc>
        <w:tc>
          <w:tcPr>
            <w:tcW w:w="6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ерживающий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8-55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-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3-25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ерживающий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0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-7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6-33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-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4-50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зирующий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-7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6-33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-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6-23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-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4-12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0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-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7-58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-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75-26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я: 1. При монтаже стопоров в сборе, проверенных в заводских условиях, Н.вр. и Расц. умножать на 0,65 (ПП-1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При монтаже стопоров с электрогидроприводом Н.вр. и Расц. умножать на 1,15 (ПР-2).</w:t>
      </w:r>
    </w:p>
    <w:p>
      <w:pPr>
        <w:pStyle w:val="Heading2"/>
        <w:rPr/>
      </w:pPr>
      <w:r>
        <w:rPr/>
        <w:t>§ Е37-2-27. Толкатели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отрено, что цепные и электрогидравлические толкатели поступают на монтажную площадку укрупненными узлами, а электрические толкатели - в собранном виде и отцентрированными с электродвигателям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валы устанавливаются горизонтально и параллельно между собой. Ось вала электродвигателя должна точно совпадать с осью первого передаточного вала, шейки валов должны хорошо прилегать к рабочим поверхностям по всей длине. Фрикционная муфта и тормоз регулируются так, чтобы их действие происходило быстро и без ударов. Цепь толкателя должна быть прямолинейной, без искривлений относительно ее продольной оси и легко поворачиваться от рук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шарниры при сборке хорошо смазываются, масленки самосмазывающихся роликов заполняются смазко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ка правильности работы толкателя и четкости работы блокировки производится одновременно с проверкой работы опрокидывател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электрогидравлического толкателя в первую очередь устанавливается его рама с кулаками, затем ползуны и после этого цилиндр. Собранный толкатель сверху закрывается кожухо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установке маслопроводных труб приступают по окончании монтажа толкателя и привод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испытании толкателя необходимо обратить внимание на то, чтобы фланцы и крышка золотниковой коробки не давали течи масла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толкателя ЭТВ-1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Установка направляющей рамы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толкателя в направляющую рам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толкающего рычаг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распор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Заливка масла в редуктор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Участие при сварочных и бензорезных работа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Регулировка и опробование толкателя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электрогидравлического толкателя ЭГТ-2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борка и установка рамы толкателя с толкающим механизмом, цилиндра с золотниковым распределением, соединительного трубопровод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борка и установка рамы привода, насоса, масляного бака, воздушного колпака и насосно-моторной групп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маслопроводных труб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Заливка масл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кожух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Регулировка и опробование механизм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цепных толкателей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борка и установка приводной и натяжной голов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ишабривание вкладышей подшипни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борка и установка рамы и нижней направляющей планки со сборкой роликовой цепи, заводкой и регулировкой е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борка и установка смазывающего устройства тормоза и выключающего устройств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Регулировка и опробование механизма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слесарь подземный 3 разр.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один толкатель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073"/>
        <w:gridCol w:w="1141"/>
        <w:gridCol w:w="16"/>
        <w:gridCol w:w="1141"/>
        <w:gridCol w:w="16"/>
        <w:gridCol w:w="1141"/>
        <w:gridCol w:w="16"/>
        <w:gridCol w:w="1141"/>
        <w:gridCol w:w="16"/>
        <w:gridCol w:w="1435"/>
        <w:gridCol w:w="389"/>
      </w:tblGrid>
      <w:tr>
        <w:trPr/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тип толкател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и</w:t>
              <w:softHyphen/>
              <w:t xml:space="preserve">ческий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</w:t>
              <w:softHyphen/>
              <w:t>гидрав</w:t>
              <w:softHyphen/>
              <w:t xml:space="preserve"> </w:t>
            </w:r>
          </w:p>
        </w:tc>
        <w:tc>
          <w:tcPr>
            <w:tcW w:w="4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пные</w:t>
            </w:r>
          </w:p>
        </w:tc>
        <w:tc>
          <w:tcPr>
            <w:tcW w:w="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В-1м</w:t>
            </w:r>
          </w:p>
        </w:tc>
        <w:tc>
          <w:tcPr>
            <w:tcW w:w="11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ческий ЭГТ-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ЭТ-3; ПЭТ-4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ТЦ8-1А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Ц-3 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Ц-4.5; ТЦ-6</w:t>
            </w:r>
          </w:p>
        </w:tc>
        <w:tc>
          <w:tcPr>
            <w:tcW w:w="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толкателя, т</w:t>
            </w:r>
          </w:p>
        </w:tc>
        <w:tc>
          <w:tcPr>
            <w:tcW w:w="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3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6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5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35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8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-9,1</w:t>
            </w:r>
          </w:p>
        </w:tc>
        <w:tc>
          <w:tcPr>
            <w:tcW w:w="3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толкателя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-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1-90)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-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88-23)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-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78-19)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7-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16-25)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-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49-12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9-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21-78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опробование толкател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0-28)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-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5-47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-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5-36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37-2-28. Переносной толкатель ПТВ-3М</w:t>
      </w:r>
    </w:p>
    <w:p>
      <w:pPr>
        <w:pStyle w:val="Heading"/>
        <w:spacing w:before="0" w:after="120"/>
        <w:jc w:val="center"/>
        <w:rPr/>
      </w:pPr>
      <w:r>
        <w:rPr/>
        <w:t>Техническая характеристик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9"/>
        <w:gridCol w:w="5885"/>
        <w:gridCol w:w="2473"/>
      </w:tblGrid>
      <w:tr>
        <w:trPr/>
        <w:tc>
          <w:tcPr>
            <w:tcW w:w="66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колеи, мм </w:t>
            </w:r>
          </w:p>
        </w:tc>
        <w:tc>
          <w:tcPr>
            <w:tcW w:w="24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66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вагонеток </w:t>
            </w:r>
          </w:p>
        </w:tc>
        <w:tc>
          <w:tcPr>
            <w:tcW w:w="24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Д-3,3</w:t>
            </w:r>
          </w:p>
        </w:tc>
      </w:tr>
      <w:tr>
        <w:trPr/>
        <w:tc>
          <w:tcPr>
            <w:tcW w:w="66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ий ход кулаков, мм </w:t>
            </w:r>
          </w:p>
        </w:tc>
        <w:tc>
          <w:tcPr>
            <w:tcW w:w="24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80</w:t>
            </w:r>
          </w:p>
        </w:tc>
      </w:tr>
      <w:tr>
        <w:trPr/>
        <w:tc>
          <w:tcPr>
            <w:tcW w:w="66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вод </w:t>
            </w:r>
          </w:p>
        </w:tc>
        <w:tc>
          <w:tcPr>
            <w:tcW w:w="24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лектродвигател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Ф-12-6</w:t>
            </w:r>
          </w:p>
        </w:tc>
      </w:tr>
      <w:tr>
        <w:trPr/>
        <w:tc>
          <w:tcPr>
            <w:tcW w:w="66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тод проталкивания </w:t>
            </w:r>
          </w:p>
        </w:tc>
        <w:tc>
          <w:tcPr>
            <w:tcW w:w="24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ось вагона</w:t>
            </w:r>
          </w:p>
        </w:tc>
      </w:tr>
      <w:tr>
        <w:trPr/>
        <w:tc>
          <w:tcPr>
            <w:tcW w:w="66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бариты, мм:</w:t>
            </w:r>
          </w:p>
        </w:tc>
        <w:tc>
          <w:tcPr>
            <w:tcW w:w="24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24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90</w:t>
            </w:r>
          </w:p>
        </w:tc>
      </w:tr>
      <w:tr>
        <w:trPr/>
        <w:tc>
          <w:tcPr>
            <w:tcW w:w="7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24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7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24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66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ая масса, кг </w:t>
            </w:r>
          </w:p>
        </w:tc>
        <w:tc>
          <w:tcPr>
            <w:tcW w:w="24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5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отрено, что переносной толкатель вагонеток устанавливается у передвижных и стационарных погрузочных пунктов. К месту монтажа он доставляется укрупненными узлами. Перед началом монтажа толкателя место установки очищается от породы и штыба на глубину 30 мм ниже подошвы рельсо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ть толкатель необходимо так, чтобы не было перекоса рамы, а кулаки находились бы от рельсов на одинаковом расстоянии с обеих сторон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толкателя и крепление его костылями к шпала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маслостанци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оединение маслостанции с толкателем при помощи маслопровод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дроссельного кран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Соединение дроссельного крана с маслостанцией и толкателем при помощи шланг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Установка защитного кожух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Заливка масла в масляный ба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Опробование толкателя в работе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один толкатель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63"/>
        <w:gridCol w:w="2282"/>
        <w:gridCol w:w="2282"/>
      </w:tblGrid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рофессии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слесарь подземный3 разр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-48 (62-28)</w:t>
            </w:r>
          </w:p>
        </w:tc>
      </w:tr>
    </w:tbl>
    <w:p>
      <w:pPr>
        <w:pStyle w:val="Heading2"/>
        <w:rPr/>
      </w:pPr>
      <w:r>
        <w:rPr/>
        <w:t>§ Е37-2-29. Толкатели канатные</w:t>
      </w:r>
    </w:p>
    <w:p>
      <w:pPr>
        <w:pStyle w:val="Normal"/>
        <w:spacing w:before="0" w:after="120"/>
        <w:jc w:val="right"/>
        <w:rPr/>
      </w:pPr>
      <w:r>
        <w:rPr/>
        <w:t>Таблица 1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69"/>
        <w:gridCol w:w="1829"/>
        <w:gridCol w:w="1829"/>
      </w:tblGrid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ческая характеристик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К-22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КК 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яговое усилие на шкиве лебедки, кН (кгс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6 (2200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 (900)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орость толкания, м/с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5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 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ход толкания, м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 колеи, мм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0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0 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электродвигателя, кВт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метр тягового каната, мм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,5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,5 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толкателя, т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8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кладка направляющих, стыковка их и крепление к шпалам костыля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опорных балок обводного шкив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и крепление обводного шкива с буфер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опорных балок лебед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и крепление лебед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Установка опорных балок натяжного устройств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Установка натяжного устройства с буфер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Заводка кана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Заводка в направляющие и крепление толкающей каретки к канат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Расстановка и крепление к шпалам отклоняющих бло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Расстановка и крепление к шпалам отклоняющих роли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Расстановка и крепление к шпалам направляющих роли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Установка и крепление выключающих устройст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Опробование толкателя в работе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слесарь подземный 3 разр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один толкатель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1"/>
        <w:gridCol w:w="2581"/>
        <w:gridCol w:w="2581"/>
        <w:gridCol w:w="1384"/>
      </w:tblGrid>
      <w:tr>
        <w:trPr/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ы </w:t>
            </w:r>
          </w:p>
        </w:tc>
        <w:tc>
          <w:tcPr>
            <w:tcW w:w="5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толкател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К-22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КК</w:t>
            </w:r>
          </w:p>
        </w:tc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толкателя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1-46 (427-31)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-90(181-65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опробование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3 (49-31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37-2-30. Агрегат АЦ-1 обмена вагонеток в клети</w:t>
      </w:r>
    </w:p>
    <w:p>
      <w:pPr>
        <w:pStyle w:val="Heading"/>
        <w:spacing w:before="0" w:after="120"/>
        <w:jc w:val="center"/>
        <w:rPr/>
      </w:pPr>
      <w:r>
        <w:rPr/>
        <w:t>Техническая характеристик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1"/>
        <w:gridCol w:w="4382"/>
        <w:gridCol w:w="3854"/>
      </w:tblGrid>
      <w:tr>
        <w:trPr/>
        <w:tc>
          <w:tcPr>
            <w:tcW w:w="52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лкающее усилие, кН </w:t>
            </w:r>
          </w:p>
        </w:tc>
        <w:tc>
          <w:tcPr>
            <w:tcW w:w="3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52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корость перемещения вагонетки, м/с </w:t>
            </w:r>
          </w:p>
        </w:tc>
        <w:tc>
          <w:tcPr>
            <w:tcW w:w="3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2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бариты, мм:</w:t>
            </w:r>
          </w:p>
        </w:tc>
        <w:tc>
          <w:tcPr>
            <w:tcW w:w="3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3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60</w:t>
            </w:r>
          </w:p>
        </w:tc>
      </w:tr>
      <w:tr>
        <w:trPr/>
        <w:tc>
          <w:tcPr>
            <w:tcW w:w="8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3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90</w:t>
            </w:r>
          </w:p>
        </w:tc>
      </w:tr>
      <w:tr>
        <w:trPr/>
        <w:tc>
          <w:tcPr>
            <w:tcW w:w="8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3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2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, кг </w:t>
            </w:r>
          </w:p>
        </w:tc>
        <w:tc>
          <w:tcPr>
            <w:tcW w:w="3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25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отрен монтаж агрегата обмена вагонеток в клети, состоящего из двух аналогичных по конструкции правого и левого агрегатов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борк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тыковка головных рам со вставкам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истыковка хвостовых ра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борка приводов стопоров клетевых с опорными площадкам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направляющих для подтаскивания агрега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и выверка агрега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ожигание электросваркой отверстий под болт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Закрепление агрегата болтами на балка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и выверка приводов толкающих штанг, стопоров клетевых, тормоз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Установка цепных муфт, тяг стопоров клетевых, рам в сборе с маслосистемой, тяг тормоз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пробовани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пробование агрегата вхолостую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пробование агрегата под нагруз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Регулировка тяг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одтягивание элементов крепления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один агрегат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5"/>
        <w:gridCol w:w="2150"/>
        <w:gridCol w:w="1017"/>
        <w:gridCol w:w="2048"/>
        <w:gridCol w:w="1017"/>
      </w:tblGrid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горномонтажников подземных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агрегат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9,4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9-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09-84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 сборк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3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94-61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-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03-45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бование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1-78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Установка рам под приводы нормами не учтена и оплачивается отдельно.</w:t>
      </w:r>
    </w:p>
    <w:p>
      <w:pPr>
        <w:pStyle w:val="Heading2"/>
        <w:spacing w:before="0" w:after="120"/>
        <w:rPr/>
      </w:pPr>
      <w:r>
        <w:rPr/>
        <w:t>§ Е37-2-31. Подвагонные цепи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ая характеристика</w:t>
      </w:r>
    </w:p>
    <w:p>
      <w:pPr>
        <w:pStyle w:val="Normal"/>
        <w:tabs>
          <w:tab w:val="clear" w:pos="720"/>
          <w:tab w:val="left" w:pos="3978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ина цепи, мм </w:t>
        <w:tab/>
        <w:t>от 10500 до 13440</w:t>
      </w:r>
    </w:p>
    <w:p>
      <w:pPr>
        <w:pStyle w:val="Normal"/>
        <w:tabs>
          <w:tab w:val="clear" w:pos="720"/>
          <w:tab w:val="left" w:pos="3978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сса, т </w:t>
        <w:tab/>
        <w:t>от 2,36 до 3,261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агонные цепи поступают на монтажную площадку укрупненными узлами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борка и установка привода, натяжного устройства и тяговой цеп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ыверка, регулировка и опробование с устранением дефектов монтажа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одну цепь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63"/>
        <w:gridCol w:w="2282"/>
        <w:gridCol w:w="2282"/>
      </w:tblGrid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рофессии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слесарь подземный3 разр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9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-22 (223-17)</w:t>
            </w:r>
          </w:p>
        </w:tc>
      </w:tr>
    </w:tbl>
    <w:p>
      <w:pPr>
        <w:pStyle w:val="Heading2"/>
        <w:rPr/>
      </w:pPr>
      <w:r>
        <w:rPr/>
        <w:t>§ Е37-2-32. Конвейеры ленточные ЛКУ-250 и КРШ-220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ая характеристик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4919"/>
        <w:gridCol w:w="1849"/>
        <w:gridCol w:w="1747"/>
      </w:tblGrid>
      <w:tr>
        <w:trPr/>
        <w:tc>
          <w:tcPr>
            <w:tcW w:w="553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конвейера</w:t>
            </w:r>
          </w:p>
        </w:tc>
      </w:tr>
      <w:tr>
        <w:trPr/>
        <w:tc>
          <w:tcPr>
            <w:tcW w:w="55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КУ-25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Ш-220 </w:t>
            </w:r>
          </w:p>
        </w:tc>
      </w:tr>
      <w:tr>
        <w:trPr/>
        <w:tc>
          <w:tcPr>
            <w:tcW w:w="5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а конвейера, м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-500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</w:tr>
      <w:tr>
        <w:trPr/>
        <w:tc>
          <w:tcPr>
            <w:tcW w:w="5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 ленты, мм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0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0 </w:t>
            </w:r>
          </w:p>
        </w:tc>
      </w:tr>
      <w:tr>
        <w:trPr/>
        <w:tc>
          <w:tcPr>
            <w:tcW w:w="553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тяжное устройство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узовое </w:t>
            </w:r>
          </w:p>
        </w:tc>
      </w:tr>
      <w:tr>
        <w:trPr/>
        <w:tc>
          <w:tcPr>
            <w:tcW w:w="553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бариты приводной станции, мм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а</w:t>
            </w:r>
          </w:p>
        </w:tc>
        <w:tc>
          <w:tcPr>
            <w:tcW w:w="18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845 </w:t>
            </w:r>
          </w:p>
        </w:tc>
        <w:tc>
          <w:tcPr>
            <w:tcW w:w="17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70 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90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80 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50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75 </w:t>
            </w:r>
          </w:p>
        </w:tc>
      </w:tr>
      <w:tr>
        <w:trPr/>
        <w:tc>
          <w:tcPr>
            <w:tcW w:w="553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приводной станции, кг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28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627 </w:t>
            </w:r>
          </w:p>
        </w:tc>
      </w:tr>
      <w:tr>
        <w:trPr/>
        <w:tc>
          <w:tcPr>
            <w:tcW w:w="553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бариты натяжной станции, мм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а</w:t>
            </w:r>
          </w:p>
        </w:tc>
        <w:tc>
          <w:tcPr>
            <w:tcW w:w="18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610 </w:t>
            </w:r>
          </w:p>
        </w:tc>
        <w:tc>
          <w:tcPr>
            <w:tcW w:w="17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70 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45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50 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5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 </w:t>
            </w:r>
          </w:p>
        </w:tc>
      </w:tr>
      <w:tr>
        <w:trPr/>
        <w:tc>
          <w:tcPr>
            <w:tcW w:w="553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натяжной станции (без грузового устройства), кг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40,7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25,56 </w:t>
            </w:r>
          </w:p>
        </w:tc>
      </w:tr>
      <w:tr>
        <w:trPr/>
        <w:tc>
          <w:tcPr>
            <w:tcW w:w="553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бариты промежуточной секции, мм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а</w:t>
            </w:r>
          </w:p>
        </w:tc>
        <w:tc>
          <w:tcPr>
            <w:tcW w:w="18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25 </w:t>
            </w:r>
          </w:p>
        </w:tc>
        <w:tc>
          <w:tcPr>
            <w:tcW w:w="17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25 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16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16 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28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28 </w:t>
            </w:r>
          </w:p>
        </w:tc>
      </w:tr>
      <w:tr>
        <w:trPr/>
        <w:tc>
          <w:tcPr>
            <w:tcW w:w="5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промежуточной секции, кг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9,2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9,2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оси конвейе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металлической станины конвейера (секции) с разноской и укладкой брусьев под нее, с установкой роликоопор с ролик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Монтаж приводной станции с установкой очистителя и бор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Монтаж натяжной станции с установкой грузового устройств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огражден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Раскатка и натяжка ленты при помощи электрической лебедки с регулировкой длины лент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Опробование конвейера вручную и от электродвигателя с регулировкой и устранением дефектов монтажа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слесарь подземный 3 разр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ь, указанный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1"/>
        <w:gridCol w:w="2791"/>
        <w:gridCol w:w="1404"/>
        <w:gridCol w:w="1404"/>
        <w:gridCol w:w="737"/>
      </w:tblGrid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конвейе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КУ-2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Ш-220 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конвейера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вейер длиной 100 м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4-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871-92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5-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756-01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каждый 1 м конвейера длиной более или менее 100 м добавлять или уменьшать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-50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-50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катка и натяжка ленты на конвейер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вейер длиной 100 м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-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5-85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-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9-79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7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каждый 1 м конвейера длиной более или менее 100 м добавлять или уменьшать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0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29,4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7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26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бование конвейера с регулировкой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вейер длиной 100 м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-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9-31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1-52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конвейера с регулировкой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каждый 1 м конвейера длиной более или менее 100 м добавлять или уменьшать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8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27,7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8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27,7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37-2-33. Конвейеры ленточные КРУ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ая характеристик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4253"/>
        <w:gridCol w:w="2351"/>
        <w:gridCol w:w="2074"/>
      </w:tblGrid>
      <w:tr>
        <w:trPr/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конвейера</w:t>
            </w:r>
          </w:p>
        </w:tc>
      </w:tr>
      <w:tr>
        <w:trPr/>
        <w:tc>
          <w:tcPr>
            <w:tcW w:w="470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У-350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У-260</w:t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а конвейера, м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-2100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-2000 </w:t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нта, армированная тросами: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</w:t>
            </w:r>
          </w:p>
        </w:tc>
        <w:tc>
          <w:tcPr>
            <w:tcW w:w="442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отковая 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, мм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0 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лщина, мм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а отрезков, м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 75 до 300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-300 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тросов, шт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8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2 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метр троса, мм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тяжное устройство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узовое </w:t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двигатель: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, шт.</w:t>
            </w:r>
          </w:p>
        </w:tc>
        <w:tc>
          <w:tcPr>
            <w:tcW w:w="23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0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Ф-52-4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-146-2/4 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, кВт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5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Размеры и масса основных узлов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8"/>
        <w:gridCol w:w="820"/>
        <w:gridCol w:w="728"/>
        <w:gridCol w:w="745"/>
        <w:gridCol w:w="1048"/>
        <w:gridCol w:w="745"/>
        <w:gridCol w:w="728"/>
        <w:gridCol w:w="699"/>
        <w:gridCol w:w="1216"/>
      </w:tblGrid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конвейера</w:t>
            </w:r>
          </w:p>
        </w:tc>
      </w:tr>
      <w:tr>
        <w:trPr/>
        <w:tc>
          <w:tcPr>
            <w:tcW w:w="23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узлов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У-350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У-260 </w:t>
            </w:r>
          </w:p>
        </w:tc>
      </w:tr>
      <w:tr>
        <w:trPr/>
        <w:tc>
          <w:tcPr>
            <w:tcW w:w="23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бариты, мм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, т 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, т </w:t>
            </w:r>
          </w:p>
        </w:tc>
      </w:tr>
      <w:tr>
        <w:trPr/>
        <w:tc>
          <w:tcPr>
            <w:tcW w:w="23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0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2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о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453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15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30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,2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20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40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40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,815 </w:t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одная головк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185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0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65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,685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830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50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95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,88 </w:t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вая часть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810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26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50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61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70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76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56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441 </w:t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зовое устройств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66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083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66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949 </w:t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ходная секция приводной головк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400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58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25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561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400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70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25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773 </w:t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ходная секция натяжной головк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75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58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25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0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70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57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5 </w:t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нейная секци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0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58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32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18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0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70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57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16-0,228 </w:t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кция с направляющим ролико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50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24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60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68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0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70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57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42-0,248 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 началом монтажа детали и узлы секций конвейера, а также брусья находятся в зоне монтажа конвейера, но не далее 100 м от установки каждого отрезка монтируемого става конвейер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али и узлы приводной станции и концевой части конвейера находятся в пределах монтажной зоны. Транспортерная лента устанавливается на козлах рядом с линией конвейер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 конвейера начинается с разметки его продольной оси, а также осей приводной и натяжной головок. Затем производятся сборка и монтаж секций рамы конвейера; при этом собираются 3-4 секции, после чего укладываются по почве выработки брусья, на которые устанавливаются секции с их центровкой по оси. Секции крепятся к брусьям костылями. Соединения стыков брусьев производятся в замок и крепятся гвоздями. После сборки и установки секций конвейера устанавливаются нижние направляющие и верхние ролик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приводной станции и концевой части конвейера производятся осмотр и проверка взаимодействия частей механизмов. Редукторы монтируют в сборе с электродвигателем и пусковой аппаратурой, натяжную головку - отдельными узлами. Транспортерная лента устанавливается с помощью двух электрических лебедок, из которых одна поддерживает ленту, а вторая служит для натяжения ленты по линии конвейера. Лента доставляется к месту монтажа намотанной на деревянные барабаны. Во избежание скатывания ленты при ее установке и натяжении через каждые 250 м ставится жимок, к которому панцируется поддерживающий канат от лебедк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единение стыков ленты производится способом вулканизации - вулканизационным аппаратом. Концы ленты разделываются с помощью плоскогубцев и специальных ножей. При стыковании концов ленты стык тщательно выверяется по осевому направлению ленты во избежание дальнейшего схода ленты с конвейера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конвейер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оси конвейе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борка, установка и крепление металлической станины конвейера (секций) с подноской узлов и деталей на расстояние до 100 м, с разноской и укладкой брусьев под секции, с установкой нижних и верхних направляющих роли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Монтаж приводной станции с установкой редукторов в сборе с электродвигателями и пусковой аппаратурой, с устройством стеллажей для затаскивания редукторов на фундамент, с установкой маслопровода из готовых звеньев труб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Монтаж концевой части конвейера с установкой грузового устройств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ограждений и мости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Раскатка и натяжка ленты при помощи электрических лебедок с регулировкой длины ленты и обрубкой лишнего конц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Опробование конвейера с регулировкой и устранением дефектов монтаж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оединении стыков ленты конвейера способом вулканизации с разделкой конц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таскивание ленты к вулканизатор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делка концов ленты при длине стыка до 2 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Вырезка канав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Обрубка и зачистка тросиков наждачной бумаг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ромазка поверхностей стыка ацетоном и клее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Заготовка листов сырой резин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Центровка стыка по оси лент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Вулканизация стыка аппаратом в четыре захвата по длине стыка с перемещением лент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Освобождение завулканизированного стыка из аппара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Зачистка места вулканизации сты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Установка вулканизационного аппарата на станине конвейера с подвеской тали, заливкой масла в гидронасос, проверкой работы аппарата и подключением к пускателю (в случаях ведения работ не в специальном помещении, а на линии конвейера)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5"/>
        <w:gridCol w:w="1856"/>
        <w:gridCol w:w="1856"/>
        <w:gridCol w:w="1720"/>
      </w:tblGrid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работ</w:t>
            </w:r>
          </w:p>
        </w:tc>
      </w:tr>
      <w:tr>
        <w:trPr/>
        <w:tc>
          <w:tcPr>
            <w:tcW w:w="36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профессии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конвейера КРУ-35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конвейера КРУ-260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единение ленты 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слесарь подземный 4 разр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4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ь, указанный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2"/>
        <w:gridCol w:w="3114"/>
        <w:gridCol w:w="1705"/>
        <w:gridCol w:w="1705"/>
        <w:gridCol w:w="621"/>
      </w:tblGrid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конвейер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У-35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У-260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конвейера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вейер длиной 600 м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5-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860-68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5-7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793-95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каждый 1 м конвейера длиной более или менее 600 м добавлять или уменьшать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7-39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9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-33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катка и натяжка ленты на конвейер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вейер длиной 600 м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6-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88-04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-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14-52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9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каждый 1 м конвейера длиной более или менее 600 м добавлять или уменьшать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45,5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31,1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конвейера с регулировкой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вейер длиной 600 м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-8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06-56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-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88-57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9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каждый 1 м конвейера длиной более или менее 600 м добавлять или уменьшать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9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28,4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7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26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5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Соединение стыков ленты нормировать по табл. 5 настоящего параграфа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5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ь, указанный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3"/>
        <w:gridCol w:w="2557"/>
        <w:gridCol w:w="1057"/>
        <w:gridCol w:w="1134"/>
        <w:gridCol w:w="566"/>
      </w:tblGrid>
      <w:tr>
        <w:trPr/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конвейе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У-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У-260</w:t>
            </w:r>
          </w:p>
        </w:tc>
        <w:tc>
          <w:tcPr>
            <w:tcW w:w="5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единение стыка конвейерной ленты длиной до 2 м способом вулканизации с разделкой концов и подготовкой стыка к вулканизации (вулканизация в четыре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стык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-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228-16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-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74-80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8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хвата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каждый захват более или менее четырех добавлять или уменьшать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4-3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0-67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вулканизационного аппарата на станине конвейера с подвеской тали и подготовкой аппарата к вулканизации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аппарат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-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3-1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-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3-12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37-2-34. Ленточный конвейер 1ЛУ-120 с двумя приводами</w:t>
      </w:r>
    </w:p>
    <w:p>
      <w:pPr>
        <w:pStyle w:val="Heading"/>
        <w:spacing w:before="0" w:after="120"/>
        <w:jc w:val="center"/>
        <w:rPr/>
      </w:pPr>
      <w:r>
        <w:rPr/>
        <w:t>Техническая характеристик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21"/>
        <w:gridCol w:w="1506"/>
      </w:tblGrid>
      <w:tr>
        <w:trPr/>
        <w:tc>
          <w:tcPr>
            <w:tcW w:w="7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изводительность, т/ч </w:t>
            </w:r>
          </w:p>
        </w:tc>
        <w:tc>
          <w:tcPr>
            <w:tcW w:w="15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7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ленты, мм </w:t>
            </w:r>
          </w:p>
        </w:tc>
        <w:tc>
          <w:tcPr>
            <w:tcW w:w="15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7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корость движения ленты, м/с </w:t>
            </w:r>
          </w:p>
        </w:tc>
        <w:tc>
          <w:tcPr>
            <w:tcW w:w="15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 ± 0,25</w:t>
            </w:r>
          </w:p>
        </w:tc>
      </w:tr>
      <w:tr>
        <w:trPr/>
        <w:tc>
          <w:tcPr>
            <w:tcW w:w="7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щность привода, кВт </w:t>
            </w:r>
          </w:p>
        </w:tc>
        <w:tc>
          <w:tcPr>
            <w:tcW w:w="15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50</w:t>
            </w:r>
          </w:p>
        </w:tc>
      </w:tr>
      <w:tr>
        <w:trPr/>
        <w:tc>
          <w:tcPr>
            <w:tcW w:w="7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линейной секции, м </w:t>
            </w:r>
          </w:p>
        </w:tc>
        <w:tc>
          <w:tcPr>
            <w:tcW w:w="15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 конвейера без ленты при длине 1000 м, т </w:t>
            </w:r>
          </w:p>
        </w:tc>
        <w:tc>
          <w:tcPr>
            <w:tcW w:w="15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отрено, что в монтажную зону конвейер поступает в разобранном виде. Длина конвейера 600 м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слесарь подземный 4 разр. - 3</w:t>
      </w:r>
    </w:p>
    <w:p>
      <w:pPr>
        <w:pStyle w:val="Normal"/>
        <w:tabs>
          <w:tab w:val="clear" w:pos="720"/>
          <w:tab w:val="left" w:pos="2106" w:leader="none"/>
          <w:tab w:val="left" w:pos="2886" w:leader="none"/>
          <w:tab w:val="left" w:pos="3276" w:leader="none"/>
        </w:tabs>
        <w:ind w:firstLine="7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" </w:t>
        <w:tab/>
        <w:t xml:space="preserve">3 </w:t>
        <w:tab/>
        <w:t xml:space="preserve">" 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один конвейер</w:t>
      </w:r>
    </w:p>
    <w:tbl>
      <w:tblPr>
        <w:tblW w:w="9128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"/>
        <w:gridCol w:w="3773"/>
        <w:gridCol w:w="1422"/>
        <w:gridCol w:w="2826"/>
        <w:gridCol w:w="873"/>
        <w:gridCol w:w="1"/>
      </w:tblGrid>
      <w:tr>
        <w:trPr/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ты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конвейера длиной 600 м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8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73-82 (6412-68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головной станции</w:t>
            </w:r>
          </w:p>
        </w:tc>
        <w:tc>
          <w:tcPr>
            <w:tcW w:w="14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2 </w:t>
            </w:r>
          </w:p>
        </w:tc>
        <w:tc>
          <w:tcPr>
            <w:tcW w:w="28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8-16 (363-84)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двух привод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10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6-17 (1724-45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концевой станци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7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-70 (354-36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грузовых канат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1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92 (96-65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става конвейер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46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56-70 (3308-67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ленты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6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-41 (352-47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бование с регулировкой и устранением дефектов монтаж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2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-76 (212-24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При монтаже конвейера длиной более или менее 600 м добавлять или уменьшать на каждую линейную секцию Н.вр. 10 чел.-ч, Расц. 12-93 (18-95) (ПР-1).</w:t>
      </w:r>
    </w:p>
    <w:p>
      <w:pPr>
        <w:pStyle w:val="Heading2"/>
        <w:spacing w:before="0" w:after="120"/>
        <w:rPr/>
      </w:pPr>
      <w:r>
        <w:rPr/>
        <w:t>§ Е37-2-35. Ленточный конвейер КЛ-1</w:t>
      </w:r>
      <w:r>
        <w:rPr>
          <w:sz w:val="20"/>
          <w:szCs w:val="20"/>
        </w:rPr>
        <w:drawing>
          <wp:inline distT="0" distB="0" distL="0" distR="0">
            <wp:extent cx="8572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jc w:val="center"/>
        <w:rPr/>
      </w:pPr>
      <w:r>
        <w:rPr/>
        <w:t>Техническая характеристик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9"/>
        <w:gridCol w:w="4741"/>
        <w:gridCol w:w="3777"/>
      </w:tblGrid>
      <w:tr>
        <w:trPr/>
        <w:tc>
          <w:tcPr>
            <w:tcW w:w="53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изводительность, т/ч </w:t>
            </w:r>
          </w:p>
        </w:tc>
        <w:tc>
          <w:tcPr>
            <w:tcW w:w="37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3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ленты, мм </w:t>
            </w:r>
          </w:p>
        </w:tc>
        <w:tc>
          <w:tcPr>
            <w:tcW w:w="37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53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корость движения ленты, м/с </w:t>
            </w:r>
          </w:p>
        </w:tc>
        <w:tc>
          <w:tcPr>
            <w:tcW w:w="37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3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тяжное устройство </w:t>
            </w:r>
          </w:p>
        </w:tc>
        <w:tc>
          <w:tcPr>
            <w:tcW w:w="37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атическое с электроприводом</w:t>
            </w:r>
          </w:p>
        </w:tc>
      </w:tr>
      <w:tr>
        <w:trPr/>
        <w:tc>
          <w:tcPr>
            <w:tcW w:w="53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лектродвигатель привода </w:t>
            </w:r>
          </w:p>
        </w:tc>
        <w:tc>
          <w:tcPr>
            <w:tcW w:w="37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-52-4; 98 кВт 1485 об/мин</w:t>
            </w:r>
          </w:p>
        </w:tc>
      </w:tr>
      <w:tr>
        <w:trPr/>
        <w:tc>
          <w:tcPr>
            <w:tcW w:w="53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 конвейера без ленты при длине 500 м, кг </w:t>
            </w:r>
          </w:p>
        </w:tc>
        <w:tc>
          <w:tcPr>
            <w:tcW w:w="37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950</w:t>
            </w:r>
          </w:p>
        </w:tc>
      </w:tr>
      <w:tr>
        <w:trPr/>
        <w:tc>
          <w:tcPr>
            <w:tcW w:w="53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нейная секция:</w:t>
            </w:r>
          </w:p>
        </w:tc>
        <w:tc>
          <w:tcPr>
            <w:tcW w:w="37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, мм </w:t>
            </w:r>
          </w:p>
        </w:tc>
        <w:tc>
          <w:tcPr>
            <w:tcW w:w="37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6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, кг </w:t>
            </w:r>
          </w:p>
        </w:tc>
        <w:tc>
          <w:tcPr>
            <w:tcW w:w="37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8</w:t>
            </w:r>
          </w:p>
        </w:tc>
      </w:tr>
    </w:tbl>
    <w:p>
      <w:pPr>
        <w:pStyle w:val="Caption"/>
        <w:rPr/>
      </w:pPr>
      <w:r>
        <w:rPr/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есту монтажа конвейер доставляется разобранным на узлы и детали. Перед началом монтажа детали и узлы конвейера находятся в зоне монтажа конвейера, но не далее 100 м от установки каждого отрезка монтируемого става конвейера. Детали и узлы приводной головки и концевой станции конвейера находятся в пределах монтажной зоны. Транспортерная лента устанавливается на специальном домкрате рядом с линией конвейера. Длина конвейера 360 м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Монтаж концевой станции на фундамент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метка и монтаж регулируемых подвес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двеска канатов на опорных стулья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Монтаж линейных секц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Монтаж привода, приводной голов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Протягивание ленты, разделка и соединение сты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Натяжение лент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Опробование конвейера и регулировка хода лент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Обкатка конвейера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слесарь подземный 3 разр.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один конвейе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3474"/>
        <w:gridCol w:w="1309"/>
        <w:gridCol w:w="2601"/>
        <w:gridCol w:w="1307"/>
      </w:tblGrid>
      <w:tr>
        <w:trPr/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конвейера длиной 360 м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30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9-40 (2300-9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бование и обкатка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26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-20 (69-20)</w:t>
            </w:r>
          </w:p>
        </w:tc>
        <w:tc>
          <w:tcPr>
            <w:tcW w:w="13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концевой стан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-70 (25-95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приводной головк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2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9-36 (262-96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При монтаже конвейера длиной св. 360 м на каждую дополнительную секцию добавлять Н.вр. 4,1 чел.-ч, Расц. 4-84 (7-09) (ПР-1).</w:t>
      </w:r>
    </w:p>
    <w:p>
      <w:pPr>
        <w:pStyle w:val="Heading2"/>
        <w:spacing w:before="0" w:after="120"/>
        <w:rPr/>
      </w:pPr>
      <w:r>
        <w:rPr/>
        <w:t>§ Е37-2-36. Конвейеры скребковые</w:t>
      </w:r>
    </w:p>
    <w:p>
      <w:pPr>
        <w:pStyle w:val="Heading"/>
        <w:spacing w:before="0" w:after="120"/>
        <w:jc w:val="center"/>
        <w:rPr/>
      </w:pPr>
      <w:r>
        <w:rPr/>
        <w:t>Техническая характеристик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24"/>
        <w:gridCol w:w="3003"/>
      </w:tblGrid>
      <w:tr>
        <w:trPr/>
        <w:tc>
          <w:tcPr>
            <w:tcW w:w="61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изводительность, т/ч </w:t>
            </w:r>
          </w:p>
        </w:tc>
        <w:tc>
          <w:tcPr>
            <w:tcW w:w="30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260</w:t>
            </w:r>
          </w:p>
        </w:tc>
      </w:tr>
      <w:tr>
        <w:trPr/>
        <w:tc>
          <w:tcPr>
            <w:tcW w:w="61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конвейера при доставке по горизонтали, м </w:t>
            </w:r>
          </w:p>
        </w:tc>
        <w:tc>
          <w:tcPr>
            <w:tcW w:w="30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-300</w:t>
            </w:r>
          </w:p>
        </w:tc>
      </w:tr>
      <w:tr>
        <w:trPr/>
        <w:tc>
          <w:tcPr>
            <w:tcW w:w="61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щность электродвигателя, кВт </w:t>
            </w:r>
          </w:p>
        </w:tc>
        <w:tc>
          <w:tcPr>
            <w:tcW w:w="30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128</w:t>
            </w:r>
          </w:p>
        </w:tc>
      </w:tr>
      <w:tr>
        <w:trPr/>
        <w:tc>
          <w:tcPr>
            <w:tcW w:w="61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рабочих ветвей скребковой цепи </w:t>
            </w:r>
          </w:p>
        </w:tc>
        <w:tc>
          <w:tcPr>
            <w:tcW w:w="30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61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 1 м цепи со скребками, кг </w:t>
            </w:r>
          </w:p>
        </w:tc>
        <w:tc>
          <w:tcPr>
            <w:tcW w:w="30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-23,1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Размеры и масса основных узлов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4"/>
        <w:gridCol w:w="1647"/>
        <w:gridCol w:w="1581"/>
        <w:gridCol w:w="1597"/>
        <w:gridCol w:w="1698"/>
      </w:tblGrid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узлов </w:t>
            </w:r>
          </w:p>
        </w:tc>
        <w:tc>
          <w:tcPr>
            <w:tcW w:w="4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бариты, м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, т </w:t>
            </w:r>
          </w:p>
        </w:tc>
      </w:tr>
      <w:tr>
        <w:trPr/>
        <w:tc>
          <w:tcPr>
            <w:tcW w:w="26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</w:t>
            </w:r>
          </w:p>
        </w:tc>
        <w:tc>
          <w:tcPr>
            <w:tcW w:w="16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о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54-2480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57-170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0-785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35-2,423 </w:t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тяжное устройств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0-1904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60-1134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2-447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08-0,479 </w:t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кция линейна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50-2535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2-70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5-264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8-0,169*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Масса секций с бортам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отрено, что конвейер подается к месту монтажа отдельными узлам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али приводной и натяжной головок очищаются от грязи и смазки. Подшипники проверяются по валам и при необходимости пришабриваются. Место установки конвейера очищается и намечается ось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 конвейера начинается с установки приводной и натяжной головок; середины их должны точно совпадать с натянутой продольной осью установки. Затем приступают к установке нижних рештаков секций и к укладке нижней ветви скребковой цепи, верхних рештаков и верхней ветви цепи. Рештачный став в вертикальной плоскости не должен иметь искривлени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сборки конвейера приводную и натяжную головки закрепляют и натягивают скребковую цепь. Натяжение цепи производят до устранения провисания ее сбегающей ветви у приводной головки. Окончательное натяжение цепи производят при пуске конвейера вхолостую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оси конвейе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приводной части конвейера с выкладкой клетки под не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натяжного устройств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кладка и соединение между собой секций конвейера и цеп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Выравнивание рештачных ставов с установкой деревянных подклад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Выверка и опробование конвейера вхолостую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слесарь подземный 3 разр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ь, указанный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1037"/>
        <w:gridCol w:w="1966"/>
        <w:gridCol w:w="1074"/>
        <w:gridCol w:w="2716"/>
        <w:gridCol w:w="710"/>
      </w:tblGrid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конвейера 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вейер длиной 10 м</w:t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каждые 10 м длины конвейера св. 10 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-30; СР-7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2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6 (89-96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5 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67 (11-25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-48; СП-6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2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6 (89-96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2 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14 (9-00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-4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-20 (69-20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8 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66 (8-30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-48 (62-28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8 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66 (8-30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-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,5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-17 (54-50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8 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66 (8-30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я: 1. Нормами параграфа предусматривается монтаж приводной части конвейеров СП-46, СП-48 и СП-63 с одним двигателем. При монтаже приводной части с большим числом двигателей Н.вр. и Расц. строк 2а и 3а умножать на 1,25 (ПР-1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При монтаже конвейеров в наклонных выработках (бремсбергах, уклонах) с углом наклона св. 13° Н.вр. и Расц. умножать на 1,16 (ПР-2).</w:t>
      </w:r>
    </w:p>
    <w:p>
      <w:pPr>
        <w:pStyle w:val="Heading2"/>
        <w:rPr/>
      </w:pPr>
      <w:r>
        <w:rPr/>
        <w:t>§ Е37-2-37. Подземная пассажирская канатная дорога</w:t>
      </w:r>
    </w:p>
    <w:p>
      <w:pPr>
        <w:pStyle w:val="Heading"/>
        <w:spacing w:before="0" w:after="120"/>
        <w:jc w:val="center"/>
        <w:rPr/>
      </w:pPr>
      <w:r>
        <w:rPr/>
        <w:t>Техническая характеристик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92"/>
        <w:gridCol w:w="3735"/>
      </w:tblGrid>
      <w:tr>
        <w:trPr/>
        <w:tc>
          <w:tcPr>
            <w:tcW w:w="53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дороги, м </w:t>
            </w:r>
          </w:p>
        </w:tc>
        <w:tc>
          <w:tcPr>
            <w:tcW w:w="3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-4000</w:t>
            </w:r>
          </w:p>
        </w:tc>
      </w:tr>
      <w:tr>
        <w:trPr/>
        <w:tc>
          <w:tcPr>
            <w:tcW w:w="53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изводительность, чел. </w:t>
            </w:r>
          </w:p>
        </w:tc>
        <w:tc>
          <w:tcPr>
            <w:tcW w:w="3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исит от длины дороги</w:t>
            </w:r>
          </w:p>
        </w:tc>
      </w:tr>
      <w:tr>
        <w:trPr/>
        <w:tc>
          <w:tcPr>
            <w:tcW w:w="53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ремя рейса, мин </w:t>
            </w:r>
          </w:p>
        </w:tc>
        <w:tc>
          <w:tcPr>
            <w:tcW w:w="3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53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гол наклона выработки </w:t>
            </w:r>
          </w:p>
        </w:tc>
        <w:tc>
          <w:tcPr>
            <w:tcW w:w="3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5°</w:t>
            </w:r>
          </w:p>
        </w:tc>
      </w:tr>
      <w:tr>
        <w:trPr/>
        <w:tc>
          <w:tcPr>
            <w:tcW w:w="53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стояние между подвесками с сидениями, м </w:t>
            </w:r>
          </w:p>
        </w:tc>
        <w:tc>
          <w:tcPr>
            <w:tcW w:w="3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53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шкивов (приводного и отводного), мм </w:t>
            </w:r>
          </w:p>
        </w:tc>
        <w:tc>
          <w:tcPr>
            <w:tcW w:w="3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</w:t>
            </w:r>
          </w:p>
        </w:tc>
      </w:tr>
      <w:tr>
        <w:trPr/>
        <w:tc>
          <w:tcPr>
            <w:tcW w:w="53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несущего каната, мм </w:t>
            </w:r>
          </w:p>
        </w:tc>
        <w:tc>
          <w:tcPr>
            <w:tcW w:w="3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53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скоростей </w:t>
            </w:r>
          </w:p>
        </w:tc>
        <w:tc>
          <w:tcPr>
            <w:tcW w:w="3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е</w:t>
            </w:r>
          </w:p>
        </w:tc>
      </w:tr>
      <w:tr>
        <w:trPr/>
        <w:tc>
          <w:tcPr>
            <w:tcW w:w="53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3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чая скорость, м/с </w:t>
            </w:r>
          </w:p>
        </w:tc>
        <w:tc>
          <w:tcPr>
            <w:tcW w:w="3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3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53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3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я осмотра, м/с </w:t>
            </w:r>
          </w:p>
        </w:tc>
        <w:tc>
          <w:tcPr>
            <w:tcW w:w="3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3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3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вод </w:t>
            </w:r>
          </w:p>
        </w:tc>
        <w:tc>
          <w:tcPr>
            <w:tcW w:w="3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3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ухскоростной</w:t>
            </w:r>
          </w:p>
        </w:tc>
      </w:tr>
      <w:tr>
        <w:trPr/>
        <w:tc>
          <w:tcPr>
            <w:tcW w:w="53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3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электродвигателя </w:t>
            </w:r>
          </w:p>
        </w:tc>
        <w:tc>
          <w:tcPr>
            <w:tcW w:w="3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3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О82-8</w:t>
            </w:r>
          </w:p>
        </w:tc>
      </w:tr>
      <w:tr>
        <w:trPr/>
        <w:tc>
          <w:tcPr>
            <w:tcW w:w="53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3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щность электродвигателя, кВт (л.с.) </w:t>
            </w:r>
          </w:p>
        </w:tc>
        <w:tc>
          <w:tcPr>
            <w:tcW w:w="3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3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 (40,8)</w:t>
            </w:r>
          </w:p>
        </w:tc>
      </w:tr>
      <w:tr>
        <w:trPr/>
        <w:tc>
          <w:tcPr>
            <w:tcW w:w="53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3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корость вращения, об/мин </w:t>
            </w:r>
          </w:p>
        </w:tc>
        <w:tc>
          <w:tcPr>
            <w:tcW w:w="3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3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5</w:t>
            </w:r>
          </w:p>
        </w:tc>
      </w:tr>
      <w:tr>
        <w:trPr/>
        <w:tc>
          <w:tcPr>
            <w:tcW w:w="53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3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дуктор </w:t>
            </w:r>
          </w:p>
        </w:tc>
        <w:tc>
          <w:tcPr>
            <w:tcW w:w="3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3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вячный (специальный)</w:t>
            </w:r>
          </w:p>
        </w:tc>
      </w:tr>
      <w:tr>
        <w:trPr/>
        <w:tc>
          <w:tcPr>
            <w:tcW w:w="53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3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даточное число </w:t>
            </w:r>
          </w:p>
        </w:tc>
        <w:tc>
          <w:tcPr>
            <w:tcW w:w="3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3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3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второго электродвигателя </w:t>
            </w:r>
          </w:p>
        </w:tc>
        <w:tc>
          <w:tcPr>
            <w:tcW w:w="3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3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О42-4</w:t>
            </w:r>
          </w:p>
        </w:tc>
      </w:tr>
      <w:tr>
        <w:trPr/>
        <w:tc>
          <w:tcPr>
            <w:tcW w:w="53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3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, кВт (л.с.) .</w:t>
            </w:r>
          </w:p>
        </w:tc>
        <w:tc>
          <w:tcPr>
            <w:tcW w:w="3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3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 (7,5)</w:t>
            </w:r>
          </w:p>
        </w:tc>
      </w:tr>
      <w:tr>
        <w:trPr/>
        <w:tc>
          <w:tcPr>
            <w:tcW w:w="53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3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корость вращения, об/мин </w:t>
            </w:r>
          </w:p>
        </w:tc>
        <w:tc>
          <w:tcPr>
            <w:tcW w:w="3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3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0</w:t>
            </w:r>
          </w:p>
        </w:tc>
      </w:tr>
      <w:tr>
        <w:trPr/>
        <w:tc>
          <w:tcPr>
            <w:tcW w:w="53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3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дуктор </w:t>
            </w:r>
          </w:p>
        </w:tc>
        <w:tc>
          <w:tcPr>
            <w:tcW w:w="3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3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вячный, серийный РПД-250</w:t>
            </w:r>
          </w:p>
        </w:tc>
      </w:tr>
      <w:tr>
        <w:trPr/>
        <w:tc>
          <w:tcPr>
            <w:tcW w:w="53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3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ее передаточное число </w:t>
            </w:r>
          </w:p>
        </w:tc>
        <w:tc>
          <w:tcPr>
            <w:tcW w:w="3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3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6</w:t>
            </w:r>
          </w:p>
        </w:tc>
      </w:tr>
      <w:tr>
        <w:trPr/>
        <w:tc>
          <w:tcPr>
            <w:tcW w:w="53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3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ключение скоростей </w:t>
            </w:r>
          </w:p>
        </w:tc>
        <w:tc>
          <w:tcPr>
            <w:tcW w:w="3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3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атическое</w:t>
            </w:r>
          </w:p>
        </w:tc>
      </w:tr>
      <w:tr>
        <w:trPr/>
        <w:tc>
          <w:tcPr>
            <w:tcW w:w="53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3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рмоз </w:t>
            </w:r>
          </w:p>
        </w:tc>
        <w:tc>
          <w:tcPr>
            <w:tcW w:w="37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3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нточный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 приводной станци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 приводной станции производят при помощи передвижной червячной тали грузоподъемностью 3,2 т, перемещающейся по монорельсу, закрепленному к кровле камеры. Вначале производится монтаж эстакады, на которую затем устанавливаются все узлы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удобства редуктор следует устанавливать при монтаже эстакады. При установке электродвигателя ВАО82-8 он должен быть соединен посредством цепной муфты с валом редуктора и отцентрирован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дуктор РПД-250 и электродвигатель ВАО42-4 устанавливаются, центрируются и закрепляются на отдельной раме и подаются на эстакаду. Тихоходный вал редуктора РПД-250 обгонной муфтой соединяется со вторым концом червячного вала редуктора и центрируется. После этого устанавливается ленточный тормоз обгонной муфты с электромагнитом КМТ211А. Электромагниты КМТ411А устанавливаются после сборки ленточного тормоза, приводного шкива и соединяются с ним коромыслом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 натяжной станци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 натяжной станции начинается с навески направляющей с кареткой, которую производят по частям. Затем к кровле закрепляются блоки. При установке блоков нужно произвести нивелировку ручьев блоков, чтобы оси были попарно в створе с ручьями блоков на каретке. При установке конечного выключателя необходимо проследить, чтобы каретка свободно перемещалась по направляющей. После установки конечного выключателя необходимо запасовать канат натяжного устройства, закрепив его за анкерные болты в почве, пропустив один конец через ручную лебедку. На место укладывается натяжной груз и затем устанавливается ограждение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роликоопор и отклоняющих опор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ликоопоры и отклоняющие опоры должны быть установлены по всей длине выработки в интервалах, не превышающих 6 м, а в местах изменения угла выработки с большей на меньший - чаще, с тем чтобы угол перегиба каната с ролика на ролик не превышал трех градус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веска несущего канат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веска несущего каната должна производиться при крайнем (переднем) положении натяжной каретки. Концы каната стягиваются струбцинами, после чего производится счалка (сплетение) каната на длину 5-6 м. Диаметр сплетенной части не должен превышать 1,2-1,5 диаметра каната. Навеску подвесок с сидениями производить в интервале 20 м. При навеске подвесок следует обеспечить их устойчивость и не допустить продольного их перемещения по канату, избегая пережима проволок канат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обование и обкатка дорог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чив монтаж, производят регулирование основных узлов, а затем опробование и обкатку дороги. Прежде всего производится прокрутка дороги на рабочей скорости и скорости для ее осмотра. Перед опробованием обязательно нужно проверить наличие масла до уровня в редукторах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время опробования необходимо следить за нагревом электродвигателей и червячного редуктора. При наличии нагрева нужно проверить центровку. При работе на рабочей скорости следует обратить особое внимание на срабатывание ленточного тормоза и на синхронность работы магнитов КМТ411А, а при работе на скорости для осмотра - на работу тормоза ленточного и муфты обгонно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движении ведущего каната необходимо проверить надежность прохода узлов крепления подвесок к канату по роликоопорам и под отклоняющими опорами. При необходимости провести дополнительное регулирование. По окончании всех пусконаладочных работ и обкатки дорога должна быть представлена на сдачу в эксплуатацию в установленном порядке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эстакады приводной станци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ъем и установка опорных стулье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дъем, установка и крепление болтами балок рамы эстакад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кладка и крепление листов настила по раме эстакад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Центрирование, выверка и установка под заливку рамы эстакады с выверкой оси по отметкам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приводной станци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на эстакаду и крепление червячного редуктора и электромагнита с ленточным тормоз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становка и крепление двух электродвигателей с подсоединением к червячному редуктору и центрированием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направляющей рамы натяжной станци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Монтаж тали и подъемных бло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метка и сверление отверстий на балках и направляющей рам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двеска направляющей рамы на хомут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Регулировка направляющей рам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Устройство и перемещение подмостей в процессе монтаж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и футеровке обводного шкива натяжной станци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носка обвода обводного шкива на расстояние 50 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Крепление обвода обводных шкивов 8 болтами между соб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Футеровка обводного шкива деревянными брусками и резиной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натяжного груза натяжной станци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Доставка к месту монтажа всех узлов и деталей в вагонетке на расстояние до 50 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борка контргруза на секции для удобства монтаж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Монтаж тали и подъемных бло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Монтаж вертикальных блоков (спаренных) для натяжного каната с нивелировкой ручьев бло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Запасовка натяжного каната на вертикальные бло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Крепление конца натяжного каната за анкерные болты в почв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Подвеска груза с помощью лебед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Монтаж концевых выключател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Устройство и перемещение подмостей в процессе монтаж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ройстве ограждения натяжного груз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Доставка к месту установки деталей ограждения на расстояние 50 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ыравнивание почвы под ограждени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Установка деталей ограждения с закреплением на болтах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бвивке несущим канатом обводного и приводного шкивов натяжной и приводной станци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пуск несущего каната через обводной шкив натяжной станции и приводной шкив приводной станци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роликоопор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Доставка роликоопор к месту установки на расстояние до 50 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и крепление крючков к металлокрепи хомут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и крепление роликоопор крючк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ереходы от одной опоры к друг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Регулирование роликоопор и установка растяжек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зматывании несущего каната с барабана и растягивание его по выработке с помощью лебедк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тал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спаковка барабана с канат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дъем барабана с канатом при помощи тал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Разматывание каната с барабана и растягивание его по выработке с помощью лебедк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вешивании несущего каната диаметром 20,5 мм на роликоопор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подмост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вешивание несущего каната на роликоопоры с перемещением подмостей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вешивании каната диаметром 15 мм на оси роликоопор и крепление его хомутам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Навешивание каната на роликоопор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Натягивание каната с помощью лебед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репление каната хомутами к роликоопорам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кладке сигнального троса диаметром 8,5 м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и крепление опор к крепи выработ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окладка сигнального троса по установленным опорам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отклоняющих роликоопор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складка опор в местах их установ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нятие затяжек в местах установ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Установка, крепление и рихтовка опор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чалке несущего каната диаметром 20,5 м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брубка концов кана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метка длины счалки и места зам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Заготовка проволоки для обмотки каната в местах стыкова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Обмотка канатов проволокой в местах стыкова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Расплетение кана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Обрубка стренг в местах стыкова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Обрубка и обмотка пенькой стренги у зам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Вплетение концов стренг в середину каната с выемкой сердцевин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Выравнивание счалк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навесных сидений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носка и раскладка сидений по выработкам на расстояние 50 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дноска масла и смазка креплений сиден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Крепление металлических стержней сидений к канату с помощью зажим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отсекателей для прохода под отклоняющими роликоопор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Крепление к кронштейнам деревянных сидений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пробовании пассажирской канатной дорог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смотр дороги по всей длин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ыравнивание роликоопор до уровня приводного шкив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Регулировка редукт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Натягивание несущего кана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ерекрепление отклоняющих роликоопор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Регулировка подвесных сиден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Включение и обкатка (прокрутка) пассажирской канатной дороги на рабочей скорости и скорости для осмот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Сдача дороги в эксплуатацию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5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2"/>
        <w:gridCol w:w="1690"/>
        <w:gridCol w:w="1843"/>
        <w:gridCol w:w="907"/>
        <w:gridCol w:w="1407"/>
        <w:gridCol w:w="766"/>
      </w:tblGrid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слесарей подземны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эстакады приводной стан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эстака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-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97-52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приводной стан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станц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,5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-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78-20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направляющей рамы натяжной стан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рам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2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-9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50-88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и футеровка обводного шкива натяжной стан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шки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8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0-24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натяжного груза натяжной стан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натяжной груз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8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-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25-12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ограждений натяжного груза натяжной стан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огражде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6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1-42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вивка несущим канатом шкивов натяжной и приводной стан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шкив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5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,5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9-15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роликоопор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ролико- оп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3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5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-46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атывание несущего каната и растягивание его по выработке с помощью лебедк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6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4-09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вешивание несущего каната диаметром 20,5 мм на роликоопор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8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-93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вешивание каната диаметром 15 мм на роликоопоры и крепление его к роликоопорам хомут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м кана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5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1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2-54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кладка сигнального троса диаметром 8,5 м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м трос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73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отклоняющих роликоопор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оп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3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5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5-17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чалка несущего каната диаметром 20,5 м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счал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-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2-84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навесных сид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сиде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8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7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69,9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бование пассажирской канатной дорог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дорог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-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02-40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</w:tbl>
    <w:p>
      <w:pPr>
        <w:pStyle w:val="Heading2"/>
        <w:rPr/>
      </w:pPr>
      <w:r>
        <w:rPr/>
        <w:t>§ Е37-2-38. Монорельсовые дорог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ая характеристик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5"/>
        <w:gridCol w:w="2747"/>
        <w:gridCol w:w="1381"/>
        <w:gridCol w:w="1364"/>
      </w:tblGrid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5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дороги</w:t>
            </w:r>
          </w:p>
        </w:tc>
      </w:tr>
      <w:tr>
        <w:trPr/>
        <w:tc>
          <w:tcPr>
            <w:tcW w:w="36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ДМК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ДМКУ 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больший угол наклона выработки, град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большая масса транспортируемого груза, 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большая масса груза, приходящаяся на одну грузовую тележку, 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орость транспортировки, м/с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ИЛ-130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ИЛ-130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ИЛ-164 </w:t>
            </w:r>
          </w:p>
        </w:tc>
      </w:tr>
      <w:tr>
        <w:trPr/>
        <w:tc>
          <w:tcPr>
            <w:tcW w:w="3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5 </w:t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5 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</w:tr>
      <w:tr>
        <w:trPr/>
        <w:tc>
          <w:tcPr>
            <w:tcW w:w="3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торая</w:t>
            </w:r>
          </w:p>
        </w:tc>
        <w:tc>
          <w:tcPr>
            <w:tcW w:w="2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5 </w:t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5 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6 </w:t>
            </w:r>
          </w:p>
        </w:tc>
      </w:tr>
      <w:tr>
        <w:trPr/>
        <w:tc>
          <w:tcPr>
            <w:tcW w:w="3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тья</w:t>
            </w:r>
          </w:p>
        </w:tc>
        <w:tc>
          <w:tcPr>
            <w:tcW w:w="2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 </w:t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 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8 </w:t>
            </w:r>
          </w:p>
        </w:tc>
      </w:tr>
      <w:tr>
        <w:trPr/>
        <w:tc>
          <w:tcPr>
            <w:tcW w:w="3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твертая</w:t>
            </w:r>
          </w:p>
        </w:tc>
        <w:tc>
          <w:tcPr>
            <w:tcW w:w="2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6 </w:t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6 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ятая</w:t>
            </w:r>
          </w:p>
        </w:tc>
        <w:tc>
          <w:tcPr>
            <w:tcW w:w="27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85 </w:t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яговое усилие, кН (кгс)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7 (2720)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6 (2760)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мест в людской вагонетке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яговый кана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ГЛ-13-ЛС-Н-170 ГОСТ 3070-74* диаметр 15 мм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ГЛ-В-ЖИ-1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Т 2688-80 диаметр 15 мм 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рмозной кана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ГЛ-13-Н-170 ГОСТ 3070-74* диаметр 29 мм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-5ГЛ-В-В-1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Т 2688-80 диаметр 30,5 мм 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орельс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вутавр №16 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вутавр №16 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радиус изгиба монорельсового пути, м: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горизонтальной плоскости</w:t>
            </w:r>
          </w:p>
        </w:tc>
        <w:tc>
          <w:tcPr>
            <w:tcW w:w="2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274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вертикальной плоскости</w:t>
            </w:r>
          </w:p>
        </w:tc>
        <w:tc>
          <w:tcPr>
            <w:tcW w:w="2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274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одная станция: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двигатель</w:t>
            </w:r>
          </w:p>
        </w:tc>
        <w:tc>
          <w:tcPr>
            <w:tcW w:w="2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ДКОФ 42/4 У2-5ГОСТ 22418-84Е мощность 45 кВт</w:t>
            </w:r>
          </w:p>
        </w:tc>
        <w:tc>
          <w:tcPr>
            <w:tcW w:w="274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ДКОФ 42/4 У2-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 22418-84Е мощность 45 кВт</w:t>
            </w:r>
          </w:p>
        </w:tc>
      </w:tr>
      <w:tr>
        <w:trPr/>
        <w:tc>
          <w:tcPr>
            <w:tcW w:w="3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орость вращения, об/мин</w:t>
            </w:r>
          </w:p>
        </w:tc>
        <w:tc>
          <w:tcPr>
            <w:tcW w:w="2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70 </w:t>
            </w:r>
          </w:p>
        </w:tc>
        <w:tc>
          <w:tcPr>
            <w:tcW w:w="274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70 </w:t>
            </w:r>
          </w:p>
        </w:tc>
      </w:tr>
      <w:tr>
        <w:trPr/>
        <w:tc>
          <w:tcPr>
            <w:tcW w:w="3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обка передач автомобиля</w:t>
            </w:r>
          </w:p>
        </w:tc>
        <w:tc>
          <w:tcPr>
            <w:tcW w:w="2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ИЛ-130 </w:t>
            </w:r>
          </w:p>
        </w:tc>
        <w:tc>
          <w:tcPr>
            <w:tcW w:w="274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ИЛ-130 и ЗИЛ-164 </w:t>
            </w:r>
          </w:p>
        </w:tc>
      </w:tr>
      <w:tr>
        <w:trPr/>
        <w:tc>
          <w:tcPr>
            <w:tcW w:w="3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дуктор</w:t>
            </w:r>
          </w:p>
        </w:tc>
        <w:tc>
          <w:tcPr>
            <w:tcW w:w="2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вейерныйСП63-1-1Д</w:t>
            </w:r>
          </w:p>
        </w:tc>
        <w:tc>
          <w:tcPr>
            <w:tcW w:w="274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олирован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6 3/16.1 </w:t>
            </w:r>
          </w:p>
        </w:tc>
      </w:tr>
      <w:tr>
        <w:trPr/>
        <w:tc>
          <w:tcPr>
            <w:tcW w:w="36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фта</w:t>
            </w:r>
          </w:p>
        </w:tc>
        <w:tc>
          <w:tcPr>
            <w:tcW w:w="27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урбомуфта ТЛ-32М </w:t>
            </w:r>
          </w:p>
        </w:tc>
        <w:tc>
          <w:tcPr>
            <w:tcW w:w="274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идромуфта 1g3-400 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метр шкива трения, мм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30 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25 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тормозов, шт.: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ий</w:t>
            </w:r>
          </w:p>
        </w:tc>
        <w:tc>
          <w:tcPr>
            <w:tcW w:w="549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нточного типа </w:t>
            </w:r>
          </w:p>
        </w:tc>
      </w:tr>
      <w:tr>
        <w:trPr/>
        <w:tc>
          <w:tcPr>
            <w:tcW w:w="36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хранительный</w:t>
            </w:r>
          </w:p>
        </w:tc>
        <w:tc>
          <w:tcPr>
            <w:tcW w:w="5492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одочного типа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приводной станци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ъем и установка на фундамент рамы в сборе с колодочными тормоз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Монтаж узлов приводной станции: редуктора в сборе с коробкой передач и соединительной муфтой, электродвигател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Центрирование приводной станции относительно оси монорельсового пут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репление рамы приводной станции анкерными болтам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натяжного устройств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пределение места установки натяжного устройства и пробивки отверстий в железобетонной затяжке под кронштейн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двеска блока для подъема натяжного устройства и грузовых бло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дъем натяжного устройства при помощи ручной тали и временное закрепление его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робивка отверстий в железобетонной затяжке под кронштейн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кронштейнов на крепь выработ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Крепление натяжного устройства к кронштейнам при помощи шарнирных подвес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Снятие временного крепления натяжного устройств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Подъем и временное крепление грузовых бло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Снятие бло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Установка ограждения на грузовые блок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монорельсового пут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трассы и мест пробивки отверстий в кровле выработки под цепные подвес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обивка отверстий в железобетонной затяжке кровли выработки под цепные подвес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двеска несущих бал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одвеска монорельса к несущим балка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Рихтовка секций монорельс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поддерживающих и направляющих устройст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траверсы поддерживающего устройства на секцию монорельс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на траверсу направляющего бло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на траверсу блока роли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направляющего устройства в начале монорельсового пут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Установка направляющего устройства в конце монорельсового пут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двеске грузовой тележк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Накатка грузовой каретки на монорельс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двеска цепей к каретк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дъем поддона и подвеска его на цеп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оединение кареток между собой тяг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Установка тяги на грузовую тележку для соединения тележек между собой и вагонеткой для людей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двеске вагонетки для людей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на вагонетку карет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двеска блока для подъема вагонет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Крепление тали к стойке металлокрепи, строповка и подъем, накатка кареток на монорельс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оединение кареток между собой тяг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тяги на вагонетку для соединения их между собой и приводной тележ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Снятие тали и блок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двеске приводной тележк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веска блока для подъема приводной тележ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дъем приводной тележки при помощи тали и накатка каретки на монорельс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оединение приводной тележки с тормозной тележкой специальной тяг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нятие блок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тормозной систем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веска на монорельс тормозной тележ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нятие задней планки тормозной тележ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Запасовка тормозного каната в проушины тормозной тележки и тяг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задней планки тормозной тележ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Снятие кожуха с ограничителя скорост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Заводка и зажимковка тросика ручного управления тормоза на шкиве ограничителя скорост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Зажимковка тросика ручного управления тормоза на последней вагонетк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Заводка тормозного каната в канатно-винтовой амортизатор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Установка кожуха ограничителя скорост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ке концевой балк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обивка отверстия в кровле выработки под концевую балк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дъем и установка концевой бал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Расклинивание концевой балки при помощи фаркопф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одвеска к концевой балке концевого блок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снастке дороги тяговым канато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веска тали к кровле выработ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дъем барабана с канат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Раскатка каната вдоль монорельсового пути с заводкой в поддерживающие устройства и концевой бл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одъем грузовых блоков при помощи тали и временное крепление их в крайнем верхнем положени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Снятие тал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Жимкование конца рабочей ветви тягового каната к раме приводной тележ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Пропуск конца холостой ветви тягового каната через блоки натяжного устройства и шкив трения приводной станци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Жимкование конца холостой ветви тягового каната на реборде барабана запаса каната (ручной лебедки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Уборка "слабины" тягового каната на барабан запаса вручную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Перемещение состава к концевой балк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Уборка "слабины" тягового каната на барабан запаса лебедкой приводной станци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Проверка натяжения тягового каната по всей длине монорельсового пут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Снятие временного крепления грузовых блоков и опускание их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граждении приводной станции и натяжного устройств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чистка ограждаемой зоны от посторонних предме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ланировка почвы по контуру огражде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кладка шпал по контуру ограждения и скрепление их скоб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болчивание секций ограждения между собой и крепление их по низу к брусьям гвоздям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пробовании (обкатке) дорог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оверка уровня и заливка масла в редуктор, турбомуфту, коробку передач и электрогидротолкатель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мазка шарнирных соединений станц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бкатка приводной станции вхолостую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роверка работы рабочего тормоз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роверка работы предохранительного тормоз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Проверка работы концевых выключател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Обкатка дороги без груза, наблюдение за проходом состав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Загрузка грузовых тележе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Обкатка дороги с грузом, наблюдение за проходом состав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испытании тормозной систем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на монорельс хомута предохраняющего состав от скатыва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оверка срабатывания механизма тормозной тележки при помощи канатика ручного управле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Фиксация грузовых блоков в крайнем верхнем положени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Размотка тягового каната с барабана запаса с целью проверки работы тормозного механизма от поворота барабана запаса при ослаблении тягового кана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Снятие блока роликов с траверсы на мерном участке дорог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Снятие с монорельса хомута, предохраняющего состав от скатыва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Установка барьера из 18 мм-го каната в конце мерного участка дорог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Перерубка тягового каната с целью проверки работы тормозного механизма при обрыве тягового канта и порожнем состав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Перерубка тягового каната с целью проверки работы тормозного механизма от ограничителя скорости при порожнем составе и зафиксированном от поворота барабане запас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Загрузка состав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Перерубка каната с целью проверки работы тормозного механизма при обрыве тягового канта и груженом состав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Перерубка тягового каната с целью проверки работы тормозного механизма от ограничителя скорости при зафиксированном от поворота барабане и груженом состав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Выборка "слабины" тягового кана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Перевод состава в рабочее положени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Опускание грузовых бло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Уборка барьера в конце мерного участка дороги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4"/>
        <w:gridCol w:w="1361"/>
        <w:gridCol w:w="1530"/>
        <w:gridCol w:w="998"/>
        <w:gridCol w:w="1547"/>
        <w:gridCol w:w="567"/>
      </w:tblGrid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электрослесарей подземны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приводной станци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станция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2-08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натяжного устройств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устройство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-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8-6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монорельсового пут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секция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8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-8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поддерживающих и направляющих устройст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устройство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9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0-2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еска грузовой тележк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тележка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6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9-69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еска вагонеток для люде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вагонетка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5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8-17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еска приводной тележк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тележка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2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3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-9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тормозной систем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система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,5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4-8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концевой балк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балка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4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5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5-08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астка дороги тяговым канато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м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2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-1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аждение приводной станции и натяжного устройств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м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9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67,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бование (обкатка) дорог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м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3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3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ытание тормозной систем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система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,5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4-0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</w:tbl>
    <w:p>
      <w:pPr>
        <w:pStyle w:val="Heading1"/>
        <w:rPr/>
      </w:pPr>
      <w:r>
        <w:rPr/>
        <w:t>Глава 4. НАСОСЫ ШАХТНЫЕ</w:t>
      </w:r>
    </w:p>
    <w:p>
      <w:pPr>
        <w:pStyle w:val="Heading2"/>
        <w:spacing w:before="0" w:after="120"/>
        <w:rPr/>
      </w:pPr>
      <w:r>
        <w:rPr/>
        <w:t>§ Е37-2-39. Насосы горизонтальные центробежные, секционные, многоступенчатые</w:t>
      </w:r>
    </w:p>
    <w:p>
      <w:pPr>
        <w:pStyle w:val="Heading"/>
        <w:spacing w:before="0" w:after="120"/>
        <w:jc w:val="center"/>
        <w:rPr/>
      </w:pPr>
      <w:r>
        <w:rPr/>
        <w:t>Техническая характеристик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15"/>
        <w:gridCol w:w="3712"/>
      </w:tblGrid>
      <w:tr>
        <w:trPr/>
        <w:tc>
          <w:tcPr>
            <w:tcW w:w="5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ительность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/ч </w:t>
            </w:r>
          </w:p>
        </w:tc>
        <w:tc>
          <w:tcPr>
            <w:tcW w:w="37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-300</w:t>
            </w:r>
          </w:p>
        </w:tc>
      </w:tr>
      <w:tr>
        <w:trPr/>
        <w:tc>
          <w:tcPr>
            <w:tcW w:w="5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пор, м </w:t>
            </w:r>
          </w:p>
        </w:tc>
        <w:tc>
          <w:tcPr>
            <w:tcW w:w="37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-660</w:t>
            </w:r>
          </w:p>
        </w:tc>
      </w:tr>
      <w:tr>
        <w:trPr/>
        <w:tc>
          <w:tcPr>
            <w:tcW w:w="5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ступеней, шт. </w:t>
            </w:r>
          </w:p>
        </w:tc>
        <w:tc>
          <w:tcPr>
            <w:tcW w:w="37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10</w:t>
            </w:r>
          </w:p>
        </w:tc>
      </w:tr>
      <w:tr>
        <w:trPr/>
        <w:tc>
          <w:tcPr>
            <w:tcW w:w="5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, мм </w:t>
            </w:r>
          </w:p>
        </w:tc>
        <w:tc>
          <w:tcPr>
            <w:tcW w:w="37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5-2780</w:t>
            </w:r>
          </w:p>
        </w:tc>
      </w:tr>
      <w:tr>
        <w:trPr/>
        <w:tc>
          <w:tcPr>
            <w:tcW w:w="5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, т </w:t>
            </w:r>
          </w:p>
        </w:tc>
        <w:tc>
          <w:tcPr>
            <w:tcW w:w="37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-3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борка, установка и крепление насос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маномет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и гидравлическое испытание обратного клапана и задвиж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Регулировка и опробование насоса с устранением дефектов монтажа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63"/>
        <w:gridCol w:w="2282"/>
        <w:gridCol w:w="2282"/>
      </w:tblGrid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профессии 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насоса, т</w:t>
            </w:r>
          </w:p>
        </w:tc>
      </w:tr>
      <w:tr>
        <w:trPr/>
        <w:tc>
          <w:tcPr>
            <w:tcW w:w="45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 1</w:t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слесарь подземный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5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один насос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1006"/>
        <w:gridCol w:w="1006"/>
        <w:gridCol w:w="1006"/>
        <w:gridCol w:w="1006"/>
        <w:gridCol w:w="1006"/>
        <w:gridCol w:w="1006"/>
        <w:gridCol w:w="1146"/>
        <w:gridCol w:w="621"/>
      </w:tblGrid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7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 т, д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пеней, шт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 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8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7-68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-8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2-01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7-20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-7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0-66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-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4-98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-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1-90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-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6-62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0-28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7-20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-7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0-66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-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4-98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8-44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-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9-69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-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75-07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7-20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1-52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-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6-71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8-44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-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1-90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-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5-74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-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76-94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1-52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-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4-98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8-44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-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5-36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-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7-09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-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7-47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-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81-63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-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6-71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0-17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-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5-36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-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7-09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-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8-82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-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9-20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-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85-39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-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0-55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-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7-47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-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73-53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91-02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-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7-47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-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9-20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-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78-72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95-71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-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9-20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-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75-26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-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83-91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-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03-22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-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75-26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-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78-72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-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88-23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-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08-85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 табл. 2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995"/>
        <w:gridCol w:w="1075"/>
        <w:gridCol w:w="995"/>
        <w:gridCol w:w="1011"/>
        <w:gridCol w:w="1011"/>
        <w:gridCol w:w="1059"/>
        <w:gridCol w:w="1207"/>
        <w:gridCol w:w="487"/>
      </w:tblGrid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 т, до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пеней, шт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4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6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8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6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-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75-07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-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85-39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-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85-39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93-83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-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05-09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91-02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95-71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-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08-85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-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20-11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91-96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-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03-2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-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12-60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-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23-86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-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38-87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95-71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-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08-85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-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18-23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-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25-74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44-50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-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55-76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-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03-22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-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12-60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-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23-86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-8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33-24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-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46-38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-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59-52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-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05-09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-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16-35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-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25-74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-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38-87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-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50-13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-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68-90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-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93-30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-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08-85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-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23-86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-8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33-24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-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44-50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-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57-64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-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74-53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-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93-30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-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18-23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-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25-74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-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38-87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-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46-38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-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59-52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-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74-53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-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00-80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37-2-40. Углесосы УВТ, УВС, УСП и УВК</w:t>
      </w:r>
    </w:p>
    <w:p>
      <w:pPr>
        <w:pStyle w:val="Heading"/>
        <w:spacing w:before="0" w:after="120"/>
        <w:jc w:val="center"/>
        <w:rPr/>
      </w:pPr>
      <w:r>
        <w:rPr/>
        <w:t>Техническая характеристик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98"/>
        <w:gridCol w:w="3429"/>
      </w:tblGrid>
      <w:tr>
        <w:trPr/>
        <w:tc>
          <w:tcPr>
            <w:tcW w:w="5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ительность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/ч </w:t>
            </w:r>
          </w:p>
        </w:tc>
        <w:tc>
          <w:tcPr>
            <w:tcW w:w="34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-200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пор, м </w:t>
            </w:r>
          </w:p>
        </w:tc>
        <w:tc>
          <w:tcPr>
            <w:tcW w:w="34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-45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бариты, мм:</w:t>
            </w:r>
          </w:p>
        </w:tc>
        <w:tc>
          <w:tcPr>
            <w:tcW w:w="34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34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0-460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34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-1720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34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5-1915</w:t>
            </w:r>
          </w:p>
        </w:tc>
      </w:tr>
      <w:tr>
        <w:trPr/>
        <w:tc>
          <w:tcPr>
            <w:tcW w:w="5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, т </w:t>
            </w:r>
          </w:p>
        </w:tc>
        <w:tc>
          <w:tcPr>
            <w:tcW w:w="34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4-13,25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борка, установка и крепление углесос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маномет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и гидравлическое испытание обратного клапана и задвиж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Регулировка и испытание углесоса с устранением дефектов монтаж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номонтажник подземный 4 разр. - 1</w:t>
      </w:r>
    </w:p>
    <w:p>
      <w:pPr>
        <w:pStyle w:val="Normal"/>
        <w:tabs>
          <w:tab w:val="clear" w:pos="720"/>
          <w:tab w:val="left" w:pos="2262" w:leader="none"/>
          <w:tab w:val="left" w:pos="3042" w:leader="none"/>
          <w:tab w:val="left" w:pos="3432" w:leader="none"/>
          <w:tab w:val="left" w:pos="3744" w:leader="none"/>
        </w:tabs>
        <w:ind w:firstLine="9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" </w:t>
        <w:tab/>
        <w:t xml:space="preserve">3 </w:t>
        <w:tab/>
        <w:t xml:space="preserve">" </w:t>
        <w:tab/>
        <w:t>-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один углесос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808"/>
        <w:gridCol w:w="913"/>
        <w:gridCol w:w="913"/>
        <w:gridCol w:w="913"/>
        <w:gridCol w:w="913"/>
        <w:gridCol w:w="913"/>
        <w:gridCol w:w="913"/>
        <w:gridCol w:w="913"/>
        <w:gridCol w:w="418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 т, до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5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5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5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5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углесос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-8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89-26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-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04-59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-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44-27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-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80-33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-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05-58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-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48-86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-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74-11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6-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60-67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опробовани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0-64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4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2-44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7-13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1-64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-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5-25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9-75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-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2-46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1-48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37-2-41. Вакуум-насосы ротационные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насоса при помощи ручной тали и крепление его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Гидравлическое испытание насоса и регулиров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Устранение дефектов монтажа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85"/>
        <w:gridCol w:w="1842"/>
        <w:gridCol w:w="1900"/>
      </w:tblGrid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насоса, т</w:t>
            </w:r>
          </w:p>
        </w:tc>
      </w:tr>
      <w:tr>
        <w:trPr/>
        <w:tc>
          <w:tcPr>
            <w:tcW w:w="53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 1</w:t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слесарь подземный 4 разр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3 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один насос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1826"/>
        <w:gridCol w:w="1825"/>
        <w:gridCol w:w="1825"/>
        <w:gridCol w:w="1825"/>
      </w:tblGrid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насос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, т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МК-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1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,5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93 (23-36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МК-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7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-42 (32-87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МК-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-58 (53-63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МК-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2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26 (95-68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2"/>
        <w:rPr/>
      </w:pPr>
      <w:r>
        <w:rPr/>
        <w:t>§ Е37-2-42. Насосы центробежные подвесные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отрен монтаж насосов в собранном виде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таскивание насоса к стволу шахт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пускание насоса в ствол шахт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и крепление насоса с рам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борка и установка всасывающего и нагнетающего трубопроводов в пределах рамы насос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обратного клапана, задвижки и маномет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Установка кожуха привод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Подсоединение насос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Гидравлическое испытание насоса и устранение дефектов монтажа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1"/>
        <w:gridCol w:w="1670"/>
        <w:gridCol w:w="1776"/>
      </w:tblGrid>
      <w:tr>
        <w:trPr/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профессии 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насоса, т</w:t>
            </w:r>
          </w:p>
        </w:tc>
      </w:tr>
      <w:tr>
        <w:trPr/>
        <w:tc>
          <w:tcPr>
            <w:tcW w:w="56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1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 1</w:t>
            </w:r>
          </w:p>
        </w:tc>
      </w:tr>
      <w:tr>
        <w:trPr/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слесарь подземный 4 разр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3 "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один насос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1329"/>
        <w:gridCol w:w="1329"/>
        <w:gridCol w:w="1329"/>
        <w:gridCol w:w="953"/>
        <w:gridCol w:w="2094"/>
        <w:gridCol w:w="765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насос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пор, м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ча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/ч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, т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ПА-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8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88 (27-68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5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5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-02 (67-47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ПН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5-3,5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8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-34 (125-12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я: 1. При монтаже насоса без ревизии насоса и арматуры Н.вр. и Расц. умножать на 0,4 (ПР-1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При монтаже насоса с ревизией только арматуры Н.вр. и Расц. умножать на 0,6 (ПР-2).</w:t>
      </w:r>
    </w:p>
    <w:p>
      <w:pPr>
        <w:pStyle w:val="Heading2"/>
        <w:rPr/>
      </w:pPr>
      <w:r>
        <w:rPr/>
        <w:t>§ Е37-2-43. Насосы центробежные перекачны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ая характеристик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56"/>
        <w:gridCol w:w="2061"/>
        <w:gridCol w:w="2355"/>
        <w:gridCol w:w="2355"/>
      </w:tblGrid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насос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пор, м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ча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/ч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, т 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вездач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10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15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 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вездач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 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итка-1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95 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итка-1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56 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итка-3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8 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Ф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12 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Ф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25 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КВ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,5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6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25 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РПБ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1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и крепление насоса с электродвигателем при помощи ручной тал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маномет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и гидравлическое испытание обратного клапана и задвиж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Испытание насоса с устранением дефектов монтажа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слесарь подземный 3 разр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один насос</w:t>
      </w:r>
    </w:p>
    <w:tbl>
      <w:tblPr>
        <w:tblW w:w="9020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1804"/>
        <w:gridCol w:w="1804"/>
        <w:gridCol w:w="1804"/>
        <w:gridCol w:w="1804"/>
      </w:tblGrid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 т, до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 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1-63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8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7-68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-8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2-01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7-20)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</w:tr>
    </w:tbl>
    <w:p>
      <w:pPr>
        <w:pStyle w:val="Heading2"/>
        <w:rPr/>
      </w:pPr>
      <w:r>
        <w:rPr/>
        <w:t>§ Е37-2-44. Насосы горизонтальные центробежные консольные типа К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насоса при помощи ручной тали с креплением и изготовлением проклад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дсоединение всасывающей и нагнетательной труб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Испытание насоса с устранением дефектов монтажа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слесарь подземный 3 разр.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один насос</w:t>
      </w:r>
    </w:p>
    <w:tbl>
      <w:tblPr>
        <w:tblW w:w="913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989"/>
        <w:gridCol w:w="989"/>
        <w:gridCol w:w="989"/>
        <w:gridCol w:w="989"/>
        <w:gridCol w:w="989"/>
        <w:gridCol w:w="989"/>
        <w:gridCol w:w="989"/>
        <w:gridCol w:w="982"/>
      </w:tblGrid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 т, д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5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3-15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6-09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8-17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1-63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-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5-09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0-28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-7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6-33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-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4-12)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</w:t>
            </w:r>
          </w:p>
        </w:tc>
      </w:tr>
    </w:tbl>
    <w:p>
      <w:pPr>
        <w:pStyle w:val="Heading2"/>
        <w:rPr/>
      </w:pPr>
      <w:r>
        <w:rPr/>
        <w:t>§ Е37-2-45. Насос центробежный секционный ЦНС-180-680</w:t>
      </w:r>
    </w:p>
    <w:p>
      <w:pPr>
        <w:pStyle w:val="Heading"/>
        <w:spacing w:before="0" w:after="120"/>
        <w:jc w:val="center"/>
        <w:rPr/>
      </w:pPr>
      <w:r>
        <w:rPr/>
        <w:t>Техническая характеристик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49"/>
        <w:gridCol w:w="2778"/>
      </w:tblGrid>
      <w:tr>
        <w:trPr/>
        <w:tc>
          <w:tcPr>
            <w:tcW w:w="63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пор, м </w:t>
            </w:r>
          </w:p>
        </w:tc>
        <w:tc>
          <w:tcPr>
            <w:tcW w:w="27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63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ча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/ч </w:t>
            </w:r>
          </w:p>
        </w:tc>
        <w:tc>
          <w:tcPr>
            <w:tcW w:w="27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63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, т </w:t>
            </w:r>
          </w:p>
        </w:tc>
        <w:tc>
          <w:tcPr>
            <w:tcW w:w="27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52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насоса на металлическую раму при помощи ручной тал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ыверка насоса по осям и уровню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Ревизия (частичная) и установка обратного клапана, задвижки и маномет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Регулировка и испытание насоса с устранением дефектов монтажа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один насос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47"/>
        <w:gridCol w:w="1833"/>
        <w:gridCol w:w="3647"/>
      </w:tblGrid>
      <w:tr>
        <w:trPr/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слесарь подземный4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2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-36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32-48)</w:t>
            </w:r>
          </w:p>
        </w:tc>
      </w:tr>
    </w:tbl>
    <w:p>
      <w:pPr>
        <w:pStyle w:val="Heading2"/>
        <w:rPr/>
      </w:pPr>
      <w:r>
        <w:rPr/>
        <w:t>§ Е37-2-46. Насосная установка с электродвигателем</w:t>
      </w:r>
    </w:p>
    <w:p>
      <w:pPr>
        <w:pStyle w:val="Heading"/>
        <w:spacing w:before="0" w:after="120"/>
        <w:jc w:val="center"/>
        <w:rPr/>
      </w:pPr>
      <w:r>
        <w:rPr/>
        <w:t>Техническая характеристик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40"/>
        <w:gridCol w:w="3287"/>
      </w:tblGrid>
      <w:tr>
        <w:trPr/>
        <w:tc>
          <w:tcPr>
            <w:tcW w:w="58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сос </w:t>
            </w:r>
          </w:p>
        </w:tc>
        <w:tc>
          <w:tcPr>
            <w:tcW w:w="3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М8-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14300" cy="1238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пор, м </w:t>
            </w:r>
          </w:p>
        </w:tc>
        <w:tc>
          <w:tcPr>
            <w:tcW w:w="3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58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ча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/ч </w:t>
            </w:r>
          </w:p>
        </w:tc>
        <w:tc>
          <w:tcPr>
            <w:tcW w:w="3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8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, т </w:t>
            </w:r>
          </w:p>
        </w:tc>
        <w:tc>
          <w:tcPr>
            <w:tcW w:w="3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58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щность электродвигателя, кВт </w:t>
            </w:r>
          </w:p>
        </w:tc>
        <w:tc>
          <w:tcPr>
            <w:tcW w:w="32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Монтаж рамы насос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Монтаж насос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Монтаж рамы электродвигател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Монтаж электродвигателя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одну насосную установку</w:t>
      </w:r>
    </w:p>
    <w:tbl>
      <w:tblPr>
        <w:tblW w:w="9048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6"/>
        <w:gridCol w:w="3016"/>
        <w:gridCol w:w="3016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слесарь подземны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4 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0-52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91-36)</w:t>
            </w:r>
          </w:p>
        </w:tc>
      </w:tr>
    </w:tbl>
    <w:p>
      <w:pPr>
        <w:pStyle w:val="Heading2"/>
        <w:rPr/>
      </w:pPr>
      <w:r>
        <w:rPr/>
        <w:t>Глава 5. ВЕНТИЛЯТОРЫ</w:t>
      </w:r>
    </w:p>
    <w:p>
      <w:pPr>
        <w:pStyle w:val="Heading2"/>
        <w:spacing w:before="0" w:after="120"/>
        <w:rPr/>
      </w:pPr>
      <w:r>
        <w:rPr/>
        <w:t>§ Е37-2-47. Вентиляторы осевые малые местного проветрива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ая характеристика</w:t>
      </w:r>
    </w:p>
    <w:tbl>
      <w:tblPr>
        <w:tblW w:w="9128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7"/>
        <w:gridCol w:w="2835"/>
        <w:gridCol w:w="2835"/>
        <w:gridCol w:w="1241"/>
      </w:tblGrid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вентилят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ительность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ми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рабочего колеса, мм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, т 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ходка-4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-16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4 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ходка-500-2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5-22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8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65 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ходка-6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0-48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7 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М-2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-24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0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 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ДМ-4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0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05 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М-6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58 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М-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0-24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65 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нтиляторы к месту монтажа подаются в собранном виде. Нормами предусмотрен монтаж одиночных вентиляторов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ройство полка для установки вентилят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вентилятора на полке с креплением его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оединение кожуха вентилятора с воздушным став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одключение вентилятора к пускателю и электросет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ройство местного заземле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Выверка, регулировка и испытание работы вентилятора с устранением дефектов монтажа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слесарь подземный 3 разр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один вентилятор</w:t>
      </w:r>
    </w:p>
    <w:tbl>
      <w:tblPr>
        <w:tblW w:w="9175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1835"/>
        <w:gridCol w:w="1835"/>
        <w:gridCol w:w="1835"/>
        <w:gridCol w:w="1835"/>
      </w:tblGrid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 т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-0,2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1-0,3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1-0,4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1-0,5 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9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1-59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4-01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6-44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9-90)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я: 1. При установке спаренных вентиляторов последовательно Н.вр. и Расц. умножать на 0,85 (ПР-1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При установке спаренных вентиляторов параллельно Н.вр. и Расц. умножать на 0,9 (ПР-2).</w:t>
      </w:r>
    </w:p>
    <w:p>
      <w:pPr>
        <w:pStyle w:val="Heading2"/>
        <w:rPr/>
      </w:pPr>
      <w:r>
        <w:rPr/>
        <w:t>§ Е37-2-48. Вентиляторы центробежные</w:t>
      </w:r>
    </w:p>
    <w:p>
      <w:pPr>
        <w:pStyle w:val="Heading"/>
        <w:spacing w:before="0" w:after="120"/>
        <w:jc w:val="center"/>
        <w:rPr/>
      </w:pPr>
      <w:r>
        <w:rPr/>
        <w:t>Техническая характеристик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80"/>
        <w:gridCol w:w="2747"/>
      </w:tblGrid>
      <w:tr>
        <w:trPr/>
        <w:tc>
          <w:tcPr>
            <w:tcW w:w="63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ительность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/мин </w:t>
            </w:r>
          </w:p>
        </w:tc>
        <w:tc>
          <w:tcPr>
            <w:tcW w:w="27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1166</w:t>
            </w:r>
          </w:p>
        </w:tc>
      </w:tr>
      <w:tr>
        <w:trPr/>
        <w:tc>
          <w:tcPr>
            <w:tcW w:w="63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ротора низкого давления, мм </w:t>
            </w:r>
          </w:p>
        </w:tc>
        <w:tc>
          <w:tcPr>
            <w:tcW w:w="27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-1100</w:t>
            </w:r>
          </w:p>
        </w:tc>
      </w:tr>
      <w:tr>
        <w:trPr/>
        <w:tc>
          <w:tcPr>
            <w:tcW w:w="63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, среднего и высокого давления, мм </w:t>
            </w:r>
          </w:p>
        </w:tc>
        <w:tc>
          <w:tcPr>
            <w:tcW w:w="27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-1210</w:t>
            </w:r>
          </w:p>
        </w:tc>
      </w:tr>
      <w:tr>
        <w:trPr/>
        <w:tc>
          <w:tcPr>
            <w:tcW w:w="63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, т </w:t>
            </w:r>
          </w:p>
        </w:tc>
        <w:tc>
          <w:tcPr>
            <w:tcW w:w="27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-2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отрено, что вентиляторы к месту монтажа поступают в собранном виде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вентилят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шивка и надевание ремн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Выверка, регулировка и испытание вентилятора в сборе с устранением дефектов монтаж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слесарь подземный 4 разр. - 1</w:t>
      </w:r>
    </w:p>
    <w:p>
      <w:pPr>
        <w:pStyle w:val="Normal"/>
        <w:tabs>
          <w:tab w:val="clear" w:pos="720"/>
          <w:tab w:val="left" w:pos="2028" w:leader="none"/>
          <w:tab w:val="left" w:pos="2886" w:leader="none"/>
          <w:tab w:val="left" w:pos="3198" w:leader="none"/>
        </w:tabs>
        <w:ind w:firstLine="7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" </w:t>
        <w:tab/>
        <w:t xml:space="preserve">3 </w:t>
        <w:tab/>
        <w:t xml:space="preserve">" 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один вентилятор</w:t>
      </w:r>
    </w:p>
    <w:tbl>
      <w:tblPr>
        <w:tblW w:w="913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989"/>
        <w:gridCol w:w="989"/>
        <w:gridCol w:w="989"/>
        <w:gridCol w:w="989"/>
        <w:gridCol w:w="989"/>
        <w:gridCol w:w="989"/>
        <w:gridCol w:w="989"/>
        <w:gridCol w:w="982"/>
      </w:tblGrid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 т, д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5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2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5-09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3-00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-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1-28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6-80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8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2-32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8-76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-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6-12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-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77-28)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я: 1. При отсутствии направляющих аппаратов Н.вр. и Расц. умножать на 0,85 (ПР-1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При монтаже вентиляторов без ревизии Н.вр. и Расц. умножать на 0,4 (ПР-2).</w:t>
      </w:r>
    </w:p>
    <w:p>
      <w:pPr>
        <w:pStyle w:val="Heading1"/>
        <w:rPr/>
      </w:pPr>
      <w:r>
        <w:rPr/>
        <w:t>Глава 6. МОНТАЖ ТРУБОПРОВОДОВ, ФАСОННЫХ ЧАСТЕЙ И АРМАТУРЫ</w:t>
      </w:r>
    </w:p>
    <w:p>
      <w:pPr>
        <w:pStyle w:val="Heading2"/>
        <w:spacing w:before="0" w:after="120"/>
        <w:rPr/>
      </w:pPr>
      <w:r>
        <w:rPr/>
        <w:t>§ Е37-2-49. Монтаж стальных трубопроводов в горизонтальных и наклонных горных выработках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атривается монтаж трубопроводов в горизонтальных и наклонных горных выработках с углом наклона до 13°. Узлы и детали трубопроводов заготовляются в центральных заготовительных или приобъектных мастерских. Трубы и детали до начала монтажа должны быть доставлены в шахту в монтажную зону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ланцевые стыки трубопровода соединяются болтами или шпилькам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 трубопровода плетями осуществляется на высоте до 3,5 м. Плеть длиной 12 м собирается из трех труб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трубопровода на быстроразъемных соединениях (хомутах) применяются трубы длиной 6-8 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строразъемные хомуты соединяются с помощью специальных клинье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верка уклона трубопровода по чертежу производится до крепления его к опорам.</w:t>
      </w:r>
    </w:p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МОНТАЖ ТРУБОПРОВОДОВ НА ФЛАНЦЕВЫХ СОЕДИНЕНИЯХ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2282"/>
        <w:gridCol w:w="2282"/>
      </w:tblGrid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профессии 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метр трубы, мм</w:t>
            </w:r>
          </w:p>
        </w:tc>
      </w:tr>
      <w:tr>
        <w:trPr/>
        <w:tc>
          <w:tcPr>
            <w:tcW w:w="45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150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 150</w:t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слесарь дежурный и по ремонту оборудования 4 разр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 отдельными трубам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м трубопровода</w:t>
      </w:r>
    </w:p>
    <w:tbl>
      <w:tblPr>
        <w:tblW w:w="9128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4344"/>
        <w:gridCol w:w="1102"/>
        <w:gridCol w:w="1"/>
        <w:gridCol w:w="1101"/>
        <w:gridCol w:w="2"/>
        <w:gridCol w:w="1100"/>
        <w:gridCol w:w="3"/>
        <w:gridCol w:w="1097"/>
        <w:gridCol w:w="2"/>
        <w:gridCol w:w="1"/>
      </w:tblGrid>
      <w:tr>
        <w:trPr/>
        <w:tc>
          <w:tcPr>
            <w:tcW w:w="471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4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метр трубопровода, мм, до</w:t>
            </w:r>
          </w:p>
        </w:tc>
      </w:tr>
      <w:tr>
        <w:trPr/>
        <w:tc>
          <w:tcPr>
            <w:tcW w:w="471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71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трубопровода на установленных средствах крепления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36,3)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39,8)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43,2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7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55,4)</w:t>
            </w:r>
          </w:p>
        </w:tc>
      </w:tr>
      <w:tr>
        <w:trPr/>
        <w:tc>
          <w:tcPr>
            <w:tcW w:w="471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тка мест прокладки трубопроводов</w:t>
            </w:r>
          </w:p>
        </w:tc>
        <w:tc>
          <w:tcPr>
            <w:tcW w:w="11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06,9)</w:t>
            </w:r>
          </w:p>
        </w:tc>
        <w:tc>
          <w:tcPr>
            <w:tcW w:w="110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06,9)</w:t>
            </w:r>
          </w:p>
        </w:tc>
        <w:tc>
          <w:tcPr>
            <w:tcW w:w="110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06,9)</w:t>
            </w:r>
          </w:p>
        </w:tc>
        <w:tc>
          <w:tcPr>
            <w:tcW w:w="110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06,9)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чистка труб и фланцев от грязи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06,9)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06,9)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06,9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08,7)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кладка трубопроводов и фасонных частей с соединением стыков постоянными болтами, выверка уклона по чертежу, крепление трубопровода к опорам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22,5)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7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26)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0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29,4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39,8)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 табл. 2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2623"/>
        <w:gridCol w:w="1530"/>
        <w:gridCol w:w="1530"/>
        <w:gridCol w:w="1530"/>
        <w:gridCol w:w="1497"/>
      </w:tblGrid>
      <w:tr>
        <w:trPr/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6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метр трубопровода, мм, до</w:t>
            </w:r>
          </w:p>
        </w:tc>
      </w:tr>
      <w:tr>
        <w:trPr/>
        <w:tc>
          <w:tcPr>
            <w:tcW w:w="304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трубопровода на установленных средствах крепл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8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57,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65,8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76,2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11)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тка мест прокладки трубопроводов</w:t>
            </w:r>
          </w:p>
        </w:tc>
        <w:tc>
          <w:tcPr>
            <w:tcW w:w="15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06,9)</w:t>
            </w:r>
          </w:p>
        </w:tc>
        <w:tc>
          <w:tcPr>
            <w:tcW w:w="15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06,9)</w:t>
            </w:r>
          </w:p>
        </w:tc>
        <w:tc>
          <w:tcPr>
            <w:tcW w:w="15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06,9)</w:t>
            </w:r>
          </w:p>
        </w:tc>
        <w:tc>
          <w:tcPr>
            <w:tcW w:w="14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07,8)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чистка труб и фланцев от гряз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08,7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08,7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08,7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9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13,7)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кладка трубопровода и фасонных частей с соединением стыков постоянными болтами, выверка уклона по чертежу, крепление трубопровода к опора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8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41,5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50,2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60,6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89,7)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 табл. 2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"/>
        <w:gridCol w:w="4032"/>
        <w:gridCol w:w="1053"/>
        <w:gridCol w:w="1053"/>
        <w:gridCol w:w="1053"/>
        <w:gridCol w:w="1057"/>
        <w:gridCol w:w="645"/>
        <w:gridCol w:w="1"/>
      </w:tblGrid>
      <w:tr>
        <w:trPr/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работы </w:t>
            </w:r>
          </w:p>
        </w:tc>
        <w:tc>
          <w:tcPr>
            <w:tcW w:w="4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метр трубопровода, мм, д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6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трубопровода на установленных средствах креплени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42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70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95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-18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тка мест прокладки трубопроводов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07,8)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07,8)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07,8)</w:t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07,8)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чистка труб и фланцев от грязи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0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15,6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17,6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21,5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21,5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кладка трубопроводов и фасонных частей с соединением стыков постоянными болтами, выверка уклона по чертежу, крепление трубопровода к опора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19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8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44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66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89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 трубопровода плетями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м трубопровод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4857"/>
        <w:gridCol w:w="1077"/>
        <w:gridCol w:w="2023"/>
        <w:gridCol w:w="679"/>
      </w:tblGrid>
      <w:tr>
        <w:trPr/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т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трубопровода диаметром 273 мм на установленных средствах креплен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4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5,1 (1-25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тка мест прокладки трубопровода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4 </w:t>
            </w:r>
          </w:p>
        </w:tc>
        <w:tc>
          <w:tcPr>
            <w:tcW w:w="20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5,3 (0-07,8)</w:t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истка труб и фланцев от гряз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5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6,7 (0-09,8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кладка трубопровода и фасонных частей с соединением стыков постоянными болтами, выверка уклона по чертежу, крепление трубопровода к опора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5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3,1 (1-07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Монтаж трубопроводов на быстроразъемных соединениях (хомутах)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места прокладки трубопровод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Доставка труб к месту монтажа на платформ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чистка концов труб и фланцев от гряз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рокладка трубопровода с подъемом труб и установкой сальниковых проклад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быстроразъемных хому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Выверка уклона по чертеж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Крепление трубопровода к опорам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слесарь дежурный и по ремонту оборудования 4 разр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4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м трубопровод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1309"/>
        <w:gridCol w:w="1309"/>
        <w:gridCol w:w="1309"/>
        <w:gridCol w:w="1309"/>
        <w:gridCol w:w="1291"/>
      </w:tblGrid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6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метр трубопровода, мм</w:t>
            </w:r>
          </w:p>
        </w:tc>
      </w:tr>
      <w:tr>
        <w:trPr/>
        <w:tc>
          <w:tcPr>
            <w:tcW w:w="2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-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-25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1-300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1-350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1-400 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трубопровода на установленных средствах креплени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03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11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25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35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8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44)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 УСТАНОВКА ПОДКЛАДОК, ОПОР И ПОДВЕСОК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подкладок, опор и подвесок с подъемом к месту установ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ыверка по месту установ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Закрепление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слесарь дежурный и по ремонту оборудования 3 разр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подкладок (из брусьев)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5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одну подкладк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451"/>
        <w:gridCol w:w="1451"/>
        <w:gridCol w:w="1451"/>
        <w:gridCol w:w="1451"/>
        <w:gridCol w:w="1389"/>
      </w:tblGrid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метр труб, мм, до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08,7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9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13,8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20,8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24,2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8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27,7)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 табл. 5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3"/>
        <w:gridCol w:w="3043"/>
        <w:gridCol w:w="3041"/>
      </w:tblGrid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метр труб, мм, до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34,6)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39,8)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опор и подвесок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6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одну опору или подвеск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58"/>
        <w:gridCol w:w="1358"/>
        <w:gridCol w:w="1358"/>
        <w:gridCol w:w="1397"/>
        <w:gridCol w:w="956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крепления</w:t>
            </w:r>
          </w:p>
        </w:tc>
        <w:tc>
          <w:tcPr>
            <w:tcW w:w="5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опор или подвесок, кг, д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оры неподвижны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64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79,6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93,4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07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вески жесткие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81,3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4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95,2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12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9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31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я: 1. При монтаже труб длиной до 6 м Н.вр. и Расц. табл. 2 умножать на коэффициенты, указанные в табл. 7.</w:t>
      </w:r>
    </w:p>
    <w:p>
      <w:pPr>
        <w:pStyle w:val="Normal"/>
        <w:spacing w:before="0" w:after="120"/>
        <w:jc w:val="right"/>
        <w:rPr/>
      </w:pPr>
      <w:r>
        <w:rPr/>
        <w:t>Таблица 7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7"/>
        <w:gridCol w:w="1625"/>
        <w:gridCol w:w="1825"/>
        <w:gridCol w:w="1825"/>
        <w:gridCol w:w="1825"/>
      </w:tblGrid>
      <w:tr>
        <w:trPr/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а труб, м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эффициент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 (ПР-1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 (ПР-2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 (ПР-3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5 (ПР-4)</w:t>
            </w:r>
          </w:p>
        </w:tc>
      </w:tr>
    </w:tbl>
    <w:p>
      <w:pPr>
        <w:pStyle w:val="Normal"/>
        <w:spacing w:before="12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Нормами табл. 2, 3 и 4 предусмотрен монтаж трубопровода на условное давление до 3,9 МПа (40 кгс/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. При монтаже трубопровода на условное давление св. 3,9 МПа (40 кгс/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 до 9,8 МПа (100 кгс/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 Н.вр. и Расц. умножать на 1,17 (ПР-5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и монтаже трубопроводов, футерованных цементным раствором, Н.вр. и Расц. табл. 2 и 4 умножать на 1,25 (ПР-6).</w:t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При разборке трубопровода пользоваться Н.вр. и Расц. строки № 3 табл. 2 и 3, умножив их на 0,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ПР-7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ри монтаже временного трубопровода пользоваться Н.вр. и Расц. строки № 3 табл. 2, умножив их на 0,7 (ПР-8).</w:t>
      </w:r>
    </w:p>
    <w:p>
      <w:pPr>
        <w:pStyle w:val="BodyText2"/>
        <w:rPr/>
      </w:pPr>
      <w:r>
        <w:rPr/>
        <w:t>6. При монтаже трубопроводов в горных выработках с углом наклона от 13 до 30° Н.вр. и Расц. параграфа умножать на 1,16 (ПР-9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При монтаже трубопроводов в горных выработках с углом наклона от 31 до 45° Н.вр. и Расц. параграфа умножать на 1,3 (ПР-10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При монтаже трубопроводов в горных выработках с углом наклона св. 45° Н.вр. и Расц. параграфа умножать на 1,54 (ПР-11).</w:t>
      </w:r>
    </w:p>
    <w:p>
      <w:pPr>
        <w:pStyle w:val="Heading2"/>
        <w:rPr/>
      </w:pPr>
      <w:r>
        <w:rPr/>
        <w:t>§ Е37-2-50. Монтаж воздухо- и водопроводных ставов в вертикальных стволах шахт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отрен монтаж става в вертикальном стволе из отдельных стальных труб или из труб, сваренных в плети. Трубы соединяются фланцами и укрепляются в стволе шахты хомутами через 8-12 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ащивание предусматривается снизу вверх с подачей труб или плетей из труб при помощи лебедок. Опускание и подъем рабочих производится в люльках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7"/>
        <w:gridCol w:w="2369"/>
        <w:gridCol w:w="2021"/>
      </w:tblGrid>
      <w:tr>
        <w:trPr/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профессии </w:t>
            </w:r>
          </w:p>
        </w:tc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метр труб, мм</w:t>
            </w:r>
          </w:p>
        </w:tc>
      </w:tr>
      <w:tr>
        <w:trPr/>
        <w:tc>
          <w:tcPr>
            <w:tcW w:w="4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5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150 </w:t>
            </w:r>
          </w:p>
        </w:tc>
      </w:tr>
      <w:tr>
        <w:trPr/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слесарь дежурный и по ремонту оборудования 4 разр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3 "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МОНТАЖ СТАВОВ ИЗ ОТДЕЛЬНЫХ ТРУБ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таскивание труб к стволу шахт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чистка труб и фланце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Заводка труб и зажим их хомут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фонарей (отбойников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Стыковка труб с установкой проклад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Опускание в ствол трубопровода и хомутов с сопровождением и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Подводка трубопровода, установка его и стыковка в ствол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Крепление установленного трубопровода хомут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Снятие фонарей (отбойников), отсоединение панциря, выдача и сопровождение каната на поверхность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м став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1194"/>
        <w:gridCol w:w="1194"/>
        <w:gridCol w:w="1194"/>
        <w:gridCol w:w="1194"/>
        <w:gridCol w:w="1194"/>
        <w:gridCol w:w="1300"/>
        <w:gridCol w:w="664"/>
      </w:tblGrid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</w:t>
            </w:r>
          </w:p>
        </w:tc>
        <w:tc>
          <w:tcPr>
            <w:tcW w:w="7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убина ствола, м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уб, м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-400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1-600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1-800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1-1000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1-1200 </w:t>
            </w:r>
          </w:p>
        </w:tc>
        <w:tc>
          <w:tcPr>
            <w:tcW w:w="6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77,9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93,4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90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06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6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26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9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45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7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98,6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18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6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42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64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66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90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18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6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42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66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90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-08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-25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35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64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90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-08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-42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-60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87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-34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-73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-12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-71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-90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-34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-93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-71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-10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-49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-68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-93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-71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-29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-88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-46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-66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-51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-10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-07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-66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-44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-83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-90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-68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-66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-44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7,02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7-41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МОНТАЖ СТАВОВ ИЗ ТРУБ, СВАРЕННЫХ В ПЛЕТИ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Замер длины труб для набора плет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отбойни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дъем труб с помощью прицепного устройства, спуск до отметки 1,6 м и закрепление их при помощи разводной рам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Опускание в ствол трубопровода с сопровождением его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одводка плети трубопровода, установка его и стыковка с ранее установленным трубопровод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Крепление трубопровода хомутами к расстрела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Участие в перемещении люльки-пол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Снятие отбойника, отсоединение прицепного устройства и выдача каната на поверхность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м став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1274"/>
        <w:gridCol w:w="1203"/>
        <w:gridCol w:w="1203"/>
        <w:gridCol w:w="1203"/>
        <w:gridCol w:w="1203"/>
        <w:gridCol w:w="1203"/>
        <w:gridCol w:w="635"/>
      </w:tblGrid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плети, </w:t>
            </w:r>
          </w:p>
        </w:tc>
        <w:tc>
          <w:tcPr>
            <w:tcW w:w="6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убина ствола, м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убы, мм</w:t>
            </w:r>
          </w:p>
        </w:tc>
        <w:tc>
          <w:tcPr>
            <w:tcW w:w="12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200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-4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1-600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1-800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1-1000 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-80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64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9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72,7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90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9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3-111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85,8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9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01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15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27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42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3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6-148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23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37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50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68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89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7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7-149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42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58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77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95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-15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мечания: 1. Нормами параграфа предусмотрен монтаж ставов на условное давление до 6,3 МПа (64 кгс/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). При монтаже ставов на условное давление св. 6,3 МПа (64 кгс/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) до 9,8 МПа (100 кгс/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) Н.вр. и Расц. умножать на 1,17 (ПР-1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При монтаже ставов труб, футерованных цементным раствором, Н.вр. и Расц. умножать на 1,25 (ПР-2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При разборке ставов трубопровода Н.вр. и Расц. умножать на 0,5 (ПР-3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Н.вр. и Расц. данного параграфа не разрешается применять при нормировании работ по монтажу воздухо- и водопроводных ставов для целей проходки шахтных стволов. В этом случае следует пользоваться нормами сборника ЕНиР № 36, вып. 1. Строительство угольных шахт и карьеров.</w:t>
      </w:r>
    </w:p>
    <w:p>
      <w:pPr>
        <w:pStyle w:val="Heading2"/>
        <w:rPr/>
      </w:pPr>
      <w:r>
        <w:rPr/>
        <w:t>§ Е37-2-51. Монтаж воздухо- и водопроводных ставов в вертикальных стволах шахт с применением специальных приспособлений ВНИИОМШСа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отрен монтаж в вертикальном стволе става из стальных труб, соединяемых фланцами и укрепляемых хомутам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ащивание предусматривается снизу вверх с подачей в ствол шахты плетей из трех-четырех труб, собранных при помощи двух приспособлений ВНИИОМШСа (фланца специального и приспособления для захвата труб с зажимным устройством на нуле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убы и детали крепления находятся в пределах монтажной зоны. Набор плети из труб осуществляется в следующем порядке: к специальному фланцу, расположенному на конце троса лебедки, стропуется труба; затем она поднимается в копер и задерживается на нулевой отметке в приспособлении для захвата труб; далее поднимается вторая труба; после стыковки труб шпильками приспособление открывается; плеть опускается вниз и верхним фланцем захватывается над устьем ствола; специальный фланец отсоединяется от плети и аналогичным образом продолжается ее дальнейшее наращивание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ранная плеть опускается в ствол при помощи электролебедки. Опускание плети в ствол сопровождается электрослесарями, находящимися в клети. Стыковка плети со ставом производится с площадки, которая откидывается с клети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слесарь дежурный и по ремонту оборудования 4 разр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МОНТАЖ СТАВОВ ТРУБ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таскивание труб к стволу шахт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чистка труб и фланцев от гряз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дъем труб в копер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тыковка труб при помощи спецприспособления с установкой проклад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Опускание в ствол плети с сопровождением в клет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Подводка плети, установка и стыковка ее в ствол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Крепление установленной плети хомутам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Выдача каната на поверхность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м став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1404"/>
        <w:gridCol w:w="1404"/>
        <w:gridCol w:w="1404"/>
        <w:gridCol w:w="1404"/>
        <w:gridCol w:w="1369"/>
        <w:gridCol w:w="737"/>
      </w:tblGrid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</w:t>
            </w:r>
          </w:p>
        </w:tc>
        <w:tc>
          <w:tcPr>
            <w:tcW w:w="6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убина ствола, 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-4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1-6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1-800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1-1000 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25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42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-15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-73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-51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-90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3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74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-54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-51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-29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-88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35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-15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-93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-10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-07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-66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МОНТАЖ СТАВОВ ТРУБ С ОПОРНЫМИ СТУЛЬЯМИ И КОМПЕНСАТОРАМИ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таскивание труб и опорных стульев с компенсаторами к стволу шахт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чистка труб и фланцев от гряз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панциря и зажима с последующим снятие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одъем труб и опорных стульев в копер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Сболчивание труб и опорных стульев с компенсаторами и опускание их до нулевой площад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Опускание плети совместно с опорными стульями и компенсаторами в ствол с сопровождением в клет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Центрирование плети труб в стволе и сболчивание и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Крепление установленной плети хомут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Выдача каната на поверхность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Спуск и разметка швеллера под опорный стул, выдача швеллера на поверхность для вырезки отверст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Спуск и установка швелле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Сболчивание опорного стула с компенсатором и набивка компенсатора сальниковой набивкой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м став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2126"/>
        <w:gridCol w:w="1843"/>
        <w:gridCol w:w="1984"/>
        <w:gridCol w:w="1098"/>
      </w:tblGrid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 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убина ствола, м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-4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1-600 </w:t>
            </w:r>
          </w:p>
        </w:tc>
        <w:tc>
          <w:tcPr>
            <w:tcW w:w="10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9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-1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-1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-29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-3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-5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-68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 МОНТАЖ ОПОРНЫХ СТУЛЬЕВ С КОМПЕНСАТОРАМИ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Набивка компенсатора сальниковой набивкой и сболчивание его с опорным стул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дтягивание опорного стула с компенсатором к стволу, затаскивание на клеть и закреплени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пуск стула с компенсатором в ствол на клет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пуск и разметка швеллера под опорный стул, выдача швеллера на поверхность для вырезки отверст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Спуск и установка швелле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Установка панциря на опорный стул с компенсатором, подача к месту установ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Центрирование опорного стула относительно става труб в ствол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Сболчивание опорного стула с компенсатором и плети труб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Снятие панциря с опорного стул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Подъем панциря из ствола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стул с компенсатором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4"/>
        <w:gridCol w:w="2065"/>
        <w:gridCol w:w="2065"/>
        <w:gridCol w:w="2044"/>
        <w:gridCol w:w="889"/>
      </w:tblGrid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 </w:t>
            </w:r>
          </w:p>
        </w:tc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убина ствола, м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-400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1-600 </w:t>
            </w:r>
          </w:p>
        </w:tc>
        <w:tc>
          <w:tcPr>
            <w:tcW w:w="8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9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7-30)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8-28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9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9-25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3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5-10)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-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6-08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7-05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МОНТАЖ ОПОРНЫХ КОЛЕН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тягивание опорных колен к стволу шахт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грузка в клеть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пуск в ствол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Установка, центрирование и крепление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4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олено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2"/>
        <w:gridCol w:w="2103"/>
        <w:gridCol w:w="2103"/>
        <w:gridCol w:w="2085"/>
        <w:gridCol w:w="734"/>
      </w:tblGrid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 </w:t>
            </w:r>
          </w:p>
        </w:tc>
        <w:tc>
          <w:tcPr>
            <w:tcW w:w="6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убина ствола, м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-400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1-600 </w:t>
            </w:r>
          </w:p>
        </w:tc>
        <w:tc>
          <w:tcPr>
            <w:tcW w:w="7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9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-71)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-66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8-39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3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-88)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-63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9-36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37-2-52. Установка арматуры трубопроводо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арматуры на линии трубопровод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ыверка установ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оединение фланцев арматуры постоянными болтами с установкой прокладок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9"/>
        <w:gridCol w:w="1471"/>
        <w:gridCol w:w="1437"/>
      </w:tblGrid>
      <w:tr>
        <w:trPr/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профессии 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метр труб, мм</w:t>
            </w:r>
          </w:p>
        </w:tc>
      </w:tr>
      <w:tr>
        <w:trPr/>
        <w:tc>
          <w:tcPr>
            <w:tcW w:w="62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 150</w:t>
            </w:r>
          </w:p>
        </w:tc>
      </w:tr>
      <w:tr>
        <w:trPr/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слесарь дежурный и по ремонту оборудования 4 разр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шт. (задвижку, вентиль и т.п.)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907"/>
        <w:gridCol w:w="907"/>
        <w:gridCol w:w="15"/>
        <w:gridCol w:w="845"/>
        <w:gridCol w:w="874"/>
        <w:gridCol w:w="16"/>
        <w:gridCol w:w="827"/>
        <w:gridCol w:w="16"/>
        <w:gridCol w:w="827"/>
        <w:gridCol w:w="16"/>
        <w:gridCol w:w="829"/>
        <w:gridCol w:w="15"/>
        <w:gridCol w:w="829"/>
        <w:gridCol w:w="15"/>
        <w:gridCol w:w="548"/>
      </w:tblGrid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ловное давление, МПа </w:t>
            </w:r>
          </w:p>
        </w:tc>
        <w:tc>
          <w:tcPr>
            <w:tcW w:w="6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метр условного прохода трубопровода, мм, до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гс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, д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56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1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вижки и вентили стальные</w:t>
            </w:r>
          </w:p>
        </w:tc>
      </w:tr>
      <w:tr>
        <w:trPr/>
        <w:tc>
          <w:tcPr>
            <w:tcW w:w="16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5)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57)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-94)</w:t>
            </w:r>
          </w:p>
        </w:tc>
        <w:tc>
          <w:tcPr>
            <w:tcW w:w="86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-67)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7-80)</w:t>
            </w:r>
          </w:p>
        </w:tc>
        <w:tc>
          <w:tcPr>
            <w:tcW w:w="84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0-92)</w:t>
            </w:r>
          </w:p>
        </w:tc>
        <w:tc>
          <w:tcPr>
            <w:tcW w:w="84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3-46)</w:t>
            </w:r>
          </w:p>
        </w:tc>
        <w:tc>
          <w:tcPr>
            <w:tcW w:w="84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6-58)</w:t>
            </w:r>
          </w:p>
        </w:tc>
        <w:tc>
          <w:tcPr>
            <w:tcW w:w="84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0-48)</w:t>
            </w:r>
          </w:p>
        </w:tc>
        <w:tc>
          <w:tcPr>
            <w:tcW w:w="56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4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-08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-81)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8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-71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9-36)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2-48)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9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5-99)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9-50)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4-38)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-11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-06)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9-34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4-82)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7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8-72)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8-40)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127" w:type="dxa"/>
            <w:gridSpan w:val="1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паны стальные</w:t>
            </w:r>
          </w:p>
        </w:tc>
      </w:tr>
      <w:tr>
        <w:trPr/>
        <w:tc>
          <w:tcPr>
            <w:tcW w:w="16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4)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-08)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-63)</w:t>
            </w:r>
          </w:p>
        </w:tc>
        <w:tc>
          <w:tcPr>
            <w:tcW w:w="86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-19)</w:t>
            </w:r>
          </w:p>
        </w:tc>
        <w:tc>
          <w:tcPr>
            <w:tcW w:w="89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8-19)</w:t>
            </w:r>
          </w:p>
        </w:tc>
        <w:tc>
          <w:tcPr>
            <w:tcW w:w="84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1-12)</w:t>
            </w:r>
          </w:p>
        </w:tc>
        <w:tc>
          <w:tcPr>
            <w:tcW w:w="84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-11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-06)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9-34)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4-63)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7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8-72)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9127" w:type="dxa"/>
            <w:gridSpan w:val="1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матура чугунная (краны, вентили, задвижки)</w:t>
            </w:r>
          </w:p>
        </w:tc>
      </w:tr>
      <w:tr>
        <w:trPr/>
        <w:tc>
          <w:tcPr>
            <w:tcW w:w="16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4)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35)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-42)</w:t>
            </w:r>
          </w:p>
        </w:tc>
        <w:tc>
          <w:tcPr>
            <w:tcW w:w="86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-81)</w:t>
            </w:r>
          </w:p>
        </w:tc>
        <w:tc>
          <w:tcPr>
            <w:tcW w:w="89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-63)</w:t>
            </w:r>
          </w:p>
        </w:tc>
        <w:tc>
          <w:tcPr>
            <w:tcW w:w="84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8-97)</w:t>
            </w:r>
          </w:p>
        </w:tc>
        <w:tc>
          <w:tcPr>
            <w:tcW w:w="84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1-51)</w:t>
            </w:r>
          </w:p>
        </w:tc>
        <w:tc>
          <w:tcPr>
            <w:tcW w:w="84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3-85)</w:t>
            </w:r>
          </w:p>
        </w:tc>
        <w:tc>
          <w:tcPr>
            <w:tcW w:w="84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6-97)</w:t>
            </w:r>
          </w:p>
        </w:tc>
        <w:tc>
          <w:tcPr>
            <w:tcW w:w="5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я: 1. При установке предохранительных однорычажных клапанов Н.вр. и Расц. умножать на 1,1 (ПР-1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При установке предохранительных двухрычажных клапанов Н.вр. и Расц. умножать на 1,5 (ПР-2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Установка механических приводов арматуры в нормах не учтен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Ревизия и испытание арматуры должны производиться на поверхности в мастерских и нормами не учтены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При демонтаже арматуры Н.вр. и Расц. умножать на 0,7 (ПР-3).</w:t>
      </w:r>
    </w:p>
    <w:p>
      <w:pPr>
        <w:pStyle w:val="Heading2"/>
        <w:rPr/>
      </w:pPr>
      <w:r>
        <w:rPr/>
        <w:t>§ Е37-2-53. Гидравлическое испытание смонтированных трубопроводо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заглуше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исоединение пресса к магистрал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Наполнение системы вод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Испытание на установленное давление с отметкой дефектов трубопровод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Сдача лини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Спуск вод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Отсоединение пресса и снятие заглушек после полного устранения дефектов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4"/>
        <w:gridCol w:w="1608"/>
        <w:gridCol w:w="1435"/>
      </w:tblGrid>
      <w:tr>
        <w:trPr/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профессии 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метр труб, мм</w:t>
            </w:r>
          </w:p>
        </w:tc>
      </w:tr>
      <w:tr>
        <w:trPr/>
        <w:tc>
          <w:tcPr>
            <w:tcW w:w="60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. 150</w:t>
            </w:r>
          </w:p>
        </w:tc>
      </w:tr>
      <w:tr>
        <w:trPr/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слесарь дежурный и по ремонту оборудования: 4 разр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 м трубопровод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321"/>
        <w:gridCol w:w="1322"/>
        <w:gridCol w:w="1322"/>
        <w:gridCol w:w="1322"/>
        <w:gridCol w:w="1152"/>
        <w:gridCol w:w="690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пресса </w:t>
            </w:r>
          </w:p>
        </w:tc>
        <w:tc>
          <w:tcPr>
            <w:tcW w:w="6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метр труб, мм, до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водно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65,7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83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9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02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9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46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77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учно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81,3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6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96,9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23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77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-34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мечания: 1. Нормы и расценки предусматривают испытание трубопроводов с давлением 9,8 МПа (100 кгс/см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04775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При производстве испытаний от ручного насоса смонтированного и ранее испытанного трубопровода, в котором устранены все дефекты, Н.вр. и Расц. умножать на 0,5 (ПР-1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При производстве испытаний от приводного насоса смонтированного и ранее испытанного трубопровода, в котором устранены все дефекты, Н.вр. и Расц. умножать на 0,35 (ПР-2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При повторном испытании одних и тех же трубопроводов с наполнением системы водой без подготовительных работ Н.вр. и Расц. умножать на 0,3 (ПР-3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При повторном испытании одних и тех же трубопроводов без подготовительных работ и без наполнения системы водой Н.вр. и Расц. умножать на 0,15 (ПР-4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При пневматическом испытании с продувкой трубопровода Н.вр. и Расц. умножать на 1,5 (ПР-5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При испытании трубопровода со сдачей представителю Госгортехнадзора Н.вр. и Расц. умножать на 1,2 (ПР-6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 Нормами параграфа устранение обнаруженных дефектов при испытании не учитывается.</w:t>
      </w:r>
    </w:p>
    <w:p>
      <w:pPr>
        <w:pStyle w:val="Heading1"/>
        <w:rPr/>
      </w:pPr>
      <w:r>
        <w:rPr/>
        <w:t>Глава 7. ПРОЧИЕ РАБОТЫ</w:t>
      </w:r>
    </w:p>
    <w:p>
      <w:pPr>
        <w:pStyle w:val="Heading2"/>
        <w:spacing w:before="0" w:after="120"/>
        <w:rPr/>
      </w:pPr>
      <w:r>
        <w:rPr/>
        <w:t>§ Е37-2-54. Установка редукторо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редуктора при помощи тали с центрированием, выверкой, креплением и опробование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Заливка масла в редуктор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слесарь подземный 3 разр.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один редуктор</w:t>
      </w:r>
    </w:p>
    <w:tbl>
      <w:tblPr>
        <w:tblW w:w="9126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888"/>
        <w:gridCol w:w="888"/>
        <w:gridCol w:w="888"/>
        <w:gridCol w:w="888"/>
        <w:gridCol w:w="888"/>
        <w:gridCol w:w="989"/>
        <w:gridCol w:w="989"/>
        <w:gridCol w:w="1199"/>
      </w:tblGrid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редуктора, т, д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3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7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5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8-17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-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5-09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7-20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-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5-85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-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3-63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-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0-55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-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88-23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-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07-26)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</w:tr>
    </w:tbl>
    <w:p>
      <w:pPr>
        <w:pStyle w:val="Heading2"/>
        <w:rPr/>
      </w:pPr>
      <w:r>
        <w:rPr/>
        <w:t>§ Е37-2-55. Перенос датчика АКВ-2П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чик автоматического контроля поступления воздуха встраивается в став вентиляционных труб в тупиковой части горной выработки. Масса датчика 3,5 кг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тсоединение датчика от става вентиляционных труб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нятие трубы, стоящей впереди датчика, и замена е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тсоединение магистрального кабеля и заземления от датчи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ереноска датчика на расстояние 20 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одвеска и крепление датчи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Подсоединение датчика к ставу вентиляционных труб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Подсоединение магистрального кабеля и устройство заземления датчи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Проверка работы датчи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Растягивание и подсоединение вентиляционной трубы перед датчиком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слесарь подземный 3 разр.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датчик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63"/>
        <w:gridCol w:w="2282"/>
        <w:gridCol w:w="2282"/>
      </w:tblGrid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нос датчика АКВ-2П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4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83(4-15)</w:t>
            </w:r>
          </w:p>
        </w:tc>
      </w:tr>
    </w:tbl>
    <w:p>
      <w:pPr>
        <w:pStyle w:val="Heading2"/>
        <w:rPr/>
      </w:pPr>
      <w:r>
        <w:rPr/>
        <w:t>§ Е37-2-56. Соединение стыков конвейерной ленты способом склеивания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ой предусмотрено склеивание стыков прорезиненной кордовой ленты шириной 1000 мм клеем "ТИПТО". С каждого конца стыкуемой ленты по 1 м вырезаются уступами корды. Разметка уступов производится согласно ППР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ей на обработанную поверхность наносится дважды с последующей сушкой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готовление подмостей из брусьев и досок и переноска их в процессе работ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крепление склеиваемых концов ленты на подмостях, разметка уступов лент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Вырезка кордов на концах ленты нож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Зачистка склеиваемых концов ленты металлическими щетк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риготовление клея (смешивание с отвердителем) с нанесением его два раза щетками на обработанную поверхность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Закрепление склеиваемой поверхности ленты металлическими скоб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Склеивание "козырька" лент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Раскрепление и снятие ленты с подмостей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стык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63"/>
        <w:gridCol w:w="2282"/>
        <w:gridCol w:w="2282"/>
      </w:tblGrid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номонтажник подземный4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2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7-81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14-08)</w:t>
            </w:r>
          </w:p>
        </w:tc>
      </w:tr>
    </w:tbl>
    <w:p>
      <w:pPr>
        <w:pStyle w:val="Heading2"/>
        <w:rPr/>
      </w:pPr>
      <w:r>
        <w:rPr/>
        <w:t>§ Е37-2-57. Обшивка в шахте железобетонного бункера угольного загрузочного устройства стальными листами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обшивки бункера нормой предусматриваются листы стальные размером 3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14300" cy="123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0,7 м, толщиной 12-16 мм, швеллеры № 10, уголки равнобокие 40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14300" cy="1238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40, 45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14300" cy="1238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45 и 50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14300" cy="1238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50 мм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ройство и разборка настила и подмостей над приемной ям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и снятие подъемного бло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двеска лестницы в бункере для спуска и подъема люд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ерекрытие проемов, сообщающих бункер с камерой загруз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Очистка основания и стен бункера от неровност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Прицепка листов к канату лебедки и опускание в бункер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Укладка листов на рельсы основания и крепление электроприхват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Опускание швеллеров в бункер, установка их к стенам с креплением к верхним балкам и листам основа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Установка листов к швеллерам и крепление электроприхват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Замер отдельных мест и разметка листов по месту для бензокислородной рез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Укладка и крепление электроприхваткой к листам основания равнобоких уголков для удобства перемещения рабочих по бункеру во время обшив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Срубка уголков по окончании работ в бункере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т обшивки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22"/>
        <w:gridCol w:w="1362"/>
        <w:gridCol w:w="3043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рофесси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номонтажник подземный 3 разр.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,5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91 (42-39)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ормой учтена только электроприхватка. Окончательная электросварка и газовая резка Н.вр. и Расц. не учтены и оплачиваются отдельно.</w:t>
      </w:r>
    </w:p>
    <w:p>
      <w:pPr>
        <w:pStyle w:val="Heading2"/>
        <w:spacing w:before="0" w:after="120"/>
        <w:rPr/>
      </w:pPr>
      <w:r>
        <w:rPr/>
        <w:t>§ Е37-2-58. Монтаж копровых шкивов для подъемных машин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ивы на монтажную площадку поступают в сборе, масса 1,22 т. Диаметр шкива 2700 мм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ъем шкива на подшкивную площадк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шкива на подшкивные балки с выверкой по осям и отметка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Разметка и сверление отверстий в подшкивных балка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крепление стоек подшипников с установкой прокладок и тупи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роверка правильности установки шкива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шкив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2"/>
        <w:gridCol w:w="1362"/>
        <w:gridCol w:w="3043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 шахтного оборудования на поверхност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-02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6-99)</w:t>
            </w:r>
          </w:p>
        </w:tc>
      </w:tr>
    </w:tbl>
    <w:p>
      <w:pPr>
        <w:pStyle w:val="Heading1"/>
        <w:rPr/>
      </w:pPr>
      <w:r>
        <w:rPr/>
        <w:t>§ Е37-2-59. Установка, перемещение и снятие монтажных лебедок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еремещение лебедки, закрепленной на раме, к месту установки по горизонтали до 10 м (при массе лебедок до 3 т - на катках вручную, более 3 т - самоподтаскиванием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закрепленной на раме лебед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Крепление лебедки болтами к готовому основанию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Загрузка лебедки балластом (при установке лебедок с загрузкой балластом)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слесарь подземный 3 разр.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одну лебедк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3"/>
        <w:gridCol w:w="1183"/>
        <w:gridCol w:w="1183"/>
        <w:gridCol w:w="1183"/>
        <w:gridCol w:w="1183"/>
        <w:gridCol w:w="1183"/>
        <w:gridCol w:w="849"/>
      </w:tblGrid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5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зоподъемность лебедки, т, д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электролебедки без подъема с перемещением до 10 м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90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-42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-63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-54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7-79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нятие электролебедки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77,9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90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6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42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-42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-11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ручной лебедки без подъема с перемещением до 10 м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06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6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26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90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-29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9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-33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нятие ручной лебедки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43,3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48,4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76,1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7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28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70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бавлять на каждые следующие 10 м перемещения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20,8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32,9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48,4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79,6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40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я: 1. При установке лебедок с подъемом до 3 м Н.вр. и Расц. строк № 1-4 умножать на 1,7 (ПР-1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При установке лебедок с загрузкой балластом (грузом) Н.вр. и Расц. строк № 1-2 умножать на 1,43 (ПР-2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При установке лебедок с загрузкой балластом (грузом) Н.вр. и Расц. строк № 3-4 умножать на 2 (ПР-3).</w:t>
      </w:r>
    </w:p>
    <w:p>
      <w:pPr>
        <w:pStyle w:val="Heading2"/>
        <w:rPr/>
      </w:pPr>
      <w:r>
        <w:rPr/>
        <w:t>§ Е37-2-60. Доставка машин 1ПНБ-2 и 1ПНБ-2Э электровозом в горизонтальной горной выработке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гон платформы электровоз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ыкладка трапа из шпал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грузка машины на платформу путем заезда ее по трап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одсоединение платформы с машиной к электровозу при помощи трос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Доставка машины на платформе электровоз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Съезд машины с платформы своим ход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Разборка трап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машин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2282"/>
        <w:gridCol w:w="2282"/>
      </w:tblGrid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рофессии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первые 150 м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каждые последующие 10 м </w:t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номонтажник подземны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43 (10-90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6,5 (0-24,2)</w:t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</w:tr>
    </w:tbl>
    <w:p>
      <w:pPr>
        <w:pStyle w:val="Heading2"/>
        <w:rPr/>
      </w:pPr>
      <w:r>
        <w:rPr/>
        <w:t>§ Е37-2-61. Прием породопогрузочной машины 2ПНБ-2 без навесного оборудования в шахте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упногабаритные узлы опускаются в шахту под клетью, прикрепленные канатами. Эти узлы принимаются и грузятся на площадки с помощью электровоза через блок. Малогабаритные детали и узлы опускаются в шахту на площадках в клети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ием площадок с малогабаритными узлами и деталя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дкатка порожних площадок к ствол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ием и погрузка крупногабаритных узлов на площад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Крепление крупногабаритных узлов на площадка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Откатка площадок с узлами машин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машину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73"/>
        <w:gridCol w:w="1513"/>
        <w:gridCol w:w="3041"/>
      </w:tblGrid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рофесси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номонтажник подземны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6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15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4-88)</w:t>
            </w:r>
          </w:p>
        </w:tc>
      </w:tr>
    </w:tbl>
    <w:p>
      <w:pPr>
        <w:pStyle w:val="Heading2"/>
        <w:rPr/>
      </w:pPr>
      <w:r>
        <w:rPr/>
        <w:t>§ Е37-2-62. Погрузочно-разгрузочные работы и транспортировка грузов по горным выработка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авщик крепежных материалов в шахту 3 разр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ь, указанный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2833"/>
        <w:gridCol w:w="1097"/>
        <w:gridCol w:w="794"/>
        <w:gridCol w:w="1300"/>
        <w:gridCol w:w="742"/>
      </w:tblGrid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 производства погрузочно-разгрузочных работ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грузка и разгрузка груза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учными талями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3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7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44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лектрической лебедкой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06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лектрическим тельфером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5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43,3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анспортировка груза массой до 3 т на тележке вручную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м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-51,9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2"/>
        <w:rPr/>
      </w:pPr>
      <w:r>
        <w:rPr/>
        <w:t>§ Е37-2-63. Окраска ставов стальных труб антикоррозионным лаком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чистка стальных труб и подвесок от побелки и ржавчины металлической щет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ливка лака в ведро и размешивани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краска стальных труб и подвесок антикоррозионным лаком кистью за один раз.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а времени и расценка на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/>
        <w:t xml:space="preserve"> трубы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73"/>
        <w:gridCol w:w="1513"/>
        <w:gridCol w:w="3041"/>
      </w:tblGrid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рофесси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номонтажник подземный3 разр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5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1,3 (0-60,6)</w:t>
            </w:r>
          </w:p>
        </w:tc>
      </w:tr>
    </w:tbl>
    <w:p>
      <w:pPr>
        <w:pStyle w:val="Heading2"/>
        <w:rPr/>
      </w:pPr>
      <w:r>
        <w:rPr/>
        <w:t>§ Е37-2-64. Монтаж тормозных канатов парашютной установки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отрен монтаж двух тормозных канатов, входящих в состав парашютной установк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уск тормозных канатов в ствол производится поочередно. После спуска второго тормозного каната осуществляется натяжение канатов и их закрепление в балках натяжного устройства с установкой ограничителей натяжения и разрывных болтов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пуск тормозных канатов с разматыванием с бухты, уложенной на пол клет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крепление с натяжкой тормозных канатов в балках натяжного устройств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нятие с канатов хомутов и скоб после закрепления кана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окрытие деталей натяжного устройства и концов канатов антикоррозионной смазкой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0 м тормозных канатов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3"/>
        <w:gridCol w:w="1513"/>
        <w:gridCol w:w="3041"/>
      </w:tblGrid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первые 100 м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каждые последующие 100 м 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слесарь подземны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-9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46-85)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-75)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4.emf"/><Relationship Id="rId9" Type="http://schemas.openxmlformats.org/officeDocument/2006/relationships/image" Target="media/image5.emf"/><Relationship Id="rId10" Type="http://schemas.openxmlformats.org/officeDocument/2006/relationships/image" Target="media/image6.emf"/><Relationship Id="rId11" Type="http://schemas.openxmlformats.org/officeDocument/2006/relationships/image" Target="media/image7.emf"/><Relationship Id="rId12" Type="http://schemas.openxmlformats.org/officeDocument/2006/relationships/image" Target="media/image8.emf"/><Relationship Id="rId13" Type="http://schemas.openxmlformats.org/officeDocument/2006/relationships/image" Target="media/image9.emf"/><Relationship Id="rId14" Type="http://schemas.openxmlformats.org/officeDocument/2006/relationships/image" Target="media/image10.emf"/><Relationship Id="rId15" Type="http://schemas.openxmlformats.org/officeDocument/2006/relationships/image" Target="media/image11.emf"/><Relationship Id="rId16" Type="http://schemas.openxmlformats.org/officeDocument/2006/relationships/image" Target="media/image12.emf"/><Relationship Id="rId17" Type="http://schemas.openxmlformats.org/officeDocument/2006/relationships/image" Target="media/image13.emf"/><Relationship Id="rId18" Type="http://schemas.openxmlformats.org/officeDocument/2006/relationships/image" Target="media/image14.emf"/><Relationship Id="rId19" Type="http://schemas.openxmlformats.org/officeDocument/2006/relationships/image" Target="media/image15.emf"/><Relationship Id="rId20" Type="http://schemas.openxmlformats.org/officeDocument/2006/relationships/image" Target="media/image16.emf"/><Relationship Id="rId21" Type="http://schemas.openxmlformats.org/officeDocument/2006/relationships/image" Target="media/image17.emf"/><Relationship Id="rId22" Type="http://schemas.openxmlformats.org/officeDocument/2006/relationships/image" Target="media/image18.emf"/><Relationship Id="rId23" Type="http://schemas.openxmlformats.org/officeDocument/2006/relationships/image" Target="media/image19.emf"/><Relationship Id="rId24" Type="http://schemas.openxmlformats.org/officeDocument/2006/relationships/image" Target="media/image20.emf"/><Relationship Id="rId25" Type="http://schemas.openxmlformats.org/officeDocument/2006/relationships/image" Target="media/image21.emf"/><Relationship Id="rId26" Type="http://schemas.openxmlformats.org/officeDocument/2006/relationships/image" Target="media/image22.emf"/><Relationship Id="rId27" Type="http://schemas.openxmlformats.org/officeDocument/2006/relationships/image" Target="media/image23.emf"/><Relationship Id="rId28" Type="http://schemas.openxmlformats.org/officeDocument/2006/relationships/image" Target="media/image24.emf"/><Relationship Id="rId29" Type="http://schemas.openxmlformats.org/officeDocument/2006/relationships/image" Target="media/image18.emf"/><Relationship Id="rId30" Type="http://schemas.openxmlformats.org/officeDocument/2006/relationships/image" Target="media/image19.emf"/><Relationship Id="rId31" Type="http://schemas.openxmlformats.org/officeDocument/2006/relationships/image" Target="media/image20.emf"/><Relationship Id="rId32" Type="http://schemas.openxmlformats.org/officeDocument/2006/relationships/image" Target="media/image21.emf"/><Relationship Id="rId33" Type="http://schemas.openxmlformats.org/officeDocument/2006/relationships/image" Target="media/image22.emf"/><Relationship Id="rId34" Type="http://schemas.openxmlformats.org/officeDocument/2006/relationships/image" Target="media/image23.emf"/><Relationship Id="rId35" Type="http://schemas.openxmlformats.org/officeDocument/2006/relationships/image" Target="media/image24.emf"/><Relationship Id="rId36" Type="http://schemas.openxmlformats.org/officeDocument/2006/relationships/image" Target="media/image25.emf"/><Relationship Id="rId37" Type="http://schemas.openxmlformats.org/officeDocument/2006/relationships/image" Target="media/image26.emf"/><Relationship Id="rId38" Type="http://schemas.openxmlformats.org/officeDocument/2006/relationships/image" Target="media/image27.emf"/><Relationship Id="rId39" Type="http://schemas.openxmlformats.org/officeDocument/2006/relationships/image" Target="media/image26.emf"/><Relationship Id="rId40" Type="http://schemas.openxmlformats.org/officeDocument/2006/relationships/image" Target="media/image26.emf"/><Relationship Id="rId41" Type="http://schemas.openxmlformats.org/officeDocument/2006/relationships/image" Target="media/image26.emf"/><Relationship Id="rId42" Type="http://schemas.openxmlformats.org/officeDocument/2006/relationships/image" Target="media/image26.e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2:03:00Z</dcterms:created>
  <dc:creator>GP CNS</dc:creator>
  <dc:description/>
  <dc:language>en-US</dc:language>
  <cp:lastModifiedBy>O</cp:lastModifiedBy>
  <dcterms:modified xsi:type="dcterms:W3CDTF">2003-06-06T12:03:00Z</dcterms:modified>
  <cp:revision>2</cp:revision>
  <dc:subject/>
  <dc:title>ЕНиР Сборник 37-2</dc:title>
</cp:coreProperties>
</file>