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борник Е33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ТАЖ ОБОРУДОВАНИЯ ДЛЯ ОЧИСТКИ ГАЗ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НЫ Центром по научной организации труда и управления в энергетическом строительстве (Энергостройтруд) Минэнерго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оизводства работ, предусмотренная в сборнике, согласована с институтом Гипрогазоочистка Минэнерго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ОДН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настоящего сборника предусмотрены работы по монтажу оборудования для очистки газов: электрофильтров УГ, ЭГ, УВ, УВВ, батарейных циклонов и мокрых золоуловител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ормами и расценками настоящего сборника предусмотрено производство работ по монтажу оборудования с соблюдением требований СНиП III-Г.10.12-66 "Оборудование очистки газов. Правила производства и приемки монтажных работ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ормами настоящего сборника учтены и отдельной оплате не подлежат следующие работ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 с чертежами для производства работ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мещение оборудования и материалов в пределах рабочей зоны на расстояние до 50 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веска, снятие и оснастка такелажных средств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повка, перестроповка и расстроповка блоков и деталей при их установк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становка подмостей или стремянок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онка резьбы крепежных детал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ормами настоящего сборника не учтены и оплачиваются особо, за исключением случаев, оговоренных в соответствующих параграфах, следующие работ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машинистов кранов и электролебедок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грузочно-разгрузочные работы вне пределов рабочей зон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готовление и устройство лесов и подмосте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готовление приспособлений и деталей, необходимых для выполнения монтажных работ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готовление, установка и снятие опорных конструкций для подвески такелажных средств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ливка фундаментов под оборудовани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нка отклонений, сложившихся из допусков на изготовлени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равление дефектов в оборудовании, допущенных заводом-изготовителем, а также возникших при неправильном транспортировании, перегрузке и хранен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Качество выполненных работ должно соответствовать техническим условиям на производство и приемку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е должны знать и выполнять все требования, предусмотренные техническими условиями и вытекающие из указанной выше главы СНиП, обеспечивающие требуемое качество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должны производиться в соответствии с требованиями СНиП III-4-8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и вып. 2, разд. "Сварочные работы", утвержденным 16 января 1985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 производстве работ на высоте св. 25 до 40 м  Н. вр. и Расц. следует умножать на 1,2 (ВЧ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Нормами настоящего сборника предусмотрен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борка блоков аппаратов для очистки газов на сборочной площадке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работ на сборочной площадке и по месту монтажа с помощью передвижных кран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замене передвижных кранов другими подъемными средствами к соответствующим Н. вр. и Расц. надлежит применять следующие коэффициент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зловым краном или кран-балкой     .     .     .     .     .     .     .     .     .     .     .     .     .   0,85 (ВЧ-2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лебедками и талями     .     .     .     .     .     .     .     .     .     .     .     .     .     .     .   1,25 (ВЧ-3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 ряде параграфов настоящего сборника нормы времени и расценки приведены на два - три измерителя. Эти нормы связаны функциональной зависимостью и не могут применяться в отрыве одна от другой. Ниже приводится пример применения указанных нор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нормы на установку блоков корпуса электрофильтр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ходные данные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блока, масса металла 126 т, масса изоляции 25 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, учитывающая количество установленных блоков по § Е33-7, поз. 3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4 = 40 чел.-ч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, учитывающая массу металла установленных блоков по § Е33-7, поз. 4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1,8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126 = 226,8 чел.-ч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, учитывающая массу изоляции по § Е33-7, поз. 5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1,3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25 = 32,5 чел.-ч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Н.  вр. на установку блоков будет равна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 + 226,8 + 32,5 = 299,3 чел.-ч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ри нормировании работ в массу блоков не включается масса временных деталей и приспособле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Профессии рабочих, принятые в составах звеньев сборника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и монтаже аппаратов - "монтажники оборудования котельных установок", при выполнении работ по прихватке сваркой - "электросварщики ручной сварки", при испытаниях электрофильтров - "электромонтажники по пусконаладочным работам", которые для краткости соответственно именуются: "монтажники", "электросварщики" и "электромонтажники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1. СБОРКА БЛОК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. Сборка блоков рам подвеса электрофильт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ра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и раскладка деталей. 2. Сборка блоков рам со стыковкой деталей и установкой уголков. 3. Выверка собранных блоков. 4. Окончательное крепление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кронштейнов подве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кронштейнов. 2. Установка кронштейнов. 3. Выверка и крепление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010"/>
        <w:gridCol w:w="1259"/>
        <w:gridCol w:w="1276"/>
        <w:gridCol w:w="1140"/>
        <w:gridCol w:w="660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ра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"    -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- 6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кронштейнов подвес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- 15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. Установка деталей механизмов встряхивания коронирующих электродов электрофильтров на рамы подве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на раму опор штоков. 2. Установка валов с закреплением. 3. Выверка деталей механизм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т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15"/>
        <w:gridCol w:w="2685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"      - 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5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9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3. Сборка блоков коронирующих и осадительных электродов электрофильт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блоков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кладка рам коронирующих электродов на приспособление. 2. Сборка коронирующих электродов с натягиванием игольчатых электродов. 3. Выверка собранного электрод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блоков осадительны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й осмотр элементов осадительных электродов. 2. Сборка осадительных электродов. 3. Установка в блок верхних и нижних бало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коронирующих и осадительных электродов в монтажные бло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электродов на вертикальный стенд. 2. Выверка по вертикали и в горизонтальной плоскости. 3. Проверка установки наковален на электрод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деталей в процессе сборки электрод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авке осадительны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ка осадительных электрод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догреве осадительны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огрев мест правки осадительных электродов газовой горел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2295"/>
        <w:gridCol w:w="1785"/>
        <w:gridCol w:w="199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я и разряд рабочих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сборке блоков и правке электрод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прихватке сварко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подогреве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 5 разр.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       4    "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       3    "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"          2    "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 4 разр.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варщик  3 разр.</w:t>
            </w:r>
          </w:p>
        </w:tc>
        <w:tc>
          <w:tcPr>
            <w:tcW w:w="2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1305"/>
        <w:gridCol w:w="1980"/>
        <w:gridCol w:w="1935"/>
        <w:gridCol w:w="540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ды </w:t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нирующие</w:t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адительные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электродов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 при сборке электродов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электродов в монтажные блоки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 при сборке электродов в монтажные блоки</w:t>
            </w:r>
          </w:p>
        </w:tc>
        <w:tc>
          <w:tcPr>
            <w:tcW w:w="13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39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ка электродов</w:t>
            </w:r>
          </w:p>
        </w:tc>
        <w:tc>
          <w:tcPr>
            <w:tcW w:w="13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огрев электродов в процессе правки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9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4. Сборка блоков газораспределительной решетки электрофильт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блоков газораспределительной решет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деталей и проверка их на соответствие техническим условиям. 2. Разметка места и установка кронштейнов, уголков. 3. Установка секций решетки. 4. Установка растяжек. 5. Выверка и закрепление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деталей при сборке блоков газораспределительной решет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265"/>
        <w:gridCol w:w="1650"/>
        <w:gridCol w:w="1650"/>
        <w:gridCol w:w="690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блоков решет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 -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8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5. Сборка блоков бунке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борке блоков бунке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складка бункеров под сборку. 2. Сборка блоков бункеров с поддерживанием при креплении прихваткой сва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бункеров в процессе сбор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950"/>
        <w:gridCol w:w="1800"/>
        <w:gridCol w:w="1005"/>
        <w:gridCol w:w="1155"/>
        <w:gridCol w:w="61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блоков</w:t>
            </w:r>
          </w:p>
        </w:tc>
        <w:tc>
          <w:tcPr>
            <w:tcW w:w="1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бункер </w:t>
            </w:r>
          </w:p>
        </w:tc>
        <w:tc>
          <w:tcPr>
            <w:tcW w:w="10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84 </w:t>
            </w:r>
          </w:p>
        </w:tc>
        <w:tc>
          <w:tcPr>
            <w:tcW w:w="6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 - 1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</w:t>
            </w:r>
          </w:p>
        </w:tc>
        <w:tc>
          <w:tcPr>
            <w:tcW w:w="10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1 </w:t>
            </w:r>
          </w:p>
        </w:tc>
        <w:tc>
          <w:tcPr>
            <w:tcW w:w="11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4,8 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19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0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7,9 </w:t>
            </w:r>
          </w:p>
        </w:tc>
        <w:tc>
          <w:tcPr>
            <w:tcW w:w="6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Сборку блоков корпусов, опорных поясов, конфузоров и диффузоров, а также бункеров из отдельных щитов следует нормировать по Н. вр. и Расц.  соответствующих параграфов сборника Е31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2. МОНТАЖ АППАРАТ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6. Проверка фунда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верке фунда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тягивание струн по осям постамента и подвешивание отвесов. 2. Проверка геометрических размеров расположения анкерных болтов. 3. Проверка расположения постаментов по отношению к осям колонн зданий. 4. Проверка высотных отметок постамента по гидроуровню. 5. Установка подкладных пластин на постамент. 6. Снятие струн и отвес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подкладных пластин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775"/>
        <w:gridCol w:w="271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я и разряд рабочи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фундамента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хватка сваркой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5 разр.</w:t>
            </w:r>
          </w:p>
        </w:tc>
        <w:tc>
          <w:tcPr>
            <w:tcW w:w="2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"        4    "</w:t>
            </w:r>
          </w:p>
        </w:tc>
        <w:tc>
          <w:tcPr>
            <w:tcW w:w="2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"        3    "</w:t>
            </w:r>
          </w:p>
        </w:tc>
        <w:tc>
          <w:tcPr>
            <w:tcW w:w="27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5 разр.</w:t>
            </w:r>
          </w:p>
        </w:tc>
        <w:tc>
          <w:tcPr>
            <w:tcW w:w="27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фундамен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080"/>
        <w:gridCol w:w="195"/>
        <w:gridCol w:w="1005"/>
        <w:gridCol w:w="210"/>
        <w:gridCol w:w="870"/>
        <w:gridCol w:w="285"/>
        <w:gridCol w:w="855"/>
        <w:gridCol w:w="330"/>
        <w:gridCol w:w="735"/>
        <w:gridCol w:w="420"/>
        <w:gridCol w:w="690"/>
        <w:gridCol w:w="45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фундамента,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до 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фундамен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0957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125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фундамента,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1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1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фунда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7. Монтаж корпусов аппара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балансиров (опор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а установки. 2. Установка балансиров с выверкой и креплением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бло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а установки. 2. Подъем и установка блоков. 3. Выверка установки блоков с поддерживанием при креплении сваркой. 4. Снятие временных крепле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тыковке бло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ыковка блоков корпуса с подготовкой под свар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уплотнительных полос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ка уплотнительных полос с поддерживанием при креплении сва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при установке и стыковке блоков и уплотнительных полос в процессе устан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азовой резк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Газовая резка временных деталей жесткостей при установке и стыковке блоков. 2. Газовая резка уплотнительных полос в процессе их устан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1665"/>
        <w:gridCol w:w="1305"/>
        <w:gridCol w:w="1020"/>
        <w:gridCol w:w="1020"/>
        <w:gridCol w:w="420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балансиров (опор)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опора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3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62 </w:t>
            </w:r>
          </w:p>
        </w:tc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блоков</w:t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блок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0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металла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2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1 т изоляции</w:t>
            </w:r>
          </w:p>
        </w:tc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3 </w:t>
            </w:r>
          </w:p>
        </w:tc>
        <w:tc>
          <w:tcPr>
            <w:tcW w:w="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 при установке блоков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3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вая резка временных деталей при установке блоков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ыковка блоков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 - 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4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 при стыковке блоков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2,7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вая резка временных деталей при стыковке блоков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1,3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уплотнительных полос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 -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5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 при установке уплотнительных полос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щ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5,5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вая резка уплотнительных полос</w:t>
            </w:r>
          </w:p>
        </w:tc>
        <w:tc>
          <w:tcPr>
            <w:tcW w:w="16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разр. - 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"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2,1 </w:t>
            </w:r>
          </w:p>
        </w:tc>
        <w:tc>
          <w:tcPr>
            <w:tcW w:w="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8. Монтаж бунке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бунке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ъем блока бункеров и установка его во временное положение. 2. Установка блока бункеров в проектное положение с выверкой. 3. Установка сухарей. 4. Снятие временных креплений и жесткост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пление блока бункеров прихваткой сва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азовой резк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зка газовой резкой временных креплений и жесткост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800"/>
        <w:gridCol w:w="2295"/>
        <w:gridCol w:w="1035"/>
        <w:gridCol w:w="990"/>
        <w:gridCol w:w="765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 бункеров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блок </w:t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40 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металла </w:t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9 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1 т изоляции</w:t>
            </w:r>
          </w:p>
        </w:tc>
        <w:tc>
          <w:tcPr>
            <w:tcW w:w="10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1 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вая резка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58 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1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9,1 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9. Окончательная выверка корпусов аппара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ыверка установленных блоков корпуса электрофильтра с проверкой геометрических размеров корпуса. 2. Сдача под сварку всех монтажных стыков корпуса. 3. Сдача корпуса под монтаж оборудования и разметка ос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т корпуса аппара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670"/>
        <w:gridCol w:w="273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</w:tc>
        <w:tc>
          <w:tcPr>
            <w:tcW w:w="2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0,9 </w:t>
            </w:r>
          </w:p>
        </w:tc>
      </w:tr>
      <w:tr>
        <w:trPr/>
        <w:tc>
          <w:tcPr>
            <w:tcW w:w="3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26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оверка плотности сварных швов нормами и расценками не учтена и оплачивае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0. Установка газоотражательной полос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полос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отдельных деталей полосы. 2. Установка деталей полосы по мест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пление полосы прихваткой сва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415"/>
        <w:gridCol w:w="1845"/>
        <w:gridCol w:w="1350"/>
        <w:gridCol w:w="405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полосы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  "    -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 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-8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1. Установка люков золоуло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ъем и установка люка с выверкой, изготовлением прокладок и креплением болтами. 2. Набивка асбестового уплотн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лю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055"/>
        <w:gridCol w:w="2100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  "    - 1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6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2. Монтаж дросселей для отключения газ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дросселей с ручным привод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й осмотр дросселя. 2. Подъем и установка дросселя по месту с выверкой и креплением. 3. Установка ручного привода. 4. Регулирование работы дросселя и установка указателя положения дроссе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дросселей с электропривод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й осмотр дросселя. 2. Подъем и установка дросселя по месту с выверкой и креплением. 3. Установка редуктора и электродвигателя. 4. Центрирование электродвигателя, редуктора и вала дросселя. 5. Установка концевого выключателя. 6. Регулирование работы дросселя и установка указателя положения дроссе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дроссел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2955"/>
        <w:gridCol w:w="2955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оссели </w:t>
            </w:r>
          </w:p>
        </w:tc>
      </w:tr>
      <w:tr>
        <w:trPr/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ручным приводом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электроприводом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9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3. Монтаж заслонок и гидрозатворов золоуло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й осмотр. 2. Установка на место и крепление болтами. 3. Регулирование движущих част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шт.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460"/>
        <w:gridCol w:w="232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4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лонки </w:t>
            </w:r>
          </w:p>
        </w:tc>
        <w:tc>
          <w:tcPr>
            <w:tcW w:w="23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дрозатворы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  "   - 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390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23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4. Монтаж золосмывных аппаратов золоуло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й осмотр узлов аппарата. 2. Установка узлов золосмывного аппарата (мигалка, опорная рама, цилиндр, смывная труба, золоспускной короб и смывные сопла). 3. Регулирование мигалки и крепление противовеса. 4. Установка смотровых стекол с очистительным приспособлением. 5. Набивка сальникового уплотнения. 6. Выверка аппарата и креплени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аппара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850"/>
        <w:gridCol w:w="270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 - 1</w:t>
            </w:r>
          </w:p>
        </w:tc>
        <w:tc>
          <w:tcPr>
            <w:tcW w:w="2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30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5. Установка изоляторных коробок электрофильт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а установки коробки. 2. Установка опор. 3. Подъем и установка коробки. 4. Выверка и крепление изоляторной коробки болтами. 5. Устранение неплотностей между изоляторной коробкой и крыш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1965"/>
        <w:gridCol w:w="1500"/>
        <w:gridCol w:w="1500"/>
        <w:gridCol w:w="81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оробк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 " 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 "     - 1</w:t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установке изоляторных коробок с воздухораспределительными коробами для обдувки изоляторов Н.вр.  и  Расц. умножать на 1,2 (ПР-1).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6. Монтаж блоков коронирующих и осадительных электрод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и расценками настоящего параграфа предусмотрен монтаж коронирующих рамчатых игольчатых электродов и осадительных электродов S - образной формы, собранных в монтажные бло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установке блоков коронирующих и осадительных электродов в поле электрофильтра во временное 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на блок приспособления. 2. Установка блока электродов в поле электрофильтра во временное положение. 3. Снятие приспособл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электродов в проектное 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осадительных электродов. 2. Установка осадительных электродов в проектное положение. 3. Установка фиксирующих пластин. 4. Присоединение кронштейнов к коронирующим электродам. 5. Подвешивание коронирующих электродов к рамам подве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центрировании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Центрирование электродов с выверкой и регулированием систем подвеса. 2. Установка фиксаторов. 3. Окончательное центрирование после свар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1728"/>
        <w:gridCol w:w="1560"/>
        <w:gridCol w:w="807"/>
        <w:gridCol w:w="894"/>
        <w:gridCol w:w="567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блоков коронирующих и осадительных электродов во временное положение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  "    -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блок </w:t>
            </w:r>
          </w:p>
        </w:tc>
        <w:tc>
          <w:tcPr>
            <w:tcW w:w="8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54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1 т 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 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1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электродов в проектное положение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 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54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ирование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35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центрировании электродов электрофильтров высотой св. 10 м Н. вр. и Расц. поз. 4 умножать на 1,3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7. Монтаж осадительны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блоков электродов и отдельных деталей. 2. Установка и подвеска блоков осадительных электродов или отдельных электродов в корпусе электрофильтра. 3. Выверка и центрирование осадительных электродов. 4. Установка и выверка отдельных деталей, не вошедших в блоки (промежуточные бункера, желоба под осадительные электроды, осадительные планки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888"/>
        <w:gridCol w:w="1050"/>
        <w:gridCol w:w="1245"/>
        <w:gridCol w:w="57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электродо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2</w:t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льные специального профиля (блоки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3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утковы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 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-21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2</w:t>
            </w:r>
          </w:p>
        </w:tc>
        <w:tc>
          <w:tcPr>
            <w:tcW w:w="2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чатые стальные с толщиной стенки 3-6 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7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, с толщиной стенки 8-10 мм</w:t>
            </w:r>
          </w:p>
        </w:tc>
        <w:tc>
          <w:tcPr>
            <w:tcW w:w="10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2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86 </w:t>
            </w:r>
          </w:p>
        </w:tc>
        <w:tc>
          <w:tcPr>
            <w:tcW w:w="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8. Монтаж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рамчатых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ъем и установка рамчатых коронирующих электродов в корпусе электрофильтра между осадительными электродами на временные подкладки. 2. Подвешивание рамчатых коронирующих электродов к рамам подве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одиночных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ка одиночных коронирующих электродов с подвешиванием их к рамам подве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центрирован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трирование электродов с выверкой и регулированием систем подве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2460"/>
        <w:gridCol w:w="2460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я и разряд рабочих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онирующие электроды 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чатые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иночные 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6 разр.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   5    "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    4    "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    3    "</w:t>
            </w:r>
          </w:p>
        </w:tc>
        <w:tc>
          <w:tcPr>
            <w:tcW w:w="2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475"/>
        <w:gridCol w:w="2475"/>
        <w:gridCol w:w="855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</w:rPr>
              <w:t>#G0</w:t>
            </w: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онирующие электроды </w:t>
            </w:r>
          </w:p>
        </w:tc>
        <w:tc>
          <w:tcPr>
            <w:tcW w:w="8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мчатые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иночные </w:t>
            </w:r>
          </w:p>
        </w:tc>
        <w:tc>
          <w:tcPr>
            <w:tcW w:w="8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</w:t>
            </w:r>
          </w:p>
        </w:tc>
        <w:tc>
          <w:tcPr>
            <w:tcW w:w="2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ирование</w:t>
            </w:r>
          </w:p>
        </w:tc>
        <w:tc>
          <w:tcPr>
            <w:tcW w:w="24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5300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центрировании электродов электрофильтров высотой св. 10 м Н. вр. и Расц. умножать на 1,3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19. Монтаж системы подвеса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ра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ъем и установка рам подвеса на временных подвеск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опорно-проходных изолятор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отверстий под основание изолятора. 2. Установка опор под изоляторы с креплением шпильками. 3. Установка изоляторов в проектное положение. 4. Установка "шапок" на изолятор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труб подве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мплектование труб. 2. Снятие консервирующего покрытия. 3. Проверка резьбовых соединений. 4. Установка труб, выверка и крепление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ыверке системы подве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ыверка системы подвеса. 2. Закрепление рам в проектном положении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 монтаж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   "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   "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391"/>
        <w:gridCol w:w="1455"/>
        <w:gridCol w:w="1485"/>
        <w:gridCol w:w="93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рам</w:t>
            </w:r>
          </w:p>
        </w:tc>
        <w:tc>
          <w:tcPr>
            <w:tcW w:w="23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м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 </w:t>
            </w:r>
          </w:p>
        </w:tc>
        <w:tc>
          <w:tcPr>
            <w:tcW w:w="14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7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1 т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 </w:t>
            </w:r>
          </w:p>
        </w:tc>
        <w:tc>
          <w:tcPr>
            <w:tcW w:w="14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15 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опорно-проходных изоляторов</w:t>
            </w:r>
          </w:p>
        </w:tc>
        <w:tc>
          <w:tcPr>
            <w:tcW w:w="23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изолятор 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5 </w:t>
            </w:r>
          </w:p>
        </w:tc>
        <w:tc>
          <w:tcPr>
            <w:tcW w:w="14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53 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руб подвеса</w:t>
            </w:r>
          </w:p>
        </w:tc>
        <w:tc>
          <w:tcPr>
            <w:tcW w:w="239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руб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 </w:t>
            </w:r>
          </w:p>
        </w:tc>
        <w:tc>
          <w:tcPr>
            <w:tcW w:w="14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ерка системы подвеса</w:t>
            </w:r>
          </w:p>
        </w:tc>
        <w:tc>
          <w:tcPr>
            <w:tcW w:w="23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5 </w:t>
            </w:r>
          </w:p>
        </w:tc>
        <w:tc>
          <w:tcPr>
            <w:tcW w:w="14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78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0. Монтаж механизмов встряхивания осадительны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механизмов встряхи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блоков ударных механизмов встряхивания. 2. Установка муфт между валами. 3. Установка блоков механизмов в проектное положение с выверкой по осевой линии. 4. Установка ограничителей. 5. Выверка механизмов встряхивания по гидроуровню и закрепление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прив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приводов механизмов встряхивания. 2. Установка входных валов. 3. Натягивание цепей. 4. Установка кожухов. 5. Опробовани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695"/>
        <w:gridCol w:w="1275"/>
        <w:gridCol w:w="975"/>
        <w:gridCol w:w="960"/>
        <w:gridCol w:w="675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 механизмов встряхивания </w:t>
            </w:r>
          </w:p>
        </w:tc>
        <w:tc>
          <w:tcPr>
            <w:tcW w:w="16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т </w:t>
            </w:r>
          </w:p>
        </w:tc>
        <w:tc>
          <w:tcPr>
            <w:tcW w:w="9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-23 </w:t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 приводов </w:t>
            </w:r>
          </w:p>
        </w:tc>
        <w:tc>
          <w:tcPr>
            <w:tcW w:w="1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привод </w:t>
            </w:r>
          </w:p>
        </w:tc>
        <w:tc>
          <w:tcPr>
            <w:tcW w:w="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87 </w:t>
            </w:r>
          </w:p>
        </w:tc>
        <w:tc>
          <w:tcPr>
            <w:tcW w:w="6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1. Монтаж механизмов встряхивания коронирующих электрод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монтаже механизм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спаковка ящиков с деталями механизмов. 2. Технический осмотр деталей и промывка их керосином. 3. Установка кронштейнов, подшипников и валов с кулачковыми устройствами. 4. Установка зубчатых колес, тяг, молоточков, наковален, расцепных механизмов и приводов. 5. Установка приводной цепи. 6. Выверка и крепление болтами деталей и узлов механизм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центрировании механизм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Центрирование механизмов встряхивания с подключением валов к механизмам, выверкой ударных механизмов (штоков, наковален) и предварительным креплением. 2. Окончательное крепление механизмов. 3. Опробование. 4. Установка кожух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2415"/>
        <w:gridCol w:w="1410"/>
        <w:gridCol w:w="1410"/>
        <w:gridCol w:w="525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 механизмов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5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-8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ирование механизмов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 "    - 1 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-54 </w:t>
            </w:r>
          </w:p>
        </w:tc>
        <w:tc>
          <w:tcPr>
            <w:tcW w:w="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2. Установка газораспределительных решет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решет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решеток на временных подвесках. 2. Установка в проектное положение с проверкой расстояния между решетками под механизмы встряхивания. 3. Крепление решеток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при установке газораспределительных решето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2415"/>
        <w:gridCol w:w="1410"/>
        <w:gridCol w:w="1410"/>
        <w:gridCol w:w="600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решеток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5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4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1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6,4 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установке решеток в блоки конфузоров на сборочной площадке Н. вр. и Расц. умножать на коэффициент 0,8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3. Установка монтажных лю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лю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ъем и установка монтажного люка. 2. Выверка люка и поддерживание при креплении сва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монтажных люков при установк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лю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2415"/>
        <w:gridCol w:w="1410"/>
        <w:gridCol w:w="1410"/>
        <w:gridCol w:w="63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люков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5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4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9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  <w:tc>
          <w:tcPr>
            <w:tcW w:w="1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2,9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4. Устройство зазе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ройстве зазе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. 2. Установка механизмов с ножами. 3. Установка кронштейнов. 4. Регулирование зазора между ножом и кронштейн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хватке сварко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хватка сваркой деталей в процессе устройства заземл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газовой резк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зовая резка в процессе устройства заземл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зазе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2415"/>
        <w:gridCol w:w="1410"/>
        <w:gridCol w:w="1410"/>
        <w:gridCol w:w="630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заземления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7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7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ватка сваркой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9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вая резка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резч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1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5,8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5. Монтаж осадительных элементов батарейных циклон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кладка листового асбеста на нижнюю решетку (опору). 2. Установка корпусов элементов в гнезда нижней решетки. 3. Установка выхлопных труб с винтом или розеткой в корпусе элемента. 4. Крепление трубы в гнезде верхней решетки бол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элемент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95"/>
        <w:gridCol w:w="2610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садительного элемента, мм </w:t>
            </w:r>
          </w:p>
        </w:tc>
      </w:tr>
      <w:tr>
        <w:trPr/>
        <w:tc>
          <w:tcPr>
            <w:tcW w:w="3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 "    - 2</w:t>
            </w:r>
          </w:p>
        </w:tc>
        <w:tc>
          <w:tcPr>
            <w:tcW w:w="2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42925" cy="4095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6. Монтаж распределительного водяного кольца мокрого золоулов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а и установка креплений. 2. Установка коллектора со сборкой из двух половин. 3. Установка тройников и сопел. 4. Установка резиновых шлангов и крепление их хомутами. 5. Изготовление и установка резиновых прокладок в соединениях. 6. Подсоединение коллектора к магистрали с регулировкой питательной системы коллектор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сопло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400"/>
        <w:gridCol w:w="256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7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7. Опрессовка корпусов аппара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прессовке корпус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Закрытие и уплотнение люков. 2. Пуск дымососа и создание в аппарате рабочего разрежения. 3. Отметка мест неплотностей. 4. Повторение оппрес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ранении неплотн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арка мест неплотностей при помощи ручной дуговой свар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т корпус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5"/>
        <w:gridCol w:w="2415"/>
        <w:gridCol w:w="1410"/>
        <w:gridCol w:w="1410"/>
        <w:gridCol w:w="705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ссовка корпусов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   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1,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анение неплотностей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  <w:tc>
          <w:tcPr>
            <w:tcW w:w="1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7 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Нормами настоящего параграфа предусмотрена опрессовка корпусов, предназначенных для очистки взрывобезопасных газов. При опрессовке корпусов, предназначенных для очистки взрывоопасных газов, Н. вр. и Расц. умножать на коэффициент 1,25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8. Подготовка к испытанию электрофильтров током высокого напря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граждение электрофильтра в соответствии с правилами техники безопасности с вывешиванием табличек. 2. Соединение электрофильтра (или поочередно его секций) с высоковольтными агрега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электрофильтр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305"/>
        <w:gridCol w:w="1305"/>
        <w:gridCol w:w="1275"/>
        <w:gridCol w:w="1290"/>
        <w:gridCol w:w="130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изводительность, 10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/ч 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2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5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 1500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монтажн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13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29. Испытание электрофильтров током высокого напря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пробование электрофильтра подачей на него высокого напряжения со снятием вольтамперной характеристики. 2. Оценка качества монтажа электрофильтра по параметрам вольтамперной характеристи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электрофильт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2415"/>
        <w:gridCol w:w="1215"/>
        <w:gridCol w:w="1215"/>
        <w:gridCol w:w="4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изводительность, 10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00</w:t>
            </w:r>
          </w:p>
        </w:tc>
        <w:tc>
          <w:tcPr>
            <w:tcW w:w="2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онтаж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-5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. 500</w:t>
            </w:r>
          </w:p>
        </w:tc>
        <w:tc>
          <w:tcPr>
            <w:tcW w:w="2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онтаж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2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 </w:t>
            </w:r>
          </w:p>
        </w:tc>
        <w:tc>
          <w:tcPr>
            <w:tcW w:w="12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1-12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33-30. Испытание мокрого золоуловителя вхолостую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Закрытие и уплотнение люков и отсекающих газоустройств с постановкой заглушек. 2. Установка манометров на трубопроводе. 3. Опробование водяного кольца и сопел с подачей вод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корпус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145"/>
        <w:gridCol w:w="229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   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  "    - 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57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41.emf"/><Relationship Id="rId45" Type="http://schemas.openxmlformats.org/officeDocument/2006/relationships/image" Target="media/image42.emf"/><Relationship Id="rId46" Type="http://schemas.openxmlformats.org/officeDocument/2006/relationships/image" Target="media/image43.emf"/><Relationship Id="rId47" Type="http://schemas.openxmlformats.org/officeDocument/2006/relationships/image" Target="media/image44.emf"/><Relationship Id="rId48" Type="http://schemas.openxmlformats.org/officeDocument/2006/relationships/image" Target="media/image45.emf"/><Relationship Id="rId49" Type="http://schemas.openxmlformats.org/officeDocument/2006/relationships/image" Target="media/image46.emf"/><Relationship Id="rId50" Type="http://schemas.openxmlformats.org/officeDocument/2006/relationships/image" Target="media/image47.emf"/><Relationship Id="rId51" Type="http://schemas.openxmlformats.org/officeDocument/2006/relationships/image" Target="media/image48.emf"/><Relationship Id="rId52" Type="http://schemas.openxmlformats.org/officeDocument/2006/relationships/image" Target="media/image49.e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3:00Z</dcterms:created>
  <dc:creator>Благий Андрей Владимирович</dc:creator>
  <dc:description/>
  <dc:language>en-US</dc:language>
  <cp:lastModifiedBy>O</cp:lastModifiedBy>
  <dcterms:modified xsi:type="dcterms:W3CDTF">2003-06-06T11:53:00Z</dcterms:modified>
  <cp:revision>2</cp:revision>
  <dc:subject/>
  <dc:title>ЕНиР Сборник 33</dc:title>
</cp:coreProperties>
</file>