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ДИНЫЕ НОРМЫ И РАСЦЕНКИ НА СТРОИТЕЛЬНЫЕ, МОНТАЖНЫЕ И РЕМОНТНО-СТРОИТЕЛЬНЫЕ РАБОТ</w:t>
      </w:r>
    </w:p>
    <w:p>
      <w:pPr>
        <w:pStyle w:val="Heading"/>
        <w:spacing w:before="240" w:after="240"/>
        <w:jc w:val="center"/>
        <w:rPr>
          <w:rFonts w:ascii="Times New Roman Cyr" w:hAnsi="Times New Roman Cyr" w:eastAsia="Times New Roman Cyr" w:cs="Times New Roman Cyr"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caps/>
          <w:sz w:val="24"/>
          <w:szCs w:val="24"/>
        </w:rPr>
        <w:t>Сборник Е32</w:t>
      </w:r>
    </w:p>
    <w:p>
      <w:pPr>
        <w:pStyle w:val="Heading"/>
        <w:spacing w:before="0" w:after="24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НТАЖ КОНТРОЛЬНО-ИЗМЕРИТЕЛЬНЫХ ПРИБОРОВ И СРЕДСТВ АВТОМАТИЗ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АНЫ Центральным нормативно-исследовательским бюро (ЦНИБ) и Нормативно-исследовательской станцией № 27 при тресте "Южмонтажавтоматика" Министерства монтажных и специальных строительных работ СССР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хнология производства работ, предусмотренная в сборнике, согласована с Государственным проектным институтом "Проектмонтажавтоматика" Минмонтажспецстро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Настоящий сборник содержит нормы и расценки на работы по монтажу контрольно-измерительных приборов и средств автомат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Нормами предусмотрено выполнение монтажных работ в соответствии с требованиями СНиП 3.05.07-85 "Системы автоматизации" при обязательном соблюдении правил техники безопасности, изложенных в СНиП III-4-80 "Техника безопасности в строительстве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бочие должны знать и выполнять все требования проекта производства работ ППР и СНиП, обеспечивающие требуемое качество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В составах работ, приведенных в параграфах норм, перечислены основные элементы работ. Второстепенные элементы, вытекающие из характера и содержания самой работы, не упоминаются, но выполнение их нормами учте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Нормами настоящего сборника предусмотрено перемещение материалов, изделий и конструкций на расстояние до 5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Нормами учтены и отдельной оплате не подлежа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ереходы исполнителей в процессе выполнения работ с переноской инструментов и приспособлений (электрического кабеля, электродов, горелок, резаков, редукторов, рукавов для газовой сварки) в пределах рабочей зо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ключение трансформаторов для электродуговой сварки, сварочных машин и агрегатов, установка режима сварки, очистка свариваемых кромок с зачисткой швов от шлака и брызг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готовка стальных баллонов для газов к сварке без их перемещ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служивание ацетиленовых генера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, перестановка и закрепление лестниц-стремянок и им подобных устрой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спаковка, проверка наличия оборудования по комплектовочной ведомости, внешний осмотр и очистка от консервации, промывка крепежных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Нормами не учтено и оплачиваются дополнительно: устройство и разборка подмостей; индивидуальное испытание и опробование смонтированн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Нормами предусмотрено выполнение работ с лестниц-стремянок и им подобных устройств на высоте до 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работах, которые производятся на высоте более 5 м от уровня земли (при работах вне зданий) или от уровня пола (в зданиях и сооружениях) нормы времени и расценки умножать на следующие коэффициенты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7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,05 (ВЧ-1) </w:t>
        <w:tab/>
        <w:t>5-8 м</w:t>
      </w:r>
    </w:p>
    <w:p>
      <w:pPr>
        <w:pStyle w:val="Normal"/>
        <w:tabs>
          <w:tab w:val="clear" w:pos="720"/>
          <w:tab w:val="left" w:pos="1701" w:leader="none"/>
          <w:tab w:val="left" w:pos="2184" w:leader="none"/>
        </w:tabs>
        <w:ind w:firstLine="17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,1 (ВЧ-2) </w:t>
        <w:tab/>
        <w:t>8-15 "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7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,25 (ВЧ-3) </w:t>
        <w:tab/>
        <w:t>15-30 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Тарификация работ произведена в соответствии с ЕТКС работ и профессий рабочих, вып. 3, разд. "Строительные, монтажные и ремонтно-строительные работы", утвержденным 17 июля 1985 г., электросварщики по вып. 2, разд. "Сварочные работы", утвержденным 16 января 1985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В составах звеньев монтажники приборов и аппаратуры автоматического контроля, регулирования и управления в дальнейшем именуются для краткости "монтажники", электросварщики ручной сварки - "электросварщики", электрогазосварщики ручной электродуговой, газоэлектрической и газовой сварки - "электрогазосварщики", электромонтажники по вторичным цепям - "электромонтажники"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1. МОНТАЖ ПРИБОРОВ И АППАРАТУРЫ НА ТЕХНОЛОГИЧЕСКОМ ОБОРУДОВАНИИ И ТРУБОПРОВОДАХ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1. Монтаж закладных устройств (бобышек, расширителей, оправ закладных) для установки приборов измерения и регулирования температуры – термоэлектрических преобразователей, термопреобразователей сопротивления, термобаллонов манометрических термометр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МОНТАЖ ЗАКЛАДНЫХ УСТРОЙСТВ (РАСШИРИТЕЛЕЙ С БОБЫШКОЙ) НА ТРУБОПРОВОДЕ НАРУЖНЫМ ДИАМЕТРОМ ДО 76 мм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готовка трубопровода под сварк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расширителя с бобышкой в готовый вырез на трубопроводе с вывер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ырезка участка трубопровода необходимой длин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риварка расширителя с бобышкой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МОНТАЖ ЗАКЛАДНЫХ УСТРОЙСТВ (БОБЫШЕК И ОПРАВ ЗАКЛАДНЫХ) НА ТРУБОПРОВОДЕНАРУЖНЫМ ДИАМЕТРОМ СВ. 76 мм ИЛИ МЕТАЛЛИЧЕСКОЙ СТЕНКЕ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закладного устройства с вывер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ырезка отверст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рихватка и приварка закладного устройства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. МОНТАЖ ЗАКЛАДНЫХ УСТРОЙСТВ (ОПРАВ ЗАКЛАДНЫХ) НА МЕТАЛЛИЧЕСКОЙ СТЕНКЕ С ВНУТРЕННЕЙ КИРПИЧНОЙ КЛАДКОЙ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закладного устройства в готовое отверстие с вывер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Крепление закладного устройства вмазкой или свар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би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учная пробивка отверстия в кирпичном основани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ырезка отверст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риварка закладного устройств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акладное устройство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081"/>
        <w:gridCol w:w="1116"/>
        <w:gridCol w:w="1276"/>
        <w:gridCol w:w="1330"/>
        <w:gridCol w:w="1003"/>
        <w:gridCol w:w="1490"/>
        <w:gridCol w:w="394"/>
      </w:tblGrid>
      <w:tr>
        <w:trPr/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ширитель с бобышкой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бышка, оправа закладная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рава закладная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закладного устройства </w:t>
            </w:r>
          </w:p>
        </w:tc>
        <w:tc>
          <w:tcPr>
            <w:tcW w:w="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 наружным диаметром до 76 м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провод наружным диаметром св. 76 мм или металлическая стенка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ное основание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ное основание с металлической обшивкой </w:t>
            </w:r>
          </w:p>
        </w:tc>
        <w:tc>
          <w:tcPr>
            <w:tcW w:w="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отверст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раз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2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вырезкой отверстия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,3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товом отверстии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8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вырезкой отверстия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</w:t>
              <w:softHyphen/>
              <w:t>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2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2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товом отверстии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ырезкой отверст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товом отверстии</w:t>
            </w:r>
          </w:p>
        </w:tc>
        <w:tc>
          <w:tcPr>
            <w:tcW w:w="11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2. Монтаж закладных устройств для установки поверхностных приборов (термоэлектрических преобразователей, термопреобразователей сопротивления) на трубопроводах и металлических поверхностя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Зачистка контактной поверхност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закладного устройства на трубопроводе или аппарате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варка закладного устройства на трубопроводе или аппарат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акладное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9"/>
        <w:gridCol w:w="2183"/>
        <w:gridCol w:w="1630"/>
        <w:gridCol w:w="1597"/>
        <w:gridCol w:w="538"/>
      </w:tblGrid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 4 разр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6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5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3. Монтаж закладных устройств (обводных линий) для установки ротаметров и счетчиков жидк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МОНТАЖ С ПОДГОТОВКОЙ ТРУБОПРОВОДА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закладного устройства с выверкой и креплени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Соединение закладного устройства с трубопроводом на резьбе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ырезка участка трубопро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Соединение закладного устройства с трубопроводом на сварке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МОНТАЖ НА ПОДГОТОВЛЕННОМ МЕСТЕ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закладного устройства с выверкой и креплени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Соединение закладного устройства с трубопроводом на резьбе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единение закладного устройства с трубопроводом на сварке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4"/>
        <w:gridCol w:w="2709"/>
        <w:gridCol w:w="1707"/>
        <w:gridCol w:w="1707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условного прохода, мм, до </w:t>
            </w:r>
          </w:p>
        </w:tc>
      </w:tr>
      <w:tr>
        <w:trPr/>
        <w:tc>
          <w:tcPr>
            <w:tcW w:w="30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5 разр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2 "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сварщ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закладное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360"/>
        <w:gridCol w:w="1045"/>
        <w:gridCol w:w="1085"/>
        <w:gridCol w:w="1085"/>
        <w:gridCol w:w="1086"/>
        <w:gridCol w:w="1069"/>
        <w:gridCol w:w="1082"/>
      </w:tblGrid>
      <w:tr>
        <w:trPr/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</w:t>
            </w:r>
          </w:p>
        </w:tc>
        <w:tc>
          <w:tcPr>
            <w:tcW w:w="5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условного прохода 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м </w:t>
            </w:r>
          </w:p>
        </w:tc>
      </w:tr>
      <w:tr>
        <w:trPr/>
        <w:tc>
          <w:tcPr>
            <w:tcW w:w="26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дготовкой трубопровода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варке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1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5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6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 </w:t>
            </w:r>
          </w:p>
        </w:tc>
      </w:tr>
      <w:tr>
        <w:trPr/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резьбе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3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7 </w:t>
            </w:r>
          </w:p>
        </w:tc>
      </w:tr>
      <w:tr>
        <w:trPr/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дготов</w:t>
              <w:softHyphen/>
              <w:t xml:space="preserve">ленном месте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варке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1 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2 </w:t>
            </w:r>
          </w:p>
        </w:tc>
      </w:tr>
      <w:tr>
        <w:trPr/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резьбе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6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2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9 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дготовкой трубопровод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4,6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1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6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,1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4 </w:t>
            </w:r>
          </w:p>
        </w:tc>
      </w:tr>
      <w:tr>
        <w:trPr/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дго</w:t>
              <w:softHyphen/>
              <w:t xml:space="preserve">товленном месте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2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8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3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9 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426"/>
        <w:gridCol w:w="1057"/>
        <w:gridCol w:w="1088"/>
        <w:gridCol w:w="913"/>
        <w:gridCol w:w="832"/>
        <w:gridCol w:w="913"/>
        <w:gridCol w:w="1090"/>
        <w:gridCol w:w="433"/>
      </w:tblGrid>
      <w:tr>
        <w:trPr/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</w:t>
            </w:r>
          </w:p>
        </w:tc>
        <w:tc>
          <w:tcPr>
            <w:tcW w:w="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условного прохода Д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м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4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дготовкой трубопровода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варке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3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5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резьбе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дготов</w:t>
              <w:softHyphen/>
              <w:t xml:space="preserve">ленном месте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варке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2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резьбе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9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одготовкой трубопровод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5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2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8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9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дготов</w:t>
              <w:softHyphen/>
              <w:t xml:space="preserve">ленном месте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6,4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3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2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4. Монтаж закладных устройств для установки датчиков-реле потока воздух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Разметка места устан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фланца с подгон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ырезка отверстия по оси короб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риварка фланц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акладное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2291"/>
        <w:gridCol w:w="1842"/>
        <w:gridCol w:w="1842"/>
        <w:gridCol w:w="548"/>
      </w:tblGrid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4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газосварщи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5. Монтаж отборного устройства разрежения для чистых газ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отборного устройства в готовый вырез на трубопроводе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ырезка отверстия на трубопровод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риварка отборного устройств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тборное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4"/>
        <w:gridCol w:w="2738"/>
        <w:gridCol w:w="1690"/>
        <w:gridCol w:w="1488"/>
        <w:gridCol w:w="557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5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сварщик 5 разр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7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6. Монтаж отборного устройства разрежения для запыленных газ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метка места установки устройства и установка его в готовое отверстие газохода или пылепровод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би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еханизированная пробивка отверстия в кирпичном основани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резка отверстия в обшивке и приварка отборного устройств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тборное устройство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551"/>
        <w:gridCol w:w="1594"/>
        <w:gridCol w:w="2375"/>
        <w:gridCol w:w="532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ное основание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ное основание с металлической обшивкой </w:t>
            </w:r>
          </w:p>
        </w:tc>
        <w:tc>
          <w:tcPr>
            <w:tcW w:w="5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отверс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3 разр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6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7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сварщик 5 разр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7. Монтаж устройства УВС для отбора импульса от вязких сред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МОНТАЖ С ПОДГОТОВКОЙ ТРУБОПРОВОДА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устройства для отбора импульса с центрированием и соединением фланцев и установкой прокладок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ырезка участка трубопровода необходимой длин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риварка фланцев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МОНТАЖ НА ПОДГОТОВЛЕННОМ ТРУБОПРОВОД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устройства для отбора импульса с центрированием и соединением фланцев и установкой прокладок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134"/>
        <w:gridCol w:w="1928"/>
        <w:gridCol w:w="2214"/>
        <w:gridCol w:w="526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установки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подготовкой трубопровода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одготовленном трубопроводе </w:t>
            </w:r>
          </w:p>
        </w:tc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5,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8. Монтаж устройства УАС для отбора импульса от агрессивных сред на установленной конструкции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устройства на закладную конструкцию (скобу) с вывер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Крепление болтам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устройство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77"/>
        <w:gridCol w:w="2525"/>
        <w:gridCol w:w="2525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9. Монтаж датчиков-реле потока воздуха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и закрепление датчика-реле на закладном устройстве с уплотнением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датчик-рел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14"/>
        <w:gridCol w:w="2557"/>
        <w:gridCol w:w="2556"/>
      </w:tblGrid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10. Монтаж отборного устройства пьезометрического уровнеме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нятие заглушки с горловины емкост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пьезометрической труб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Выверка и соединение болтами фланца трубки с горловин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Установка крепежных деталей в емкост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варка крепежных детале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тборное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2242"/>
        <w:gridCol w:w="2128"/>
        <w:gridCol w:w="2515"/>
        <w:gridCol w:w="533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сота резервуара, м, до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2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3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11. Монтаж отборного устройства химических и электрохимических газоанализаторов с приспособлением для очист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МОНТАЖ ОТБОРНОГО УСТРОЙСТВА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деталей отборного устройства с циклон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Заделка отборного устройств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би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бивка отверстия в кирпичной стене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ырезка отверстия в трубопроводе или металлической стен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риварка отборного устройства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УСТАНОВКА ГАЗОЗАБОРНОЙ ТРУБ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Навертывание керамического фильтра, защитного козырька и крестовины на газозаборную трубк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и уплотнение трубки на фланце отборного устройств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тборное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225"/>
        <w:gridCol w:w="1411"/>
        <w:gridCol w:w="1427"/>
        <w:gridCol w:w="1239"/>
        <w:gridCol w:w="15"/>
        <w:gridCol w:w="1491"/>
        <w:gridCol w:w="610"/>
      </w:tblGrid>
      <w:tr>
        <w:trPr/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отборного устройства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опровод или металли</w:t>
              <w:softHyphen/>
              <w:t>ческая сте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ная стена 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ная стена с металлической обшивкой </w:t>
            </w:r>
          </w:p>
        </w:tc>
        <w:tc>
          <w:tcPr>
            <w:tcW w:w="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отверст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разр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2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ырезкой отверст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7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товом отверстии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8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ырезкой отверст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</w:t>
              <w:softHyphen/>
              <w:t>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5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товом отверстии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газозаборной труб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12. Монтаж парозаборного устройства ПУ-66 индикатора солесодержания в паре РЭС-10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 устройств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Сверление отверстия в трубопровод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Замер глубины погружения устройств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Разборка парозаборного устройства и освобождение парозаборной труб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Разметка и сверление отверстий на парозаборной трубк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Отрезка парозаборной труб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Установка парозаборной трубки по потоку и сборка парозаборного устройств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иварка донышка парозаборной труб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рихватка и приварка штуцер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устройство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4"/>
        <w:gridCol w:w="2466"/>
        <w:gridCol w:w="1762"/>
        <w:gridCol w:w="1762"/>
        <w:gridCol w:w="453"/>
      </w:tblGrid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6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9,2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13. Монтаж на установленных закладных устройствах приборов погружения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нятие пробки-заглушки с закладного устройств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прибора на закладное устройство с установкой проклад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Заполнение оправы теплопроводящим материалом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риб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31"/>
        <w:gridCol w:w="2693"/>
        <w:gridCol w:w="2403"/>
      </w:tblGrid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3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ормой предусмотрен монтаж следующих приборов: термометров технических стеклянных показывающих в защитной оправе; термометров электроконтактных; термопреобразователей сопротивления одинарных, двойных; термобаллонов манометрических термометров; датчиков температуры дилатометрических; термореле; термоэлектрических преобразователей; датчиков электронных сигнализаторов уровня.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14. Монтаж поверхностных термоэлектрических преобразователей и термопреобразователей сопротивления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и крепление прижимами прибора на готовой конструкци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риб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24"/>
        <w:gridCol w:w="2344"/>
        <w:gridCol w:w="2459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5 разр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4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затягивании в защитные трубы концов термоэлектрических преобразователей ТХКП-XVIII добавлять на прибор Н.вр. 0,15 чел.-ч, Расц. 0-13,7 (ПР-1).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15. Монтаж многозонных термоэлектрических преобразователей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отка бухты термоэлектрических преобразовател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гружение термоэлектрического преобразователя в термогильзу со стягиванием линзовых уплотнений шпильк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нятие заглушки с горловины аппарат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Погружение гильзы в отборное устройство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Сборка фланцевого соедин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становка клеммной коробки на труб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Установка экранирующего металлорукав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Подсоединение концов термоэлектрического преобразователя к клеммной коробк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ермоэлектрический преобразовате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9"/>
        <w:gridCol w:w="1982"/>
        <w:gridCol w:w="1982"/>
        <w:gridCol w:w="1984"/>
      </w:tblGrid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зон, до </w:t>
            </w:r>
          </w:p>
        </w:tc>
      </w:tr>
      <w:tr>
        <w:trPr/>
        <w:tc>
          <w:tcPr>
            <w:tcW w:w="3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</w:tr>
      <w:tr>
        <w:trPr/>
        <w:tc>
          <w:tcPr>
            <w:tcW w:w="31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16. Монтаж датчика регулятора температуры ПТР в закладной оправе и на кронштейне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ПРИ УСТАНОВКЕ В ЗАКЛАДНОЙ ОПРАВ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ывертывание пробки из закладной оправ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датчика в оправу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ПРИ УСТАНОВКЕ НА КРОНШТЕЙН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варка бобышки к кронштейну.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датчика на кронштейн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иб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4"/>
        <w:gridCol w:w="2377"/>
        <w:gridCol w:w="1999"/>
        <w:gridCol w:w="1862"/>
        <w:gridCol w:w="785"/>
      </w:tblGrid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установки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закладной оправе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ронштейне 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 4 разр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1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17. Монтаж датчика температуры валков ДТ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кронштейна и закрепление пружины прижима датчика к валк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и закрепление датчи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Соединение и регулировка штанг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риб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29"/>
        <w:gridCol w:w="2641"/>
        <w:gridCol w:w="2357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18. Монтаж манометров, вакуумметров, мановакуумметров показывающих и электроконтактных, сигнализаторов и реле давления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прибора на отборное устройство с установкой прокладок и уплотнений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риб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80"/>
        <w:gridCol w:w="2614"/>
        <w:gridCol w:w="2333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5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19. Монтаж сужающих устройств расходомеров на трубопроводах (бескамерных, камерных диафрагм и сопел)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ведение фланцевого стыка и трубопровода для установки сужающего устройств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сужающего устройства с центрированием и соединением фланцев, изготовлением и укладкой прокладок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4 разр. –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ужающее устройство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7"/>
        <w:gridCol w:w="1526"/>
        <w:gridCol w:w="1345"/>
        <w:gridCol w:w="1230"/>
        <w:gridCol w:w="1134"/>
        <w:gridCol w:w="1084"/>
        <w:gridCol w:w="1281"/>
      </w:tblGrid>
      <w:tr>
        <w:trPr/>
        <w:tc>
          <w:tcPr>
            <w:tcW w:w="9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ий диаметр трубопровода, мм, до 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2,3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2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4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62 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6"/>
        <w:gridCol w:w="1247"/>
        <w:gridCol w:w="1181"/>
        <w:gridCol w:w="1263"/>
        <w:gridCol w:w="1296"/>
        <w:gridCol w:w="1345"/>
        <w:gridCol w:w="1269"/>
      </w:tblGrid>
      <w:tr>
        <w:trPr/>
        <w:tc>
          <w:tcPr>
            <w:tcW w:w="9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утренний диаметр трубопровода, мм, до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0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7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6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23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65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43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33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На изготовление и установку к сужающему устройству двух кольцевых отбороуравнительных трубопроводов независимо от их диаметра добавлять Н.вр. 6,4 чел.-ч, Расц. 4-54 (ПР-1), на сварку принимать Н.вр. 0,79 чел.-ч, Расц. 0-55,3 для электросварщика 3 разр. (ПР-2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ами предусмотрено производство монтажных работ на горизонтальных участках трубопровода; при монтаже на вертикальных участках трубопровода Н.вр. и Расц. умножать на 1,1 (ПР-3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20. Монтаж приборов и аппаратуры на технологических трубопроводах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Демонтаж вставки, установленной на технологическом трубопровод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роверка правильности присоединительных размер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и выверка приборов и аппаратуры с изготовлением и укладкой прокладок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5 разр. –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лект прибор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0"/>
        <w:gridCol w:w="1541"/>
        <w:gridCol w:w="1192"/>
        <w:gridCol w:w="1342"/>
        <w:gridCol w:w="1176"/>
        <w:gridCol w:w="1126"/>
        <w:gridCol w:w="1210"/>
      </w:tblGrid>
      <w:tr>
        <w:trPr/>
        <w:tc>
          <w:tcPr>
            <w:tcW w:w="5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ьбовые соединения 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ланцевые соединения </w:t>
            </w:r>
          </w:p>
        </w:tc>
      </w:tr>
      <w:tr>
        <w:trPr/>
        <w:tc>
          <w:tcPr>
            <w:tcW w:w="9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диаметр трубопровода, мм, до 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,5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8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8 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904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292"/>
        <w:gridCol w:w="1292"/>
        <w:gridCol w:w="1292"/>
        <w:gridCol w:w="1292"/>
        <w:gridCol w:w="1292"/>
        <w:gridCol w:w="1292"/>
        <w:gridCol w:w="4"/>
      </w:tblGrid>
      <w:tr>
        <w:trPr/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ланцевые соединения 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диаметр трубопровода, мм, до 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88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7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20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25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38 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Нормами предусмотрен монтаж расходомеров объемных, скоростных и индукционных, ротаметров, клапанов регулирующих, регуляторов давления и температуры прямого действия, указателей протока жидкости, проточных электродов РН-метр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а установку рычага с грузом к регулятору давления добавлять Н.вр. 1,6 чел.-ч, Расц. 1-20 (ПР-1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Нормами предусмотрено производство работ на горизонтальных участках трубопровода; при производстве работ на вертикальных участках трубопровода Н.вр. и Расц. умножать на 1,1 (ПР-2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онтаж термобаллонов и капилляров регуляторов температуры прямого действия, позиционных реле регулирующих пневматических клапанов нормировать по соответствующим параграфам настоящего сборника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21. Монтаж указателей уровня УДУ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ДЛЯ НАЗЕМНЫХ РЕЗЕРВУАРОВ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 приб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конструкции для прибора с вывер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прибора на готовой конструкции с вывер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Разметка места установки кронштейнов под защитные труб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Вскрытие лю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Разметка мест установки натяжных устройст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Установка поплавка и натяжение струн натяжного устройств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Разметка и сверление отверстий в люк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Установка уплотнительного штуце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0. Установка крышки люка на болта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1. Замер длины защитных труб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2. Сборка защитных труб на фитинга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3. Закрепление труб на кронштейнах скоб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4. Затягивание стальной проволоки в труб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5. Снятие защитного чехла и вскрытие приб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6. Затягивание ленты в трубы с прокладкой по роликам и присоединениям к поплавк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7. Выверка длины ленты по шкале приб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8. Подвеска противовес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9. Установка защитного чехл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0. Заполнение гидрозатвора разделительной жидкостью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иварка конструкции к емкост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риварка кронштейнов под защитные труб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риварка конструкций под натяжные устройств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Приварка уплотнительного штуцера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ДЛЯ ПОДЗЕМНЫХ РЕЗЕРВУАРОВ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скрытие люка емкост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Разметка места установки конструкции на крышке лю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Разметка и сверление отверстия в крышке лю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Разметка мест установки натяжного устройств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Подача в емкость натяжного устройства и поплав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становка поплавка на струнах натяжного устройств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Подача ленты и подсоединение ее к поплавк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Установка крышки люка с прибором и уплотнением на болта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Выверка длины ленты по шкале приб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0. Закрытие прибор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иварка конструкции на крышке лю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риварка конструкции под натяжное устройство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иб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1947"/>
        <w:gridCol w:w="1595"/>
        <w:gridCol w:w="1181"/>
        <w:gridCol w:w="1451"/>
        <w:gridCol w:w="670"/>
      </w:tblGrid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бор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аземных </w:t>
            </w:r>
          </w:p>
        </w:tc>
        <w:tc>
          <w:tcPr>
            <w:tcW w:w="11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9 </w:t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68 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ов</w:t>
            </w:r>
          </w:p>
        </w:tc>
        <w:tc>
          <w:tcPr>
            <w:tcW w:w="11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наземных резервуаров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7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1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9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75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9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подземных </w:t>
            </w:r>
          </w:p>
        </w:tc>
        <w:tc>
          <w:tcPr>
            <w:tcW w:w="11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уар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4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1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заготовке защитных труб на месте монтажа при составе звена по строке № 1 на прибор добавлять Н.вр. 0,66 чел.-ч, Расц. 0-49,5 (ПР-1).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22. Монтаж датчика сигнализатора предельного уровня воды в барабане котла или уравнительного сосуда типа П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датчика или сосуда с выверкой по среднему уровн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Крепление датчика или сосу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рисоединение на резьбовых соединителях или на фланцах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датчик или сосуд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8"/>
        <w:gridCol w:w="2373"/>
        <w:gridCol w:w="2656"/>
      </w:tblGrid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единение </w:t>
            </w:r>
          </w:p>
        </w:tc>
      </w:tr>
      <w:tr>
        <w:trPr/>
        <w:tc>
          <w:tcPr>
            <w:tcW w:w="4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резьбе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фланцах 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8,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23. Монтаж уровнемеров буйковых УБ-П и УБ-Э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нятие заглушки с горловины аппарат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Замер глубины емкости и закрепление буйка на лент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Вывертывание заглушки буйковой гол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прибора на фланце с установкой прокладки и подвеской буй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плотнение и затяжка шпилек приб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Ввертывание заглушки в буйковую головку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риб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5"/>
        <w:gridCol w:w="2891"/>
        <w:gridCol w:w="2581"/>
      </w:tblGrid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5 разр. - 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9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</w:tr>
      <w:tr>
        <w:trPr/>
        <w:tc>
          <w:tcPr>
            <w:tcW w:w="36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1</w:t>
            </w:r>
          </w:p>
        </w:tc>
        <w:tc>
          <w:tcPr>
            <w:tcW w:w="2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24. Монтаж поплавковых реле уровня РМ-51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и закрепление реле на подготовленном месте по отвес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Введение троса через коромысло и бл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Закрепление на тросе поплавка, противовеса и фиксирующих струбцин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риб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6"/>
        <w:gridCol w:w="2802"/>
        <w:gridCol w:w="2499"/>
      </w:tblGrid>
      <w:tr>
        <w:trPr/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 - 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 </w:t>
            </w:r>
          </w:p>
        </w:tc>
      </w:tr>
      <w:tr>
        <w:trPr/>
        <w:tc>
          <w:tcPr>
            <w:tcW w:w="38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1</w:t>
            </w:r>
          </w:p>
        </w:tc>
        <w:tc>
          <w:tcPr>
            <w:tcW w:w="2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25. Монтаж устройства контроля сопротивления УКС-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Замер глубины погружения электр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Разметка и отрезка трубы-электр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огружение электрода в емкость и подвеска его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Установка, выверка и закрепление прибора с устройством изоляции и уплотнения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варка трубы-электрода к датчику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иб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3317"/>
        <w:gridCol w:w="1500"/>
        <w:gridCol w:w="1342"/>
        <w:gridCol w:w="489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4 разр. - 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8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1</w:t>
            </w:r>
          </w:p>
        </w:tc>
        <w:tc>
          <w:tcPr>
            <w:tcW w:w="1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 4 раз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7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26. Монтаж датчика вибрационного низкочастотного вискозиметра ВВН-ЗМ на трубопроводе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датчика с установкой проклад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Выверка и крепление датчика бол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уплотнительного сальник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риб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7"/>
        <w:gridCol w:w="2351"/>
        <w:gridCol w:w="2289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5 разр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3 </w:t>
            </w:r>
          </w:p>
        </w:tc>
      </w:tr>
      <w:tr>
        <w:trPr/>
        <w:tc>
          <w:tcPr>
            <w:tcW w:w="44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3 " - 1</w:t>
            </w:r>
          </w:p>
        </w:tc>
        <w:tc>
          <w:tcPr>
            <w:tcW w:w="23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27. Монтаж оптической системы дымномера или пыльномер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отверстий для трубопровода (лучепровода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рокладка в дымоходе трубопровода (лучепровода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Соединение фланцев трубопровода с газоходом, с установкой прокладок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еререзка трубы и вырезка в дымоходе отверстий для лучепровод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Вырезка отверстий в трубопроводе для газ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риварка фланцев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иб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3"/>
        <w:gridCol w:w="3193"/>
        <w:gridCol w:w="1668"/>
        <w:gridCol w:w="1364"/>
        <w:gridCol w:w="449"/>
      </w:tblGrid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40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разр. - 1 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сварщик 5 разр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5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28. Монтаж пневмореле, фильтров и редукторов воздуха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вертывание соединител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и закрепление пневмореле, фильтра или редуктор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риб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5"/>
        <w:gridCol w:w="2101"/>
        <w:gridCol w:w="2101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4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1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29. Монтаж позиционного реле П-4, П-10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реле непосредственно на клапане при помощи специального угольника с креплением бол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Сочленение тяги обратной связи со штоком клапан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рел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29"/>
        <w:gridCol w:w="2641"/>
        <w:gridCol w:w="2357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4 разр. - 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9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 </w:t>
            </w:r>
          </w:p>
        </w:tc>
      </w:tr>
      <w:tr>
        <w:trPr/>
        <w:tc>
          <w:tcPr>
            <w:tcW w:w="41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 2 " - 1</w:t>
            </w:r>
          </w:p>
        </w:tc>
        <w:tc>
          <w:tcPr>
            <w:tcW w:w="26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30. Монтаж влагоотделительных, разделительных и конденсационных сосуд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Зачистка штуцеров на сосуде и концов импульсных труб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сосудов с вентилем на подготовленном мест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Крепление сосуда хомутами или на сварк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Сборка резьбовых соединени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варка импульсных труб к соединителям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осуд</w:t>
      </w:r>
    </w:p>
    <w:tbl>
      <w:tblPr>
        <w:tblW w:w="9112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66"/>
        <w:gridCol w:w="2621"/>
        <w:gridCol w:w="1061"/>
        <w:gridCol w:w="1046"/>
        <w:gridCol w:w="547"/>
      </w:tblGrid>
      <w:tr>
        <w:trPr/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соединен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оединительных частях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3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10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0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варных соединениях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,8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3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9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2. МОНТАЖ ПРИБОРОВ И АППАРАТУРЫ НА ЩИТАХ И КОНСТРУКЦИЯХ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31. Монтаж унифицированных статив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С КРЕПЛЕНИЕМ АНКЕРНЫМИ БОЛТАМИ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еханизированной пробивке и сверлении отверст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верление отверстий в стен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робивка отверстий в полу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крепления статива на полу и стен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и выверка статива по отвесу с креплением анкерными болтами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С КРЕПЛЕНИЕМ ПРИСТРЕЛКОЙ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крепления статива на полу и стен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и выверка статива по отвесу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трел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статива к полу и стене пристрелко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атив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468"/>
        <w:gridCol w:w="1309"/>
        <w:gridCol w:w="1090"/>
        <w:gridCol w:w="88"/>
        <w:gridCol w:w="1002"/>
        <w:gridCol w:w="88"/>
        <w:gridCol w:w="1002"/>
        <w:gridCol w:w="175"/>
        <w:gridCol w:w="15"/>
        <w:gridCol w:w="1046"/>
        <w:gridCol w:w="551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статива, мм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пления</w:t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ение отверст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ни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4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анкерных болтах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</w:t>
            </w:r>
          </w:p>
        </w:tc>
        <w:tc>
          <w:tcPr>
            <w:tcW w:w="13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8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8 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9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,6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7,2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9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6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4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32. Монтаж конструкций для установки приборов на стен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и вывер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Крепление на распорных дюбелях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конструкций свар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трел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конструкций пристрелкой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5"/>
        <w:gridCol w:w="3205"/>
        <w:gridCol w:w="1741"/>
        <w:gridCol w:w="1756"/>
      </w:tblGrid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онструкций, кг </w:t>
            </w:r>
          </w:p>
        </w:tc>
      </w:tr>
      <w:tr>
        <w:trPr/>
        <w:tc>
          <w:tcPr>
            <w:tcW w:w="2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2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2-5 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4 разр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17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 4 разр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 конструкций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9"/>
        <w:gridCol w:w="1822"/>
        <w:gridCol w:w="1234"/>
        <w:gridCol w:w="1176"/>
        <w:gridCol w:w="20"/>
        <w:gridCol w:w="18"/>
        <w:gridCol w:w="1157"/>
        <w:gridCol w:w="18"/>
        <w:gridCol w:w="1292"/>
        <w:gridCol w:w="701"/>
      </w:tblGrid>
      <w:tr>
        <w:trPr/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4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онструкций, кг, до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5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3 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7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6,4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2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6,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6,9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4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7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6,9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3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распорных дюбеля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5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6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обивку или сверление гнезд для установки распорных дюбелей нормировать по § Е23-1-23.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33. Монтаж конструкций для установки приборов нещитового монтаж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конструкций с вывер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трел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конструкции пристрел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конструкции сваркой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1"/>
        <w:gridCol w:w="2844"/>
        <w:gridCol w:w="1135"/>
        <w:gridCol w:w="1135"/>
        <w:gridCol w:w="15"/>
        <w:gridCol w:w="1121"/>
        <w:gridCol w:w="1166"/>
      </w:tblGrid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</w:tr>
      <w:tr>
        <w:trPr/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28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</w:tr>
      <w:tr>
        <w:trPr/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8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онструкции, кг, до </w:t>
            </w:r>
          </w:p>
        </w:tc>
      </w:tr>
      <w:tr>
        <w:trPr/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 4 разр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нструкцию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9"/>
        <w:gridCol w:w="1472"/>
        <w:gridCol w:w="1053"/>
        <w:gridCol w:w="16"/>
        <w:gridCol w:w="16"/>
        <w:gridCol w:w="904"/>
        <w:gridCol w:w="16"/>
        <w:gridCol w:w="836"/>
        <w:gridCol w:w="869"/>
        <w:gridCol w:w="969"/>
        <w:gridCol w:w="953"/>
        <w:gridCol w:w="16"/>
        <w:gridCol w:w="518"/>
      </w:tblGrid>
      <w:tr>
        <w:trPr/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на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е 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у </w:t>
            </w:r>
          </w:p>
        </w:tc>
        <w:tc>
          <w:tcPr>
            <w:tcW w:w="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онструкций, кг, до </w:t>
            </w:r>
          </w:p>
        </w:tc>
        <w:tc>
          <w:tcPr>
            <w:tcW w:w="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. 5-10 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8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5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7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4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0 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3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7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34. Монтаж приборов на установленных конструкциях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прибора на конструкци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Выверка и закрепление прибор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иб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8"/>
        <w:gridCol w:w="2849"/>
        <w:gridCol w:w="1340"/>
        <w:gridCol w:w="1137"/>
        <w:gridCol w:w="593"/>
      </w:tblGrid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крепления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двух болтах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трех болтах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2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9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четырех болтах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7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9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35. Монтаж приборов и аппаратуры на металлических панелях (в готовом вырезе или на плоскости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рный перечень приборов по категориям сложности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I категория слож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атчики-реле температуры; милливольтметры и логометры пирометрические показывающие; устройства температурной сигнализации и защиты (температурные реле). Манометры; тягомеры; напоромеры и тягонапоромеры мембранные. Тягомеры; напоромеры; тягонапоромеры сильфонные. Манометры, мановакуумметры; вакуумметры; тягонапоромеры и дифманометры стеклянные; однотрубные; двухтрубные. Манометры; вакуумметры и мановакуумметры механические и электроконтактные. Манометры; вакуумметры термопарные; ионизационные и магнитные. Электронные блоки сигнализаторов уровня. Вспомогательные устройства газоанализаторов. Измерители электрических тахометров. Аппаратура унифицированной системы элементов промышленной пневмоавтоматики (УСЭППА). Переключатели щеточные или джековые. Коробки компенсационные. Источники питания. Реостаты и задатчики. Источники мигающего света. Трансформаторы. Блоки контроля и вызова. Преобразователи. Реле счетно-импульсные и счетно-шаговые. Краны и панели ручного дистанционного управления пневматические. Термореле, реле для электрических схем автоматического контроля, регулирования и управления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II категория слож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рмометры манометрические показывающие, самопишущие с электрическим и пневматическим регулирующим устройством. Милливольтметры или логометры пирометрические самопишущие и регулирующие. Комплекты измерения температуры. Потенциометры, мосты и миллиамперметры показывающие и самопишущие нерегулирующие, одноточечные и многоточечные. Манометры, вакуумметры и мановакуумметры с передачей показаний на расстояние, с регулирующим устройством. Индикаторы и сигнализаторы давления. Вторичные приборы электрические, электронные, пневматические показывающие, самопишущие с дистанционной передачей показаний, с интегрирующим или регулирующим устройством. Регуляторы электрические и электромеханические. Приборы и аппаратура электронной агрегатной унифицированной системы ЭАУС-У. Панели с роликовыми ключами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III категория слож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тенциометры, мосты и миллиамперметры автоматические регулирующие. Потенциометры и мосты электронные с различными регулирующими устройствами. Дифференциальные манометры всех типов (кроме однотрубных и двухтрубных). Датчики газоанализаторов всех типов. Плотномеры. Датчики солемеров и концентратомеров. Командные электропневматические приборы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прибора в готовый вырез щита или на плоскость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Вывер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деталей крепления и закрепление прибор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иб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4"/>
        <w:gridCol w:w="2610"/>
        <w:gridCol w:w="1145"/>
        <w:gridCol w:w="1128"/>
        <w:gridCol w:w="590"/>
      </w:tblGrid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я сложности прибор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 монтажник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5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разр. - 1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9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7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1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36. Монтаж визирной головки фотоэлектрического пирометра ФЭП-4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визирной головки на конструк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Визирование и крепление головки на конструкци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иб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95"/>
        <w:gridCol w:w="2329"/>
        <w:gridCol w:w="2203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23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22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</w:tr>
      <w:tr>
        <w:trPr/>
        <w:tc>
          <w:tcPr>
            <w:tcW w:w="45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3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Монтаж конструкции нормировать по § Е32-33.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37. Монтаж подставок для установки дифманометр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 подставки и установка ее на стойку или кронштейн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Выверка и закрепление болтам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одстав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83"/>
        <w:gridCol w:w="2344"/>
        <w:gridCol w:w="2200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3 разр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8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,6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38. Монтаж одиночных узлов крепления и обвязки дифманометров и манометров (с приборами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предусмотрен монтаж полностью собранных и обвязанных узлов с установленными приборами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УСТАНОВКА УЗЛА НА ПОЛУ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узла на подготовленное место с вывер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Крепление стойки на установленных анкерных болтах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трел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стойки узла пристрел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стойки узла сваркой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УСТАНОВКА УЗЛА НА СТЕНЕ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узла на подготовленное место с вывер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Крепление кронштейна на шпильках или на распорных дюбелях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трел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кронштейна пристрел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кронштейна сваркой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2"/>
        <w:gridCol w:w="1701"/>
        <w:gridCol w:w="1984"/>
        <w:gridCol w:w="1290"/>
        <w:gridCol w:w="1430"/>
      </w:tblGrid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узлов крепления массой кг, до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 4 раз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УСТАНОВКА УЗЛА НА ПОЛУ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узел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2393"/>
        <w:gridCol w:w="1553"/>
        <w:gridCol w:w="18"/>
        <w:gridCol w:w="1535"/>
        <w:gridCol w:w="18"/>
        <w:gridCol w:w="1269"/>
        <w:gridCol w:w="18"/>
        <w:gridCol w:w="553"/>
        <w:gridCol w:w="18"/>
      </w:tblGrid>
      <w:tr>
        <w:trPr/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узла, кг, до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0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3,3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0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2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анкерных болтах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6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УСТАНОВКА УЗЛА НА СТЕНЕ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узел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433"/>
        <w:gridCol w:w="1813"/>
        <w:gridCol w:w="1813"/>
        <w:gridCol w:w="1813"/>
        <w:gridCol w:w="575"/>
      </w:tblGrid>
      <w:tr>
        <w:trPr/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5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узла, кг, до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8,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3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5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0,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8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5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шпильках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3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распорных дюбелях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0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39. Монтаж рамы на полу для групповой установки дифманометров, манометров, вакуумметров, мановакуумметр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УСТАНОВКА С ПРИСТРЕЛКОЙ ИЛИ СВАРКОЙ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и выверк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трел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рамы пристрел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варка рамы к металлическому основанию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УСТАНОВКА НА АНКЕРНЫХ БОЛТА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робивка отверстий в основания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и крепление рамы на анкерных болтах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1736"/>
        <w:gridCol w:w="1736"/>
        <w:gridCol w:w="1736"/>
        <w:gridCol w:w="1637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</w:tr>
      <w:tr>
        <w:trPr/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их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 3 разр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ам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1639"/>
        <w:gridCol w:w="980"/>
        <w:gridCol w:w="1909"/>
        <w:gridCol w:w="1707"/>
        <w:gridCol w:w="694"/>
      </w:tblGrid>
      <w:tr>
        <w:trPr/>
        <w:tc>
          <w:tcPr>
            <w:tcW w:w="481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рамы, мм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00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,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2,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,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анкерных болтах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отверстий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 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7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1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40. Монтаж узла групповой установки дифманометров, манометров, мановакуумметров и вакуумметров на пол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предусмотрен монтаж полностью собранных и обязательных узлов с установленными приборами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узла с вывер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Крепление узла на анкерных болтах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трел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узла пристрелкой.</w:t>
      </w:r>
    </w:p>
    <w:p>
      <w:pPr>
        <w:pStyle w:val="Normal"/>
        <w:spacing w:before="120" w:after="120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узла сваркой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051"/>
        <w:gridCol w:w="1782"/>
        <w:gridCol w:w="1730"/>
        <w:gridCol w:w="1749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приборов </w:t>
            </w:r>
          </w:p>
        </w:tc>
      </w:tr>
      <w:tr>
        <w:trPr/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2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их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сварщи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узел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1632"/>
        <w:gridCol w:w="1813"/>
        <w:gridCol w:w="1813"/>
        <w:gridCol w:w="1796"/>
        <w:gridCol w:w="526"/>
      </w:tblGrid>
      <w:tr>
        <w:trPr/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приборов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5 </w:t>
            </w:r>
          </w:p>
        </w:tc>
        <w:tc>
          <w:tcPr>
            <w:tcW w:w="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6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0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7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4,8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анкерных болтах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2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При установке узла без приборов принимать Н.вр. 0,7 чел.-ч, Расц. 0-52,5 при составе звена монтажников 5 разр. - 1; 3 разр. - 1; 2 разр. - 1 (ПР-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креплении узлов без приборов принимать на сварку Н.вр. 0,38 чел.-ч, Расц. 0-30 при составе звена электросварщик 4 разр. (ПР-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установке узла на высоте 5-8 м от уровня пола (земли) с помощью крана добавлять на строповку, сопровождение, прием и расстроповку узла Н.вр. 0,16 чел.-ч и Расц. 0-11,2 при составе звена монтажник 3 разр. (ПР-3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41. Монтаж узла групповой установки приборов системы ГСП для измерения и регулирования давления, разрежения, расхода и уровн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предусмотрен монтаж полностью собранных и обвязанных узлов с установленными приборами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узла на подготовленное место с вывер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Крепление узла анкерными болтам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трел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узла пристрел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узла сваркой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5 разр. 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</w:t>
        <w:tab/>
        <w:t xml:space="preserve">" </w:t>
        <w:tab/>
        <w:t>- 1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трелк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4 разр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лектросварщик 4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узел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35"/>
        <w:gridCol w:w="2384"/>
        <w:gridCol w:w="1809"/>
        <w:gridCol w:w="1809"/>
        <w:gridCol w:w="657"/>
      </w:tblGrid>
      <w:tr>
        <w:trPr/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приборов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5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3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анкерных болта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42. Монтаж отводов узлов установки дифманометров и маномет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предусмотрен монтаж отводов массой до 4 кг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отвода с вывер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Крепление к стойке или кронштейну скобой или специальным зажим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оединение с труб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Присоединение отвода к прибору на ниппельном соединителе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соединение отвода к прибору сварко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твод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2262"/>
        <w:gridCol w:w="1787"/>
        <w:gridCol w:w="2200"/>
        <w:gridCol w:w="648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к прибору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ниппельном соединителе </w:t>
            </w:r>
          </w:p>
        </w:tc>
        <w:tc>
          <w:tcPr>
            <w:tcW w:w="6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4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2 </w:t>
            </w:r>
          </w:p>
        </w:tc>
        <w:tc>
          <w:tcPr>
            <w:tcW w:w="6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43. Монтаж промышленных хроматографов ХП-49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предусмотрен монтаж комплекта промышленного хроматографа ХП-499, состоящего из датчика, панелей подготовки анализируемого газа и газа-носителя, блока управления, пневмоприставки, командного прибора, вторичного регистрирующего прибора, редукторов и фильтров воздуха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приборов комплекта промышленного хроматографа на конструкции и в готовые вырезы щит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Выверка и закрепление приборов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комплек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5"/>
        <w:gridCol w:w="2871"/>
        <w:gridCol w:w="2561"/>
      </w:tblGrid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2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8 </w:t>
            </w:r>
          </w:p>
        </w:tc>
        <w:tc>
          <w:tcPr>
            <w:tcW w:w="25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4 </w:t>
            </w:r>
          </w:p>
        </w:tc>
      </w:tr>
      <w:tr>
        <w:trPr/>
        <w:tc>
          <w:tcPr>
            <w:tcW w:w="36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Монтаж конструкций для установки первичных приборов, а также щита для установки вторичных приборов нормировать соответственно по § Е32-33 и Е32-52.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44. Монтаж стоек для установки на полу электрических (электродвигательных) исполнительных механизм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Установка стойки и выверк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Крепление стойки анкерными болтам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би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еханизированная пробивка отверсти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стойки приваркой к закладным частям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ой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1701"/>
        <w:gridCol w:w="1984"/>
        <w:gridCol w:w="1985"/>
        <w:gridCol w:w="1344"/>
        <w:gridCol w:w="1"/>
        <w:gridCol w:w="1"/>
        <w:gridCol w:w="600"/>
        <w:gridCol w:w="1"/>
        <w:gridCol w:w="1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стойки,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епление стойки 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г, д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нкерными болтами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4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бивка отверстия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3 раз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7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2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8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,9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" -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6,5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,2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45. Монтаж кронштейном для установки электрических (электродвигательных) исполнительных механизм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бол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кронштейнов на болтах с выверкой и креплением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ерле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ерление отверсти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ронштей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1982"/>
        <w:gridCol w:w="1398"/>
        <w:gridCol w:w="1398"/>
        <w:gridCol w:w="1384"/>
        <w:gridCol w:w="491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кронштейна, кг, до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ление отверст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3 разр.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5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,9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5,2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46. Монтаж укрупненных узлов электрических (электродвигательных) исполнительных механизм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рмами предусмотрен монтаж укрупненных узлов исполнительных механизмов на установленных анкерных болтах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узла исполнительного механизм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 узл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узла с выверкой его и закреплением анкерными болтам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узла сочлен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борка и выверка кинематической схем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и крепление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2127"/>
        <w:gridCol w:w="2092"/>
        <w:gridCol w:w="2037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монтаже узла исполнительного механизма массой, кг, до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монтаже узла сочленения </w:t>
            </w:r>
          </w:p>
        </w:tc>
      </w:tr>
      <w:tr>
        <w:trPr/>
        <w:tc>
          <w:tcPr>
            <w:tcW w:w="2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2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2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узел</w:t>
      </w:r>
    </w:p>
    <w:tbl>
      <w:tblPr>
        <w:tblW w:w="9130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1104"/>
        <w:gridCol w:w="1104"/>
        <w:gridCol w:w="1103"/>
        <w:gridCol w:w="1"/>
        <w:gridCol w:w="1104"/>
        <w:gridCol w:w="1104"/>
        <w:gridCol w:w="1101"/>
        <w:gridCol w:w="1"/>
        <w:gridCol w:w="2"/>
        <w:gridCol w:w="427"/>
        <w:gridCol w:w="1"/>
        <w:gridCol w:w="2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на 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у 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ене </w:t>
            </w:r>
          </w:p>
        </w:tc>
        <w:tc>
          <w:tcPr>
            <w:tcW w:w="4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узла, кг, до </w:t>
            </w:r>
          </w:p>
        </w:tc>
        <w:tc>
          <w:tcPr>
            <w:tcW w:w="43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4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узла исполнительного механизм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2,5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2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6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узла сочлен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5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47. Монтаж пневматических или гидравлических исполнительных механизмов и сочленение их с регулирующим органо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исполнительного механизм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и выверка исполнительного механизма на конструк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Крепление болтам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узла сочлен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борка и выверка кинематической схем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и креплени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395"/>
        <w:gridCol w:w="1849"/>
        <w:gridCol w:w="1232"/>
        <w:gridCol w:w="1232"/>
        <w:gridCol w:w="1278"/>
        <w:gridCol w:w="394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исполнительного механизма, кг, до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испол</w:t>
              <w:softHyphen/>
              <w:t xml:space="preserve">нительного механизм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–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исполнительный механизм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3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9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9 </w:t>
            </w:r>
          </w:p>
        </w:tc>
        <w:tc>
          <w:tcPr>
            <w:tcW w:w="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узла сочлен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узел сочленения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2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6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Монтаж конструкций под исполнительные механизмы нормировать по § Е32-33.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48. Монтаж приводов (пневматических, электрических или гидравлических) к ручным задвижкам или заслонкам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и закрепление привода на готовом кронштейне задвижки или заслон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Сочленение привода с задвижкой или заслонкой при помощи тяг, рычагов, тросов или других видов сочленени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ивод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7"/>
        <w:gridCol w:w="2747"/>
        <w:gridCol w:w="1631"/>
        <w:gridCol w:w="1647"/>
        <w:gridCol w:w="655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привода, кг, до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монтажников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9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3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8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49. Монтаж фотореле ФРСУ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головки с оптической системой на подготовленных металлических конструкция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Визирование фоторел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иб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7"/>
        <w:gridCol w:w="2868"/>
        <w:gridCol w:w="2952"/>
      </w:tblGrid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системы </w:t>
            </w:r>
          </w:p>
        </w:tc>
      </w:tr>
      <w:tr>
        <w:trPr/>
        <w:tc>
          <w:tcPr>
            <w:tcW w:w="33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осветителем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осветителя 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7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0 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Монтаж конструкции нормировать по § Е32-33.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50. Монтаж сигнального реле влажности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реле на готовой конструк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Выверка и закрепление реле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риб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51"/>
        <w:gridCol w:w="2346"/>
        <w:gridCol w:w="2430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1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51. Монтаж датчика тахометра с дистанционной передачей и датчика измерения влажности (психрометра)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датчика на конструкцию с выверкой и закреплени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Соединение датчика тахометра с валом машины или бачка с датчиком психрометр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риб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16"/>
        <w:gridCol w:w="2807"/>
        <w:gridCol w:w="2504"/>
      </w:tblGrid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28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25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</w:tr>
      <w:tr>
        <w:trPr/>
        <w:tc>
          <w:tcPr>
            <w:tcW w:w="3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28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Монтаж конструкций нормировать по § Е32-32 или Е32-3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онтаж указателя тахометра нормировать по § Е32-35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3. МОНТАЖ ЩИТОВ И ПУЛЬТ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хническ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Нормы предусматривают выполнение работ с применением ручных подъемных приспособлений (талей, лебедо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огрузка и разгрузка щитов и пультов, снятие и установка ручных подъемных приспособлений нормами не учтена и должна оплачиваться особ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Нормы времени и расценки на монтаж заземления предусматривают установку заземляющего проводника из полосовой стали длиной до 5 м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52. Монтаж щитов и пуль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 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метка места установки, установка и выверк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трел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конструкции пристрел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конструкции сваркой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щитов и пульт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Установка, выверка и крепление щитов и пультов болтами к конструкц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и крепление ригелей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вспомогательных элементов щитов и пуль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, выверка и крепление угловых вставок болтами к шкафным или панельным щитам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борке многопанельных щитов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в линию. </w:t>
      </w:r>
    </w:p>
    <w:p>
      <w:pPr>
        <w:pStyle w:val="Normal"/>
        <w:spacing w:before="120" w:after="120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Крепление болтами стыков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 заземления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клад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готовка и прокладка заземляющего проводника из полосовой стал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трел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заземляющего проводника к бетонному основанию пристрел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варка проводника к заземляющему контуру и к основанию щита или пульта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92"/>
        <w:gridCol w:w="1089"/>
        <w:gridCol w:w="1037"/>
        <w:gridCol w:w="992"/>
        <w:gridCol w:w="1202"/>
        <w:gridCol w:w="1"/>
        <w:gridCol w:w="1207"/>
        <w:gridCol w:w="1097"/>
        <w:gridCol w:w="1"/>
        <w:gridCol w:w="1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струкции на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щитов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е 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е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ных, панельных и пульт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логаба</w:t>
              <w:softHyphen/>
              <w:t xml:space="preserve">ритных шкафных и 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овых вставок к щитам </w:t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ьных</w:t>
            </w:r>
          </w:p>
        </w:tc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0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МОНТАЖ ШКАФНЫХ ЩИТОВ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щит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318"/>
        <w:gridCol w:w="13"/>
        <w:gridCol w:w="1221"/>
        <w:gridCol w:w="1358"/>
        <w:gridCol w:w="1195"/>
        <w:gridCol w:w="1"/>
        <w:gridCol w:w="3"/>
        <w:gridCol w:w="1126"/>
        <w:gridCol w:w="1"/>
        <w:gridCol w:w="1"/>
        <w:gridCol w:w="531"/>
        <w:gridCol w:w="1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струкций на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щитов, мм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е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е </w:t>
            </w:r>
          </w:p>
        </w:tc>
        <w:tc>
          <w:tcPr>
            <w:tcW w:w="113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53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13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ов </w:t>
            </w:r>
          </w:p>
        </w:tc>
        <w:tc>
          <w:tcPr>
            <w:tcW w:w="53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,1 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6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0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,5 </w:t>
            </w:r>
          </w:p>
        </w:tc>
        <w:tc>
          <w:tcPr>
            <w:tcW w:w="12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3,6 </w:t>
            </w:r>
          </w:p>
        </w:tc>
        <w:tc>
          <w:tcPr>
            <w:tcW w:w="11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33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3 </w:t>
            </w:r>
          </w:p>
        </w:tc>
        <w:tc>
          <w:tcPr>
            <w:tcW w:w="12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3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2,9 </w:t>
            </w:r>
          </w:p>
        </w:tc>
        <w:tc>
          <w:tcPr>
            <w:tcW w:w="11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6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3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2 </w:t>
            </w:r>
          </w:p>
        </w:tc>
        <w:tc>
          <w:tcPr>
            <w:tcW w:w="123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1 </w:t>
            </w:r>
          </w:p>
        </w:tc>
        <w:tc>
          <w:tcPr>
            <w:tcW w:w="119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0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МОНТАЖ ПАНЕЛЬНЫХ ЩИТОВ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щит (панель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1564"/>
        <w:gridCol w:w="1086"/>
        <w:gridCol w:w="1059"/>
        <w:gridCol w:w="1117"/>
        <w:gridCol w:w="982"/>
        <w:gridCol w:w="907"/>
        <w:gridCol w:w="534"/>
      </w:tblGrid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струкций н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ы 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м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е 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е 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ов </w:t>
            </w:r>
          </w:p>
        </w:tc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ьные с каркасом (ЩПК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8,2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,4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ьные плоские (ЩПП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7,3 </w:t>
            </w:r>
          </w:p>
        </w:tc>
        <w:tc>
          <w:tcPr>
            <w:tcW w:w="10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5 </w:t>
            </w:r>
          </w:p>
        </w:tc>
        <w:tc>
          <w:tcPr>
            <w:tcW w:w="9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и вспомогательные (ПНВ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3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и вспомогательные с левой или правой дверью (ПНВ-ПД или ПНВ-ПД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6</w:t>
            </w:r>
          </w:p>
        </w:tc>
        <w:tc>
          <w:tcPr>
            <w:tcW w:w="10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1 </w:t>
            </w:r>
          </w:p>
        </w:tc>
        <w:tc>
          <w:tcPr>
            <w:tcW w:w="9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МОНТАЖ МАЛОГАБАРИТНЫХ ШКАФНЫХ И ПАНЕЛЬНЫХ ЩИТОВ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щи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1513"/>
        <w:gridCol w:w="1135"/>
        <w:gridCol w:w="1241"/>
        <w:gridCol w:w="1104"/>
        <w:gridCol w:w="1030"/>
        <w:gridCol w:w="1030"/>
        <w:gridCol w:w="621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струкций на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ы </w:t>
            </w:r>
          </w:p>
        </w:tc>
        <w:tc>
          <w:tcPr>
            <w:tcW w:w="15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м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е 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е 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ов 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кафные с передней или задней дверью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1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8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6,4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ЩШМ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9 </w:t>
            </w:r>
          </w:p>
        </w:tc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7,3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0 </w:t>
            </w:r>
          </w:p>
        </w:tc>
        <w:tc>
          <w:tcPr>
            <w:tcW w:w="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ьные (ЩПМ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7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4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 </w:t>
            </w:r>
          </w:p>
        </w:tc>
        <w:tc>
          <w:tcPr>
            <w:tcW w:w="12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5 </w:t>
            </w:r>
          </w:p>
        </w:tc>
        <w:tc>
          <w:tcPr>
            <w:tcW w:w="1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. МОНТАЖ ПУЛЬТОВ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5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ульт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083"/>
        <w:gridCol w:w="1058"/>
        <w:gridCol w:w="1007"/>
        <w:gridCol w:w="1"/>
        <w:gridCol w:w="1028"/>
        <w:gridCol w:w="872"/>
        <w:gridCol w:w="1"/>
        <w:gridCol w:w="813"/>
        <w:gridCol w:w="1"/>
        <w:gridCol w:w="471"/>
        <w:gridCol w:w="1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струкций на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ульты </w:t>
            </w:r>
          </w:p>
        </w:tc>
        <w:tc>
          <w:tcPr>
            <w:tcW w:w="2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м 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е 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е </w:t>
            </w:r>
          </w:p>
        </w:tc>
        <w:tc>
          <w:tcPr>
            <w:tcW w:w="8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4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81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ультов </w:t>
            </w:r>
          </w:p>
        </w:tc>
        <w:tc>
          <w:tcPr>
            <w:tcW w:w="4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3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8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2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о стоящие, правый, левый и средний (П, П-П, П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9 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7 </w:t>
            </w:r>
          </w:p>
        </w:tc>
        <w:tc>
          <w:tcPr>
            <w:tcW w:w="87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, П-С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0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0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7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2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3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6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8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7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авные (ПП, ПП-П, ПП-Л, ПП-С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0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0 </w:t>
            </w:r>
          </w:p>
        </w:tc>
        <w:tc>
          <w:tcPr>
            <w:tcW w:w="4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наклонной приборной приставкой (ПНП; ПНП-Л; ПНП-П; ПНП-С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0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55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ертикальной приборной приставкой (ПВП; ПВП-Л; ПВП-П; ПВП-С)</w:t>
            </w:r>
          </w:p>
        </w:tc>
        <w:tc>
          <w:tcPr>
            <w:tcW w:w="20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0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4,3 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10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,4 </w:t>
            </w:r>
          </w:p>
        </w:tc>
        <w:tc>
          <w:tcPr>
            <w:tcW w:w="87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5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. МОНТАЖ УГЛОВЫХ ВСТАВОК К ЩИТАМ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6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угловую встав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9"/>
        <w:gridCol w:w="1851"/>
        <w:gridCol w:w="2006"/>
        <w:gridCol w:w="1789"/>
        <w:gridCol w:w="542"/>
      </w:tblGrid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тавка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, м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овая к шкафным щитам с углом вставки 15°, 30°, 45° (ВУ-ЩШ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5,8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овая к панельным щитам (ВУ-ЩП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0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2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,5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. СБОРКА МНОГОПАНЕЛЬНЫХ ЩИТОВ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7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ты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2"/>
        <w:gridCol w:w="2337"/>
        <w:gridCol w:w="1345"/>
        <w:gridCol w:w="2085"/>
        <w:gridCol w:w="588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ы или пульты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кафные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13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5 </w:t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3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13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ьны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4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3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льты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2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5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Ж. МОНТАЖ ЗАЗЕМЛЕНИЯ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8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заземлени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3"/>
        <w:gridCol w:w="2461"/>
        <w:gridCol w:w="1747"/>
        <w:gridCol w:w="1683"/>
        <w:gridCol w:w="553"/>
      </w:tblGrid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 заземляющего провод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3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2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5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 3 разр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6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5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53. Монтаж утепленных обогреваемых шкаф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МОНТАЖ КОНСТРУКЦИЙ ПОД ШКАФЫ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одготовка основания в местах устан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конструкции с вывер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трел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конструкции к бетонному основанию пристрел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конструкции к металлическому основанию сваркой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МОНТАЖ ШКАФ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шкафа на готовую конструкци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Выверка шкафа и крепление его к конструкции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1813"/>
        <w:gridCol w:w="1813"/>
        <w:gridCol w:w="1814"/>
        <w:gridCol w:w="1813"/>
      </w:tblGrid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</w:t>
            </w:r>
          </w:p>
        </w:tc>
        <w:tc>
          <w:tcPr>
            <w:tcW w:w="5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конструкций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чих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шкафов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18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сварщик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каф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196"/>
        <w:gridCol w:w="3"/>
        <w:gridCol w:w="1468"/>
        <w:gridCol w:w="9"/>
        <w:gridCol w:w="1268"/>
        <w:gridCol w:w="7"/>
        <w:gridCol w:w="1586"/>
        <w:gridCol w:w="3"/>
        <w:gridCol w:w="1795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конструкций на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м 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е 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е </w:t>
            </w:r>
          </w:p>
        </w:tc>
        <w:tc>
          <w:tcPr>
            <w:tcW w:w="17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шкафов </w:t>
            </w:r>
          </w:p>
        </w:tc>
      </w:tr>
      <w:tr>
        <w:trPr/>
        <w:tc>
          <w:tcPr>
            <w:tcW w:w="17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7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9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8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7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6,6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40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54. Монтаж щитов блоками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монтажа блока щи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закладных конструкций с выверкой и креплени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Установка блока на место с выверкой по уровню и отвес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Закрепление блока на месте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6 разр. –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4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л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7"/>
        <w:gridCol w:w="1484"/>
        <w:gridCol w:w="16"/>
        <w:gridCol w:w="1451"/>
        <w:gridCol w:w="1420"/>
        <w:gridCol w:w="1420"/>
        <w:gridCol w:w="639"/>
      </w:tblGrid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щитов в блоке, до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Щит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нельны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0 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1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97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кафные или пуль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8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6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90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сболчивании стыков блоков панельных щитов между собой на каждый стык добавлять</w:t>
            </w:r>
          </w:p>
        </w:tc>
        <w:tc>
          <w:tcPr>
            <w:tcW w:w="5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9,1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и сболчивании стыков блоков шкафных щитов Н.вр. и Расц. строки № 3 умножать на 1,9 (ПР-1).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55. Монтаж щитка пневмопитания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щитка с вывер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Закрепление на щитовом коллекторе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щито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6"/>
        <w:gridCol w:w="2802"/>
        <w:gridCol w:w="2499"/>
      </w:tblGrid>
      <w:tr>
        <w:trPr/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8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56. Монтаж щитка электропитания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щитка электропитания на конструкци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Выверка и закрепление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щито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5"/>
        <w:gridCol w:w="2797"/>
        <w:gridCol w:w="2495"/>
      </w:tblGrid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6 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5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57. Монтаж патрубков кабельных и трубных вводов в щиты и пульт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бивке отверст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пробивки отверстия в бетонном основан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Механизированная пробивка отверстия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Комплектование патрубк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Разметка места установки кронштейнов крепл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кронштейнов с поддержанием при прихватке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ихватка и приварка патрубков к кронштейн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рихватка и приварка кронштейнов к конструкци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атрубок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9"/>
        <w:gridCol w:w="2481"/>
        <w:gridCol w:w="1544"/>
        <w:gridCol w:w="1513"/>
        <w:gridCol w:w="500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ивка отверст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3 разр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9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3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в готовом отверстии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3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3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</w:tc>
        <w:tc>
          <w:tcPr>
            <w:tcW w:w="1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1</w:t>
            </w:r>
          </w:p>
        </w:tc>
        <w:tc>
          <w:tcPr>
            <w:tcW w:w="1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 3 разр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9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,3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4. МОНТАЖ ТРУБНЫХ ПРОВОДОК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хническ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Нормами настоящей главы предусмотрен монтаж одиночных трубных проводок или трубных бло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Нормы на монтаж трубных блоков предусматривают выполнение работ с применением ручных подъемных приспособлений (талей, лебедо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Опорная конструкция - это конструкция, закрепленная в строительном основании и предназначенная выдержать тяжесть других частей сооружения, прово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сущая конструкция - это конструкция, опирающаяся на опорные конструкции и служащая для закрепления или поддержки труб, кабелей и других устройств на участках между опорными конструкциями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58. Замер участков трассы трубных проводок с составлением эскиз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Замеры участков трассы трубных провод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Вычерчивание эскизов по замерам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00 м трассы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94"/>
        <w:gridCol w:w="3030"/>
        <w:gridCol w:w="2703"/>
      </w:tblGrid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2 </w:t>
            </w:r>
          </w:p>
        </w:tc>
      </w:tr>
      <w:tr>
        <w:trPr/>
        <w:tc>
          <w:tcPr>
            <w:tcW w:w="3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 - 1</w:t>
            </w:r>
          </w:p>
        </w:tc>
        <w:tc>
          <w:tcPr>
            <w:tcW w:w="30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30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59. Монтаж опорных конструкций для трубных проводо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опорных конструкций с вывер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трел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конструкций пристрел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конструкций сваркой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46"/>
        <w:gridCol w:w="1835"/>
        <w:gridCol w:w="1333"/>
        <w:gridCol w:w="1267"/>
        <w:gridCol w:w="1446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</w:tr>
      <w:tr>
        <w:trPr/>
        <w:tc>
          <w:tcPr>
            <w:tcW w:w="32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</w:tr>
      <w:tr>
        <w:trPr/>
        <w:tc>
          <w:tcPr>
            <w:tcW w:w="32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 5 разр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МОНТАЖ ОПОРНЫХ КОНСТРУКЦИЙ ДЛЯ ТРУБНЫХ ПРОВОДОК ИЗ ВОДОГАЗОПРОВОДНЫХ ТРУБ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 конструкций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1542"/>
        <w:gridCol w:w="1559"/>
        <w:gridCol w:w="1282"/>
        <w:gridCol w:w="1581"/>
        <w:gridCol w:w="1"/>
        <w:gridCol w:w="565"/>
        <w:gridCol w:w="1"/>
      </w:tblGrid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условного прохода, 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5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д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8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4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3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4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1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9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МОНТАЖ ОПОРНЫХ КОНСТРУКЦИЙ ДЛЯ ТРУБНЫХ ПРОВОДОК ИЗ СТАЛЬНЫХ БЕСШОВНЫХ ТРУБ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 конструкций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1599"/>
        <w:gridCol w:w="1515"/>
        <w:gridCol w:w="1265"/>
        <w:gridCol w:w="1468"/>
        <w:gridCol w:w="683"/>
      </w:tblGrid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диаметр, мм, до 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6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4,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6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6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6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60. Монтаж одиночных трубных проводок из водогазопроводных, стальных бесшовных труб из углеродистых или легированных сталей на установленных опорных конструкция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ЗАГОТОВКА ТРУБ ПО ГОТОВЫМ ЭСКИЗАМ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загот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авка труб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Разметка мест перерезов и изгибов труб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Отрезка труб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Нарезка резьб на концах труб на станке с навертыванием и свертыванием муф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Изгибание на станке углов труб и уток соедин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Подготовка концов труб под сварк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Маркировка заготовительных узлов труб со связыванием в пакеты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арка труб в плети или приварка резьбовых соединителей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ПРОКЛАДКА ТРУБ НА УСТАНОВЛЕННЫХ ОПОРНЫХ КОНСТРУКЦИЯХ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клад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окладка труб на установленных конструкциях со сборкой на резьбовых соединителя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Крепление труб с выверкой и маркиров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арка стыков труб.</w:t>
      </w:r>
    </w:p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ЗАГОТОВКА И ПРОКЛАДКА ТРУБНЫХ ПРОВОДОК ИЗ ВОДОГАЗОПРОВОДНЫХ ТРУБ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 м труб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517"/>
        <w:gridCol w:w="1396"/>
        <w:gridCol w:w="1112"/>
        <w:gridCol w:w="1112"/>
        <w:gridCol w:w="1112"/>
        <w:gridCol w:w="1112"/>
        <w:gridCol w:w="520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условного прохода, мм, до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я</w:t>
            </w:r>
          </w:p>
        </w:tc>
        <w:tc>
          <w:tcPr>
            <w:tcW w:w="15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оедини</w:t>
              <w:softHyphen/>
              <w:t xml:space="preserve">тельных частях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6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1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5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1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3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2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</w:t>
              <w:softHyphen/>
              <w:t>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4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7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9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2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варных соединениях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2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</w:t>
              <w:softHyphen/>
              <w:t>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6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4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ЗАГОТОВКА И ПРОКЛАДКА ТРУБНЫХ ПРОВОДОК ИЗ СТАЛЬНЫХ БЕСШОВНЫХ ТРУБ ИЗ УГЛЕРОДИСТЫХ СТАЛЕЙ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 м труб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553"/>
        <w:gridCol w:w="2021"/>
        <w:gridCol w:w="1630"/>
        <w:gridCol w:w="935"/>
        <w:gridCol w:w="1026"/>
        <w:gridCol w:w="559"/>
      </w:tblGrid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соединения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давление 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Па 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, д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д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разр.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9,9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4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риварных трубных соединителях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2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8,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неприварных трубных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8,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7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ителях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 (16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9,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9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варных соединениях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4,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4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6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9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6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1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5,5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3,3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риварных трубных соединителях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2,9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неприварных трубных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0,3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ителях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,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варных соединениях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(160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6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4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5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. ЗАГОТОВКА И ПРОКЛАДКА ТРУБНЫХ ПРОВОДОК ИЗ БЕСШОВНЫХ ТРУБ ИЗ ЛЕГИРОВАННЫХ СТАЛЕЙ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 м труб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407"/>
        <w:gridCol w:w="1276"/>
        <w:gridCol w:w="1701"/>
        <w:gridCol w:w="1267"/>
        <w:gridCol w:w="1350"/>
        <w:gridCol w:w="1"/>
        <w:gridCol w:w="606"/>
        <w:gridCol w:w="1"/>
      </w:tblGrid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соединения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давление 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МПа 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, до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см2), д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6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риварных трубных соединителях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</w:t>
              <w:softHyphen/>
              <w:t>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4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2,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 (16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9,7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 неприварных трубных соединителях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4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6,4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8,6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2,3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5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варных соединениях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</w:t>
              <w:softHyphen/>
              <w:t>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0,9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6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</w:t>
              <w:softHyphen/>
              <w:t>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3,7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,3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риварных трубных соединителях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</w:t>
              <w:softHyphen/>
              <w:t>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(160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,9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6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неприварных трубных соединителях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отов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0,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,8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6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2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варных соединениях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</w:t>
              <w:softHyphen/>
              <w:t>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4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,8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5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</w:t>
              <w:softHyphen/>
              <w:t>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разр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3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8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61. Монтаж трубных проводок из медных труб диаметром до 10 мм на установленных опорных конструкция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клад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Замер участков трубных провод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Размотка бухт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равка труб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Гнуть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Отрезка и развальцовка концов труб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становка трубных соединителей или подготовка к пайке стыков труб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Выверка и крепление труб с маркиров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ай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йка стыков труб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 м труб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1347"/>
        <w:gridCol w:w="16"/>
        <w:gridCol w:w="2176"/>
        <w:gridCol w:w="1234"/>
        <w:gridCol w:w="1413"/>
        <w:gridCol w:w="699"/>
      </w:tblGrid>
      <w:tr>
        <w:trPr/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соединения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трубных соединителях 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4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варных или паяных 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кладка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ях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йк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варщик 5 разр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4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7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62. Монтаж трубных блоков из водогазопроводных, стальных бесшовных и медных труб с установкой опорных конструкц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МОНТАЖ ОПОРНЫХ КОНСТРУКЦИЙ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прокладки трубных блоков и установки опорных конструкц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опорных конструкций с вывер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опорных конструкций свар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трел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опорных конструкций пристрелкой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МОНТАЖ ТРУБНЫХ БЛОКОВ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и крепление двух ручных рычажных лебед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ъем блоков лебедками на монтажную отметк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Выверка блоков на готовых конструкциях со снятием предохранительных проб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Соединение трубных блоков между собой хомутами или на сварк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Маркировка труб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оединение трубных блоков между собой на сварных соединения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Крепление блоков к конструкциям сваркой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1563"/>
        <w:gridCol w:w="1250"/>
        <w:gridCol w:w="1415"/>
        <w:gridCol w:w="1152"/>
        <w:gridCol w:w="1183"/>
      </w:tblGrid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рабочих 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опорных конструкций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трубных блоков </w:t>
            </w:r>
          </w:p>
        </w:tc>
      </w:tr>
      <w:tr>
        <w:trPr/>
        <w:tc>
          <w:tcPr>
            <w:tcW w:w="2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5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</w:t>
            </w:r>
          </w:p>
        </w:tc>
        <w:tc>
          <w:tcPr>
            <w:tcW w:w="15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сварщик 5 раз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труб в блоке</w:t>
      </w:r>
    </w:p>
    <w:tbl>
      <w:tblPr>
        <w:tblW w:w="9129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022"/>
        <w:gridCol w:w="726"/>
        <w:gridCol w:w="709"/>
        <w:gridCol w:w="851"/>
        <w:gridCol w:w="708"/>
        <w:gridCol w:w="896"/>
        <w:gridCol w:w="846"/>
        <w:gridCol w:w="1"/>
        <w:gridCol w:w="910"/>
        <w:gridCol w:w="894"/>
        <w:gridCol w:w="1"/>
        <w:gridCol w:w="1"/>
        <w:gridCol w:w="526"/>
        <w:gridCol w:w="1"/>
        <w:gridCol w:w="1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опорных конструкций 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трубных блоков 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соединения </w:t>
            </w:r>
          </w:p>
        </w:tc>
        <w:tc>
          <w:tcPr>
            <w:tcW w:w="52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труб 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го прохода,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оединительных частях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варных соединениях </w:t>
            </w:r>
          </w:p>
        </w:tc>
        <w:tc>
          <w:tcPr>
            <w:tcW w:w="5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, до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</w:t>
              <w:softHyphen/>
              <w:t xml:space="preserve">нов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</w:t>
              <w:softHyphen/>
              <w:t xml:space="preserve">рел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</w:t>
              <w:softHyphen/>
              <w:t xml:space="preserve">нов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</w:t>
              <w:softHyphen/>
              <w:t xml:space="preserve">новка 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</w:t>
              <w:softHyphen/>
              <w:t xml:space="preserve">новка 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5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газо</w:t>
              <w:softHyphen/>
              <w:t xml:space="preserve">проводные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1,9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3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3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1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7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8 </w:t>
            </w:r>
          </w:p>
        </w:tc>
        <w:tc>
          <w:tcPr>
            <w:tcW w:w="8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9 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9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труб в блок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976"/>
        <w:gridCol w:w="799"/>
        <w:gridCol w:w="845"/>
        <w:gridCol w:w="843"/>
        <w:gridCol w:w="802"/>
        <w:gridCol w:w="844"/>
        <w:gridCol w:w="788"/>
        <w:gridCol w:w="873"/>
        <w:gridCol w:w="788"/>
        <w:gridCol w:w="419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опорных конструкций 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трубных блоков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соединения </w:t>
            </w:r>
          </w:p>
        </w:tc>
        <w:tc>
          <w:tcPr>
            <w:tcW w:w="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труб </w:t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 мм, до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трубных соединителях 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варных соединениях </w:t>
            </w:r>
          </w:p>
        </w:tc>
        <w:tc>
          <w:tcPr>
            <w:tcW w:w="4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</w:t>
              <w:softHyphen/>
              <w:t xml:space="preserve">новк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</w:t>
              <w:softHyphen/>
              <w:t xml:space="preserve">релка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</w:t>
              <w:softHyphen/>
              <w:t xml:space="preserve">новка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</w:t>
              <w:softHyphen/>
              <w:t xml:space="preserve">новка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</w:t>
              <w:softHyphen/>
              <w:t xml:space="preserve">новка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4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7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5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5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3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,8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ые бесшовные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25 </w:t>
            </w:r>
          </w:p>
        </w:tc>
        <w:tc>
          <w:tcPr>
            <w:tcW w:w="7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,2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4,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8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14 </w:t>
            </w:r>
          </w:p>
        </w:tc>
        <w:tc>
          <w:tcPr>
            <w:tcW w:w="7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1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8,8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1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1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9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7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4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дны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7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3,7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4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7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1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5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9,2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63. Пайка медных труб диаметром до 10 мм при присоединении к щитам внешних трубных проводо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одгот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нятие заглушек с концов труб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готовка медных труб к пайке с отрезкой и развальцов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Центровка в местах соединени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ай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йка медных труб в метах соединени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 стыков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9"/>
        <w:gridCol w:w="2708"/>
        <w:gridCol w:w="1948"/>
        <w:gridCol w:w="1782"/>
        <w:gridCol w:w="560"/>
      </w:tblGrid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5 разр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йка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варщик 5 разр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9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7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64. Трубная обвязка прибор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обвяз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схемы обвязки с изготовлением шаблон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Заготовка фасонных деталей трубной обвязки прибор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одготовка, выверка деталей трубной обвязки с установкой соединител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Крепление трубной обвязки скобам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варка соединителей и деталей трубной обвязки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2747"/>
        <w:gridCol w:w="2450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фессия и разряд рабочих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вязка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5 разр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сварщик 5 разр.</w:t>
            </w:r>
          </w:p>
        </w:tc>
        <w:tc>
          <w:tcPr>
            <w:tcW w:w="27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м труб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2427"/>
        <w:gridCol w:w="12"/>
        <w:gridCol w:w="2131"/>
        <w:gridCol w:w="7"/>
        <w:gridCol w:w="2186"/>
        <w:gridCol w:w="2"/>
        <w:gridCol w:w="853"/>
      </w:tblGrid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труб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диаметр, мм, до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вязка 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2,8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4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ые 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4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9,1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5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1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8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дные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,5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Трубной обвязкой приборов следует считать сложную конфигурацию трубопровода, включающую не менее двух изгибов либо двух стыков на 1 м трубы.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65. Окрашивание проложенных трубных проводок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чистка труб и конструкций от грязи и брызг раство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Окрашивание кистью за два раза.</w:t>
      </w:r>
    </w:p>
    <w:p>
      <w:pPr>
        <w:pStyle w:val="Normal"/>
        <w:spacing w:before="120" w:after="1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ляр (строительный) 4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трубопровод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2208"/>
        <w:gridCol w:w="1784"/>
        <w:gridCol w:w="1784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условного прохода, мм, д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34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8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66. Монтаж проводок из полиэтиленовых труб в защитных металлических трубах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Продувка труб воздухом с удалением заглуше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готовка полиэтиленовых трубок с отмериванием, отрезкой и комплектацией в пуч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оединение трубок со стальной проволо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Затягивание трубок в труб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Установка втулок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4 разр. –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00 м труб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2798"/>
        <w:gridCol w:w="3119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 диаметр, мм, до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ую первую труб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ждую последующую трубу 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2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67. Монтаж проводок из полиэтиленовых труб диаметром 8-10 мм на резьбовых соединителях в коробах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ткрытие крышек короб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Разметка и отрезка труб по размер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рокладка труб в установленные короб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становка соединител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Продувка и маркировка труб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Закрытие коробов крышкам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00 м труб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3"/>
        <w:gridCol w:w="2762"/>
        <w:gridCol w:w="2762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2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9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68. Монтаж трубных проводок из пневматического кабеля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домкратов и барабан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Замер трассы и определение длины кабел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еререзка и временная заглушка торцов кабел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Открывание крышек короб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Прокладка трубного кабеля по конструкциям и в коробах (для небронированного кабеля с установкой прокладок под кабель и скобы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Крепление кабеля по конструкция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Маркировка кабел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Закрывание крышек коробов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5 разр. –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кабеля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3"/>
        <w:gridCol w:w="3233"/>
        <w:gridCol w:w="2981"/>
      </w:tblGrid>
      <w:tr>
        <w:trPr/>
        <w:tc>
          <w:tcPr>
            <w:tcW w:w="9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прокладки 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креплением на конструкциях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конструкциям без креплений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коробах 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5 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69. Заделка концов трубных кабел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ПРИ ЗАДЕЛКЕ КОНЦОВ ТРУБНЫХ НЕБРОНИРОВАННЫХ КАБЕЛ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Замер длины заделки кабел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Снятие оболочки из поливинилхлоридного пластикат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Снятие обмотки из полиамидной лент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Продувка воздухом труб кабеля с маркиров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Заделка конца кабеля с наложением бандажа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ПРИ ЗАДЕЛКЕ КОНЦОВ ТРУБНЫХ БРОНИРОВАННЫХ КАБЕЛ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Замер длины заделки кабел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Наложение бандажа из мягкой стальной проволо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Отрезка полос брон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Снятие брони с кабел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Снятие обмотки из лент кабельной бумаги или из лент поливинилхлоридного пластикат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Продувка воздухом труб кабеля с маркиров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Заделка конца кабеля с наложением бандажа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5 разр. –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нец кабеля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2"/>
        <w:gridCol w:w="2393"/>
        <w:gridCol w:w="18"/>
        <w:gridCol w:w="18"/>
        <w:gridCol w:w="2190"/>
        <w:gridCol w:w="1986"/>
      </w:tblGrid>
      <w:tr>
        <w:trPr/>
        <w:tc>
          <w:tcPr>
            <w:tcW w:w="9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кабеля 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бронированный </w:t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ронированный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трубный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-трубный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трубный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-трубный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8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5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4,3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8,2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70. Присоединение трубных проводок к приборам и отборным устройства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ПРИ ПРИСОЕДИНЕНИИ НА НЕПРИВАРНЫХ ТРУБНЫХ СОЕДИНИТЕЛ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смотр и очистка мест соедин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Свертывание соединения на резьбе с припасовкой труб по месту и постановкой контргаек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ПРИ ПРИСОЕДИНЕНИИ НА ПРИВАРНЫХ ТРУБНЫХ СОЕДИНИТЕЛЯХ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гот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смотр и очистка мест соедин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оддерживание трубы при прихватке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ар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хватка и приварка ниппеля соединителя к трубе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. ПРИ ПРИСОЕДИНЕНИИ СОЕДИНИТЕЛЕМ С РАЗВАЛЬЦОВКО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смотр и очистка мест соедине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Развальцовка концов труб со свертыванием соединения на резьбе и припасовка трубы по месту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. ПРИ ПРИСОЕДИНЕНИИ ПОЛИЭТИЛЕНОВОЙ, РЕЗИНОВОЙ ИЛИ ПРОРЕЗИНЕННОЙ ТРУБКО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смотр и очистка мест соедине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гонка, отрезка и припасовка трубки к пластмассовому соединителю или переходному наконечнику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Сборка и проверка надежности соединения.</w:t>
      </w:r>
    </w:p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соединение водогазопроводных и стальных бесшовных труб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 соединений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39"/>
        <w:gridCol w:w="1418"/>
        <w:gridCol w:w="1289"/>
        <w:gridCol w:w="1120"/>
        <w:gridCol w:w="1245"/>
        <w:gridCol w:w="7"/>
        <w:gridCol w:w="1120"/>
        <w:gridCol w:w="1"/>
        <w:gridCol w:w="568"/>
        <w:gridCol w:w="1"/>
      </w:tblGrid>
      <w:tr>
        <w:trPr/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соедин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огазопроводные трубы с условным проходом, мм, до 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ные бесшовные трубы наружным диаметром, мм, до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неприварных трубных соединителя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4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приварных трубных соединителях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4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4,2 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7,4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</w:t>
              <w:softHyphen/>
              <w:t>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82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8 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5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соединение медных, полиэтиленовых, резиновых и прорезиненных трубок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 соединений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16"/>
        <w:gridCol w:w="1561"/>
        <w:gridCol w:w="1340"/>
        <w:gridCol w:w="1340"/>
        <w:gridCol w:w="1340"/>
        <w:gridCol w:w="1340"/>
        <w:gridCol w:w="551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присоединения </w:t>
            </w:r>
          </w:p>
        </w:tc>
        <w:tc>
          <w:tcPr>
            <w:tcW w:w="15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дные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эти</w:t>
              <w:softHyphen/>
              <w:t xml:space="preserve">леновые 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иновые и прорезиненные </w:t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диаметр, мм, до </w:t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ителем с развальцовко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ьбовым пластмассовым соединителе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конечником переходны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6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трубных проводок с готовыми элементами обвяз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6,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>
          <w:rFonts w:eastAsia="Times New Roman Cyr" w:cs="Times New Roman Cyr" w:ascii="Times New Roman Cyr" w:hAnsi="Times New Roman Cyr"/>
        </w:rPr>
        <w:t>§ Е32-71. Монтаж защитных конструкций из угловой стали размером 4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40 мм для прокладки капилляров манометрических термометр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прокладки конструкц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Разметка крепежных отверстий и мест изгиб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Гибка и рихтовка конструкц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Установка, выверка, поддерживание конструкций при пристрелке или прихватке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Вырезка отверстий под крепежные скобы и изгиб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риварка конструкци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трел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конструкций пристрелко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 м конструкции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412"/>
        <w:gridCol w:w="2250"/>
        <w:gridCol w:w="1697"/>
        <w:gridCol w:w="1678"/>
        <w:gridCol w:w="1"/>
        <w:gridCol w:w="722"/>
        <w:gridCol w:w="1"/>
      </w:tblGrid>
      <w:tr>
        <w:trPr/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основания 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 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 </w:t>
            </w:r>
          </w:p>
        </w:tc>
        <w:tc>
          <w:tcPr>
            <w:tcW w:w="7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8,6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8,9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газ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5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8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3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трелко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7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>
          <w:rFonts w:eastAsia="Times New Roman Cyr" w:cs="Times New Roman Cyr" w:ascii="Times New Roman Cyr" w:hAnsi="Times New Roman Cyr"/>
        </w:rPr>
        <w:t>§ Е32-72. Монтаж защитных конструкций из перфорированного уголка размером 4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25 мм для прокладки капилляров манометрических термометр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 установки конструк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конструкции на основание и выверка ее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варка конструкции к металлическому основанию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 м конструкци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4"/>
        <w:gridCol w:w="2473"/>
        <w:gridCol w:w="1610"/>
        <w:gridCol w:w="1610"/>
        <w:gridCol w:w="630"/>
      </w:tblGrid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6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73. Прокладка капилляров манометрических термометр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отка капилляр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рокладка капилляра в защитной конструк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Закрепление капилляра с маркировкой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0 м капилляр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3"/>
        <w:gridCol w:w="3101"/>
        <w:gridCol w:w="308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5 разр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4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6,4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74. Гидравлическое и пневматическое испытание трубных проводок. Продувка трубных проводок воздухо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 ПРИ ГИДРАВЛИЧЕСКОМ ИСПЫТАНИИ ТРУБНЫХ ПРОВОД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тсоединение трубных проводок от приборов и отборных устройств и их осмотр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заглуше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Подключение гидравлического насоса к лин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Заполнение трубной проводки водой с удалением воздуха из труб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Подъем давления, проверка трубных проводок на отсутствие теч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странение дефектов в трубных проводка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Подъем давления в трубных проводках и выдержка под давлени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Сброс давления, удаление воды и присоединение трубных проводок к приборам и отборным устройствам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. ПРИ ПНЕВМАТИЧЕСКОМ ИСПЫТАНИИ ТРУБНЫХ ПРОВОДОК И ПНЕВМОКАБЕ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тсоединение трубных проводок от приборов и отборных устройст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ключение компрессора и установка заглуше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Осмотр трубных провод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Подъем давления, проверка обмыливанием плотности трубных провод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Устранение дефектов в трубных проводках и выдержка под давлени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даление заглуше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Присоединение трубных проводок к приборам и отборным устройствам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. ПРИ ПРОДУВКЕ ТРУБ И ПНЕВМОКАБЕЛЕЙ ВОЗДУХ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тсоединение трубных проводок от приборов и отборных устройств со снятием заглуше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родувка труб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соединение трубных проводок к приборам и отборным устройствам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4 разр. –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</w:t>
        <w:tab/>
        <w:t xml:space="preserve">" </w:t>
        <w:tab/>
        <w:t>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трубной проводки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4"/>
        <w:gridCol w:w="2873"/>
        <w:gridCol w:w="2760"/>
      </w:tblGrid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авлическое испытание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евматическое испытание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дувка труб воздухом 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8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0 </w:t>
            </w:r>
          </w:p>
        </w:tc>
      </w:tr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м пневмокабеля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2"/>
        <w:gridCol w:w="2437"/>
        <w:gridCol w:w="2253"/>
        <w:gridCol w:w="1075"/>
      </w:tblGrid>
      <w:tr>
        <w:trPr/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труб в кабеле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увк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6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93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7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75. Подготовка и монтаж стальных муфтовых вентилей диаметром до 25 м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одгот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плотнение сальникового штока вентиля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тановка вентиля с уплотнением на резьбе или прокладке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венти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8"/>
        <w:gridCol w:w="2368"/>
        <w:gridCol w:w="1637"/>
        <w:gridCol w:w="1637"/>
        <w:gridCol w:w="827"/>
      </w:tblGrid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готовка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нтаж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а 5. МОНТАЖ ЭЛЕКТРИЧЕСКИХ ПРОВОДОК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76. Монтаж опорных конструкций для стальных короб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и выверк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трел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конструкций пристрел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конструкций сваркой.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1862"/>
        <w:gridCol w:w="1564"/>
        <w:gridCol w:w="1862"/>
        <w:gridCol w:w="1599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</w:tr>
      <w:tr>
        <w:trPr/>
        <w:tc>
          <w:tcPr>
            <w:tcW w:w="2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фессия и разряд 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</w:tr>
      <w:tr>
        <w:trPr/>
        <w:tc>
          <w:tcPr>
            <w:tcW w:w="2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и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 5 разр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</w:t>
            </w:r>
          </w:p>
        </w:tc>
        <w:tc>
          <w:tcPr>
            <w:tcW w:w="1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</w:t>
            </w:r>
          </w:p>
        </w:tc>
        <w:tc>
          <w:tcPr>
            <w:tcW w:w="18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 4 разр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конструкцию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9"/>
        <w:gridCol w:w="2092"/>
        <w:gridCol w:w="2251"/>
        <w:gridCol w:w="2375"/>
      </w:tblGrid>
      <w:tr>
        <w:trPr/>
        <w:tc>
          <w:tcPr>
            <w:tcW w:w="9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ой 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а 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3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1 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77. Монтаж стальных короб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монтаж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борка коробов в сек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одъем собранных секций коробов с укладкой на конструк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Выверка и крепление секций коробов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варка коробов в сек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Сварка секций коробов между соб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риварка коробов к конструкциям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 м короб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6"/>
        <w:gridCol w:w="1787"/>
        <w:gridCol w:w="1468"/>
        <w:gridCol w:w="16"/>
        <w:gridCol w:w="1499"/>
        <w:gridCol w:w="1440"/>
        <w:gridCol w:w="5"/>
        <w:gridCol w:w="566"/>
      </w:tblGrid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, мм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7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варщ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6,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,1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78. Прокладка проводов и кабелей в коробках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скатка и правка жгутов проводов или кабелей, отмеривание и резка и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Открывание крышек коробов и укладка в короба проводов или кабеле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Закрепление жгутов проводов или кабелей в коробах при вертикальной прокладк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Закрывание крышек коробов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кладке проводов в короба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5 разр. –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</w:t>
        <w:tab/>
        <w:t xml:space="preserve">" </w:t>
        <w:tab/>
        <w:t>- 1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кладке кабеля в коробка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5 разр. –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</w:t>
        <w:tab/>
        <w:t xml:space="preserve">" 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кабеля или провод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001"/>
        <w:gridCol w:w="1000"/>
        <w:gridCol w:w="1002"/>
        <w:gridCol w:w="1000"/>
        <w:gridCol w:w="1000"/>
        <w:gridCol w:w="1000"/>
        <w:gridCol w:w="1002"/>
        <w:gridCol w:w="464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прокладки 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проводов в жгуте (пучке), шт.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1 м кабеля, кг, до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изонтальна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5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7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89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3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9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49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ртикальная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8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5,3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0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9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0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23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79. Монтаж перфорированных лотк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лотков на установленные конструк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Соединение лотков между соб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Крепление лотков к конструкциям болта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лот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287"/>
        <w:gridCol w:w="1219"/>
        <w:gridCol w:w="1219"/>
        <w:gridCol w:w="1236"/>
        <w:gridCol w:w="1219"/>
        <w:gridCol w:w="1219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ене 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перекрытию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колонне 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ри</w:t>
              <w:softHyphen/>
              <w:t xml:space="preserve">зонтальной плоскости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верти</w:t>
              <w:softHyphen/>
              <w:t xml:space="preserve">кальной плоскости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ри</w:t>
              <w:softHyphen/>
              <w:t xml:space="preserve">зонтальной плоскости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верти</w:t>
              <w:softHyphen/>
              <w:t xml:space="preserve">кальной плоскости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ри</w:t>
              <w:softHyphen/>
              <w:t xml:space="preserve">зонтальной плоскости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верти</w:t>
              <w:softHyphen/>
              <w:t xml:space="preserve">кальной плоскости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2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9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3,8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9,7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80. Монтаж кабельных мос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моста на конструкцию (кронштейн, подвеска, обхват) с вывер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Крепление моста к конструкции крюками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моста к конструкции сваркой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 и креплен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4 разр. –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3 </w:t>
        <w:tab/>
        <w:t xml:space="preserve">" </w:t>
        <w:tab/>
        <w:t>- 1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варк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лектросварщик 3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ос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1074"/>
        <w:gridCol w:w="1073"/>
        <w:gridCol w:w="1073"/>
        <w:gridCol w:w="1177"/>
        <w:gridCol w:w="16"/>
        <w:gridCol w:w="1119"/>
        <w:gridCol w:w="1088"/>
        <w:gridCol w:w="16"/>
        <w:gridCol w:w="1088"/>
        <w:gridCol w:w="462"/>
      </w:tblGrid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 установки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особ крепления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стене 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перекрытию 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колонне 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ризон</w:t>
              <w:softHyphen/>
              <w:t xml:space="preserve">тальной плоскости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верти</w:t>
              <w:softHyphen/>
              <w:t xml:space="preserve">кальной плоскости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ризон</w:t>
              <w:softHyphen/>
              <w:t xml:space="preserve">тальной плоскости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верти</w:t>
              <w:softHyphen/>
              <w:t xml:space="preserve">кальной плоскости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горизон</w:t>
              <w:softHyphen/>
              <w:t xml:space="preserve">тальной плоскости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верти</w:t>
              <w:softHyphen/>
              <w:t xml:space="preserve">кальной плоскости 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юками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9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1,6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7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6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рко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4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9,1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5,6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7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2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4,7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7,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8,4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6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Н.вр. и Расц. предусмотрен монтаж кабельных мостов длиной 2 м.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81. Монтаж соединительных коробо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 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места установ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конструкци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трелке конструк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репление конструкций пристрелкой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становке короб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Установка коробки с вывер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Крепление к конструкции болтам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Установка сальников или кабельных вводов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исоединении провод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ткрывание крышки короб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Ввод кабеля в коробку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Разделка жил кабеля с надеванием изолирующих труб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Зачистка и маркировка концов жил каб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Присоединение концов жил кабеля к контактному наборному зажим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Закрывание крышки коробк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роб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054"/>
        <w:gridCol w:w="1353"/>
        <w:gridCol w:w="1353"/>
        <w:gridCol w:w="1353"/>
        <w:gridCol w:w="586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исло зажимов, до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конструкций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5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трелка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7,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коробо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 -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" - 1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9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9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соединение проводов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6,1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8,2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1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82. Монтаж протяжных коробок ПК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и пробивка отверстий в стенках короб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Соединение коробок с трубами.</w:t>
      </w:r>
    </w:p>
    <w:p>
      <w:pPr>
        <w:pStyle w:val="Heading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зве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нтажник 4 разр. – 1</w:t>
      </w:r>
    </w:p>
    <w:p>
      <w:pPr>
        <w:pStyle w:val="Normal"/>
        <w:tabs>
          <w:tab w:val="clear" w:pos="720"/>
          <w:tab w:val="left" w:pos="1248" w:leader="none"/>
          <w:tab w:val="left" w:pos="1560" w:leader="none"/>
          <w:tab w:val="left" w:pos="2028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  <w:tab/>
        <w:t xml:space="preserve">2 </w:t>
        <w:tab/>
        <w:t xml:space="preserve">" 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роб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871"/>
        <w:gridCol w:w="1634"/>
        <w:gridCol w:w="1634"/>
        <w:gridCol w:w="612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коробок, мм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труб, соединяемых с коробкой, до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6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6,5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5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2,9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5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9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4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7,2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4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83. Установка гибкого металлорукава на конце защитной трубы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метка и отрезка металлического рукав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становка присоединительных деталей на концах металлического рук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рисоединение металлического рукава к защитной трубе с затягиванием в него концов проводов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м гибкого металлорукава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4"/>
        <w:gridCol w:w="3196"/>
        <w:gridCol w:w="2667"/>
      </w:tblGrid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зве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4 разр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1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6,6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84. Монтаж штепсельных разъемов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Разделка конца кабеля со снятием изоляции или экранирующей оплет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становка бандаж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Разделка жил кабеля с одеванием изолирующих труб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Прозвонка и маркировка жил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Разборка штепсельного разъе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Зачистка, обезжиривание и облуживание жил каб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Припаивание жил кабеля к контактам разъем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Установка штифт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9. Установка стакан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0. Припаивание экранирующей оплет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1. Сборка штепсельного разъема.</w:t>
      </w:r>
    </w:p>
    <w:p>
      <w:pPr>
        <w:pStyle w:val="Normal"/>
        <w:spacing w:before="120" w:after="1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лектромонтажник 5 разр.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тепсельный разъем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890"/>
        <w:gridCol w:w="904"/>
        <w:gridCol w:w="904"/>
        <w:gridCol w:w="904"/>
        <w:gridCol w:w="904"/>
        <w:gridCol w:w="904"/>
        <w:gridCol w:w="876"/>
        <w:gridCol w:w="1"/>
        <w:gridCol w:w="481"/>
        <w:gridCol w:w="1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6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контактов в разъеме, до 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штепсельных разъемов неэкранир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ым кабелем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2,8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09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7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5 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18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экранированным кабелем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7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0,1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8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64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0 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91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 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я: 1. Н.вр. и Расц. предусмотрено присоединение 1 конца кабеля к штепсельному разъем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монтаже проходных штепсельных разъемов (присоединения двух концов кабеля) Н.вр. и Расц. умножать на 1,85 (ПР-1)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85. Концевая заделка компенсационного жаростойкого кабеля марки КТМС (ХА; ХК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одготовительных работах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трезка кабеля от бухты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Разметка длины удаляемой части оболочки кабел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Обкатка оболочки кабеля роликовым приспособление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Снятие оболочки специальным ключо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5. Снятие заусенцев с торца оболоч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6. Удаление изоляции окиси магния легким постукиванием молоточка по краю оболочки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7. Очистка внутренней поверхности оболочки и электродов от следов окиси магния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8. Прогрев концов кабел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Проверка электрического сопротивления изоляции кабеля и целостности центральной жилы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герметизации концов кабеля</w:t>
      </w:r>
    </w:p>
    <w:p>
      <w:pPr>
        <w:pStyle w:val="Normal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Заливка материалом марки АС-8а первого слоя. </w:t>
      </w:r>
    </w:p>
    <w:p>
      <w:pPr>
        <w:pStyle w:val="Normal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Воздушная сушка первого слоя. </w:t>
      </w:r>
    </w:p>
    <w:p>
      <w:pPr>
        <w:pStyle w:val="Normal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Измерение сопротивления изоляции кабеля. </w:t>
      </w:r>
    </w:p>
    <w:p>
      <w:pPr>
        <w:pStyle w:val="Normal"/>
        <w:ind w:firstLine="22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Заливка следующих двух - четырех слоев с последующей сушкой и измерением сопротивления изоляции кабеля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заделку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6"/>
        <w:gridCol w:w="2552"/>
        <w:gridCol w:w="1437"/>
        <w:gridCol w:w="1623"/>
        <w:gridCol w:w="559"/>
      </w:tblGrid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готовительные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нтажник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 - 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рметизация концов кабеля</w:t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-01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2"/>
        <w:rPr/>
      </w:pPr>
      <w:r>
        <w:rPr>
          <w:rFonts w:eastAsia="Times New Roman Cyr" w:cs="Times New Roman Cyr" w:ascii="Times New Roman Cyr" w:hAnsi="Times New Roman Cyr"/>
        </w:rPr>
        <w:t>§ Е32-86. Присоединение к приборам концов жил кабелей и проводов сечением до 2,5 мм</w:t>
      </w:r>
      <w:r>
        <w:rPr>
          <w:vertAlign w:val="superscript"/>
        </w:rPr>
        <w:t>2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Снятие крышки (приборов, клеммной колодки) или разборка сальник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Укладка проводов в жгу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Ввод проводов через сальниковое уплотнение к клеммам приб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Присоединение концов к клеммам прибора с предварительной прозвонко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Установка крышки или уплотнение сальника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лектромонтажник 4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ибор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46"/>
        <w:gridCol w:w="1942"/>
        <w:gridCol w:w="2063"/>
        <w:gridCol w:w="87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проводов, подключаемых к прибору, д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9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8,7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1,1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4,8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6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2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58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каждый последующий конец добавлят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7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5,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87. Подготовка к включению аппаратуры и средств автоматизации</w:t>
      </w:r>
    </w:p>
    <w:p>
      <w:pPr>
        <w:pStyle w:val="Heading"/>
        <w:spacing w:before="0" w:after="12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став рабо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. Открытие крышки прибора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Проверка правильности присоединения внешних электрических проводок согласно схем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. Очистка и проверка надежности контактов в местах присоединения электрических проводок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Регулировка контактов рел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закрытие крышки прибора.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лектромонтажник 4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иб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8"/>
        <w:gridCol w:w="2153"/>
        <w:gridCol w:w="2238"/>
        <w:gridCol w:w="878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риборо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е электрические различных назначени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5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5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нижающие трансформаторы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5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1,9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гнальная арматур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9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7,1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олочные сопротивле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8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6,3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охранител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6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04,7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</w:tbl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§ Е32-88. Разные работы при монтаже приборов и средств автоматизации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2554"/>
        <w:gridCol w:w="1165"/>
        <w:gridCol w:w="1270"/>
        <w:gridCol w:w="792"/>
        <w:gridCol w:w="732"/>
        <w:gridCol w:w="522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итель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.вр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ц.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йка концов жил кабелей или проводов сечением до 2,5 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етка длины, отрезание и зачистка концов жи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Прозвонка концов жи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Лужение концов жил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Маркировка, установка на лепесток и припайк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разр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концов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7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10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 концов проводов и жил кабел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кладка проводов с выполнением изгиб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нятие изоляции с зачисткой жил, одеванием оконцевателей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озвонка проводов и присоединение их под зажимной винт с изготовлением коле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2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1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есение маркировочных знаков чертилко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несение чертилкой надписей на бирках и оконцевателя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разр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бирок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74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бирок на кабелях или трубах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Надевание бирки на поясок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Cнятие временой бирки, закрепление пояска на кабелях или трубах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2 разр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47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на щитах рамок для надписей </w:t>
            </w:r>
          </w:p>
        </w:tc>
        <w:tc>
          <w:tcPr>
            <w:tcW w:w="25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етка мест установки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Сверление отверстий </w:t>
            </w:r>
          </w:p>
        </w:tc>
        <w:tc>
          <w:tcPr>
            <w:tcW w:w="11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разр.</w:t>
            </w:r>
          </w:p>
        </w:tc>
        <w:tc>
          <w:tcPr>
            <w:tcW w:w="12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рамок </w:t>
            </w:r>
          </w:p>
        </w:tc>
        <w:tc>
          <w:tcPr>
            <w:tcW w:w="7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6 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2 </w:t>
            </w:r>
          </w:p>
        </w:tc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Установка рамки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репление рамки нагретым электропаяльнико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96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тушью наименований замеров на рамках для надписе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етка и вырезка бумажных вкладыш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Нанесение надписей тушью на вкладышах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вкладышей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25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дписей в рамках на щитах и пультах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Установка надписей в рамку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Закрытие крышки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разр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надписей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84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53,8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 диодо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етка и резка текстолита ножовко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азметка и сверление отверстий в панел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установка деталей крепления диодов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Пайка диодов с зачисткой и обслуживанием концов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</w:t>
              <w:softHyphen/>
              <w:t>монтажник 5 разр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диодов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56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оляция провода термоэлектрического преобразователя асбестовым шнуром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отка и натяжка провода термоэлектрического преобразовател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Размотка асбестового шнура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Изоляция провода термоэлектрического преобразователя асбестовым шнуро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ик 3 разр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м провода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62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я провода термоэлектрического преобразователя стеклолентой шириной 25 мм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Размотка и натяжка провода термоэлектрического преобразователя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Изоляция провода термоэлектрического преобразователя стеклоленто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м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0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5:35:00Z</dcterms:created>
  <dc:creator>Благий Андрей Владимирович</dc:creator>
  <dc:description/>
  <dc:language>en-US</dc:language>
  <cp:lastModifiedBy>User</cp:lastModifiedBy>
  <dcterms:modified xsi:type="dcterms:W3CDTF">2004-05-05T15:35:00Z</dcterms:modified>
  <cp:revision>2</cp:revision>
  <dc:subject/>
  <dc:title>ЕНиР Сборник 32</dc:title>
</cp:coreProperties>
</file>