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ЕДИНЫЕ НОРМЫ И РАСЦЕНКИ НА СТРОИТЕЛЬНЫЕ, МОНТАЖНЫЕ И РЕМОНТНО-СТРОИТЕЛЬНЫЕ РАБОТЫ</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борник Е27</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НЫЕ И АНТИКОРРОЗИОННЫЕ РАБОТЫ</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18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ЗРАБОТАНЫ Центральным нормативно-исследовательским бюро (ЦНИБ)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ГЛАСОВАНЫ с проектным институтом "Проектхимзащита" Минмонтажспецстроя СССР.</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ЕДУЩИЕ ИСПОЛНИТЕЛИ - В.Н. Золотухин (ЦНИБ), А.К. Лужков (НИС-4 при тресте "Тепломонтаж").</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СПОЛНИТЕЛИ - А.Б. Фридлянд (НИС-4 при тресте "Тепломонтаж"), Н.А. Хамидулина (ЦНИБ), Ф.П. Милехина (Проектный институт "Проектхимзащита"), Б.М. Трубицина, Т.С. Войлочникова (ЦБНТС).</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водная часть</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Настоящий сборник содержит нормы времени и расценки на работы по антикоррозионной защите аппаратов диаметром св. 1 м (кроме случаев, оговоренных в параграфах сборника); трубопроводов и строительных конструкций (полов, стен, колонн, фундаментов и др.).</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Аппараты, технологическое оборудование, строительные конструкции зданий и сооружений, подлежащие защите от коррозий, а также применяемые материалы и изделия, должны отвечать требованиям соответствующих стандартов и общим положениям СНиП.</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бочие должны знать и выполнять все требования, предусмотренные настоящим сборником норм, вытекающие из указанной главы СНиП 3.04.03-85 "Защита строительных конструкций и сооружений от коррозии", обеспечивающие требуемое качество работ и СНиП III-4-80 "Техника безопасности в строительстве".</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Нормами и расценками сборника учтено выполнение следующих вспомогательных операци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дноска и перемещение материалов, изделий и конструкций на расстояние до 20 м; подноску материалов на расстояние св. 20 м следует нормировать дополнительно по сборнику Е1 "Внутрипостроечные транспортные работы";</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становка и перемещение простейших, ранее изготовленных переносных подмостей, стремянок и козел для работы на высоте до 2 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чка, правка инструментов и пуск в работу приспособлени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борка и содержание в чистоте рабочего места в течение смены;</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чистка поверхностей перед началом антикоррозионных работ;</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дколка и теска с подточкой кромок до 10% всего количества плиток и кирпича. Подколка и теска с подточкой свыше 10% нормируется по § Е27-71 сборника ЕНиР;</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ереходы рабочих в процессе работы.</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При выполнении работ в условиях, отличных от предусмотренных, к Н.вр. и Расц. настоящего выпуска следует применять коэффициенты, приведенные в таблице.</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655" w:type="dxa"/>
        <w:jc w:val="left"/>
        <w:tblInd w:w="-7" w:type="dxa"/>
        <w:tblLayout w:type="fixed"/>
        <w:tblCellMar>
          <w:top w:w="0" w:type="dxa"/>
          <w:left w:w="105" w:type="dxa"/>
          <w:bottom w:w="0" w:type="dxa"/>
          <w:right w:w="105" w:type="dxa"/>
        </w:tblCellMar>
      </w:tblPr>
      <w:tblGrid>
        <w:gridCol w:w="3270"/>
        <w:gridCol w:w="1320"/>
        <w:gridCol w:w="2550"/>
        <w:gridCol w:w="1515"/>
      </w:tblGrid>
      <w:tr>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словия производства работ</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ид работ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оэффициенты к Н.вр. и Расц</w:t>
            </w:r>
          </w:p>
        </w:tc>
      </w:tr>
      <w:tr>
        <w:trPr/>
        <w:tc>
          <w:tcPr>
            <w:tcW w:w="327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и наличии заклепочных швов, ребер жесткости и выступов на защищаемой поверхности аппаратов и конструкций составляющих </w:t>
            </w:r>
          </w:p>
        </w:tc>
        <w:tc>
          <w:tcPr>
            <w:tcW w:w="13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т 10 до 30%</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ка или облицовка</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1)</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ескоструйная очистка</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5 (ВЧ-2)</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ле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5 (ВЧ-3)</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Шпатле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5 (ВЧ-4)</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рунто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5 (ВЧ-5)</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раш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5 (ВЧ-6)</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 30%</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ка или облицовка</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 (ВЧ-7)</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ескоструйная очистка</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8)</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ле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9)</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Шпатле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10)</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рунто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11)</w:t>
            </w:r>
          </w:p>
        </w:tc>
      </w:tr>
      <w:tr>
        <w:trPr/>
        <w:tc>
          <w:tcPr>
            <w:tcW w:w="327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раш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12)</w:t>
            </w:r>
          </w:p>
        </w:tc>
      </w:tr>
      <w:tr>
        <w:trPr/>
        <w:tc>
          <w:tcPr>
            <w:tcW w:w="327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и пересечении защищаемой поверхности полов оборудованием, фундаментами, колоннами, каналами, трапами, проемами составляющих </w:t>
            </w:r>
          </w:p>
        </w:tc>
        <w:tc>
          <w:tcPr>
            <w:tcW w:w="13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т 10 до 30%</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ка или облицовка</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 (ВЧ-13)</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ле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14)</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Шпатле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15)</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рунто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16)</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раш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17)</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 30%</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ка или облицовка</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5 (ВЧ-18)</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ле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 (ВЧ-19)</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Шпатле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 (ВЧ-20)</w:t>
            </w:r>
          </w:p>
        </w:tc>
      </w:tr>
      <w:tr>
        <w:trPr/>
        <w:tc>
          <w:tcPr>
            <w:tcW w:w="327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рунто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 (ВЧ-21)</w:t>
            </w:r>
          </w:p>
        </w:tc>
      </w:tr>
      <w:tr>
        <w:trPr/>
        <w:tc>
          <w:tcPr>
            <w:tcW w:w="327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раши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 (ВЧ-22)</w:t>
            </w:r>
          </w:p>
        </w:tc>
      </w:tr>
      <w:tr>
        <w:trPr/>
        <w:tc>
          <w:tcPr>
            <w:tcW w:w="4590"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и защите внутренних поверхностей цилиндрической аппаратуры и газоходов, установленных в горизонтальное положение </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ка кислотоупорным кирпичом и плиткой</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 (ВЧ-23)</w:t>
            </w:r>
          </w:p>
        </w:tc>
      </w:tr>
      <w:tr>
        <w:trPr/>
        <w:tc>
          <w:tcPr>
            <w:tcW w:w="459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Шпатлевание битумной мастикой</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 (ВЧ-24)</w:t>
            </w:r>
          </w:p>
        </w:tc>
      </w:tr>
      <w:tr>
        <w:trPr/>
        <w:tc>
          <w:tcPr>
            <w:tcW w:w="459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леивание рубероидом</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 (ВЧ-25)</w:t>
            </w:r>
          </w:p>
        </w:tc>
      </w:tr>
      <w:tr>
        <w:trPr/>
        <w:tc>
          <w:tcPr>
            <w:tcW w:w="459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уммиро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5 (ВЧ-26)</w:t>
            </w:r>
          </w:p>
        </w:tc>
      </w:tr>
      <w:tr>
        <w:trPr/>
        <w:tc>
          <w:tcPr>
            <w:tcW w:w="459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рашивание битумными и перхлорвиниловыми лаками</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5 (ВЧ-27)</w:t>
            </w:r>
          </w:p>
        </w:tc>
      </w:tr>
      <w:tr>
        <w:trPr/>
        <w:tc>
          <w:tcPr>
            <w:tcW w:w="4590"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рашивание силикатными растворами</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28)</w:t>
            </w:r>
          </w:p>
        </w:tc>
      </w:tr>
      <w:tr>
        <w:trPr/>
        <w:tc>
          <w:tcPr>
            <w:tcW w:w="4590"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Шпатлевание силикатными растворами</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29)</w:t>
            </w:r>
          </w:p>
        </w:tc>
      </w:tr>
      <w:tr>
        <w:trPr/>
        <w:tc>
          <w:tcPr>
            <w:tcW w:w="4590"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и работе с лесов, подмостей, люлек и лестниц внутри аппаратов при диаметре, м: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 (ВЧ-30)</w:t>
            </w:r>
          </w:p>
        </w:tc>
      </w:tr>
      <w:tr>
        <w:trPr/>
        <w:tc>
          <w:tcPr>
            <w:tcW w:w="459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о 4</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в. 4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31)</w:t>
            </w:r>
          </w:p>
        </w:tc>
      </w:tr>
      <w:tr>
        <w:trPr/>
        <w:tc>
          <w:tcPr>
            <w:tcW w:w="4590"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о всех других случаях</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 (ВЧ-32)</w:t>
            </w:r>
          </w:p>
        </w:tc>
      </w:tr>
      <w:tr>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производстве работ в аппаратах и туннелях при диаметре или ширине до 1 м</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 (ВЧ-33)</w:t>
            </w:r>
          </w:p>
        </w:tc>
      </w:tr>
      <w:tr>
        <w:trPr/>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не аппарата лежа</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 (ВЧ-34)</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При оклеивании поверхностей листовыми и рулонными материалами, а также при окрашивании и грунтовании в несколько слоев к Н.вр. и Расц. применять коэффициенты, равные количеству слоев.</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ЛАВА 1. ФУТЕРОВКА ИЛИ ОБЛИЦОВКА ПОВЕРХНОСТЕЙ </w:t>
        <w:br/>
        <w:t>КИСЛОТОУПОРНЫМИ ШТУЧНЫМИ МАТЕРИАЛАМИ</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ехническая часть</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ми настоящей главы предусмотрена защита штучными материалами строительных конструкций и сооружений (облицовка), а также технологического оборудования (футеровка). До начала футеровочных или облицовочных работ следует проверить соответствие техническим условиям оборудования или строительных конструкций, подлежащих защите, и наличие актов об испытании оборудования на герметичность.</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боты по футеровке аппаратов и сооружений, газоходов, воздуховодов и облицовке строительных конструкций выполняются из штучных материалов - кирпича, плитки и блоков, отбракованных и рассортированных по размерам. Материалы должны быть чистыми, сухими, без трещин, отбитых углов и сколов.</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еред футеровкой или облицовкой защищаемая поверхность должна быть прошпатлевана и просушен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ка или облицовка на замазках арзамит выполняется по подслою или по предварительно огрунтованной поверхности. При футеровке или облицовке силикатные вяжущие, цементный раствор, замазки арзамит и эпоксидные наносятся шпателем на тыльную поверхность кирпича, плитки или блока. Одновременно наносятся замазки (растворы) на боковые поверхности ранее уложенных штучных материалов, после чего они укладываются вплотную к защищаемой поверхности и ранее уложенному ряду.</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одновременной расшивке швов замазками арзамит или эпоксидной, замазка наносится на боковые грани укладываемой плитки или кирпич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емпература укладываемых материалов и окружающего воздуха должна быть одинаковой с температурой защищаемой поверхности (металлической, бетонной или железобетонной) и не ниже:</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 °С при футеровочных или облицовочных работах на кислотоупорных силикатных замазках, серных цементах;</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 °С на замазках арзамит;</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 °С на основе эпоксидных смол.</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футеровке аппаратуры в первую очередь защищаются люки и штуцера аппаратов и газоходов (материалы и конструкции вкладышей определяются по чертежа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ку вертикальных аппаратов и облицовку каналов, лотков начинают с днища, затем переходят к боковым поверхностя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ку вертикальных цилиндрических поверхностей выполняют кольцами с перевязкой швов, а горизонтальных - полукольцами. При этом вначале футеруется нижняя половина полуцилиндра, а после схватывания замазки - верхняя (с помощью передвижных кружал опалуб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местах сопряжения различных элементов защищаемого оборудования футеровка производится с перевязкой швов.</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блицовку пола начинают с кладки маяков (реперные помещают у стен; фризовые в углах и на линии фризов; промежуточные маяки укладывают в больших помещениях).</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сле облицовки пола производится облицовка плинтусов и фундаментов под оборудование.</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ь футеровки или облицовки должна удовлетворять следующим требования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ыть ровной без выступов и впадин;</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швы должны быть очищены от излишней замазки, затерты и окрашены (при футеровке или облицовке на силикатных вяжущих);</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 иметь пустот и трещин;</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тклонение поверхности по длине рейки при футеровке или облицовке не должно превышать 2 мм для кирпича и 1 мм для плит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лщина прослойки из вяжущих составов под штучными облицовочными или футеровочными материалами не должна превышать:</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мм - при укладке штучных изделий толщиной до 50 мм на силикатных и полимерных замазках;</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мм - при укладке штучных изделий толщиной св. 50 мм на силикатных и полимерных замазках;</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мм - при укладке изделий на битумных мастиках;</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 мм - при укладке штучных изделий на серном составе и цементных растворах;</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ширина швов в облицовке или футеровке не должна превышать:</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мм - при укладке штучных материалов толщиной до 13 м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мм - при укладке штучных материалов толщиной 14-50 м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мм - при укладке кислотоупорного кирпича, тесаных блоков и фасонной керамики толщиной св. 50 м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бщее число швов, превышающих указанные размеры на 1 мм, не должно превышать 10% всех швов при облицовке или футеровке.</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исловка швов нормами настоящей главы не предусмотрена и нормируется по § Е27-65 сборник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ми главы предусмотрена облицовка туннелей, каналов, лотков, приямков и фундаментов шириной до 2 м. При больших размерах применять для вертикальных поверхностей Н.вр. и Расц. как на работы по футеровке прямоугольных поверхностей, на горизонтальных - как при облицовке полов.</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футеровке газопроводов с радиусом закругления до 6 м Н.вр. и Расц. умножать на 1,2 (только на закругление) (ТЧ-1).</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футеровке конусных и сферических поверхностей аппаратов учтено 0,25 диаметра глубины конуса (или сферы), сверх предусмотренного - Н.вр. и Расц. умножать на 1,1 (ТЧ-2).</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облицовке полов штучными кислотоупорными материалами в "елочку" Н.вр. и Расц. умножать на 1,1 (ТЧ-3).</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футеровке или облицовке на силикатной замазке и цементном растворе с установкой реек в швы для создания пустошовок под разделку Н.вр. и Расц. умножать на 1,1 (ТЧ-4).</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ми и расценками настоящей главы при футеровке или облицовке поверхностей предусмотрена толщина плитки до 35 м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pPr>
      <w:r>
        <w:rPr>
          <w:rFonts w:eastAsia="Times New Roman CYR;Times New Roman" w:cs="Times New Roman CYR;Times New Roman" w:ascii="Times New Roman CYR;Times New Roman" w:hAnsi="Times New Roman CYR;Times New Roman"/>
        </w:rPr>
        <w:t>При большей толщине плитки добавлять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тфутерованной или облицованной поверхности Н.вр. 0,08 чел.-ч. Расц. 0-05,1 подсобного рабочего 2-го разряда (ТЧ-5).</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Е27-1. Футеровка или облицовка поверхностей кислотоупорными </w:t>
        <w:br/>
        <w:t>штучными материалами на силикатной замазке</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одборка и подгонка штучных материалов насухо с подколкой и теской (при облицовке полов - разметка и установка маяков с проверкой правильности установки по уровню и правилу). 2. Нанесение замазки на штучные материалы, укладка их и выверка правильности кладки по отвесу и уровню. 3. Очистка поверхности футеровки или облицовки от излишней замаз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1</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415" w:type="dxa"/>
        <w:jc w:val="left"/>
        <w:tblInd w:w="-7" w:type="dxa"/>
        <w:tblLayout w:type="fixed"/>
        <w:tblCellMar>
          <w:top w:w="0" w:type="dxa"/>
          <w:left w:w="105" w:type="dxa"/>
          <w:bottom w:w="0" w:type="dxa"/>
          <w:right w:w="105" w:type="dxa"/>
        </w:tblCellMar>
      </w:tblPr>
      <w:tblGrid>
        <w:gridCol w:w="1890"/>
        <w:gridCol w:w="1635"/>
        <w:gridCol w:w="2100"/>
        <w:gridCol w:w="2790"/>
      </w:tblGrid>
      <w:tr>
        <w:trPr/>
        <w:tc>
          <w:tcPr>
            <w:tcW w:w="18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и (кислотоупорщики)</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ямоугольные </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ческие, фундаменты, лотки, каналы, плинтусы, полы и приямки</w:t>
            </w:r>
          </w:p>
        </w:tc>
        <w:tc>
          <w:tcPr>
            <w:tcW w:w="27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суживающиеся книзу и кверху, арочные, своды и любые поверхности, защищаемые фасонными изделиями</w:t>
            </w:r>
          </w:p>
        </w:tc>
      </w:tr>
      <w:tr>
        <w:trPr/>
        <w:tc>
          <w:tcPr>
            <w:tcW w:w="189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разр.</w:t>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7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79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189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w:t>
            </w:r>
          </w:p>
        </w:tc>
        <w:tc>
          <w:tcPr>
            <w:tcW w:w="16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1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79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2</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тфутерованной или облицова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9570" w:type="dxa"/>
        <w:jc w:val="left"/>
        <w:tblInd w:w="-7" w:type="dxa"/>
        <w:tblLayout w:type="fixed"/>
        <w:tblCellMar>
          <w:top w:w="0" w:type="dxa"/>
          <w:left w:w="105" w:type="dxa"/>
          <w:bottom w:w="0" w:type="dxa"/>
          <w:right w:w="105" w:type="dxa"/>
        </w:tblCellMar>
      </w:tblPr>
      <w:tblGrid>
        <w:gridCol w:w="1305"/>
        <w:gridCol w:w="810"/>
        <w:gridCol w:w="810"/>
        <w:gridCol w:w="810"/>
        <w:gridCol w:w="810"/>
        <w:gridCol w:w="870"/>
        <w:gridCol w:w="870"/>
        <w:gridCol w:w="945"/>
        <w:gridCol w:w="675"/>
        <w:gridCol w:w="630"/>
        <w:gridCol w:w="679"/>
        <w:gridCol w:w="356"/>
      </w:tblGrid>
      <w:tr>
        <w:trPr/>
        <w:tc>
          <w:tcPr>
            <w:tcW w:w="13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верхности аппаратов, газопроводов и конструкций </w:t>
            </w:r>
          </w:p>
        </w:tc>
        <w:tc>
          <w:tcPr>
            <w:tcW w:w="49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Плитками кислотоупорными, керамическими, диабазовыми, шлакоситалловыми площадью, с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до</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9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Фасон- ными плит- ками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лщина кладки в кирпичах </w:t>
            </w:r>
          </w:p>
        </w:tc>
        <w:tc>
          <w:tcPr>
            <w:tcW w:w="35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130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00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00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00 </w:t>
            </w:r>
          </w:p>
        </w:tc>
        <w:tc>
          <w:tcPr>
            <w:tcW w:w="94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35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ямо-</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гольны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9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5,6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6,1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5,8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5,6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9,4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7,4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6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2 </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чески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0,6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0,4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9,3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8,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9,4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3,3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6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6 </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части, суживаю-</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щиеся книзу</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9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0,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6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9 </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части, суживаю-</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щиеся кверху, а также наклонны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6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8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0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8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2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2 </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рочные конструкции, своды и туннели</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2,5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1,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5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78 </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аналы, лотки, плинтусы, фундаменты и приямки</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9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5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4,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9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0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5 </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ы</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2,9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6,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9,1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2,3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6,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6,3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8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9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7 </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ж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 </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2. Футеровка или облицовка поверхностей кислотоупорными штучными материалами на силикатной замазке с одновременной расшивкой швов замазками арзамит</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одборка и подгонка штучных материалов насухо с подколкой и теской (при облицовке полов - разметка и установка маяков с проверкой правильности установки по уровню и правилу). 2. Нанесение замазки на штучные материалы, укладка их при одновременной расшивке швов замазками арзамит и выверка правильности кладки по отвесу и уровню. 3. Очистка поверхности футеровки или облицовки от излишней замаз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1</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860" w:type="dxa"/>
        <w:jc w:val="left"/>
        <w:tblInd w:w="-7" w:type="dxa"/>
        <w:tblLayout w:type="fixed"/>
        <w:tblCellMar>
          <w:top w:w="0" w:type="dxa"/>
          <w:left w:w="105" w:type="dxa"/>
          <w:bottom w:w="0" w:type="dxa"/>
          <w:right w:w="105" w:type="dxa"/>
        </w:tblCellMar>
      </w:tblPr>
      <w:tblGrid>
        <w:gridCol w:w="1335"/>
        <w:gridCol w:w="1635"/>
        <w:gridCol w:w="2100"/>
        <w:gridCol w:w="2790"/>
      </w:tblGrid>
      <w:tr>
        <w:trPr/>
        <w:tc>
          <w:tcPr>
            <w:tcW w:w="13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Футеровщики (кислото- </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r>
      <w:tr>
        <w:trPr/>
        <w:tc>
          <w:tcPr>
            <w:tcW w:w="13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порщики)</w:t>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ямоугольные </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ческие, фундаменты, лотки, каналы, плинтусы, полы и приямки</w:t>
            </w:r>
          </w:p>
        </w:tc>
        <w:tc>
          <w:tcPr>
            <w:tcW w:w="27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суживающиеся книзу и кверху, арочные, своды и любые поверхности, защищаемые фасонными изделиями</w:t>
            </w:r>
          </w:p>
        </w:tc>
      </w:tr>
      <w:tr>
        <w:trPr/>
        <w:tc>
          <w:tcPr>
            <w:tcW w:w="133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разр.</w:t>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7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335"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79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1335"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w:t>
            </w:r>
          </w:p>
        </w:tc>
        <w:tc>
          <w:tcPr>
            <w:tcW w:w="16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1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79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2</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тфутерованной или облицова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9465" w:type="dxa"/>
        <w:jc w:val="left"/>
        <w:tblInd w:w="-7" w:type="dxa"/>
        <w:tblLayout w:type="fixed"/>
        <w:tblCellMar>
          <w:top w:w="0" w:type="dxa"/>
          <w:left w:w="105" w:type="dxa"/>
          <w:bottom w:w="0" w:type="dxa"/>
          <w:right w:w="105" w:type="dxa"/>
        </w:tblCellMar>
      </w:tblPr>
      <w:tblGrid>
        <w:gridCol w:w="1365"/>
        <w:gridCol w:w="810"/>
        <w:gridCol w:w="810"/>
        <w:gridCol w:w="690"/>
        <w:gridCol w:w="45"/>
        <w:gridCol w:w="15"/>
        <w:gridCol w:w="690"/>
        <w:gridCol w:w="30"/>
        <w:gridCol w:w="780"/>
        <w:gridCol w:w="750"/>
        <w:gridCol w:w="810"/>
        <w:gridCol w:w="750"/>
        <w:gridCol w:w="750"/>
        <w:gridCol w:w="750"/>
        <w:gridCol w:w="420"/>
      </w:tblGrid>
      <w:tr>
        <w:trPr/>
        <w:tc>
          <w:tcPr>
            <w:tcW w:w="13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верхности аппаратов, газопроводов и конструкций </w:t>
            </w:r>
          </w:p>
        </w:tc>
        <w:tc>
          <w:tcPr>
            <w:tcW w:w="462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Плитками кислотоупорными, керамическими, диабазовыми и шлакоситалловыми площадью, с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д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Фасон- ными плит- ками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лщина кладки в кирпичах </w:t>
            </w:r>
          </w:p>
        </w:tc>
        <w:tc>
          <w:tcPr>
            <w:tcW w:w="42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136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 </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42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ямо-</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гольны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6 </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9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8,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3,7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69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ически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6 </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5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7,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89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части, суживаю-</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щиеся книзу</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4 </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6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0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98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части, суживаю-</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щиеся кверху, а также наклонные</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6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2 </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3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18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рочные конструкции, своды и туннели</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4 </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7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6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26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аналы, лотки, плинтусы, фундаменты и приямки</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7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0 </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3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91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ы</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3,5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0,6 </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8,7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8,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9,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72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ж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3. Футеровка или облицовка поверхностей кислотоупорными штучными материалами на силикатной замазке с одновременной расшивкой швов эпоксидными замазками</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одборка и подгонка штучных материалов насухо с подколкой и теской (при облицовке полов - разметка и установка маяков с проверкой правильности установки по уровню и правилу). 2. Нанесение замазки на штучные материалы и укладка их с одновременной расшивкой швов и выверкой правильности кладки по отвесу и уровню. 3. Очистка поверхности футеровки или облицовки от излишней замаз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1</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265" w:type="dxa"/>
        <w:jc w:val="left"/>
        <w:tblInd w:w="-7" w:type="dxa"/>
        <w:tblLayout w:type="fixed"/>
        <w:tblCellMar>
          <w:top w:w="0" w:type="dxa"/>
          <w:left w:w="105" w:type="dxa"/>
          <w:bottom w:w="0" w:type="dxa"/>
          <w:right w:w="105" w:type="dxa"/>
        </w:tblCellMar>
      </w:tblPr>
      <w:tblGrid>
        <w:gridCol w:w="1890"/>
        <w:gridCol w:w="1635"/>
        <w:gridCol w:w="1935"/>
        <w:gridCol w:w="2805"/>
      </w:tblGrid>
      <w:tr>
        <w:trPr/>
        <w:tc>
          <w:tcPr>
            <w:tcW w:w="18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и (кислотоупорщики)</w:t>
            </w:r>
          </w:p>
        </w:tc>
        <w:tc>
          <w:tcPr>
            <w:tcW w:w="63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ямоугольные </w:t>
            </w:r>
          </w:p>
        </w:tc>
        <w:tc>
          <w:tcPr>
            <w:tcW w:w="19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ческие, фундаменты, лотки, каналы, плинтусы, полы, приямки</w:t>
            </w:r>
          </w:p>
        </w:tc>
        <w:tc>
          <w:tcPr>
            <w:tcW w:w="28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суживающиеся книзу и кверху, арочные, своды и любые поверхности, защищаемые фасонными изделиями</w:t>
            </w:r>
          </w:p>
        </w:tc>
      </w:tr>
      <w:tr>
        <w:trPr/>
        <w:tc>
          <w:tcPr>
            <w:tcW w:w="189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разр.</w:t>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9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8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9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8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189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w:t>
            </w:r>
          </w:p>
        </w:tc>
        <w:tc>
          <w:tcPr>
            <w:tcW w:w="16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19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80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2</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тфутерованной или облицова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9660" w:type="dxa"/>
        <w:jc w:val="left"/>
        <w:tblInd w:w="-7" w:type="dxa"/>
        <w:tblLayout w:type="fixed"/>
        <w:tblCellMar>
          <w:top w:w="0" w:type="dxa"/>
          <w:left w:w="105" w:type="dxa"/>
          <w:bottom w:w="0" w:type="dxa"/>
          <w:right w:w="105" w:type="dxa"/>
        </w:tblCellMar>
      </w:tblPr>
      <w:tblGrid>
        <w:gridCol w:w="1335"/>
        <w:gridCol w:w="750"/>
        <w:gridCol w:w="750"/>
        <w:gridCol w:w="750"/>
        <w:gridCol w:w="810"/>
        <w:gridCol w:w="750"/>
        <w:gridCol w:w="750"/>
        <w:gridCol w:w="810"/>
        <w:gridCol w:w="810"/>
        <w:gridCol w:w="870"/>
        <w:gridCol w:w="810"/>
        <w:gridCol w:w="465"/>
      </w:tblGrid>
      <w:tr>
        <w:trPr/>
        <w:tc>
          <w:tcPr>
            <w:tcW w:w="13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верхности аппаратов, газопроводов и конструкций </w:t>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Плитками кислотоупорными, керамическими, диабазовыми и шлакоситалловыми площадью, с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до</w:t>
            </w:r>
          </w:p>
        </w:tc>
        <w:tc>
          <w:tcPr>
            <w:tcW w:w="8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Фасон- ными плит- ками </w:t>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лщина кладки в кирпичах </w:t>
            </w:r>
          </w:p>
        </w:tc>
        <w:tc>
          <w:tcPr>
            <w:tcW w:w="46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1335"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00 </w:t>
            </w:r>
          </w:p>
        </w:tc>
        <w:tc>
          <w:tcPr>
            <w:tcW w:w="81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465"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ямо-</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гольные</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3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6,9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2,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9,3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6,6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0,7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3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9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ческие</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3,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8,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3,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0,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0,7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9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7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суживаю-</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щиеся книзу</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6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7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7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2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суживаю-</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щиеся кверху, а также наклонные</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3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7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4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4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96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4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рочные конструкции, своды и туннели</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9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7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3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61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аналы, лотки, плинтусы, фундаменты и приямки</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6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9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3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32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 </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ы</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1,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1,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1,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4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0,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5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3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38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 </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ж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4. Футеровка или облицовка поверхностей кислотоупорными штучными материалами на замазках арзамит</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одборка и подгонка штучных материалов насухо с подколкой и теской (при облицовке полов - разметка и установка маяков с проверкой правильности установки по уровню и правилу). 2. Нанесение замазки на штучные материалы, укладка их и выверка правильности кладки по отвесу и уровню. 3. Очистка поверхности футеровки или облицовки от излишней замаз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1</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890" w:type="dxa"/>
        <w:jc w:val="left"/>
        <w:tblInd w:w="-7" w:type="dxa"/>
        <w:tblLayout w:type="fixed"/>
        <w:tblCellMar>
          <w:top w:w="0" w:type="dxa"/>
          <w:left w:w="105" w:type="dxa"/>
          <w:bottom w:w="0" w:type="dxa"/>
          <w:right w:w="105" w:type="dxa"/>
        </w:tblCellMar>
      </w:tblPr>
      <w:tblGrid>
        <w:gridCol w:w="1890"/>
        <w:gridCol w:w="1635"/>
        <w:gridCol w:w="2100"/>
        <w:gridCol w:w="2265"/>
      </w:tblGrid>
      <w:tr>
        <w:trPr/>
        <w:tc>
          <w:tcPr>
            <w:tcW w:w="18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и (кислотоупорщики)</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ямоугольные</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ческие, фундаменты, лотки, каналы, плинтусы, приямки и полы</w:t>
            </w:r>
          </w:p>
        </w:tc>
        <w:tc>
          <w:tcPr>
            <w:tcW w:w="22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суживающиеся книзу и кверху, наклонные</w:t>
            </w:r>
          </w:p>
        </w:tc>
      </w:tr>
      <w:tr>
        <w:trPr/>
        <w:tc>
          <w:tcPr>
            <w:tcW w:w="189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разр.</w:t>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2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2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189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w:t>
            </w:r>
          </w:p>
        </w:tc>
        <w:tc>
          <w:tcPr>
            <w:tcW w:w="16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1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26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футеровке или облицовке поверхностей плиткой и кирпичом</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2</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тфутерованной или облицованной поверхности</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655" w:type="dxa"/>
        <w:jc w:val="left"/>
        <w:tblInd w:w="-7" w:type="dxa"/>
        <w:tblLayout w:type="fixed"/>
        <w:tblCellMar>
          <w:top w:w="0" w:type="dxa"/>
          <w:left w:w="105" w:type="dxa"/>
          <w:bottom w:w="0" w:type="dxa"/>
          <w:right w:w="105" w:type="dxa"/>
        </w:tblCellMar>
      </w:tblPr>
      <w:tblGrid>
        <w:gridCol w:w="1305"/>
        <w:gridCol w:w="690"/>
        <w:gridCol w:w="690"/>
        <w:gridCol w:w="810"/>
        <w:gridCol w:w="750"/>
        <w:gridCol w:w="870"/>
        <w:gridCol w:w="810"/>
        <w:gridCol w:w="690"/>
        <w:gridCol w:w="870"/>
        <w:gridCol w:w="750"/>
        <w:gridCol w:w="420"/>
      </w:tblGrid>
      <w:tr>
        <w:trPr/>
        <w:tc>
          <w:tcPr>
            <w:tcW w:w="13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верхности аппаратов, газопроводов и конструкций </w:t>
            </w:r>
          </w:p>
        </w:tc>
        <w:tc>
          <w:tcPr>
            <w:tcW w:w="462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Плитками кислотоупорными, керамическими, диабазовыми и шлакоситалловыми площадью, с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до</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лщина кладки в кирпичах </w:t>
            </w:r>
          </w:p>
        </w:tc>
        <w:tc>
          <w:tcPr>
            <w:tcW w:w="42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130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00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0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4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ямоуголь-</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ые</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6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6,9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4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8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3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71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ческие</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6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9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3,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8,9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0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7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0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части, суживаю-</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щиеся книзу</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9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5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7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1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27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части, суживаю-</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щиеся кверху, а также наклонные</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96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7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2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4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7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15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63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48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аналы, лотки, плинтусы, фундаменты и приямки</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4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2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38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7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27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ы</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6,3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9,3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1,5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6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3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74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ж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bl>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При футеровке или облицовке плиткой и кирпичом на замазке файзол-ферганит к Н.вр. и Расц. применять коэффициент 1,05 (ПР-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футеровке поверхностей графитированными блокам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5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3</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тфутерова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845" w:type="dxa"/>
        <w:jc w:val="left"/>
        <w:tblInd w:w="-7" w:type="dxa"/>
        <w:tblLayout w:type="fixed"/>
        <w:tblCellMar>
          <w:top w:w="0" w:type="dxa"/>
          <w:left w:w="105" w:type="dxa"/>
          <w:bottom w:w="0" w:type="dxa"/>
          <w:right w:w="105" w:type="dxa"/>
        </w:tblCellMar>
      </w:tblPr>
      <w:tblGrid>
        <w:gridCol w:w="2445"/>
        <w:gridCol w:w="1140"/>
        <w:gridCol w:w="630"/>
        <w:gridCol w:w="630"/>
        <w:gridCol w:w="630"/>
        <w:gridCol w:w="630"/>
        <w:gridCol w:w="630"/>
        <w:gridCol w:w="630"/>
        <w:gridCol w:w="480"/>
      </w:tblGrid>
      <w:tr>
        <w:trPr/>
        <w:tc>
          <w:tcPr>
            <w:tcW w:w="24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верхности аппаратов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лщина футеровки, мм</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Блоки площадью, с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до</w:t>
            </w:r>
          </w:p>
        </w:tc>
        <w:tc>
          <w:tcPr>
            <w:tcW w:w="48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244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0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00 и св.</w:t>
            </w:r>
          </w:p>
        </w:tc>
        <w:tc>
          <w:tcPr>
            <w:tcW w:w="48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244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ямоугольные и цилиндрические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6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3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6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8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244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6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73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5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9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2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244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8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28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6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5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8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244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91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6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91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73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244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3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73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82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19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3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9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2445"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46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73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82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82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6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 </w:t>
            </w:r>
          </w:p>
        </w:tc>
      </w:tr>
      <w:tr>
        <w:trPr/>
        <w:tc>
          <w:tcPr>
            <w:tcW w:w="35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я: 1. При футеровке угольными блоками к Н.вр. и Расц. применять коэффициент 1,25 (ПР-2). 2. Нормами предусмотрена толщина футеровки блоками в один ряд, при футеровке в несколько рядов Н.вр. и Расц. умножать на их количество (ПР-3).</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5. Футеровка или облицовка поверхностей кислотоупорными штучными материалами на цементном растворе</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одборка и подгонка материалов насухо с подколкой и теской (при облицовке полов - разметка и установка маяков с проверкой правильности установки по уровню и правилу). 2. Нанесение раствора на штучные материалы, укладка их и выверка правильности кладки по отвесу и уровню. 3. Очистка поверхности футеровки или облицовки от излишней замаз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1</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355" w:type="dxa"/>
        <w:jc w:val="left"/>
        <w:tblInd w:w="-7" w:type="dxa"/>
        <w:tblLayout w:type="fixed"/>
        <w:tblCellMar>
          <w:top w:w="0" w:type="dxa"/>
          <w:left w:w="105" w:type="dxa"/>
          <w:bottom w:w="0" w:type="dxa"/>
          <w:right w:w="105" w:type="dxa"/>
        </w:tblCellMar>
      </w:tblPr>
      <w:tblGrid>
        <w:gridCol w:w="1890"/>
        <w:gridCol w:w="1560"/>
        <w:gridCol w:w="2100"/>
        <w:gridCol w:w="2805"/>
      </w:tblGrid>
      <w:tr>
        <w:trPr/>
        <w:tc>
          <w:tcPr>
            <w:tcW w:w="18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и (кислотоупорщики)</w:t>
            </w:r>
          </w:p>
        </w:tc>
        <w:tc>
          <w:tcPr>
            <w:tcW w:w="64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ямоугольные </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ческие, фундаменты, лотки, каналы, плинтусы, полы, приямки</w:t>
            </w:r>
          </w:p>
        </w:tc>
        <w:tc>
          <w:tcPr>
            <w:tcW w:w="28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суживающиеся книзу и кверху, арочные, своды и любые поверхности, защищаемые фасонными изделиями</w:t>
            </w:r>
          </w:p>
        </w:tc>
      </w:tr>
      <w:tr>
        <w:trPr/>
        <w:tc>
          <w:tcPr>
            <w:tcW w:w="189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разр.</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8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8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189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1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80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2</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sz w:val="20"/>
          <w:szCs w:val="20"/>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190500"/>
                    </a:xfrm>
                    <a:prstGeom prst="rect">
                      <a:avLst/>
                    </a:prstGeom>
                  </pic:spPr>
                </pic:pic>
              </a:graphicData>
            </a:graphic>
          </wp:inline>
        </w:drawing>
      </w:r>
      <w:r>
        <w:rPr>
          <w:rFonts w:eastAsia="Times New Roman CYR;Times New Roman" w:cs="Times New Roman CYR;Times New Roman" w:ascii="Times New Roman CYR;Times New Roman" w:hAnsi="Times New Roman CYR;Times New Roman"/>
        </w:rPr>
        <w:t xml:space="preserve"> отфутерованной или облицованной поверхности </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9345" w:type="dxa"/>
        <w:jc w:val="left"/>
        <w:tblInd w:w="-7" w:type="dxa"/>
        <w:tblLayout w:type="fixed"/>
        <w:tblCellMar>
          <w:top w:w="0" w:type="dxa"/>
          <w:left w:w="105" w:type="dxa"/>
          <w:bottom w:w="0" w:type="dxa"/>
          <w:right w:w="105" w:type="dxa"/>
        </w:tblCellMar>
      </w:tblPr>
      <w:tblGrid>
        <w:gridCol w:w="1470"/>
        <w:gridCol w:w="735"/>
        <w:gridCol w:w="735"/>
        <w:gridCol w:w="735"/>
        <w:gridCol w:w="750"/>
        <w:gridCol w:w="735"/>
        <w:gridCol w:w="750"/>
        <w:gridCol w:w="810"/>
        <w:gridCol w:w="750"/>
        <w:gridCol w:w="750"/>
        <w:gridCol w:w="690"/>
        <w:gridCol w:w="435"/>
      </w:tblGrid>
      <w:tr>
        <w:trPr/>
        <w:tc>
          <w:tcPr>
            <w:tcW w:w="14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верхности аппаратов, газопроводов и конструкций </w:t>
            </w:r>
          </w:p>
        </w:tc>
        <w:tc>
          <w:tcPr>
            <w:tcW w:w="4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Плитками кислотоупорными, керамическими, диабазовыми и шлакоситалловыми площадью, с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до</w:t>
            </w:r>
          </w:p>
        </w:tc>
        <w:tc>
          <w:tcPr>
            <w:tcW w:w="8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Фасон- ными плит- ками </w:t>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лщина кладки в кирпичах </w:t>
            </w:r>
          </w:p>
        </w:tc>
        <w:tc>
          <w:tcPr>
            <w:tcW w:w="43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147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00 </w:t>
            </w:r>
          </w:p>
        </w:tc>
        <w:tc>
          <w:tcPr>
            <w:tcW w:w="81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435"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ямоугольные</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3,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5,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2,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5,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7,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6,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1,6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2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ческие</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9,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0,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6,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9,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0,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2,3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6,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6,3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3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части, суживающиеся книзу</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2,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7,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8,6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2,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9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части, суживающиеся кверху, а также наклонные</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2,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5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68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рочные конструкции, своды и туннели</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9,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3,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4,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8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2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аналы, лотки, плинтусы, фундаменты и приямки</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3,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2,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6,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9,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3,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6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4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ы</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1,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8,3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1,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5,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1,3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5,3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3,5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5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ж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При футеровке или облицовке поверхностей с одновременной расшивкой швов замазкой арзамит к Н.вр. и Расц. применять коэффициент 1,5 (ПР-1).</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Е27-6. Футеровка или облицовка поверхностей кислотоупорными </w:t>
        <w:br/>
        <w:t>штучными материалами на замазках на основе эпоксидных смол</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одборка и подгонка материалов насухо с подколкой и теской (при облицовке полов - разметка и установка маяков с проверкой правильности установки по уровню и правилу). 2. Нанесение замазки на штучные материалы, укладка их и выверка правильности кладки по отвесу и уровню. 3. Очистка поверхности футеровки или облицовки от излишней замаз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1</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415" w:type="dxa"/>
        <w:jc w:val="left"/>
        <w:tblInd w:w="-7" w:type="dxa"/>
        <w:tblLayout w:type="fixed"/>
        <w:tblCellMar>
          <w:top w:w="0" w:type="dxa"/>
          <w:left w:w="105" w:type="dxa"/>
          <w:bottom w:w="0" w:type="dxa"/>
          <w:right w:w="105" w:type="dxa"/>
        </w:tblCellMar>
      </w:tblPr>
      <w:tblGrid>
        <w:gridCol w:w="1890"/>
        <w:gridCol w:w="1635"/>
        <w:gridCol w:w="2100"/>
        <w:gridCol w:w="2790"/>
      </w:tblGrid>
      <w:tr>
        <w:trPr/>
        <w:tc>
          <w:tcPr>
            <w:tcW w:w="18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и (кислотоупорщики)</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ямоугольные </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ческие, фундаменты, лотки, каналы, плинтусы, полы, приямки</w:t>
            </w:r>
          </w:p>
        </w:tc>
        <w:tc>
          <w:tcPr>
            <w:tcW w:w="27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суживающиеся книзу и кверху, арочные, своды, туннели и любые поверхности, защищаемые фасонными изделиями</w:t>
            </w:r>
          </w:p>
        </w:tc>
      </w:tr>
      <w:tr>
        <w:trPr/>
        <w:tc>
          <w:tcPr>
            <w:tcW w:w="189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разр.</w:t>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7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79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189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w:t>
            </w:r>
          </w:p>
        </w:tc>
        <w:tc>
          <w:tcPr>
            <w:tcW w:w="16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1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79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2</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тфутерованной или облицова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9255" w:type="dxa"/>
        <w:jc w:val="left"/>
        <w:tblInd w:w="-7" w:type="dxa"/>
        <w:tblLayout w:type="fixed"/>
        <w:tblCellMar>
          <w:top w:w="0" w:type="dxa"/>
          <w:left w:w="105" w:type="dxa"/>
          <w:bottom w:w="0" w:type="dxa"/>
          <w:right w:w="105" w:type="dxa"/>
        </w:tblCellMar>
      </w:tblPr>
      <w:tblGrid>
        <w:gridCol w:w="1665"/>
        <w:gridCol w:w="690"/>
        <w:gridCol w:w="630"/>
        <w:gridCol w:w="750"/>
        <w:gridCol w:w="735"/>
        <w:gridCol w:w="810"/>
        <w:gridCol w:w="735"/>
        <w:gridCol w:w="810"/>
        <w:gridCol w:w="690"/>
        <w:gridCol w:w="690"/>
        <w:gridCol w:w="630"/>
        <w:gridCol w:w="420"/>
      </w:tblGrid>
      <w:tr>
        <w:trPr/>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верхности аппаратов, газопроводов и конструкций </w:t>
            </w:r>
          </w:p>
        </w:tc>
        <w:tc>
          <w:tcPr>
            <w:tcW w:w="435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Плитками кислотоупорными, керамическими, диабазовыми и шлакоситалловыми площадью, с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до</w:t>
            </w:r>
          </w:p>
        </w:tc>
        <w:tc>
          <w:tcPr>
            <w:tcW w:w="8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Фасон- ными плит- ками </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лщина кладки в кирпичах </w:t>
            </w:r>
          </w:p>
        </w:tc>
        <w:tc>
          <w:tcPr>
            <w:tcW w:w="42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166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00 </w:t>
            </w:r>
          </w:p>
        </w:tc>
        <w:tc>
          <w:tcPr>
            <w:tcW w:w="81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42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ямоугольные</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9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4,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9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9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0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ческие</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2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66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части, суживающиеся книзу</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68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3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6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2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24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00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части, суживающиеся кверху, а также наклонные</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2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8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7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3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68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87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35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57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рочные конструкции, своды, туннели</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68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7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2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37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аналы, лотки, плинтусы, фундаменты и приямки</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38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6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3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15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93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ы</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0,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2,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6,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3,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1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9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ж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Е27-7.Футеровка или облицовка поверхностей кислотоупорными штучными </w:t>
        <w:br/>
        <w:t>материалами на битумных и битумно-резиновых мастиках</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одборка и подгонка штучных материалов с подколкой и теской (при облицовке полов - разметка и установка маяков с проверкой правильности установки по уровню и правилу). 2 Разлив горячей мастики по поверхности. 3. Укладка кирпича или плитки по отвесу и уровню с прижимом к стенке аппарата или к ранее уложенному ряду с выдавливанием части мастики в шов. 4. Заливка незаполненных швов у стенки аппаратов. 5. Очистка швов от излишней замаз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1</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070" w:type="dxa"/>
        <w:jc w:val="left"/>
        <w:tblInd w:w="-7" w:type="dxa"/>
        <w:tblLayout w:type="fixed"/>
        <w:tblCellMar>
          <w:top w:w="0" w:type="dxa"/>
          <w:left w:w="105" w:type="dxa"/>
          <w:bottom w:w="0" w:type="dxa"/>
          <w:right w:w="105" w:type="dxa"/>
        </w:tblCellMar>
      </w:tblPr>
      <w:tblGrid>
        <w:gridCol w:w="1890"/>
        <w:gridCol w:w="1635"/>
        <w:gridCol w:w="2100"/>
        <w:gridCol w:w="2445"/>
      </w:tblGrid>
      <w:tr>
        <w:trPr/>
        <w:tc>
          <w:tcPr>
            <w:tcW w:w="18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и (кислотоупорщики)</w:t>
            </w:r>
          </w:p>
        </w:tc>
        <w:tc>
          <w:tcPr>
            <w:tcW w:w="61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ямоугольные </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ческие, фундаменты, лотки, каналы, плинтусы, приямки и полы</w:t>
            </w:r>
          </w:p>
        </w:tc>
        <w:tc>
          <w:tcPr>
            <w:tcW w:w="24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ферические и конические части, суживающиеся книзу </w:t>
            </w:r>
          </w:p>
        </w:tc>
      </w:tr>
      <w:tr>
        <w:trPr/>
        <w:tc>
          <w:tcPr>
            <w:tcW w:w="189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разр.</w:t>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4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44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189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w:t>
            </w:r>
          </w:p>
        </w:tc>
        <w:tc>
          <w:tcPr>
            <w:tcW w:w="16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1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4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2</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тфутерованной или облицова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715" w:type="dxa"/>
        <w:jc w:val="left"/>
        <w:tblInd w:w="-7" w:type="dxa"/>
        <w:tblLayout w:type="fixed"/>
        <w:tblCellMar>
          <w:top w:w="0" w:type="dxa"/>
          <w:left w:w="105" w:type="dxa"/>
          <w:bottom w:w="0" w:type="dxa"/>
          <w:right w:w="105" w:type="dxa"/>
        </w:tblCellMar>
      </w:tblPr>
      <w:tblGrid>
        <w:gridCol w:w="2325"/>
        <w:gridCol w:w="750"/>
        <w:gridCol w:w="750"/>
        <w:gridCol w:w="750"/>
        <w:gridCol w:w="735"/>
        <w:gridCol w:w="750"/>
        <w:gridCol w:w="810"/>
        <w:gridCol w:w="750"/>
        <w:gridCol w:w="690"/>
        <w:gridCol w:w="405"/>
      </w:tblGrid>
      <w:tr>
        <w:trPr/>
        <w:tc>
          <w:tcPr>
            <w:tcW w:w="23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верхности аппаратов, газопроводов и конструкций </w:t>
            </w:r>
          </w:p>
        </w:tc>
        <w:tc>
          <w:tcPr>
            <w:tcW w:w="373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Плитками кислотоупорными, керамическими, диабазовыми, шлакоситалловыми площадью, см</w:t>
            </w:r>
            <w:r>
              <w:rPr>
                <w:rFonts w:eastAsia="Times New Roman CYR;Times New Roman" w:cs="Times New Roman CYR;Times New Roman" w:ascii="Times New Roman CYR;Times New Roman" w:hAnsi="Times New Roman CYR;Times New Roman"/>
                <w:sz w:val="20"/>
                <w:szCs w:val="20"/>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190500"/>
                          </a:xfrm>
                          <a:prstGeom prst="rect">
                            <a:avLst/>
                          </a:prstGeom>
                        </pic:spPr>
                      </pic:pic>
                    </a:graphicData>
                  </a:graphic>
                </wp:inline>
              </w:drawing>
            </w:r>
            <w:r>
              <w:rPr>
                <w:rFonts w:eastAsia="Times New Roman CYR;Times New Roman" w:cs="Times New Roman CYR;Times New Roman" w:ascii="Times New Roman CYR;Times New Roman" w:hAnsi="Times New Roman CYR;Times New Roman"/>
              </w:rPr>
              <w:t xml:space="preserve">, до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лщина кладки в кирпичах </w:t>
            </w:r>
          </w:p>
        </w:tc>
        <w:tc>
          <w:tcPr>
            <w:tcW w:w="40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232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405"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ямоугольные</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6,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2,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1,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1,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1,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6,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4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8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ческие</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3,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8,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6,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5,3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4,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3,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5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части, суживающиеся книзу</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1,6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аналы, лотки, плинтусы, фундаменты и приямки</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3,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4,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4,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6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81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ы</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9,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8,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7,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5,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4,7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8,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9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ж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Е27-8. Футеровка или облицовка поверхностей кислотоупорным </w:t>
        <w:br/>
        <w:t>кирпичом на серном цементе с резинитом и термопреном</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одборка и подгонка насухо кислотоупорных материалов с подколкой и теской и установка прокладок под ними из боя керамических плиток (при футеровке или облицовке вертикальных поверхностей - оклейка наружных швов бумагой на жидком стекле). 2. Разметка и установка маяков с проверкой правильности кладки по уровню и правилу (при облицовке полов). 3. Заливка швов кладки серным цементом. 4. Очистка поверхности кладки от бумаги, наплывов цемента металлической щетко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1</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620" w:type="dxa"/>
        <w:jc w:val="left"/>
        <w:tblInd w:w="-7" w:type="dxa"/>
        <w:tblLayout w:type="fixed"/>
        <w:tblCellMar>
          <w:top w:w="0" w:type="dxa"/>
          <w:left w:w="105" w:type="dxa"/>
          <w:bottom w:w="0" w:type="dxa"/>
          <w:right w:w="105" w:type="dxa"/>
        </w:tblCellMar>
      </w:tblPr>
      <w:tblGrid>
        <w:gridCol w:w="1890"/>
        <w:gridCol w:w="1635"/>
        <w:gridCol w:w="2100"/>
        <w:gridCol w:w="1995"/>
      </w:tblGrid>
      <w:tr>
        <w:trPr/>
        <w:tc>
          <w:tcPr>
            <w:tcW w:w="18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и (кислотоупорщики)</w:t>
            </w:r>
          </w:p>
        </w:tc>
        <w:tc>
          <w:tcPr>
            <w:tcW w:w="57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ямоугольные </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ческие, фундаменты, лотки, каналы, плинтусы, приямки и полы</w:t>
            </w:r>
          </w:p>
        </w:tc>
        <w:tc>
          <w:tcPr>
            <w:tcW w:w="19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ферические и конические части, суживающиеся книзу </w:t>
            </w:r>
          </w:p>
        </w:tc>
      </w:tr>
      <w:tr>
        <w:trPr/>
        <w:tc>
          <w:tcPr>
            <w:tcW w:w="189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разр.</w:t>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9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21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199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189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w:t>
            </w:r>
          </w:p>
        </w:tc>
        <w:tc>
          <w:tcPr>
            <w:tcW w:w="16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21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199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bl>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2</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тфутерованной или облицова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425" w:type="dxa"/>
        <w:jc w:val="left"/>
        <w:tblInd w:w="-7" w:type="dxa"/>
        <w:tblLayout w:type="fixed"/>
        <w:tblCellMar>
          <w:top w:w="0" w:type="dxa"/>
          <w:left w:w="105" w:type="dxa"/>
          <w:bottom w:w="0" w:type="dxa"/>
          <w:right w:w="105" w:type="dxa"/>
        </w:tblCellMar>
      </w:tblPr>
      <w:tblGrid>
        <w:gridCol w:w="4500"/>
        <w:gridCol w:w="840"/>
        <w:gridCol w:w="810"/>
        <w:gridCol w:w="750"/>
        <w:gridCol w:w="525"/>
      </w:tblGrid>
      <w:tr>
        <w:trPr/>
        <w:tc>
          <w:tcPr>
            <w:tcW w:w="45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верхности аппаратов, газопроводов и конструкций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лщина кладки в кирпичах</w:t>
            </w:r>
          </w:p>
        </w:tc>
        <w:tc>
          <w:tcPr>
            <w:tcW w:w="52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450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tc>
        <w:tc>
          <w:tcPr>
            <w:tcW w:w="525"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ямоугольные</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6,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илиндрические</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3,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30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ферические и конические части, суживающиеся книзу</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96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аналы, лотки, плинтусы, фундаменты и приямки</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6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6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98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ы</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6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9. Кладка фундаментов, столбиков, камер электрофильтров и перегородок из кислотоупорного кирпича и камней на силикатной замазке</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Preformat"/>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5 разр. -1</w:t>
      </w:r>
    </w:p>
    <w:p>
      <w:pPr>
        <w:pStyle w:val="Preformat"/>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         3   "   -1</w:t>
      </w:r>
    </w:p>
    <w:p>
      <w:pPr>
        <w:pStyle w:val="Preforma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3</w:t>
      </w:r>
      <w:r>
        <w:rPr>
          <w:rFonts w:eastAsia="Times New Roman CYR;Times New Roman" w:cs="Times New Roman CYR;Times New Roman" w:ascii="Times New Roman CYR;Times New Roman" w:hAnsi="Times New Roman CYR;Times New Roman"/>
        </w:rPr>
        <w:t xml:space="preserve"> кладк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965" w:type="dxa"/>
        <w:jc w:val="left"/>
        <w:tblInd w:w="-7" w:type="dxa"/>
        <w:tblLayout w:type="fixed"/>
        <w:tblCellMar>
          <w:top w:w="0" w:type="dxa"/>
          <w:left w:w="105" w:type="dxa"/>
          <w:bottom w:w="0" w:type="dxa"/>
          <w:right w:w="105" w:type="dxa"/>
        </w:tblCellMar>
      </w:tblPr>
      <w:tblGrid>
        <w:gridCol w:w="4905"/>
        <w:gridCol w:w="1170"/>
        <w:gridCol w:w="1200"/>
        <w:gridCol w:w="690"/>
      </w:tblGrid>
      <w:tr>
        <w:trPr/>
        <w:tc>
          <w:tcPr>
            <w:tcW w:w="4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именование работ</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ладка фундаментов или столбиков из кирпича</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4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96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кладка насухо с пригоночной теской камней камеры электрофильтра, укладка камней на растворе с разделкой швов</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9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94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ладка перегородок из кирпича</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9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36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10. Устройство полов из кислотоупорной бетонной смеси по готовому основанию</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Очистка и протирка готового основания мягкой щеткой. 2. Установка маячных реек. 3. Укладка бетонной смеси на готовое основание с уплотнением. 4. Снятие маячных реек с плотной разделкой борозд.</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л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390" w:type="dxa"/>
        <w:jc w:val="left"/>
        <w:tblInd w:w="-7" w:type="dxa"/>
        <w:tblLayout w:type="fixed"/>
        <w:tblCellMar>
          <w:top w:w="0" w:type="dxa"/>
          <w:left w:w="105" w:type="dxa"/>
          <w:bottom w:w="0" w:type="dxa"/>
          <w:right w:w="105" w:type="dxa"/>
        </w:tblCellMar>
      </w:tblPr>
      <w:tblGrid>
        <w:gridCol w:w="2325"/>
        <w:gridCol w:w="735"/>
        <w:gridCol w:w="900"/>
        <w:gridCol w:w="735"/>
        <w:gridCol w:w="810"/>
        <w:gridCol w:w="885"/>
      </w:tblGrid>
      <w:tr>
        <w:trPr/>
        <w:tc>
          <w:tcPr>
            <w:tcW w:w="23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 футеровщиков (кислотоупорщиков)</w:t>
            </w:r>
          </w:p>
        </w:tc>
        <w:tc>
          <w:tcPr>
            <w:tcW w:w="406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лщина покрытия, мм, до</w:t>
            </w:r>
          </w:p>
        </w:tc>
      </w:tr>
      <w:tr>
        <w:trPr/>
        <w:tc>
          <w:tcPr>
            <w:tcW w:w="232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0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0</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      - 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1,9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8,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3,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7,6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7,3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Устройство покрытий толщиной св. 100 мм производится слоям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Е27-11. Устройство монолитных наливных полов по бетонному </w:t>
        <w:br/>
        <w:t>основанию на основе эпоксидного компаунда</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Грунтовка основания. 2. Установка маячных реек с проверкой правильности по уровню и правилу. 3. Нанесение пласторастворного покрытия толщиной 5 мм в 1 сло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крытия</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875" w:type="dxa"/>
        <w:jc w:val="left"/>
        <w:tblInd w:w="-7" w:type="dxa"/>
        <w:tblLayout w:type="fixed"/>
        <w:tblCellMar>
          <w:top w:w="0" w:type="dxa"/>
          <w:left w:w="105" w:type="dxa"/>
          <w:bottom w:w="0" w:type="dxa"/>
          <w:right w:w="105" w:type="dxa"/>
        </w:tblCellMar>
      </w:tblPr>
      <w:tblGrid>
        <w:gridCol w:w="2325"/>
        <w:gridCol w:w="2670"/>
        <w:gridCol w:w="1170"/>
        <w:gridCol w:w="1170"/>
        <w:gridCol w:w="540"/>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ид слоя </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 футеровщиков (кислотоупорщиков)</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ервый </w:t>
            </w:r>
          </w:p>
        </w:tc>
        <w:tc>
          <w:tcPr>
            <w:tcW w:w="2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      -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7,1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следующий </w:t>
            </w:r>
          </w:p>
        </w:tc>
        <w:tc>
          <w:tcPr>
            <w:tcW w:w="2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1,9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12. Устройство плинтусов из кислотостойкого бетона</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Укладка кислотостойкой бетонной смеси в опалубку плинтусов слоем 50-80 мм с тщательным уплотнением массы штыковками. 2. Заделка мест от вынутых распорок в опалубке.</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 м плинтус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145" w:type="dxa"/>
        <w:jc w:val="left"/>
        <w:tblInd w:w="-7" w:type="dxa"/>
        <w:tblLayout w:type="fixed"/>
        <w:tblCellMar>
          <w:top w:w="0" w:type="dxa"/>
          <w:left w:w="105" w:type="dxa"/>
          <w:bottom w:w="0" w:type="dxa"/>
          <w:right w:w="105" w:type="dxa"/>
        </w:tblCellMar>
      </w:tblPr>
      <w:tblGrid>
        <w:gridCol w:w="2715"/>
        <w:gridCol w:w="1365"/>
        <w:gridCol w:w="1365"/>
        <w:gridCol w:w="1365"/>
        <w:gridCol w:w="1335"/>
      </w:tblGrid>
      <w:tr>
        <w:trPr/>
        <w:tc>
          <w:tcPr>
            <w:tcW w:w="27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 футеровщиков (кислотоупорщиков)</w:t>
            </w:r>
          </w:p>
        </w:tc>
        <w:tc>
          <w:tcPr>
            <w:tcW w:w="54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змеры плинтусов, мм</w:t>
            </w:r>
          </w:p>
        </w:tc>
      </w:tr>
      <w:tr>
        <w:trPr/>
        <w:tc>
          <w:tcPr>
            <w:tcW w:w="271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0х6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5х75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х100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0х150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      - 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0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06,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8,9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1,2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4,2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13. Устройство защитного слоя из кислотостойкого бетона</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Укладка кислотостойкого бетона в заранее установленную опалубку. 2. Уплотнение смеси штыкованием, а затем вибратором. 3. Заглаживание поверхности, в случае необходимости, гладилками под уровень.</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4 разр. - 1</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3   "                    - 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 м3 бето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355" w:type="dxa"/>
        <w:jc w:val="left"/>
        <w:tblInd w:w="-7" w:type="dxa"/>
        <w:tblLayout w:type="fixed"/>
        <w:tblCellMar>
          <w:top w:w="0" w:type="dxa"/>
          <w:left w:w="105" w:type="dxa"/>
          <w:bottom w:w="0" w:type="dxa"/>
          <w:right w:w="105" w:type="dxa"/>
        </w:tblCellMar>
      </w:tblPr>
      <w:tblGrid>
        <w:gridCol w:w="3795"/>
        <w:gridCol w:w="675"/>
        <w:gridCol w:w="675"/>
        <w:gridCol w:w="690"/>
        <w:gridCol w:w="690"/>
        <w:gridCol w:w="690"/>
        <w:gridCol w:w="675"/>
        <w:gridCol w:w="465"/>
      </w:tblGrid>
      <w:tr>
        <w:trPr/>
        <w:tc>
          <w:tcPr>
            <w:tcW w:w="37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409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лщина слоя, мм, до</w:t>
            </w:r>
          </w:p>
        </w:tc>
        <w:tc>
          <w:tcPr>
            <w:tcW w:w="4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379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0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00</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379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ид поверхностей и конструкций </w:t>
            </w:r>
          </w:p>
        </w:tc>
        <w:tc>
          <w:tcPr>
            <w:tcW w:w="409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онсистенция бетонной смеси</w:t>
            </w:r>
          </w:p>
        </w:tc>
        <w:tc>
          <w:tcPr>
            <w:tcW w:w="4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37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у- жест- кая</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лас- тич- ная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у- жест- кая</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лас- тич- ная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у- жест- кая</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лас- тич- ная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анны, резервуары и хранилища (армированны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9,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64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3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8,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9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45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31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3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 же, неарминованны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0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3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14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58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6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тены (панел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7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9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99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2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ЛАВА 2. ОТДЕЛКА ПОВЕРХНОСТЕ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14. Разделка швов футеровки или облицовки различными замазками</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казания по применению норм</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ми предусмотрена разделка швов с помощью шпателя или шприца. Глубина заполнения швов при их разделке должна быть:</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 мм - для плитки толщиной от 20 до 50 м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0 мм - для кирпича и плитки толщиной св. 50 м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работы </w:t>
      </w:r>
    </w:p>
    <w:p>
      <w:pPr>
        <w:pStyle w:val="Normal"/>
        <w:ind w:firstLine="284"/>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Снятие реек. 2. Очистка швов с обработкой соответствующими растворами. 3. Промазка швов замазкой. 4. Заполнение швов замазкой. 5 Очистка поверхности от излишней замаз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4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раздела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970" w:type="dxa"/>
        <w:jc w:val="left"/>
        <w:tblInd w:w="-7" w:type="dxa"/>
        <w:tblLayout w:type="fixed"/>
        <w:tblCellMar>
          <w:top w:w="0" w:type="dxa"/>
          <w:left w:w="105" w:type="dxa"/>
          <w:bottom w:w="0" w:type="dxa"/>
          <w:right w:w="105" w:type="dxa"/>
        </w:tblCellMar>
      </w:tblPr>
      <w:tblGrid>
        <w:gridCol w:w="1665"/>
        <w:gridCol w:w="1710"/>
        <w:gridCol w:w="750"/>
        <w:gridCol w:w="735"/>
        <w:gridCol w:w="735"/>
        <w:gridCol w:w="765"/>
        <w:gridCol w:w="735"/>
        <w:gridCol w:w="735"/>
        <w:gridCol w:w="735"/>
        <w:gridCol w:w="405"/>
      </w:tblGrid>
      <w:tr>
        <w:trPr/>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c>
          <w:tcPr>
            <w:tcW w:w="17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д составов для расшивки швов</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Плитки площадью, с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до</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лщина кладки в кирпичах</w:t>
            </w:r>
          </w:p>
        </w:tc>
        <w:tc>
          <w:tcPr>
            <w:tcW w:w="40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16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7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ыше 400</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40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оризонтальные</w:t>
            </w:r>
          </w:p>
        </w:tc>
        <w:tc>
          <w:tcPr>
            <w:tcW w:w="171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амазки арзамит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1,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6,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5,8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7,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0,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6,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3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ертикальные</w:t>
            </w:r>
          </w:p>
        </w:tc>
        <w:tc>
          <w:tcPr>
            <w:tcW w:w="171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3,5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0,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2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166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оризонтальные</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Эпоксидные смолы (ЭД-5, ЭД-6) или файзол-ферганит</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6,9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9,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4,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2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166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ерный цемент</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2,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0,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9,2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3,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7,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6,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9,5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ж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15. Грунтовочное и окрасочное покрытие под футеровку или облицовку</w:t>
      </w:r>
    </w:p>
    <w:p>
      <w:pPr>
        <w:pStyle w:val="Normal"/>
        <w:ind w:firstLine="225"/>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ми предусмотрено грунтование силикатными растворами с нанесением ускорителей твердения свинцовым глетом, предотвращающим отслоение замазки.</w:t>
      </w:r>
    </w:p>
    <w:p>
      <w:pPr>
        <w:pStyle w:val="Normal"/>
        <w:ind w:firstLine="225"/>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ind w:firstLine="225"/>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несение грунтовочного или окрасочного покрытия кистью в 1 слой.</w:t>
      </w:r>
    </w:p>
    <w:p>
      <w:pPr>
        <w:pStyle w:val="Normal"/>
        <w:ind w:firstLine="225"/>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0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краше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395" w:type="dxa"/>
        <w:jc w:val="left"/>
        <w:tblInd w:w="-7" w:type="dxa"/>
        <w:tblLayout w:type="fixed"/>
        <w:tblCellMar>
          <w:top w:w="0" w:type="dxa"/>
          <w:left w:w="105" w:type="dxa"/>
          <w:bottom w:w="0" w:type="dxa"/>
          <w:right w:w="105" w:type="dxa"/>
        </w:tblCellMar>
      </w:tblPr>
      <w:tblGrid>
        <w:gridCol w:w="3585"/>
        <w:gridCol w:w="1680"/>
        <w:gridCol w:w="1635"/>
        <w:gridCol w:w="495"/>
      </w:tblGrid>
      <w:tr>
        <w:trPr/>
        <w:tc>
          <w:tcPr>
            <w:tcW w:w="35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расочный состав</w:t>
            </w:r>
          </w:p>
        </w:tc>
        <w:tc>
          <w:tcPr>
            <w:tcW w:w="33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c>
          <w:tcPr>
            <w:tcW w:w="4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358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оризонтальные</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ертикальные </w:t>
            </w:r>
          </w:p>
        </w:tc>
        <w:tc>
          <w:tcPr>
            <w:tcW w:w="4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итумный лак или силикатный раствор</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0,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7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рзамит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1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я: 1. При работе в закрытых аппаратах в противогазах Н.вр. и Расц. умножать на 1,2 (ПР-1). 2. При грунтовании или окрашивании потолочных поверхностей в аппаратах и строительных конструкциях Н.вр. и Расц. гр.16 умножать на 1,2 (ПР-2).</w:t>
      </w:r>
    </w:p>
    <w:p>
      <w:pPr>
        <w:pStyle w:val="Normal"/>
        <w:ind w:firstLine="225"/>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16. Шпатлевочное покрытие</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работы </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Нанесение шпатлевочного состава в один слой шпателем или резиновой пластиной (битумную мастику на горизонтальные поверхности наливом). 2. Выравнивание поверхносте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1</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830" w:type="dxa"/>
        <w:jc w:val="left"/>
        <w:tblInd w:w="-7" w:type="dxa"/>
        <w:tblLayout w:type="fixed"/>
        <w:tblCellMar>
          <w:top w:w="0" w:type="dxa"/>
          <w:left w:w="105" w:type="dxa"/>
          <w:bottom w:w="0" w:type="dxa"/>
          <w:right w:w="105" w:type="dxa"/>
        </w:tblCellMar>
      </w:tblPr>
      <w:tblGrid>
        <w:gridCol w:w="1890"/>
        <w:gridCol w:w="1680"/>
        <w:gridCol w:w="1245"/>
        <w:gridCol w:w="15"/>
        <w:gridCol w:w="1665"/>
        <w:gridCol w:w="1335"/>
      </w:tblGrid>
      <w:tr>
        <w:trPr/>
        <w:tc>
          <w:tcPr>
            <w:tcW w:w="18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и (кислотоупорщики)</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д материалов</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9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мазки</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мастики </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6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оризонтальные и вертикальные</w:t>
            </w:r>
          </w:p>
        </w:tc>
        <w:tc>
          <w:tcPr>
            <w:tcW w:w="12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толочные </w:t>
            </w:r>
          </w:p>
        </w:tc>
        <w:tc>
          <w:tcPr>
            <w:tcW w:w="168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оризонтальные и вертикальные</w:t>
            </w:r>
          </w:p>
        </w:tc>
        <w:tc>
          <w:tcPr>
            <w:tcW w:w="13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толочные </w:t>
            </w:r>
          </w:p>
        </w:tc>
      </w:tr>
      <w:tr>
        <w:trPr/>
        <w:tc>
          <w:tcPr>
            <w:tcW w:w="189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разр.</w:t>
            </w:r>
          </w:p>
        </w:tc>
        <w:tc>
          <w:tcPr>
            <w:tcW w:w="16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2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68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3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 </w:t>
            </w:r>
          </w:p>
        </w:tc>
        <w:tc>
          <w:tcPr>
            <w:tcW w:w="16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24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16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13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189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w:t>
            </w:r>
          </w:p>
        </w:tc>
        <w:tc>
          <w:tcPr>
            <w:tcW w:w="168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12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68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3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аблица 2</w:t>
      </w:r>
    </w:p>
    <w:p>
      <w:pPr>
        <w:pStyle w:val="Normal"/>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 xml:space="preserve">2 </w:t>
      </w:r>
      <w:r>
        <w:rPr>
          <w:rFonts w:eastAsia="Times New Roman CYR;Times New Roman" w:cs="Times New Roman CYR;Times New Roman" w:ascii="Times New Roman CYR;Times New Roman" w:hAnsi="Times New Roman CYR;Times New Roman"/>
        </w:rPr>
        <w:t>прошпатлева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745" w:type="dxa"/>
        <w:jc w:val="left"/>
        <w:tblInd w:w="-7" w:type="dxa"/>
        <w:tblLayout w:type="fixed"/>
        <w:tblCellMar>
          <w:top w:w="0" w:type="dxa"/>
          <w:left w:w="105" w:type="dxa"/>
          <w:bottom w:w="0" w:type="dxa"/>
          <w:right w:w="105" w:type="dxa"/>
        </w:tblCellMar>
      </w:tblPr>
      <w:tblGrid>
        <w:gridCol w:w="1710"/>
        <w:gridCol w:w="2445"/>
        <w:gridCol w:w="975"/>
        <w:gridCol w:w="945"/>
        <w:gridCol w:w="960"/>
        <w:gridCol w:w="1245"/>
        <w:gridCol w:w="465"/>
      </w:tblGrid>
      <w:tr>
        <w:trPr/>
        <w:tc>
          <w:tcPr>
            <w:tcW w:w="415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ид материалов </w:t>
            </w:r>
          </w:p>
        </w:tc>
        <w:tc>
          <w:tcPr>
            <w:tcW w:w="9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лщина слоя, мм</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c>
          <w:tcPr>
            <w:tcW w:w="46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415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97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оризон- тальные</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ерти- кальные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толочные </w:t>
            </w:r>
          </w:p>
        </w:tc>
        <w:tc>
          <w:tcPr>
            <w:tcW w:w="465"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171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амазки </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ервый слой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07,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9,1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2,6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710"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иликатная </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 каждый последующий слой добавлят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8,4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1,9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 сетке "Рабица" первый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3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4,8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рзамит </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ервый слой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09,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0,5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3,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Файзол-ферганит </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1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8,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а основе композиции ФАЭД </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0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0,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4,2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ЭП-0010 </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ервый слой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2,4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0,8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 </w:t>
            </w:r>
          </w:p>
        </w:tc>
      </w:tr>
      <w:tr>
        <w:trPr/>
        <w:tc>
          <w:tcPr>
            <w:tcW w:w="171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итумная мастика </w:t>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ервый слой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4,2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2,8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 </w:t>
            </w:r>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 каждый последующий слой добавлят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0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7,9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1,8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9 </w:t>
            </w:r>
          </w:p>
        </w:tc>
      </w:tr>
      <w:tr>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При работе в закрытых аппаратах в противогазах Н.вр. и Расц. умножать на 1,2 (ПР-1).</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17. Затирка и окрашивание швов футеровки или облицовки силикатной замазко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Затирка швов. 2. Окрашивание кистью за 2 раза. 3. Проверка качества путем простукивания и внешнего осмотр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275" w:type="dxa"/>
        <w:jc w:val="left"/>
        <w:tblInd w:w="-7" w:type="dxa"/>
        <w:tblLayout w:type="fixed"/>
        <w:tblCellMar>
          <w:top w:w="0" w:type="dxa"/>
          <w:left w:w="105" w:type="dxa"/>
          <w:bottom w:w="0" w:type="dxa"/>
          <w:right w:w="105" w:type="dxa"/>
        </w:tblCellMar>
      </w:tblPr>
      <w:tblGrid>
        <w:gridCol w:w="1365"/>
        <w:gridCol w:w="1365"/>
        <w:gridCol w:w="1350"/>
        <w:gridCol w:w="15"/>
        <w:gridCol w:w="1050"/>
        <w:gridCol w:w="1110"/>
        <w:gridCol w:w="1020"/>
      </w:tblGrid>
      <w:tr>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литка размером, мм</w:t>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лщина кладки в кирпичах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0х100 и диабазовая</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0х150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5х175 и св.</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2,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9,1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0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6,3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1,9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9,6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е</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18. Затирка поверхностей битумной гидроизоляции песком</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рогрев песка до температуры 150-200°С. 2. Затирка поверхностей горячим песком с помощью шпателя.</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затирк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515" w:type="dxa"/>
        <w:jc w:val="left"/>
        <w:tblInd w:w="-7" w:type="dxa"/>
        <w:tblLayout w:type="fixed"/>
        <w:tblCellMar>
          <w:top w:w="0" w:type="dxa"/>
          <w:left w:w="105" w:type="dxa"/>
          <w:bottom w:w="0" w:type="dxa"/>
          <w:right w:w="105" w:type="dxa"/>
        </w:tblCellMar>
      </w:tblPr>
      <w:tblGrid>
        <w:gridCol w:w="3255"/>
        <w:gridCol w:w="1635"/>
        <w:gridCol w:w="1635"/>
        <w:gridCol w:w="990"/>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оризонтальные</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2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8,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ертикальные</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6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1,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19. Набор колосниковых решеток из андезитовых камне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бор колосниковых решеток с подбором камней и решеток по чертежу.</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6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4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2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за вычетом пустот</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145" w:type="dxa"/>
        <w:jc w:val="left"/>
        <w:tblInd w:w="-7" w:type="dxa"/>
        <w:tblLayout w:type="fixed"/>
        <w:tblCellMar>
          <w:top w:w="0" w:type="dxa"/>
          <w:left w:w="105" w:type="dxa"/>
          <w:bottom w:w="0" w:type="dxa"/>
          <w:right w:w="105" w:type="dxa"/>
        </w:tblCellMar>
      </w:tblPr>
      <w:tblGrid>
        <w:gridCol w:w="1635"/>
        <w:gridCol w:w="1635"/>
        <w:gridCol w:w="1635"/>
        <w:gridCol w:w="1635"/>
        <w:gridCol w:w="1605"/>
      </w:tblGrid>
      <w:tr>
        <w:trPr/>
        <w:tc>
          <w:tcPr>
            <w:tcW w:w="81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иаметр башен, мм, до</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00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0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00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00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 8000</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9,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89</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56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81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15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23</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ЛАВА 3. ПРИГОТОВЛЕНИЕ И ОБРАБОТКА МАТЕРИАЛОВ ДЛЯ ФУТЕРОВКИ И ОТДЕЛКИ ПОВЕРХНОСТЕ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20. Приготовление силикатной замазки и кислотостойкой бетонной смеси</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механизированном способе</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Загрузка в барабан готовых пылевидных наполнителей, кремнефтористого натрия и жидкого стекла. 2. Перемешивание составляющих. 3. Выгрузка готовой замазки из растворосмесителя или бетоносмесителя. 4. Очистка и промывка барабан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ручном способе</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Загрузка составляющих в емкость. 2. Затворение смеси кислотоупорного наполнителя и кремнефтористого натрия жидким стеклом до необходимой консистенции, перемешивание до однородности. 3. Выгрузка готовой замазки и очистка емк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 т</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700" w:type="dxa"/>
        <w:jc w:val="left"/>
        <w:tblInd w:w="-7" w:type="dxa"/>
        <w:tblLayout w:type="fixed"/>
        <w:tblCellMar>
          <w:top w:w="0" w:type="dxa"/>
          <w:left w:w="105" w:type="dxa"/>
          <w:bottom w:w="0" w:type="dxa"/>
          <w:right w:w="105" w:type="dxa"/>
        </w:tblCellMar>
      </w:tblPr>
      <w:tblGrid>
        <w:gridCol w:w="1134"/>
        <w:gridCol w:w="1134"/>
        <w:gridCol w:w="851"/>
        <w:gridCol w:w="3556"/>
        <w:gridCol w:w="750"/>
        <w:gridCol w:w="705"/>
        <w:gridCol w:w="570"/>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пособ приготовления замаз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мести- мость, л, до</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звен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ля маши- ниста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ля рабо- чего </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Механизи-рованный </w:t>
            </w:r>
          </w:p>
        </w:tc>
        <w:tc>
          <w:tcPr>
            <w:tcW w:w="1134"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растворо- смесител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 </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1</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0 </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8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0 </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6,2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бетоно- смесител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бетон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8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ручную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 </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2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667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21. Приготовление замазок арзамит</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механизированном способе</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Загрузка составляющих в растворосмеситель. 2. Перемешивание смеси. 3. Выгрузка готовой замазки в емкость. 4. Промывка барабан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ручном способе</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Загрузка составляющих в емкость. 2. Перемешивание смеси до однородности. 3. Выгрузка замазки и очистка емк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00 кг замазк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160" w:type="dxa"/>
        <w:jc w:val="left"/>
        <w:tblInd w:w="-7" w:type="dxa"/>
        <w:tblLayout w:type="fixed"/>
        <w:tblCellMar>
          <w:top w:w="0" w:type="dxa"/>
          <w:left w:w="105" w:type="dxa"/>
          <w:bottom w:w="0" w:type="dxa"/>
          <w:right w:w="105" w:type="dxa"/>
        </w:tblCellMar>
      </w:tblPr>
      <w:tblGrid>
        <w:gridCol w:w="1095"/>
        <w:gridCol w:w="1320"/>
        <w:gridCol w:w="765"/>
        <w:gridCol w:w="2925"/>
        <w:gridCol w:w="750"/>
        <w:gridCol w:w="735"/>
        <w:gridCol w:w="570"/>
      </w:tblGrid>
      <w:tr>
        <w:trPr/>
        <w:tc>
          <w:tcPr>
            <w:tcW w:w="2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пособ приготовления</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мес- ти- мость, л, до</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звен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ля маши- ниста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ля рабо- чего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109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Механизи- рованный </w:t>
            </w:r>
          </w:p>
        </w:tc>
        <w:tc>
          <w:tcPr>
            <w:tcW w:w="132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растворо- смесителе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 </w:t>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1</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09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0 </w:t>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1,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10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0 </w:t>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9,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8,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24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ручную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 </w:t>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7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61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22. Приготовление замазки на основе эпоксидных смол</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Загрузка в растворосмеситель (емкость или противень) эпоксидной смолы с пластификатором и кислотоупорным наполнителем (коксом, андезитовой мукой и шлакоситаллом). 2. Перемешивание составляющих с введением наполнителя. 3. Введение отвердителя с перемешиванием. 4. Выгрузка замазки и очистка барабана или емк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00 кг замазк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040" w:type="dxa"/>
        <w:jc w:val="left"/>
        <w:tblInd w:w="-7" w:type="dxa"/>
        <w:tblLayout w:type="fixed"/>
        <w:tblCellMar>
          <w:top w:w="0" w:type="dxa"/>
          <w:left w:w="105" w:type="dxa"/>
          <w:bottom w:w="0" w:type="dxa"/>
          <w:right w:w="105" w:type="dxa"/>
        </w:tblCellMar>
      </w:tblPr>
      <w:tblGrid>
        <w:gridCol w:w="1095"/>
        <w:gridCol w:w="1290"/>
        <w:gridCol w:w="765"/>
        <w:gridCol w:w="2880"/>
        <w:gridCol w:w="750"/>
        <w:gridCol w:w="690"/>
        <w:gridCol w:w="570"/>
      </w:tblGrid>
      <w:tr>
        <w:trPr/>
        <w:tc>
          <w:tcPr>
            <w:tcW w:w="23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пособ приготовления</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мес- ти- мость, л, до</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звен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ля маши- ниста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ля рабо- чего </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109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Механизи- рованный </w:t>
            </w:r>
          </w:p>
        </w:tc>
        <w:tc>
          <w:tcPr>
            <w:tcW w:w="129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растворо- смесителе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1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09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29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0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7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10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2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0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2,7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23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ручную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23. Приготовление замазки на основе эпоксидной смолы, совмещенной с фурфурол-ацетоновым мономером (ФА, ФАЭД)</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Загрузка составляющих в емкость. 2. Перемешивание в растворосмесителе фурфурол-ацетонового мономера (ФА, ФАЭД) и эпоксидной смолы. 3. Добавление пластификатора и кислотоупорного наполнителя. 4. Введение отвердителя с перемешиванием. 5. Выгрузка состава и очистка емк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00 кг замазк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500" w:type="dxa"/>
        <w:jc w:val="left"/>
        <w:tblInd w:w="-7" w:type="dxa"/>
        <w:tblLayout w:type="fixed"/>
        <w:tblCellMar>
          <w:top w:w="0" w:type="dxa"/>
          <w:left w:w="105" w:type="dxa"/>
          <w:bottom w:w="0" w:type="dxa"/>
          <w:right w:w="105" w:type="dxa"/>
        </w:tblCellMar>
      </w:tblPr>
      <w:tblGrid>
        <w:gridCol w:w="1350"/>
        <w:gridCol w:w="3915"/>
        <w:gridCol w:w="750"/>
        <w:gridCol w:w="750"/>
        <w:gridCol w:w="735"/>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растворо- смесителе вместимо- стью, л, до</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звен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ля маши- нист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ля рабо- чего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 </w:t>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1</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0 </w:t>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0 </w:t>
            </w:r>
          </w:p>
        </w:tc>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9,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5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24. Приготовление состава самовулканизирующегося герметика</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механизированном способе</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Загрузка в барабан составляющих. 2. Перемешивание составляющих. 3. Введение ускорителя вулканизации - дифенилгуанидина. 4. Перемешивание составляющих. 5. Выгрузка готового состава герметика из растворосмесителя. 6. Очистка барабан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ручном способе</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Загрузка составляющих в емкость. 2. Перемешивание составляющих. 3. Введение ускорителя вулканизации с перемешиванием до получения однородной смеси. 4. Выгрузка готового состава с очисткой емк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00 кг замазк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9075" w:type="dxa"/>
        <w:jc w:val="left"/>
        <w:tblInd w:w="-7" w:type="dxa"/>
        <w:tblLayout w:type="fixed"/>
        <w:tblCellMar>
          <w:top w:w="0" w:type="dxa"/>
          <w:left w:w="105" w:type="dxa"/>
          <w:bottom w:w="0" w:type="dxa"/>
          <w:right w:w="105" w:type="dxa"/>
        </w:tblCellMar>
      </w:tblPr>
      <w:tblGrid>
        <w:gridCol w:w="1305"/>
        <w:gridCol w:w="1215"/>
        <w:gridCol w:w="900"/>
        <w:gridCol w:w="3810"/>
        <w:gridCol w:w="750"/>
        <w:gridCol w:w="690"/>
        <w:gridCol w:w="405"/>
      </w:tblGrid>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пособ пригото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мести- мость, л, до</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звен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ля маши- ниста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ля рабо- чего </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130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Механизиро- ванный </w:t>
            </w:r>
          </w:p>
        </w:tc>
        <w:tc>
          <w:tcPr>
            <w:tcW w:w="121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растворо- смесителе вмести- мостью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гуммировщик 3 разр. -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4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tc>
      </w:tr>
      <w:tr>
        <w:trPr/>
        <w:tc>
          <w:tcPr>
            <w:tcW w:w="130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21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0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гуммировщик 3 разр. - 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7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4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tc>
      </w:tr>
      <w:tr>
        <w:trPr/>
        <w:tc>
          <w:tcPr>
            <w:tcW w:w="130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21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0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шинист растворосмесителя передвижного 3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гуммировщик 3 разр. - 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1,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6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ручную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 </w:t>
            </w:r>
          </w:p>
        </w:tc>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гуммировщик 2 разр.</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2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w:t>
            </w:r>
          </w:p>
        </w:tc>
      </w:tr>
      <w:tr>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25. Приготовление замазки на основе полиэфирной смол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Заливка в смеситель вместимостью до 30 л необходимого количества смолы. 2. Введение в смолу нафтената кобальта, тщательное перемешивание, добавка гипериза и перемешивание. 3. Введение дозы наполнителя и перемешивание смеси до ее однородности. 4. Выгрузка готовой замазки и очистка емк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 времени и расценка на 100 кг замазк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975" w:type="dxa"/>
        <w:jc w:val="left"/>
        <w:tblInd w:w="-7" w:type="dxa"/>
        <w:tblLayout w:type="fixed"/>
        <w:tblCellMar>
          <w:top w:w="0" w:type="dxa"/>
          <w:left w:w="105" w:type="dxa"/>
          <w:bottom w:w="0" w:type="dxa"/>
          <w:right w:w="105" w:type="dxa"/>
        </w:tblCellMar>
      </w:tblPr>
      <w:tblGrid>
        <w:gridCol w:w="4080"/>
        <w:gridCol w:w="1410"/>
        <w:gridCol w:w="1485"/>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4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74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26. Приготовление серного цемента</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Очистка котла от шлака. 2. Измельчение комовой серы, взвешивание и загрузка в котел вместимостью до 1 т. 3. Колка дров с поддерживанием огня под котлом, расплавление серы. 4. Сушка и просеивание наполнителей и их загрузка. 5. Варка серы с наполнителями до готовности, анализ готовности отобранных проб. 6. Введение пластификатора, перемешивание массы до получения готового серного цемента. 7. Выгрузка серного цемент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 времени и расценка на 100 кг цемент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155" w:type="dxa"/>
        <w:jc w:val="left"/>
        <w:tblInd w:w="-7" w:type="dxa"/>
        <w:tblLayout w:type="fixed"/>
        <w:tblCellMar>
          <w:top w:w="0" w:type="dxa"/>
          <w:left w:w="105" w:type="dxa"/>
          <w:bottom w:w="0" w:type="dxa"/>
          <w:right w:w="105" w:type="dxa"/>
        </w:tblCellMar>
      </w:tblPr>
      <w:tblGrid>
        <w:gridCol w:w="4080"/>
        <w:gridCol w:w="1560"/>
        <w:gridCol w:w="1515"/>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4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27. Приготовление файзола</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односка воды с заливкой в котел. 2. Колка дров с разведением и поддерживанием огня под котлом. 3. Расплавление измельченной бензосульфокислоты (БСК) на водяной бане в котле. 4. Приготовление смеси фурфуролацетонового мономера (ФА) и наполнителя в растворомешалке. 5. Введение в смесь после перемешивания расплавленной бензосульфокислоты. 6. Перемешивание смеси с отвердителем в течение 2-3 мин. до исчезновения изумрудных пятен. 7. Выгрузка замаз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 времени и расценка на 100 кг замазк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750" w:type="dxa"/>
        <w:jc w:val="left"/>
        <w:tblInd w:w="-7" w:type="dxa"/>
        <w:tblLayout w:type="fixed"/>
        <w:tblCellMar>
          <w:top w:w="0" w:type="dxa"/>
          <w:left w:w="105" w:type="dxa"/>
          <w:bottom w:w="0" w:type="dxa"/>
          <w:right w:w="105" w:type="dxa"/>
        </w:tblCellMar>
      </w:tblPr>
      <w:tblGrid>
        <w:gridCol w:w="4080"/>
        <w:gridCol w:w="1290"/>
        <w:gridCol w:w="138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2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61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28. Варка битумных мастик</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змельчение брикетов битума или рубракса. 2. Загрузка материалов в котел. 3. Колка дров с разжиганием и поддерживанием огня под котлом, расплавление битумных материалов, выпаривание воды. 4. Варка мастики с введением наполнителей при непрерывном помешивании. 5. Уменьшение огня и охлаждение мастики. 6. Взятие пробы. 7. Выдача готовой мастики из котла ковшом. 8. Очистка котл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 времени и расценка на 1 т мастик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915" w:type="dxa"/>
        <w:jc w:val="left"/>
        <w:tblInd w:w="-7" w:type="dxa"/>
        <w:tblLayout w:type="fixed"/>
        <w:tblCellMar>
          <w:top w:w="0" w:type="dxa"/>
          <w:left w:w="105" w:type="dxa"/>
          <w:bottom w:w="0" w:type="dxa"/>
          <w:right w:w="105" w:type="dxa"/>
        </w:tblCellMar>
      </w:tblPr>
      <w:tblGrid>
        <w:gridCol w:w="4080"/>
        <w:gridCol w:w="1365"/>
        <w:gridCol w:w="1470"/>
      </w:tblGrid>
      <w:tr>
        <w:trPr/>
        <w:tc>
          <w:tcPr>
            <w:tcW w:w="40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местимость котла, т</w:t>
            </w:r>
          </w:p>
        </w:tc>
      </w:tr>
      <w:tr>
        <w:trPr/>
        <w:tc>
          <w:tcPr>
            <w:tcW w:w="40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1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в. 1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8-3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4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29. Приготовление битумного лака</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Дробление битума. 2. Засыпка битума в емкость до 40 л. 3. Заливка бензином и перемешивание до получения однородной смеси. 4. Выгрузка готовой смеси и очистка емк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 времени и расценка на 100 кг лак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825" w:type="dxa"/>
        <w:jc w:val="left"/>
        <w:tblInd w:w="-7" w:type="dxa"/>
        <w:tblLayout w:type="fixed"/>
        <w:tblCellMar>
          <w:top w:w="0" w:type="dxa"/>
          <w:left w:w="105" w:type="dxa"/>
          <w:bottom w:w="0" w:type="dxa"/>
          <w:right w:w="105" w:type="dxa"/>
        </w:tblCellMar>
      </w:tblPr>
      <w:tblGrid>
        <w:gridCol w:w="4080"/>
        <w:gridCol w:w="1380"/>
        <w:gridCol w:w="1365"/>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8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9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Е27-30. Разварка содовой силикатной глыбы </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работы </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pPr>
      <w:r>
        <w:rPr>
          <w:rFonts w:eastAsia="Times New Roman CYR;Times New Roman" w:cs="Times New Roman CYR;Times New Roman" w:ascii="Times New Roman CYR;Times New Roman" w:hAnsi="Times New Roman CYR;Times New Roman"/>
        </w:rPr>
        <w:t>1. Дробление глыбы до зерен диаметром 25 мм и загрузка в варочный котел или автоклав. 2. Колка дров с поддержанием огня под котлом. 3. Заливка воды (на 100 кг силикат-глыбы 50 л воды). 4. Пуск пара. 5. Растворение силикат-глыбы до получения стекла плотностью 1,36-1,37 г/см</w:t>
      </w:r>
      <w:r>
        <w:rPr>
          <w:rFonts w:eastAsia="Times New Roman CYR;Times New Roman" w:cs="Times New Roman CYR;Times New Roman" w:ascii="Times New Roman CYR;Times New Roman" w:hAnsi="Times New Roman CYR;Times New Roman"/>
          <w:vertAlign w:val="superscript"/>
        </w:rPr>
        <w:t>3</w:t>
      </w:r>
      <w:r>
        <w:rPr>
          <w:rFonts w:eastAsia="Times New Roman CYR;Times New Roman" w:cs="Times New Roman CYR;Times New Roman" w:ascii="Times New Roman CYR;Times New Roman" w:hAnsi="Times New Roman CYR;Times New Roman"/>
        </w:rPr>
        <w:t xml:space="preserve"> при использовании силикатоварки и 1,42-1,48 - при автоклавном способе. 6. Слив жидкого стекла в тару для отстаивания. 7. Очистка варочного котл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звена </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автоклавном способе</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разварке в котлах</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 т жидкого стекл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455" w:type="dxa"/>
        <w:jc w:val="left"/>
        <w:tblInd w:w="-7" w:type="dxa"/>
        <w:tblLayout w:type="fixed"/>
        <w:tblCellMar>
          <w:top w:w="0" w:type="dxa"/>
          <w:left w:w="105" w:type="dxa"/>
          <w:bottom w:w="0" w:type="dxa"/>
          <w:right w:w="105" w:type="dxa"/>
        </w:tblCellMar>
      </w:tblPr>
      <w:tblGrid>
        <w:gridCol w:w="1365"/>
        <w:gridCol w:w="1365"/>
        <w:gridCol w:w="1350"/>
        <w:gridCol w:w="1200"/>
        <w:gridCol w:w="1065"/>
        <w:gridCol w:w="1110"/>
      </w:tblGrid>
      <w:tr>
        <w:trPr/>
        <w:tc>
          <w:tcPr>
            <w:tcW w:w="74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пособ разварки</w:t>
            </w:r>
          </w:p>
        </w:tc>
      </w:tr>
      <w:tr>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котлах вместимостью, т</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втоклавный </w:t>
            </w:r>
          </w:p>
        </w:tc>
      </w:tr>
      <w:tr>
        <w:trPr/>
        <w:tc>
          <w:tcPr>
            <w:tcW w:w="13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0,25 </w:t>
            </w:r>
          </w:p>
        </w:tc>
        <w:tc>
          <w:tcPr>
            <w:tcW w:w="13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0,5 </w:t>
            </w:r>
          </w:p>
        </w:tc>
        <w:tc>
          <w:tcPr>
            <w:tcW w:w="13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в. 0,5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тацио- нарный</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ращающийся </w:t>
            </w:r>
          </w:p>
        </w:tc>
      </w:tr>
      <w:tr>
        <w:trPr/>
        <w:tc>
          <w:tcPr>
            <w:tcW w:w="136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6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5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местимость автоклава, т</w:t>
            </w:r>
          </w:p>
        </w:tc>
      </w:tr>
      <w:tr>
        <w:trPr/>
        <w:tc>
          <w:tcPr>
            <w:tcW w:w="136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6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в. 1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1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в. 1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0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9,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9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8,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5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9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94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5</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е</w:t>
            </w:r>
          </w:p>
        </w:tc>
      </w:tr>
    </w:tbl>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При разварке сульфатной силикатной глыбы Н.вр. и Расц. умножать на 1,3 (ПР-1).</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31. Приготовление раствора жидкого стекла</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роцеживание жидкого стекла через сито и удаление механических примесей. 2. Разбавление готового жидкого стекла водой до нужного модуля 2,56-3.</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 времени и расценка на 1 т раствор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230" w:type="dxa"/>
        <w:jc w:val="left"/>
        <w:tblInd w:w="-7" w:type="dxa"/>
        <w:tblLayout w:type="fixed"/>
        <w:tblCellMar>
          <w:top w:w="0" w:type="dxa"/>
          <w:left w:w="105" w:type="dxa"/>
          <w:bottom w:w="0" w:type="dxa"/>
          <w:right w:w="105" w:type="dxa"/>
        </w:tblCellMar>
      </w:tblPr>
      <w:tblGrid>
        <w:gridCol w:w="4080"/>
        <w:gridCol w:w="1545"/>
        <w:gridCol w:w="1605"/>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32. Пропитка кирпича битумом или пеком</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работы </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Колка дров с поддержанием огня под котлом. 2. Размельчение битума или пека с загрузкой в котел. 3. Плавка битума или пека. 4. Загрузка кирпича в котел. 5. Пропитка кирпича в расплавленном битуме или пеке. 6. Выгрузка пропитанного кирпича. 7. Очистка кирпича от наплывов. 8. Укладка кирпича в штабель. 9. Очистка котл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пропитке кирпича битумом</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пропитке кирпича пеком</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2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00 шт. кирпич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915" w:type="dxa"/>
        <w:jc w:val="left"/>
        <w:tblInd w:w="-7" w:type="dxa"/>
        <w:tblLayout w:type="fixed"/>
        <w:tblCellMar>
          <w:top w:w="0" w:type="dxa"/>
          <w:left w:w="105" w:type="dxa"/>
          <w:bottom w:w="0" w:type="dxa"/>
          <w:right w:w="105" w:type="dxa"/>
        </w:tblCellMar>
      </w:tblPr>
      <w:tblGrid>
        <w:gridCol w:w="3255"/>
        <w:gridCol w:w="1410"/>
        <w:gridCol w:w="1395"/>
        <w:gridCol w:w="855"/>
      </w:tblGrid>
      <w:tr>
        <w:trPr/>
        <w:tc>
          <w:tcPr>
            <w:tcW w:w="32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териал для пропитки</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местимость котла, кирпичей</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325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300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 300</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итум</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9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ек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3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3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33. Сушка материалов</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Сушка материалов с перелопачиванием их (при огневой сушке - колке дров и поддерживание огня под котлом). 2. Относка высушенных материалов к месту хранения с засыпкой их в лар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2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ормы времени и расценки на измерители, указанные в таблице </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860" w:type="dxa"/>
        <w:jc w:val="left"/>
        <w:tblInd w:w="-7" w:type="dxa"/>
        <w:tblLayout w:type="fixed"/>
        <w:tblCellMar>
          <w:top w:w="0" w:type="dxa"/>
          <w:left w:w="105" w:type="dxa"/>
          <w:bottom w:w="0" w:type="dxa"/>
          <w:right w:w="105" w:type="dxa"/>
        </w:tblCellMar>
      </w:tblPr>
      <w:tblGrid>
        <w:gridCol w:w="2977"/>
        <w:gridCol w:w="1373"/>
        <w:gridCol w:w="825"/>
        <w:gridCol w:w="885"/>
        <w:gridCol w:w="1311"/>
        <w:gridCol w:w="489"/>
      </w:tblGrid>
      <w:tr>
        <w:trPr/>
        <w:tc>
          <w:tcPr>
            <w:tcW w:w="29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териалы</w:t>
            </w:r>
          </w:p>
        </w:tc>
        <w:tc>
          <w:tcPr>
            <w:tcW w:w="13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змеритель </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д сушки</w:t>
            </w:r>
          </w:p>
        </w:tc>
        <w:tc>
          <w:tcPr>
            <w:tcW w:w="4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естест- венная</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огневая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ехани- зированная в сушильном барабане</w:t>
            </w:r>
          </w:p>
        </w:tc>
        <w:tc>
          <w:tcPr>
            <w:tcW w:w="4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Щебень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м</w:t>
            </w:r>
            <w:r>
              <w:rPr>
                <w:rFonts w:eastAsia="Times New Roman CYR;Times New Roman" w:cs="Times New Roman CYR;Times New Roman" w:ascii="Times New Roman CYR;Times New Roman" w:hAnsi="Times New Roman CYR;Times New Roman"/>
                <w:vertAlign w:val="superscript"/>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75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ные порошковые наполнител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т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8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ремнефтористый натрий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15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есок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0,4 </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w:t>
            </w:r>
          </w:p>
        </w:tc>
      </w:tr>
      <w:tr>
        <w:trPr/>
        <w:tc>
          <w:tcPr>
            <w:tcW w:w="4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34. Просеивание материалов</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росеивание материалов вручную или на виброситах. 2. Уборка материалов в закрома. 3. Уборка отсевов.</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2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3</w:t>
      </w:r>
      <w:r>
        <w:rPr>
          <w:rFonts w:eastAsia="Times New Roman CYR;Times New Roman" w:cs="Times New Roman CYR;Times New Roman" w:ascii="Times New Roman CYR;Times New Roman" w:hAnsi="Times New Roman CYR;Times New Roman"/>
        </w:rPr>
        <w:t xml:space="preserve"> просеянного материал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590" w:type="dxa"/>
        <w:jc w:val="left"/>
        <w:tblInd w:w="-7" w:type="dxa"/>
        <w:tblLayout w:type="fixed"/>
        <w:tblCellMar>
          <w:top w:w="0" w:type="dxa"/>
          <w:left w:w="105" w:type="dxa"/>
          <w:bottom w:w="0" w:type="dxa"/>
          <w:right w:w="105" w:type="dxa"/>
        </w:tblCellMar>
      </w:tblPr>
      <w:tblGrid>
        <w:gridCol w:w="2325"/>
        <w:gridCol w:w="1170"/>
        <w:gridCol w:w="1170"/>
        <w:gridCol w:w="1170"/>
        <w:gridCol w:w="1155"/>
        <w:gridCol w:w="600"/>
      </w:tblGrid>
      <w:tr>
        <w:trPr/>
        <w:tc>
          <w:tcPr>
            <w:tcW w:w="23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пособы просеивания</w:t>
            </w:r>
          </w:p>
        </w:tc>
        <w:tc>
          <w:tcPr>
            <w:tcW w:w="46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змер отверстий сита, мм, до</w:t>
            </w:r>
          </w:p>
        </w:tc>
        <w:tc>
          <w:tcPr>
            <w:tcW w:w="60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232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 3</w:t>
            </w:r>
          </w:p>
        </w:tc>
        <w:tc>
          <w:tcPr>
            <w:tcW w:w="60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ручную</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0,4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3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 виброситах</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35. Сортировка щебня, отходов камня и плиток</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измерители, указанные в таблице</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880" w:type="dxa"/>
        <w:jc w:val="left"/>
        <w:tblInd w:w="-7" w:type="dxa"/>
        <w:tblLayout w:type="fixed"/>
        <w:tblCellMar>
          <w:top w:w="0" w:type="dxa"/>
          <w:left w:w="105" w:type="dxa"/>
          <w:bottom w:w="0" w:type="dxa"/>
          <w:right w:w="105" w:type="dxa"/>
        </w:tblCellMar>
      </w:tblPr>
      <w:tblGrid>
        <w:gridCol w:w="1545"/>
        <w:gridCol w:w="3675"/>
        <w:gridCol w:w="1005"/>
        <w:gridCol w:w="810"/>
        <w:gridCol w:w="675"/>
        <w:gridCol w:w="735"/>
        <w:gridCol w:w="435"/>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д материалов</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работ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 футеров- щиков (кислото- упор- щик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зме- ритель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Щебень и отходы камня </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Сортировка щебня и отходов камня по фракциям путем последовательного просеивания вручную через сито с отверстиями 25; 12,7 и 3 мм.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Ссыпка отсеянных материалов в закрома</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разр.-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       -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м</w:t>
            </w:r>
            <w:r>
              <w:rPr>
                <w:rFonts w:eastAsia="Times New Roman CYR;Times New Roman" w:cs="Times New Roman CYR;Times New Roman" w:ascii="Times New Roman CYR;Times New Roman" w:hAnsi="Times New Roman CYR;Times New Roman"/>
                <w:vertAlign w:val="superscript"/>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8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литки </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Сортировка плиток вручную с простукиванием молотком.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Проверка по шаблону. 3. Подбор по сортам и цвету с укладкой в штабель</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разр.</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м</w:t>
            </w:r>
            <w:r>
              <w:rPr>
                <w:rFonts w:eastAsia="Times New Roman CYR;Times New Roman" w:cs="Times New Roman CYR;Times New Roman" w:ascii="Times New Roman CYR;Times New Roman" w:hAnsi="Times New Roman CYR;Times New Roman"/>
                <w:vertAlign w:val="superscript"/>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3,3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36. Приготовление резинового клея</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змельчение сухого клея вручную. 2. Загрузка в клеемешалку вместимостью до 10 л и растворение клея в бензине с перемешиванием. 3. Розлив готового клея в посуду.</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 времени и расценка на 1 кг клея</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840" w:type="dxa"/>
        <w:jc w:val="left"/>
        <w:tblInd w:w="-7" w:type="dxa"/>
        <w:tblLayout w:type="fixed"/>
        <w:tblCellMar>
          <w:top w:w="0" w:type="dxa"/>
          <w:left w:w="105" w:type="dxa"/>
          <w:bottom w:w="0" w:type="dxa"/>
          <w:right w:w="105" w:type="dxa"/>
        </w:tblCellMar>
      </w:tblPr>
      <w:tblGrid>
        <w:gridCol w:w="4080"/>
        <w:gridCol w:w="1350"/>
        <w:gridCol w:w="141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гуммировщик 3 разр.</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3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9,1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37. Смешивание кислотоупорной муки и кремнефтористого натрия</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 т смес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955" w:type="dxa"/>
        <w:jc w:val="left"/>
        <w:tblInd w:w="-7" w:type="dxa"/>
        <w:tblLayout w:type="fixed"/>
        <w:tblCellMar>
          <w:top w:w="0" w:type="dxa"/>
          <w:left w:w="105" w:type="dxa"/>
          <w:bottom w:w="0" w:type="dxa"/>
          <w:right w:w="105" w:type="dxa"/>
        </w:tblCellMar>
      </w:tblPr>
      <w:tblGrid>
        <w:gridCol w:w="5025"/>
        <w:gridCol w:w="975"/>
        <w:gridCol w:w="1185"/>
        <w:gridCol w:w="630"/>
        <w:gridCol w:w="675"/>
        <w:gridCol w:w="465"/>
      </w:tblGrid>
      <w:tr>
        <w:trPr/>
        <w:tc>
          <w:tcPr>
            <w:tcW w:w="5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пособ смеши- вания</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 футеров- щиков (кислото- упорщиков)</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стирание и просеивание вручную кремнефтористого натрия. 2. Смешивание кремнефтористого натрия с кислотоупорной мукой. 3. Троекратное просеивание компонентов через сито. 4. Ссыпка в лар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ручную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разр.</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1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стирание и просеивание кремнефтористого натрия. 2. Смешивание кремнефтористого натрия с кислотоупорной мукой. 3. Просеивание компонентов на ситосмесителях. 4. Ссыпка в лар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а ситосме- сителях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разр.</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9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Е27-38. Приготовление эпоксидного компаунда с растворителями </w:t>
        <w:br/>
        <w:t>в емкости до 40 л</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Дозировка и введение в эпоксидную смолу пластификатора и разбавление смеси растворителем с перемешиванием вручную 2. Введение отвердителя перед началом окрасочных работ.</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 времени и расценка на 100 кг компаунд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080" w:type="dxa"/>
        <w:jc w:val="left"/>
        <w:tblInd w:w="-7" w:type="dxa"/>
        <w:tblLayout w:type="fixed"/>
        <w:tblCellMar>
          <w:top w:w="0" w:type="dxa"/>
          <w:left w:w="105" w:type="dxa"/>
          <w:bottom w:w="0" w:type="dxa"/>
          <w:right w:w="105" w:type="dxa"/>
        </w:tblCellMar>
      </w:tblPr>
      <w:tblGrid>
        <w:gridCol w:w="4080"/>
        <w:gridCol w:w="1530"/>
        <w:gridCol w:w="147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6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6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ЛАВА 4. ЗАЩИТА ПОВЕРХНОСТЕЙ ЛАКОКРАСОЧНЫМИ </w:t>
        <w:br/>
        <w:t>СОСТАВАМИ НА ОСНОВЕ СИНТЕТИЧЕСКИХ СМОЛ</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ехническая часть</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нтикоррозионная защита лакокрасочными составами на основе синтетических смол выполняется по очищенной и обезжиренной поверхн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несение составов производится пистолетом-распылителе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pPr>
      <w:r>
        <w:rPr>
          <w:rFonts w:eastAsia="Times New Roman CYR;Times New Roman" w:cs="Times New Roman CYR;Times New Roman" w:ascii="Times New Roman CYR;Times New Roman" w:hAnsi="Times New Roman CYR;Times New Roman"/>
        </w:rPr>
        <w:t>При малом объеме работ (участки до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или окрашивании в труднодоступных местах предусмотрено нанесение составов кистью.</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 окончании шпатлевочного покрытия в некоторых случаях для получения ровного слоя производится зачистка поверхности наждачной бумаго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Лакокрасочные составы заводского изготовления перед употреблением должны быть перемешены, профильтрованы и разбавлены до рабочей вязк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оличество слоев грунта, эмали и шпатлевок должно предусматриваться проектом производства работ (ППР).</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крытие лакокрасочными материалами должно быть сплошным, без подтеков и посторонних включени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проницаемость нанесенного защитного покрытия проверяется дефектоскопо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емка окрашенных поверхностей допускается после высыхания и образования прочной пленки на поверхн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ми и расценками главы предусмотрено выполнение следующих вспомогательных операци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чистка и правка кистей и других инструментов, мытье посуды;</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беспыливание;</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дготовка, передвижка, очистка, промывка и регулировка пистолетов-распылителей и красконагнетательных бачков, заправка их окрасочными составами, промывка шлангов.</w:t>
      </w:r>
    </w:p>
    <w:p>
      <w:pPr>
        <w:pStyle w:val="Normal"/>
        <w:ind w:firstLine="225"/>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39. Нанесение лакокрасочных покрытий на основе синтетических смол</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измерители, указанные в таблице</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12285" w:type="dxa"/>
        <w:jc w:val="left"/>
        <w:tblInd w:w="-7" w:type="dxa"/>
        <w:tblLayout w:type="fixed"/>
        <w:tblCellMar>
          <w:top w:w="0" w:type="dxa"/>
          <w:left w:w="105" w:type="dxa"/>
          <w:bottom w:w="0" w:type="dxa"/>
          <w:right w:w="105" w:type="dxa"/>
        </w:tblCellMar>
      </w:tblPr>
      <w:tblGrid>
        <w:gridCol w:w="945"/>
        <w:gridCol w:w="1710"/>
        <w:gridCol w:w="1305"/>
        <w:gridCol w:w="1170"/>
        <w:gridCol w:w="930"/>
        <w:gridCol w:w="690"/>
        <w:gridCol w:w="735"/>
        <w:gridCol w:w="690"/>
        <w:gridCol w:w="585"/>
        <w:gridCol w:w="585"/>
        <w:gridCol w:w="675"/>
        <w:gridCol w:w="675"/>
        <w:gridCol w:w="585"/>
        <w:gridCol w:w="585"/>
        <w:gridCol w:w="420"/>
      </w:tblGrid>
      <w:tr>
        <w:trPr/>
        <w:tc>
          <w:tcPr>
            <w:tcW w:w="9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ид работ </w:t>
            </w:r>
          </w:p>
        </w:tc>
        <w:tc>
          <w:tcPr>
            <w:tcW w:w="17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работ </w:t>
            </w:r>
          </w:p>
        </w:tc>
        <w:tc>
          <w:tcPr>
            <w:tcW w:w="13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пособ нанесения </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звена изоли- ровщиков пленоч- ников </w:t>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зме- ритель </w:t>
            </w:r>
          </w:p>
        </w:tc>
        <w:tc>
          <w:tcPr>
            <w:tcW w:w="580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д поверхностей</w:t>
            </w:r>
          </w:p>
        </w:tc>
        <w:tc>
          <w:tcPr>
            <w:tcW w:w="4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9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9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32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еталлические</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железобетонные </w:t>
            </w:r>
          </w:p>
        </w:tc>
        <w:tc>
          <w:tcPr>
            <w:tcW w:w="4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9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9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ппаратура, трубы и фитинги диаметром, мм</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онструкции шириной, мм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 тол- ки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онструкции шириной, мм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те- ны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 тол- ки </w:t>
            </w:r>
          </w:p>
        </w:tc>
        <w:tc>
          <w:tcPr>
            <w:tcW w:w="42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9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7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9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5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в. 50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250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в. 250 </w:t>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25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в. 250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4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94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рунто- вание </w:t>
            </w:r>
          </w:p>
        </w:tc>
        <w:tc>
          <w:tcPr>
            <w:tcW w:w="171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Приготовление грунтовочного покрытия.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Нанесение грунтовочного покрытия в один слой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истолетом- распыли-телем</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 1 </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Times New Roman" w:cs="Times New Roman CYR;Times New Roman" w:ascii="Times New Roman CYR;Times New Roman" w:hAnsi="Times New Roman CYR;Times New Roman"/>
              </w:rPr>
              <w:t>100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кры- тия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5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2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9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7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8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5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22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94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71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истью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 1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8-2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59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29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40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9-31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Окраши- вание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Разбавление лаков и эмалей до нужной вязкости.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Окрашивание в один слой</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истолетом- распыли-телем</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 1 </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Times New Roman" w:cs="Times New Roman CYR;Times New Roman" w:ascii="Times New Roman CYR;Times New Roman" w:hAnsi="Times New Roman CYR;Times New Roman"/>
              </w:rPr>
              <w:t>100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кры- тия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8,6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7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5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7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85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истью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 1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8,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1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99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44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80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66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9-69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Шпатле- вание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Приготовление состава.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Шпатлевание подготовленной поверхности, включая сварные швы с последующим шлифованием</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истью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 1 </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Times New Roman" w:cs="Times New Roman CYR;Times New Roman" w:ascii="Times New Roman CYR;Times New Roman" w:hAnsi="Times New Roman CYR;Times New Roman"/>
              </w:rPr>
              <w:t>100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кры- тия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6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8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Шпатле- вание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Приготовление состава.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Шпатлевание только сварных швов с последующим шлифованием</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истью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м сварного шва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0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 </w:t>
            </w:r>
          </w:p>
        </w:tc>
      </w:tr>
      <w:tr>
        <w:trPr/>
        <w:tc>
          <w:tcPr>
            <w:tcW w:w="94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Шпатле- вание </w:t>
            </w:r>
          </w:p>
        </w:tc>
        <w:tc>
          <w:tcPr>
            <w:tcW w:w="171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Приготовление эпоксидной шпатлевки из полуфабрикатов.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Нанесение в один слой</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истолетом- распыли-телем</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 1 </w:t>
            </w:r>
          </w:p>
        </w:tc>
        <w:tc>
          <w:tcPr>
            <w:tcW w:w="93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Times New Roman" w:cs="Times New Roman CYR;Times New Roman" w:ascii="Times New Roman CYR;Times New Roman" w:hAnsi="Times New Roman CYR;Times New Roman"/>
              </w:rPr>
              <w:t>100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кры- тия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6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7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8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1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82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 </w:t>
            </w:r>
          </w:p>
        </w:tc>
      </w:tr>
      <w:tr>
        <w:trPr/>
        <w:tc>
          <w:tcPr>
            <w:tcW w:w="94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71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истью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 1 </w:t>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8,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6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17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8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82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9-31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 </w:t>
            </w:r>
          </w:p>
        </w:tc>
      </w:tr>
      <w:tr>
        <w:trPr/>
        <w:tc>
          <w:tcPr>
            <w:tcW w:w="6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ж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При применении готовых составов Н.вр. и Расц. умножать на 0,8 (ПР-1).</w:t>
      </w:r>
    </w:p>
    <w:p>
      <w:pPr>
        <w:pStyle w:val="Normal"/>
        <w:ind w:firstLine="45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40. Нанесение преобразователей ржавчин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риготовление состава из полуфабрикатов. 2. Нанесение преобразователя в 1 сло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00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крытия</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960" w:type="dxa"/>
        <w:jc w:val="left"/>
        <w:tblInd w:w="-7" w:type="dxa"/>
        <w:tblLayout w:type="fixed"/>
        <w:tblCellMar>
          <w:top w:w="0" w:type="dxa"/>
          <w:left w:w="105" w:type="dxa"/>
          <w:bottom w:w="0" w:type="dxa"/>
          <w:right w:w="105" w:type="dxa"/>
        </w:tblCellMar>
      </w:tblPr>
      <w:tblGrid>
        <w:gridCol w:w="2715"/>
        <w:gridCol w:w="1605"/>
        <w:gridCol w:w="1050"/>
        <w:gridCol w:w="975"/>
        <w:gridCol w:w="615"/>
      </w:tblGrid>
      <w:tr>
        <w:trPr/>
        <w:tc>
          <w:tcPr>
            <w:tcW w:w="27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пособ нанесения</w:t>
            </w:r>
          </w:p>
        </w:tc>
        <w:tc>
          <w:tcPr>
            <w:tcW w:w="16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 изолировщиков- пленочников</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еталлические конструкции шириной, мм</w:t>
            </w:r>
          </w:p>
        </w:tc>
        <w:tc>
          <w:tcPr>
            <w:tcW w:w="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71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60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250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в. 250 </w:t>
            </w:r>
          </w:p>
        </w:tc>
        <w:tc>
          <w:tcPr>
            <w:tcW w:w="6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истолетом-распылителем</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разр. - 1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xml:space="preserve">3    "       - 1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3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истью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разр. - 1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xml:space="preserve">3      "     - 1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9,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15</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32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ЛАВА 5. ГУММИРОВАНИЕ АППАРАТУРЫ, ГАЗОХОДОВ И ТРУБОПРОВОДОВ</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ехническая часть</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настоящей главы предусматривают оклеивание резиной металлических поверхностей аппаратуры (в том числе крупногабаритных), газоходов, труб и запорной арматуры в гуммировочной мастерской. При оклеивании аппаратов и оборудования вне мастерской по месту установки Н.вр. и Расц. умножать на 1,1 (ТЧ-1).</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щищаемые поверхности металлических конструкций, сооружений, а также технологического оборудования перед оклеиванием гуммировочными материалами следует протереть бензином, просушить до полного удаления его паров и промазать двумя слоями термопренового клея с сушкой первого слоя до 30 мин, а второго - до полного удаления паров бензина. По подготовленному основанию наносится третий слой клея и просушивается в том же режиме. Марки клеев должны соответствовать гуммировочным материала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 сварные швы, углы и другие выступающие части защищаемых поверхностей предварительно должны быть наклеены полосы шириной до 50 мм и шпонки из гуммировочных материалов марки, соответствующей материалу нижнего слоя покрытия, тщательно прикатаны и покрыты тем же клеем, которым промазывается поверхность.</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готовки перед наклеиванием должны быть промазаны клеем и выдержаны до испарения бензина. Заготовки следует наклеивать внахлестку, перекрывая стыки на 30 мм, или встык и прикатывать их для удаления пузырьков воздуха, места стыков должны быть перекрыты лентами из материала покрытия шириной 40 мм. При этом швы обкладки должны отстоять от сварных швов металла на расстояние 80 мм. После дублирования с кромок заготовок должны быть сняты фаски под углом 30-40° к горизонтальной поверхн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главы учитывают однослойное оклеивание и обкладку дублированной и недублированной резино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уммировочные защитные покрытия на горизонтальных поверхностях следует наклеивать от центра к краям, а на вертикальных - снизу вверх. Законченное покрытие не должно иметь пузырей, расслоений, трещин, проколов и посторонних включений. Выявленные дефекты должны быть устранены до вулканизации покрытия.</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ми учтены работы по устранению складок и нанесению небольших заплат на поверхность обкладки с последующей вулканизацией (на поверхности трубопроводов заплаты не допускаются).</w:t>
      </w:r>
    </w:p>
    <w:p>
      <w:pPr>
        <w:pStyle w:val="Normal"/>
        <w:ind w:firstLine="18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7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змеры заплат в зависимости от габаритов аппаратов при поверхности аппарат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 2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 до 50 см</w:t>
      </w:r>
      <w:r>
        <w:rPr>
          <w:rFonts w:eastAsia="Times New Roman CYR;Times New Roman" w:cs="Times New Roman CYR;Times New Roman" w:ascii="Times New Roman CYR;Times New Roman" w:hAnsi="Times New Roman CYR;Times New Roman"/>
          <w:vertAlign w:val="superscript"/>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о 2  "   -   "  25   "</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1  "   -   "  10   "</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41. Оклеивание поверхности аппаратов и изделий резино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оклеивании аппаратуры различной конфигураци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скрой заготовок, промазка клеем за 3 раза и обработка кромок. 2. Грунтование клеем внутренней поверхности аппарата в 3 слоя с послойной сушкой. 3. Обкладка поверхности резиной в один слой толщиной до 4,5 мм и прикатка роликом. 4. Контроль качества покрытия и исправление дефектов.</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pPr>
      <w:r>
        <w:rPr>
          <w:rFonts w:eastAsia="Times New Roman CYR;Times New Roman" w:cs="Times New Roman CYR;Times New Roman" w:ascii="Times New Roman CYR;Times New Roman" w:hAnsi="Times New Roman CYR;Times New Roman"/>
        </w:rPr>
        <w:t>При оклеивании аппаратов с перфорированной поверхностью (корзины центрифуг, решетки путч-фильтров с отверстиями 1500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добавлять:</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Обкладка поочередно с внутренней и внешней стороны перфорированной поверхности. 6. Вставка викелей в отверстия, прикатка их к металлу с развальцовкой с внутренней и наружной сторон.</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pPr>
      <w:r>
        <w:rPr>
          <w:rFonts w:eastAsia="Times New Roman CYR;Times New Roman" w:cs="Times New Roman CYR;Times New Roman" w:ascii="Times New Roman CYR;Times New Roman" w:hAnsi="Times New Roman CYR;Times New Roman"/>
        </w:rPr>
        <w:t>При оклеивании мелких изделий площадью до 0,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добавляется:</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 Бинтовка и разбинтовк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клее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535" w:type="dxa"/>
        <w:jc w:val="left"/>
        <w:tblInd w:w="-7" w:type="dxa"/>
        <w:tblLayout w:type="fixed"/>
        <w:tblCellMar>
          <w:top w:w="0" w:type="dxa"/>
          <w:left w:w="105" w:type="dxa"/>
          <w:bottom w:w="0" w:type="dxa"/>
          <w:right w:w="105" w:type="dxa"/>
        </w:tblCellMar>
      </w:tblPr>
      <w:tblGrid>
        <w:gridCol w:w="2445"/>
        <w:gridCol w:w="1860"/>
        <w:gridCol w:w="750"/>
        <w:gridCol w:w="1140"/>
        <w:gridCol w:w="750"/>
        <w:gridCol w:w="1140"/>
        <w:gridCol w:w="450"/>
      </w:tblGrid>
      <w:tr>
        <w:trPr/>
        <w:tc>
          <w:tcPr>
            <w:tcW w:w="24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верхности конструкций </w:t>
            </w:r>
          </w:p>
        </w:tc>
        <w:tc>
          <w:tcPr>
            <w:tcW w:w="18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 кислотоупорщиков- гуммировщиков</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Ширина или диаметр поверхности, мм</w:t>
            </w:r>
          </w:p>
        </w:tc>
        <w:tc>
          <w:tcPr>
            <w:tcW w:w="4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44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1000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 1000</w:t>
            </w:r>
          </w:p>
        </w:tc>
        <w:tc>
          <w:tcPr>
            <w:tcW w:w="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44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оклеивании резиной</w:t>
            </w:r>
          </w:p>
        </w:tc>
        <w:tc>
          <w:tcPr>
            <w:tcW w:w="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44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86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ырой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улканизи- рованной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ырой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улканизи- рованной </w:t>
            </w:r>
          </w:p>
        </w:tc>
        <w:tc>
          <w:tcPr>
            <w:tcW w:w="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ямоугольные и цилиндрические</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      - 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3,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онусные, фигурные и сферические</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      - 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2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86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6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ешетки и корзины центрифуги</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      - 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5-1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4-1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ешалки и мелкие изделия площадью, до 0,1 м</w:t>
            </w:r>
            <w:r>
              <w:rPr>
                <w:rFonts w:eastAsia="Times New Roman CYR;Times New Roman" w:cs="Times New Roman CYR;Times New Roman" w:ascii="Times New Roman CYR;Times New Roman" w:hAnsi="Times New Roman CYR;Times New Roman"/>
                <w:vertAlign w:val="superscript"/>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разр. - 2</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 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1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я: 1. При оклеивании резиной толщиной св. 4,5 мм на каждый следующий 1 мм толщины сырой резины добавлять: для разновидностей 1а и 1в Н.вр. 0,17 чел.-ч; Расц. 0-14,5 (ПР-1); для разновидностей 2а и 2в Н.вр. 0,43 чел.-ч; Расц 0-36,6 (ПР-2). 2. При числе отверстий (строка 3) св. 1500 на каждые 100 отверстий добавлять, а при числе отверстий до 1500 отнимать Н.вр. 1,8 чел.-ч; Расц. 1-77 (ПР-3).</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pPr>
      <w:r>
        <w:rPr>
          <w:rFonts w:eastAsia="Times New Roman CYR;Times New Roman" w:cs="Times New Roman CYR;Times New Roman" w:ascii="Times New Roman CYR;Times New Roman" w:hAnsi="Times New Roman CYR;Times New Roman"/>
        </w:rPr>
        <w:t>Неперфорируемые поверхности (днища, кожухи и т.д.) относить к цилиндрическим (строка 1). 3. При изготовлении викелей для обкладки корзин и решеток центрифуг, исключая неперфорируемые поверхности, Н.вр. и Расц. строки 3 умножать на 1,2 (ПР-4). 4. При выполнении только грунтования клеем кистью за три раза аппаратов диаметром до 1000 мм применять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верхности Н.вр. 0,2 чел.-ч; Расц. 0-14 (ПР-5) св. 1000 мм Н.вр. 0,18 чел.-ч; Расц. 0-12,6 (ПР-6).</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Е27-42. Оклеивание резиной труб и фасонных деталей </w:t>
        <w:br/>
        <w:t>(отводов, крестовин, фланцев и других детале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скрой заготовок резины по шаблону. 2. Грунтование клеем за 3 раза заготовок резины и внутренней поверхности изделий с помощью кисти. 3. Обкладка резиной с помощью салфетки или дорна с изготовлением викелей. 4. Прикатка роликами или грушей с разбортовкой и обрезкой лишнего материала. 5. Осмотр и простукивание оклеенной поверхн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оклеивани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гуммировщик 6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4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3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грунтовани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гуммировщик 3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клее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9120" w:type="dxa"/>
        <w:jc w:val="left"/>
        <w:tblInd w:w="-7" w:type="dxa"/>
        <w:tblLayout w:type="fixed"/>
        <w:tblCellMar>
          <w:top w:w="0" w:type="dxa"/>
          <w:left w:w="105" w:type="dxa"/>
          <w:bottom w:w="0" w:type="dxa"/>
          <w:right w:w="105" w:type="dxa"/>
        </w:tblCellMar>
      </w:tblPr>
      <w:tblGrid>
        <w:gridCol w:w="2925"/>
        <w:gridCol w:w="690"/>
        <w:gridCol w:w="690"/>
        <w:gridCol w:w="735"/>
        <w:gridCol w:w="735"/>
        <w:gridCol w:w="735"/>
        <w:gridCol w:w="735"/>
        <w:gridCol w:w="735"/>
        <w:gridCol w:w="735"/>
        <w:gridCol w:w="405"/>
      </w:tblGrid>
      <w:tr>
        <w:trPr/>
        <w:tc>
          <w:tcPr>
            <w:tcW w:w="29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верхности конструкций </w:t>
            </w:r>
          </w:p>
        </w:tc>
        <w:tc>
          <w:tcPr>
            <w:tcW w:w="57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иаметр труб и деталей, мм, до</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92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0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рубы длиной до 2 м, отводы, патрубки и штуцера (включая фланцы)</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74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1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3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2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том числе грунтование клеем за 3 раза</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4,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5,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8,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5,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9,8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рестовины, тройники, переходы (включая фланцы) и воздуховоды длиной до 2 м и диаметром св. 150 мм</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08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4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6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9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том числе грунтование клеем за 3 раза</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0,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1,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4,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5,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8,9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обковые краны с фланцами, включая бинтовку и разбинтовку</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6-78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9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6-5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ж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Обкладку труб диаметром св. 500 мм следует относить к цилиндрической аппаратуре и нормировать по § Е27-41.</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43. Прокладка шпонок и ленточек</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Изготовление шпонок и ленточек со срезкой края на конус и промазка их клеем. 2. Прокладка и прикатка с последующим грунтованием их клее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гуммировщик 5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3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 м шва прокладк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470" w:type="dxa"/>
        <w:jc w:val="left"/>
        <w:tblInd w:w="-7" w:type="dxa"/>
        <w:tblLayout w:type="fixed"/>
        <w:tblCellMar>
          <w:top w:w="0" w:type="dxa"/>
          <w:left w:w="105" w:type="dxa"/>
          <w:bottom w:w="0" w:type="dxa"/>
          <w:right w:w="105" w:type="dxa"/>
        </w:tblCellMar>
      </w:tblPr>
      <w:tblGrid>
        <w:gridCol w:w="4080"/>
        <w:gridCol w:w="3390"/>
      </w:tblGrid>
      <w:tr>
        <w:trPr/>
        <w:tc>
          <w:tcPr>
            <w:tcW w:w="7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ппаратура шириной или диаметром, мм</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1000 </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 1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4,5</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1,3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44. Дублирование резин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скатка рулона резины со снятием холста или полиэтиленовой пленки. 2. Промывка резины бензином. 3. Грунтование клеем. 4. Дублирование резины с прикаткой роликом. 5. Осмотр качества дублирования и исправление мелких дефектов.</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гуммировщик 3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2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дублированной резин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695" w:type="dxa"/>
        <w:jc w:val="left"/>
        <w:tblInd w:w="-7" w:type="dxa"/>
        <w:tblLayout w:type="fixed"/>
        <w:tblCellMar>
          <w:top w:w="0" w:type="dxa"/>
          <w:left w:w="105" w:type="dxa"/>
          <w:bottom w:w="0" w:type="dxa"/>
          <w:right w:w="105" w:type="dxa"/>
        </w:tblCellMar>
      </w:tblPr>
      <w:tblGrid>
        <w:gridCol w:w="4080"/>
        <w:gridCol w:w="3615"/>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дублировании</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обавлять на каждый следующий слой</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4,8</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4,1</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Е27-45. Покрытие аппаратуры, строительных конструкций клеем 88-Н </w:t>
        <w:br/>
        <w:t>и самовулканизирующимся герметиком</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Нанесение состава на поверхность в один слой. 2. Осмотр и проверка качества с устранением дефектов.</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крытия</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655" w:type="dxa"/>
        <w:jc w:val="left"/>
        <w:tblInd w:w="-7" w:type="dxa"/>
        <w:tblLayout w:type="fixed"/>
        <w:tblCellMar>
          <w:top w:w="0" w:type="dxa"/>
          <w:left w:w="105" w:type="dxa"/>
          <w:bottom w:w="0" w:type="dxa"/>
          <w:right w:w="105" w:type="dxa"/>
        </w:tblCellMar>
      </w:tblPr>
      <w:tblGrid>
        <w:gridCol w:w="1095"/>
        <w:gridCol w:w="1110"/>
        <w:gridCol w:w="990"/>
        <w:gridCol w:w="735"/>
        <w:gridCol w:w="840"/>
        <w:gridCol w:w="1005"/>
        <w:gridCol w:w="735"/>
        <w:gridCol w:w="15"/>
        <w:gridCol w:w="735"/>
        <w:gridCol w:w="900"/>
        <w:gridCol w:w="495"/>
      </w:tblGrid>
      <w:tr>
        <w:trPr/>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д покрытия</w:t>
            </w:r>
          </w:p>
        </w:tc>
        <w:tc>
          <w:tcPr>
            <w:tcW w:w="11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пособ нанесения </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 кислото- упорщик- гумми- ровщик</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ппаратура, трубы и фитинги диаметром, мм</w:t>
            </w:r>
          </w:p>
        </w:tc>
        <w:tc>
          <w:tcPr>
            <w:tcW w:w="33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Железобетонные поверхности </w:t>
            </w:r>
          </w:p>
        </w:tc>
        <w:tc>
          <w:tcPr>
            <w:tcW w:w="4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10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1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50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в. 500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олонны, балки, фермы шириной св. 250 мм</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лы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тены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толки </w:t>
            </w:r>
          </w:p>
        </w:tc>
        <w:tc>
          <w:tcPr>
            <w:tcW w:w="4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лей 88-Н</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истью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разр.</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7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0,5</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9,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tc>
      </w:tr>
      <w:tr>
        <w:trPr/>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ерметик У-30М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истью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4,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5 </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1,9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3,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5,3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tc>
      </w:tr>
      <w:tr>
        <w:trPr/>
        <w:tc>
          <w:tcPr>
            <w:tcW w:w="1095"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Шпателем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8,4</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6,3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tc>
      </w:tr>
      <w:tr>
        <w:trPr/>
        <w:tc>
          <w:tcPr>
            <w:tcW w:w="319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ЛАВА 6. ИЗГОТОВЛЕНИЕ ОТДЕЛЬНЫХ УЗЛОВ ИЗ ВИНИПЛАСТА</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ехническая часть</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нипласт, конструктивный материал, применяется для изготовления химических аппаратов, отдельных деталей (решеток, мешалок), воздуховодов и трубопроводов. Для усиления конструкционной стойкости указанные изделия выполняются из названных материалов, упрочненных стеклопластиком (стекломатериалами на полиэфирной или эпоксидной смолах).</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еханическая обработка винипласта осуществляется при температуре не ниже +10°С и не выше +60°С.</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гревание и охлаждение производится в специальных печах или приспособлениях.</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Листы винипласта перед сваркой должны быть размечены и выправлены по угольнику.</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 кромок листов или заготовок из винипласта, подлежащих сварке, должны быть сняты фас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гол раскрытия шва для листов толщиной до 5 мм должен составлять 50-60°, а для листов св. 5 мм - 70-90°.</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иаметр сварочного прутка, а также количество укладываемых прутков, определяется толщиной свариваемого материал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нутье винипластовых листов под углом производится на специальных приспособлениях при нагреве винипласта до температуры 120-130°С. Радиус изгиба должен соответствовать изгибу по проекту. Гнутье винипластовых листов под острым углом не допускается.</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46. Сборка изделий из винипластовых заготовок</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верхности</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715" w:type="dxa"/>
        <w:jc w:val="left"/>
        <w:tblInd w:w="-7" w:type="dxa"/>
        <w:tblLayout w:type="fixed"/>
        <w:tblCellMar>
          <w:top w:w="0" w:type="dxa"/>
          <w:left w:w="105" w:type="dxa"/>
          <w:bottom w:w="0" w:type="dxa"/>
          <w:right w:w="105" w:type="dxa"/>
        </w:tblCellMar>
      </w:tblPr>
      <w:tblGrid>
        <w:gridCol w:w="2977"/>
        <w:gridCol w:w="1703"/>
        <w:gridCol w:w="2070"/>
        <w:gridCol w:w="810"/>
        <w:gridCol w:w="750"/>
        <w:gridCol w:w="405"/>
      </w:tblGrid>
      <w:tr>
        <w:trPr/>
        <w:tc>
          <w:tcPr>
            <w:tcW w:w="29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w:t>
            </w:r>
          </w:p>
        </w:tc>
        <w:tc>
          <w:tcPr>
            <w:tcW w:w="17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онфигурация изделий </w:t>
            </w:r>
          </w:p>
        </w:tc>
        <w:tc>
          <w:tcPr>
            <w:tcW w:w="20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звена кислотоупорщиков- винипластчиков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лощадь поверхности, м2</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7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0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2977"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Сборка изделий из заготовок. 2. Подгонка и пристрожка листов. 3. Установка распорок с прихваткой</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ямоугольна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xml:space="preserve">3   "        - 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2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5,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Цилиндрическая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        - 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3,5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я: 1. Нормами предусмотрено устройство шаблонов при изготовлении изделий из винипласт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Сварку после сборки нормировать по § Е27-50.</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pPr>
      <w:r>
        <w:rPr>
          <w:rFonts w:eastAsia="Times New Roman CYR;Times New Roman" w:cs="Times New Roman CYR;Times New Roman" w:ascii="Times New Roman CYR;Times New Roman" w:hAnsi="Times New Roman CYR;Times New Roman"/>
        </w:rPr>
        <w:t>3. При изготовлении мелких изделий площадью до 0,25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Н.вр. и Расц. умножать на 1,6 (ПР-1).</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47. Установка винипластовых изделий в каркас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становка винипластовых изделий в каркасы (стальной, железобетонный, деревянный) для испытания на герметичность или для эксплуатаци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 времени и расценка на 100 кг изделий</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080" w:type="dxa"/>
        <w:jc w:val="left"/>
        <w:tblInd w:w="-7" w:type="dxa"/>
        <w:tblLayout w:type="fixed"/>
        <w:tblCellMar>
          <w:top w:w="0" w:type="dxa"/>
          <w:left w:w="105" w:type="dxa"/>
          <w:bottom w:w="0" w:type="dxa"/>
          <w:right w:w="105" w:type="dxa"/>
        </w:tblCellMar>
      </w:tblPr>
      <w:tblGrid>
        <w:gridCol w:w="4080"/>
        <w:gridCol w:w="1530"/>
        <w:gridCol w:w="147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винипластчик</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      - 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2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3,6 </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Выемку винипластовых изделий из каркасов нормировать как установку изделий в каркасы.</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48. Гнутье винипластовых листов (картин)</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измерители, указанные в таблице</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820" w:type="dxa"/>
        <w:jc w:val="left"/>
        <w:tblInd w:w="-7" w:type="dxa"/>
        <w:tblLayout w:type="fixed"/>
        <w:tblCellMar>
          <w:top w:w="0" w:type="dxa"/>
          <w:left w:w="105" w:type="dxa"/>
          <w:bottom w:w="0" w:type="dxa"/>
          <w:right w:w="105" w:type="dxa"/>
        </w:tblCellMar>
      </w:tblPr>
      <w:tblGrid>
        <w:gridCol w:w="975"/>
        <w:gridCol w:w="3150"/>
        <w:gridCol w:w="810"/>
        <w:gridCol w:w="1185"/>
        <w:gridCol w:w="795"/>
        <w:gridCol w:w="750"/>
        <w:gridCol w:w="735"/>
        <w:gridCol w:w="420"/>
      </w:tblGrid>
      <w:tr>
        <w:trPr/>
        <w:tc>
          <w:tcPr>
            <w:tcW w:w="9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пособ гнутья</w:t>
            </w:r>
          </w:p>
        </w:tc>
        <w:tc>
          <w:tcPr>
            <w:tcW w:w="31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работ </w:t>
            </w:r>
          </w:p>
        </w:tc>
        <w:tc>
          <w:tcPr>
            <w:tcW w:w="8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зме- ритель </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 кислото- упорщиков- вини- пластчиков</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лщина винипластовых листов, мм, до</w:t>
            </w:r>
          </w:p>
        </w:tc>
        <w:tc>
          <w:tcPr>
            <w:tcW w:w="42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9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31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 </w:t>
            </w:r>
          </w:p>
        </w:tc>
        <w:tc>
          <w:tcPr>
            <w:tcW w:w="42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а станке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редварительная разметка линий изгиба. 2. Прогрев листов на электро- или паронагревателе. 3. Гнутье листов. 4. Охлаждение водой мест изгиба</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 м изгиба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1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0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6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0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6,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8,2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ручную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рогрев листов в нагревательном шкафу или в глицериновой бане. 2. Гнутье листа по заданному профилю вручную. 3. Охлаждение мест изгиба водой</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листа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0,9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4,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9,1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6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На каждый 1 мм толщины листов св. 10 мм добавлять: при гнутье на станке к Н.вр. 0,02 чел.-ч и Расц. 0-01,5 (ПР-1), при гнутье вручную к Н.вр. 0,08 чел.-ч и Расц. 0-06 (ПР-2).</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49. Упрочнение винипласта, полиэтилена, полипропилена стеклопластиком</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измерители, указанные в таблице</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9315" w:type="dxa"/>
        <w:jc w:val="left"/>
        <w:tblInd w:w="-7" w:type="dxa"/>
        <w:tblLayout w:type="fixed"/>
        <w:tblCellMar>
          <w:top w:w="0" w:type="dxa"/>
          <w:left w:w="105" w:type="dxa"/>
          <w:bottom w:w="0" w:type="dxa"/>
          <w:right w:w="105" w:type="dxa"/>
        </w:tblCellMar>
      </w:tblPr>
      <w:tblGrid>
        <w:gridCol w:w="1260"/>
        <w:gridCol w:w="2955"/>
        <w:gridCol w:w="1380"/>
        <w:gridCol w:w="1050"/>
        <w:gridCol w:w="885"/>
        <w:gridCol w:w="630"/>
        <w:gridCol w:w="735"/>
        <w:gridCol w:w="4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ид работ </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работ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верхности конструкций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 кислото- упорщи- ков- гумми- ровщиков</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зме- ритель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126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Упроч- нение стекло- пластиком на основе эпоксидной шпатлевки </w:t>
            </w:r>
          </w:p>
        </w:tc>
        <w:tc>
          <w:tcPr>
            <w:tcW w:w="295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Нанесение клеевого и связующего составов на огрунтованную поверхность (для первого слоя).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Раскрой стеклоткани.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Накладывание стеклоткани на поверхность и прикатка.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Пропитка оклеенной поверхности эпоксидной шпатлевкой.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Осмотр и устранение дефектов</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ниплас- товые ванны (первый слой)</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разр.- 1 3    "     - 1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клеен- ной поверх- ност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7,9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95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 же (на каждый последующий слой)</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3,4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95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ниплас- товые желоба (первый слой)</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9,8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95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 же (на каждый последующий слой)</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4,6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прочнение стекло- пластиком на основе эпоксидной смолы</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зметка и раскрой стеклоткани. 2. Обезжиривание поверхности и нанесение двух слоев грунтовки из клея ПЭД-Б. 3. Оклеивание поверхности воздуховодов стеклотканью с пропиткой поверхности смолой. 4. Осмотр и устранение дефектов</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иниплас- товые возду- ховоды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1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клеен- ной поверх- ности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1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126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Упрочнение стекло- пластиком на основе полиэфир- ной смолы </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зметка и раскрой стеклоткани и стекловолокна. 2. Оклеивание полок фланца стеклотканью и пространства между полками стекловолокном на полиэфирной смоле. 3 Осмотр поверхности с устранением дефектов.</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Фланцы из винипласта сечением 40х20 мм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м фланца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5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 </w:t>
            </w:r>
          </w:p>
        </w:tc>
      </w:tr>
      <w:tr>
        <w:trPr/>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Очистка поверхности ванны со снятием неровностей рашпилем. 2. Разметка и раскрой стеклоткани. 3. Обезжиривание поверхности и нанесение двух слоев грунтовки из клея ПЭД-Б. 4. Оклеивание на полиэтиленовой смоле с пропиткой оклеенной поверхности смолой. 5. Осмотр поверхности с устранением дефектов.</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иниплас- товые ванны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1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клеен- ной поверх- ности</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7,6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 </w:t>
            </w:r>
          </w:p>
        </w:tc>
      </w:tr>
      <w:tr>
        <w:trPr/>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95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Грунтование поверхностей за два раза. 2. Разметка и резка стеклоткани. 3. Упрочнение поверхности с последующей пропиткой полиэфирной смолой. 4. Осмотр поверхности с устранением дефектов. 5. Очистка железной насадки (только при упрочнении насадок).</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садки</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9,4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 </w:t>
            </w:r>
          </w:p>
        </w:tc>
      </w:tr>
      <w:tr>
        <w:trPr/>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95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ортотсосы</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885"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0,8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9 </w:t>
            </w:r>
          </w:p>
        </w:tc>
      </w:tr>
      <w:tr>
        <w:trPr/>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95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Times New Roman" w:cs="Times New Roman CYR;Times New Roman" w:ascii="Times New Roman CYR;Times New Roman" w:hAnsi="Times New Roman CYR;Times New Roman"/>
              </w:rPr>
              <w:t>Тройники, отводы, переходы площадью м</w:t>
            </w:r>
            <w:r>
              <w:rPr>
                <w:rFonts w:eastAsia="Times New Roman CYR;Times New Roman" w:cs="Times New Roman CYR;Times New Roman" w:ascii="Times New Roman CYR;Times New Roman" w:hAnsi="Times New Roman CYR;Times New Roman"/>
                <w:vertAlign w:val="superscript"/>
              </w:rPr>
              <w:t>3</w:t>
            </w:r>
            <w:r>
              <w:rPr>
                <w:rFonts w:eastAsia="Times New Roman CYR;Times New Roman" w:cs="Times New Roman CYR;Times New Roman" w:ascii="Times New Roman CYR;Times New Roman" w:hAnsi="Times New Roman CYR;Times New Roman"/>
              </w:rPr>
              <w:t>, до:</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885"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3,8</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w:t>
            </w:r>
          </w:p>
        </w:tc>
      </w:tr>
      <w:tr>
        <w:trPr/>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95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3,3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 </w:t>
            </w:r>
          </w:p>
        </w:tc>
      </w:tr>
      <w:tr>
        <w:trPr/>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95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2,5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w:t>
            </w:r>
          </w:p>
        </w:tc>
      </w:tr>
      <w:tr>
        <w:trPr/>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955" w:type="dxa"/>
            <w:tcBorders>
              <w:top w:val="dashed" w:sz="6" w:space="0" w:color="auto"/>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Грунтование поверхности за два раза. 2. Разметка и резка стеклоткани. 3. Упрочнение поверхности с последующей пропиткой полиэфирной смолой. 4. Осмотр поверхности с устранением дефектов. 5. Очистка железной насадки (только при упрочнении насадок).</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Times New Roman" w:cs="Times New Roman CYR;Times New Roman" w:ascii="Times New Roman CYR;Times New Roman" w:hAnsi="Times New Roman CYR;Times New Roman"/>
              </w:rPr>
              <w:t>Тройники, отводы, переходы, площадью,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до:</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 1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клеен- ной поверх- ности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5,8</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tc>
      </w:tr>
      <w:tr>
        <w:trPr/>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95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0,5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 </w:t>
            </w:r>
          </w:p>
        </w:tc>
      </w:tr>
      <w:tr>
        <w:trPr/>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95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7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5,3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50. Сварка винипластовых листов и скомплектованных издели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00 м сварки в один винипластовый пруток</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815" w:type="dxa"/>
        <w:jc w:val="left"/>
        <w:tblInd w:w="-7" w:type="dxa"/>
        <w:tblLayout w:type="fixed"/>
        <w:tblCellMar>
          <w:top w:w="0" w:type="dxa"/>
          <w:left w:w="105" w:type="dxa"/>
          <w:bottom w:w="0" w:type="dxa"/>
          <w:right w:w="105" w:type="dxa"/>
        </w:tblCellMar>
      </w:tblPr>
      <w:tblGrid>
        <w:gridCol w:w="3645"/>
        <w:gridCol w:w="1860"/>
        <w:gridCol w:w="945"/>
        <w:gridCol w:w="960"/>
        <w:gridCol w:w="405"/>
      </w:tblGrid>
      <w:tr>
        <w:trPr/>
        <w:tc>
          <w:tcPr>
            <w:tcW w:w="36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tc>
        <w:tc>
          <w:tcPr>
            <w:tcW w:w="18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 кислотоупорщиков- винипластчиков</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онфигурация изделий</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364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86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остая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ложная </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364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оризонтальная сварка Х или У-образным швом с зачисткой стыков </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       -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364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разр.-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       -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1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364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ертикальная сварка скомплектованного изделия </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       -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r>
        <w:trPr/>
        <w:tc>
          <w:tcPr>
            <w:tcW w:w="364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разр.-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       -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8,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6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w:t>
            </w:r>
          </w:p>
        </w:tc>
      </w:tr>
      <w:tr>
        <w:trPr/>
        <w:tc>
          <w:tcPr>
            <w:tcW w:w="364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варка листов и скомплектованных изделий в потолочном положении шва </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       -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4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 </w:t>
            </w:r>
          </w:p>
        </w:tc>
      </w:tr>
      <w:tr>
        <w:trPr/>
        <w:tc>
          <w:tcPr>
            <w:tcW w:w="364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разр.-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       -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0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6 </w:t>
            </w:r>
          </w:p>
        </w:tc>
      </w:tr>
      <w:tr>
        <w:trPr/>
        <w:tc>
          <w:tcPr>
            <w:tcW w:w="5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я: 1. При сварке прутком диаметром св. 3 мм Н.вр. и Расц. умножать на 1,1 (ПР-1).</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При сварке листов и скомплектованных изделий спаренным прутком Н.вр. и Расц. умножать на 1,15 (ПР-2).</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51. Распиловка винипластовых листов (картин) и подготовка под сварку (снятие фасок)</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измерители, указанные в таблице</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940" w:type="dxa"/>
        <w:jc w:val="left"/>
        <w:tblInd w:w="-7" w:type="dxa"/>
        <w:tblLayout w:type="fixed"/>
        <w:tblCellMar>
          <w:top w:w="0" w:type="dxa"/>
          <w:left w:w="105" w:type="dxa"/>
          <w:bottom w:w="0" w:type="dxa"/>
          <w:right w:w="105" w:type="dxa"/>
        </w:tblCellMar>
      </w:tblPr>
      <w:tblGrid>
        <w:gridCol w:w="840"/>
        <w:gridCol w:w="2010"/>
        <w:gridCol w:w="1125"/>
        <w:gridCol w:w="1185"/>
        <w:gridCol w:w="810"/>
        <w:gridCol w:w="585"/>
        <w:gridCol w:w="720"/>
        <w:gridCol w:w="15"/>
        <w:gridCol w:w="585"/>
        <w:gridCol w:w="585"/>
        <w:gridCol w:w="480"/>
      </w:tblGrid>
      <w:tr>
        <w:trPr/>
        <w:tc>
          <w:tcPr>
            <w:tcW w:w="8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ид работ </w:t>
            </w:r>
          </w:p>
        </w:tc>
        <w:tc>
          <w:tcPr>
            <w:tcW w:w="313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работ </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звена кислото- упрощиков- винипласт- чиков </w:t>
            </w:r>
          </w:p>
        </w:tc>
        <w:tc>
          <w:tcPr>
            <w:tcW w:w="8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зме- ритель </w:t>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онфигурация изделий</w:t>
            </w:r>
          </w:p>
        </w:tc>
        <w:tc>
          <w:tcPr>
            <w:tcW w:w="4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8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313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остая</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ложная </w:t>
            </w:r>
          </w:p>
        </w:tc>
        <w:tc>
          <w:tcPr>
            <w:tcW w:w="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8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313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лщина листов, мм, до</w:t>
            </w:r>
          </w:p>
        </w:tc>
        <w:tc>
          <w:tcPr>
            <w:tcW w:w="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8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313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0</w:t>
            </w:r>
          </w:p>
        </w:tc>
        <w:tc>
          <w:tcPr>
            <w:tcW w:w="4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84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Распи- ловка листов </w:t>
            </w:r>
          </w:p>
        </w:tc>
        <w:tc>
          <w:tcPr>
            <w:tcW w:w="201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Разметка листов.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Распиловка листов.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Замена полотна ножовки.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 Укладка листов в штабель </w:t>
            </w:r>
          </w:p>
        </w:tc>
        <w:tc>
          <w:tcPr>
            <w:tcW w:w="1125"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исковой пилой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 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м рас- пила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9</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09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tc>
      </w:tr>
      <w:tr>
        <w:trPr/>
        <w:tc>
          <w:tcPr>
            <w:tcW w:w="84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01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2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разр.-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 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0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70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tc>
      </w:tr>
      <w:tr>
        <w:trPr/>
        <w:tc>
          <w:tcPr>
            <w:tcW w:w="8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01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25"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ручную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разр.</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м реза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3,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tc>
      </w:tr>
      <w:tr>
        <w:trPr/>
        <w:tc>
          <w:tcPr>
            <w:tcW w:w="84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нятие фаски </w:t>
            </w:r>
          </w:p>
        </w:tc>
        <w:tc>
          <w:tcPr>
            <w:tcW w:w="201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Снятие фаски на листах. </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Укладка листов в штабель</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 станке или электрору- банком</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разр.</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00 м фаски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05</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0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6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17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w:t>
            </w:r>
          </w:p>
        </w:tc>
      </w:tr>
      <w:tr>
        <w:trPr/>
        <w:tc>
          <w:tcPr>
            <w:tcW w:w="84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01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учным рубанком</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о же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59</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1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92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62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w:t>
            </w:r>
          </w:p>
        </w:tc>
      </w:tr>
      <w:tr>
        <w:trPr/>
        <w:tc>
          <w:tcPr>
            <w:tcW w:w="8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01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шпилем или драчевой пилой</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4-41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7,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11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7-70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75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w:t>
            </w:r>
          </w:p>
        </w:tc>
      </w:tr>
      <w:tr>
        <w:trPr/>
        <w:tc>
          <w:tcPr>
            <w:tcW w:w="59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ЛАВА 7. ОКЛЕИВАНИЕ ПОВЕРХНОСТЕЙ РУЛОННЫМИ И ЛИСТОВЫМИ МАТЕРИАЛАМИ И СВАРКА ЛИСТОВ</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ехническая часть</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леивание рулонными и листовыми материалами производится по подготовленной поверхности: очищенной, огрунтованной и высушенно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се листовые и рулонные материалы должны быть раскатаны, распрямлены и выдержаны под грузом в распрямленном состоянии (полиизобутилен и пластикат выдерживаются при температуре 50-70 °С, затем охлаждаются).</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атериалы на нефтебитумной основе должны быть очищены от минеральной посыпки на специальном станке или щетками с обеих сторон и окрашены раствором праймера 25%-ной концентрации или лаком БТ-783 50%-ой концентраци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иизобутиленовые пластины должны быть очищены от талька мыльной водой, а затем просто водой и просушены.</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клеивание битумно-рулонными материалами и полиизобутиленом производится внахлестку. Перекрытие рубероидом должно быть 100 мм, полиизобутиленом - 100-150 мм. Сварные швы, в случае применения полиизобутилена, должны быть оклеены полиизобутиленовыми ленточками шириной 100 м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52. Оклеивание поверхности пластикатом</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зметка и раскрой листов пластиката толщиной 2-5 мм с подгонкой по месту укладки. 2. Грунтование оклеиваемой поверхности клеем в 2 слоя. 3. Грунтование поверхности пластиката клеем в 2 слоя. 4. Приклейка заготовок с прикаткой резиновым роликом. 5. Осмотр покрытия с устранением дефектов.</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винипластчик 4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3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клеенной поверхности в 1 слой</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245" w:type="dxa"/>
        <w:jc w:val="left"/>
        <w:tblInd w:w="-7" w:type="dxa"/>
        <w:tblLayout w:type="fixed"/>
        <w:tblCellMar>
          <w:top w:w="0" w:type="dxa"/>
          <w:left w:w="105" w:type="dxa"/>
          <w:bottom w:w="0" w:type="dxa"/>
          <w:right w:w="105" w:type="dxa"/>
        </w:tblCellMar>
      </w:tblPr>
      <w:tblGrid>
        <w:gridCol w:w="1365"/>
        <w:gridCol w:w="1365"/>
        <w:gridCol w:w="1350"/>
        <w:gridCol w:w="15"/>
        <w:gridCol w:w="1020"/>
        <w:gridCol w:w="1110"/>
        <w:gridCol w:w="1020"/>
      </w:tblGrid>
      <w:tr>
        <w:trPr/>
        <w:tc>
          <w:tcPr>
            <w:tcW w:w="724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r>
      <w:tr>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троительные</w:t>
            </w:r>
          </w:p>
        </w:tc>
        <w:tc>
          <w:tcPr>
            <w:tcW w:w="31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ппаратуры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линтусы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тены и фундаменты</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аналы и лотки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ямо- угольная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цилиндри- ческая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оничес- кая и сфе- рическая</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7,4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2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4,5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82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2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е</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При подогреве пластикатовых листов в специальных шкафах, печках с электрическим или паровым обогревом до 40°С Н.вр. и Расц. умножать на 1,1 (ПР-1).</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53. Сварка пластикатовых листов толщиной 5 мм электрогорелко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Сварка пластикатовых листов между собой. 2. Сварка шва прутком с прикаткой роликом. 3. Зачистка шва после свар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винипластчик 4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 м шва</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190" w:type="dxa"/>
        <w:jc w:val="left"/>
        <w:tblInd w:w="-7" w:type="dxa"/>
        <w:tblLayout w:type="fixed"/>
        <w:tblCellMar>
          <w:top w:w="0" w:type="dxa"/>
          <w:left w:w="105" w:type="dxa"/>
          <w:bottom w:w="0" w:type="dxa"/>
          <w:right w:w="105" w:type="dxa"/>
        </w:tblCellMar>
      </w:tblPr>
      <w:tblGrid>
        <w:gridCol w:w="3780"/>
        <w:gridCol w:w="1200"/>
        <w:gridCol w:w="1140"/>
        <w:gridCol w:w="1470"/>
        <w:gridCol w:w="600"/>
      </w:tblGrid>
      <w:tr>
        <w:trPr/>
        <w:tc>
          <w:tcPr>
            <w:tcW w:w="37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ид соединения </w:t>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ожение шва</w:t>
            </w:r>
          </w:p>
        </w:tc>
        <w:tc>
          <w:tcPr>
            <w:tcW w:w="6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37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оризонтальное</w:t>
            </w:r>
          </w:p>
        </w:tc>
        <w:tc>
          <w:tcPr>
            <w:tcW w:w="14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ертикальное </w:t>
            </w:r>
          </w:p>
        </w:tc>
        <w:tc>
          <w:tcPr>
            <w:tcW w:w="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37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ерхнее</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ижнее </w:t>
            </w:r>
          </w:p>
        </w:tc>
        <w:tc>
          <w:tcPr>
            <w:tcW w:w="147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6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хлесточно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0,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3,2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8,7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 же, одним прутком (без сварки листов между собой)</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0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5,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0,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09,5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тыковое с накладкой полос</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54. Оклеивание поверхности полиизобутиленом</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Очистка полиизобутиленовых листов толщиной 2,5-3 мм от талька и промывка их мыльной водой. 2. Разметка и раскрой листов со снятием фаски. 3. Нанесение клея или битумного лака на оклеиваемую поверхность и листы заготовок. 4. Оклеивание поверхностей в один слой с прикаткой резиновым роликом. 5. Осмотр покрытия и исправление дефектов.</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4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3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клеенной поверхности в 1 слой</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355" w:type="dxa"/>
        <w:jc w:val="left"/>
        <w:tblInd w:w="-7" w:type="dxa"/>
        <w:tblLayout w:type="fixed"/>
        <w:tblCellMar>
          <w:top w:w="0" w:type="dxa"/>
          <w:left w:w="105" w:type="dxa"/>
          <w:bottom w:w="0" w:type="dxa"/>
          <w:right w:w="105" w:type="dxa"/>
        </w:tblCellMar>
      </w:tblPr>
      <w:tblGrid>
        <w:gridCol w:w="3030"/>
        <w:gridCol w:w="735"/>
        <w:gridCol w:w="735"/>
        <w:gridCol w:w="855"/>
        <w:gridCol w:w="825"/>
        <w:gridCol w:w="870"/>
        <w:gridCol w:w="810"/>
        <w:gridCol w:w="495"/>
      </w:tblGrid>
      <w:tr>
        <w:trPr/>
        <w:tc>
          <w:tcPr>
            <w:tcW w:w="835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r>
      <w:tr>
        <w:trPr/>
        <w:tc>
          <w:tcPr>
            <w:tcW w:w="30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ид клея или мастики </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троительные</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ппаратуры </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303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лы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лин- тусы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аналы и лотки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нда- менты и стен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цилин- дричес- кая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они- ческая и сфери- ческая</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 клее 88-Н или битумополиизо- бутиленовом</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9,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7,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3,2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7,6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9,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3,6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 горячей битумной мастике</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4,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7,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8,7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9,8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я: 1. Н.вр. и Расц. предусмотрено применение готового клея, при разбавлении вручную клея 88-Н смесью этилацетата и бензина в емкости до 40 л принимать на 100 кг готового клея Н.вр. 2,9 чел.-ч, футеровщика (кислотоупорщика) 3 разр., Расц. 2-03 (ПР-1). 2. При разматывании и развешивании рулонов полиизобутилена длиной листа до 10 м принимать на 1 рулон для футеровщика (кислотоупорщика) 2 разр. Н.вр. 0,3 чел.-ч, Расц. 0-19,2 (ПР-2).</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55. Сварка полиизобутиленовых листов</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Снятие фасок. 2. Сварка с прикаткой роликом. 3. Осмотр шва с устранением дефектов свар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гуммировщик 4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 м шв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900" w:type="dxa"/>
        <w:jc w:val="left"/>
        <w:tblInd w:w="-7" w:type="dxa"/>
        <w:tblLayout w:type="fixed"/>
        <w:tblCellMar>
          <w:top w:w="0" w:type="dxa"/>
          <w:left w:w="105" w:type="dxa"/>
          <w:bottom w:w="0" w:type="dxa"/>
          <w:right w:w="105" w:type="dxa"/>
        </w:tblCellMar>
      </w:tblPr>
      <w:tblGrid>
        <w:gridCol w:w="3495"/>
        <w:gridCol w:w="1200"/>
        <w:gridCol w:w="1140"/>
        <w:gridCol w:w="1065"/>
      </w:tblGrid>
      <w:tr>
        <w:trPr/>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ожение шв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оризонтально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1,6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ертикально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3,2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bl>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56. Оклеивание поверхностей рулонными материалами на битумных мастиках</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ми учтено выполнение работ разогретыми мастикам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оклеивании рубероидом, бризолом и гидроизолом на горячих битумных мастиках</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Очистка и раскрой рулонного материала. 2. Грунтование защищаемой поверхности за 2 раза. 3. Нанесение двух слоев праймера или битумного лака на заготовки. 4. Промазка мест приклеивания и полотнища битумной мастикой, приклеивание заготовок с раскаткой и разглаживанием их от середины к краям. 5. Дополнительное оклеивание мест сопряжений аппаратов и строительных конструкций. 6. Осмотр покрытия и устранение дефектов.</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оклеивании стеклотканью и полиэтиленовой пленко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зметка и раскрой материалов. 2. Налив битума слоем 2-3 мм и защищаемую поверхность с одновременной раскаткой и оклейкой материалов. 3. Осмотр покрытия и устранение дефектов. 4. Пропитка битумной мастикой (при оклеивании стеклотканью).</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4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3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клеенной поверхности в 1 слой</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730" w:type="dxa"/>
        <w:jc w:val="left"/>
        <w:tblInd w:w="-7" w:type="dxa"/>
        <w:tblLayout w:type="fixed"/>
        <w:tblCellMar>
          <w:top w:w="0" w:type="dxa"/>
          <w:left w:w="105" w:type="dxa"/>
          <w:bottom w:w="0" w:type="dxa"/>
          <w:right w:w="105" w:type="dxa"/>
        </w:tblCellMar>
      </w:tblPr>
      <w:tblGrid>
        <w:gridCol w:w="2505"/>
        <w:gridCol w:w="735"/>
        <w:gridCol w:w="795"/>
        <w:gridCol w:w="825"/>
        <w:gridCol w:w="960"/>
        <w:gridCol w:w="825"/>
        <w:gridCol w:w="795"/>
        <w:gridCol w:w="810"/>
        <w:gridCol w:w="480"/>
      </w:tblGrid>
      <w:tr>
        <w:trPr/>
        <w:tc>
          <w:tcPr>
            <w:tcW w:w="25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ид материала </w:t>
            </w:r>
          </w:p>
        </w:tc>
        <w:tc>
          <w:tcPr>
            <w:tcW w:w="574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50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33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троительные</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ппаратуры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50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лы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лин- тусы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фун- дамен- ты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аналы, приямки и колонны</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ямо- уголь- ная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цилин- дри- ческая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они- ческая и сфери- ческая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убероид, бризол, гидроизол</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3,4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0,5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3,1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5,3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7,6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теклоткань или полиэтиленовая пленка</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7,1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8,3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2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0,2 </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tc>
      </w:tr>
      <w:tr>
        <w:trPr/>
        <w:tc>
          <w:tcPr>
            <w:tcW w:w="250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ж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57. Оклеивание штуцеров полиизобутиленовыми листами на клее 88-Н</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ромывка листов мыльной водой, сушка, обезжиривание бензином. 2. Раскрой заготовок. 3. Грунтование заготовок и защищаемой поверхности клеем за 3 раза (с сушкой каждого слоя) с оставлением кромок. 4. Оклеивание штуцеров. 5. Осмотр покрытия и устранение дефектов.</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5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4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клеенной поверхности в 1 слой</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690" w:type="dxa"/>
        <w:jc w:val="left"/>
        <w:tblInd w:w="-7" w:type="dxa"/>
        <w:tblLayout w:type="fixed"/>
        <w:tblCellMar>
          <w:top w:w="0" w:type="dxa"/>
          <w:left w:w="105" w:type="dxa"/>
          <w:bottom w:w="0" w:type="dxa"/>
          <w:right w:w="105" w:type="dxa"/>
        </w:tblCellMar>
      </w:tblPr>
      <w:tblGrid>
        <w:gridCol w:w="2370"/>
        <w:gridCol w:w="2205"/>
        <w:gridCol w:w="2115"/>
      </w:tblGrid>
      <w:tr>
        <w:trPr/>
        <w:tc>
          <w:tcPr>
            <w:tcW w:w="66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иаметр штуцеров, мм, до</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00 </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00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200</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6</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1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3,5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58. Наклеивание полос из полиизобутиленовых листов на полиизобутиленовой мастике (взамен сварки)</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Обезжиривание полос и стыков. 2. Нанесение полиизобутиленовой мастики на полосы и стыки. 3. Наклеивание полос с их прикатко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4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3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 м шв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185" w:type="dxa"/>
        <w:jc w:val="left"/>
        <w:tblInd w:w="-7" w:type="dxa"/>
        <w:tblLayout w:type="fixed"/>
        <w:tblCellMar>
          <w:top w:w="0" w:type="dxa"/>
          <w:left w:w="105" w:type="dxa"/>
          <w:bottom w:w="0" w:type="dxa"/>
          <w:right w:w="105" w:type="dxa"/>
        </w:tblCellMar>
      </w:tblPr>
      <w:tblGrid>
        <w:gridCol w:w="3255"/>
        <w:gridCol w:w="1635"/>
        <w:gridCol w:w="1635"/>
        <w:gridCol w:w="660"/>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строительные</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тены</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3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7,1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Фундаменты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4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5,3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лы</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6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1,9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59. Оклеивание прямоугольных и цилиндрических поверхностей асбестовыми листами толщиной 100 мм на силикатной замазке</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Очистка асбестовых листов. 2. Помазка листов силикатной замазкой. 3. Наклеивание и прикатка асбестовых листов к поверхности в 1 сло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а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клее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765" w:type="dxa"/>
        <w:jc w:val="left"/>
        <w:tblInd w:w="-7" w:type="dxa"/>
        <w:tblLayout w:type="fixed"/>
        <w:tblCellMar>
          <w:top w:w="0" w:type="dxa"/>
          <w:left w:w="105" w:type="dxa"/>
          <w:bottom w:w="0" w:type="dxa"/>
          <w:right w:w="105" w:type="dxa"/>
        </w:tblCellMar>
      </w:tblPr>
      <w:tblGrid>
        <w:gridCol w:w="4080"/>
        <w:gridCol w:w="1425"/>
        <w:gridCol w:w="126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звена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3   "      - 1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6,4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Е27-60. Оклеивание поверхностей хлориновой тканью или стеклотканью </w:t>
        <w:br/>
        <w:t>(армированные лакокрасочные покрытия)</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ми предусмотрено нанесение составов на основе эпоксидных смол и эпоксидной шпатлевки ЭП-0010, а также совмещенной композиции ЭП-0010 с лаком ХСЛ на бетонные и металлические поверхн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зметка и раскрой материалов. 2. Нанесение на подготовленную поверхность кистью двух слоев грунтовочного состава. 3. Оклеивание поверхности хлориновой тканью или стеклотканью с прикаткой роликом. 4. Осмотр покрытия с целью устранения дефектов. 5. Нанесение на приклеенную ткань пропиточного состав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4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3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армирова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835" w:type="dxa"/>
        <w:jc w:val="left"/>
        <w:tblInd w:w="-7" w:type="dxa"/>
        <w:tblLayout w:type="fixed"/>
        <w:tblCellMar>
          <w:top w:w="0" w:type="dxa"/>
          <w:left w:w="105" w:type="dxa"/>
          <w:bottom w:w="0" w:type="dxa"/>
          <w:right w:w="105" w:type="dxa"/>
        </w:tblCellMar>
      </w:tblPr>
      <w:tblGrid>
        <w:gridCol w:w="1170"/>
        <w:gridCol w:w="1170"/>
        <w:gridCol w:w="1170"/>
        <w:gridCol w:w="1290"/>
        <w:gridCol w:w="1012"/>
        <w:gridCol w:w="1559"/>
        <w:gridCol w:w="1464"/>
      </w:tblGrid>
      <w:tr>
        <w:trPr/>
        <w:tc>
          <w:tcPr>
            <w:tcW w:w="883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r>
      <w:tr>
        <w:trPr/>
        <w:tc>
          <w:tcPr>
            <w:tcW w:w="58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троительные</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ппаратуры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лы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тены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лотки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ндамент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толк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ямоугольная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оническая или сферическа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1,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8,4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5,1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5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е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ж</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ЛАВА 8. ПОДГОТОВКА ПОВЕРХНОСТЕ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ехническая часть</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ми настоящей главы предусмотрено выполнение работ по подготовке металлических поверхностей (аппаратуры и конструкций) путем механической (с помощью пескоструйного аппарата) или химической (травлением) очистки в соответствии с техническими условиями и требованиями СНиП.</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пособ очистки предусматривается проекто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еталлическая поверхность очищается от ржавчины, окалины, краски, жира, пыли. Открытые поверхности очищаются сухим кварцевым песком с зернами 0,5-2,5 мм и металлическим (стальным) песком с зернами 0,8-1,5 мм. Допускается применение смеси кварцевого песка с водой, в которую вводятся антикоррозионные добав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авление сжатого воздуха 30-50 МПа (3-5 атм.), воздух не должен содержать влаги и масл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Чистота воздуха проверяется перед началом работы и в процессе путем направления воздушной струи в течение 20-30 с (на бумаге не должно быть следов).</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змер зерен песка, а также расстояние между соплом пескоструйного аппарата и обрабатываемой поверхностью выбирают в зависимости от толщины и твердости снимаемого слоя.</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пло пескоструйного аппарата во время работы надо держать под углом 75-80° к обрабатываемой поверхности; категорически запрещается держать сопло перпендикулярно.</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сле механической очистки металлическая поверхность должна быть обеспылен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Химический способ очистки предусматривает обработку металлических поверхностей растворами кислот и специальными пастам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еталлические поверхности, предназначенные под оклеивание резиной, полиизобутиленом, пластмассами, должны быть промыты органическими растворителями для удаления грязи и масляных пятен.</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бетонных аппаратов, бывших в эксплуатации, должны быть промыты чистой водой, затем нейтрализованы, вновь промыты водой и высушены.</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равление труб, мелких аппаратов и деталей производится в специальных травильных ваннах.</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7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еред травлением металлические изделия обезжириваются в растворах щелочи или соды при t=80-90°С, затем промываются горячей водой. Травление производится 20%-ным раствором серной, фосфорной, или азотной кислоты при t = 70-80°С с последующей промывкой поверхностей холодной водой и нейтрализацией остатков кислоты 5-10%-ным раствором кальцинированной соды, и окончательной промывкой горячей водой и сушкой горячим воздухом или паяльной лампо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 обезжиривании поверхностей жировые загрязнения удаляются протиркой поверхности чистой ветошью или кистями, смоченными органическими растворителями или специальными щелочными составами.</w:t>
      </w:r>
    </w:p>
    <w:p>
      <w:pPr>
        <w:pStyle w:val="Normal"/>
        <w:ind w:firstLine="27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7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61. Очистка металлических поверхносте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Заправка аппарата песком. 2. Осмотр шланговых соединений. 3. Очистка поверхностей до серо-матового цвета с регулировкой подачи песка и воздуха. 4. Уборка отработанного песка.</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ескоструйщик 4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3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чище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800" w:type="dxa"/>
        <w:jc w:val="left"/>
        <w:tblInd w:w="-7" w:type="dxa"/>
        <w:tblLayout w:type="fixed"/>
        <w:tblCellMar>
          <w:top w:w="0" w:type="dxa"/>
          <w:left w:w="105" w:type="dxa"/>
          <w:bottom w:w="0" w:type="dxa"/>
          <w:right w:w="105" w:type="dxa"/>
        </w:tblCellMar>
      </w:tblPr>
      <w:tblGrid>
        <w:gridCol w:w="2715"/>
        <w:gridCol w:w="1365"/>
        <w:gridCol w:w="1590"/>
        <w:gridCol w:w="1665"/>
        <w:gridCol w:w="465"/>
      </w:tblGrid>
      <w:tr>
        <w:trPr/>
        <w:tc>
          <w:tcPr>
            <w:tcW w:w="27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ид песка </w:t>
            </w:r>
          </w:p>
        </w:tc>
        <w:tc>
          <w:tcPr>
            <w:tcW w:w="50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w:t>
            </w:r>
          </w:p>
        </w:tc>
      </w:tr>
      <w:tr>
        <w:trPr/>
        <w:tc>
          <w:tcPr>
            <w:tcW w:w="2715"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ппаратуры и труб диаметром св. 500 мм</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металлические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руб, фитингов, кранов диаметром до 500 мм и мелких изделий</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Речной и металлический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1,6</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4,3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1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орный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13,4</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7,1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2,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При очистке поверхностей со снятием окалины объемом до 50% всей очищенной площади Н.вр. и Расц. умножать на 1,2 (ПР-1), свыше 50% - на 1,5 (ПР-2).</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27-62. Протравливание металлических поверхносте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Обезжиривание поверхности. 2. Промывка ее водой. 3. Разбавление серной кислоты водой. 4. Протравливание поверхности. 5. Промывка за два раза холодной водой. 6. Нейтрализация поверхности содовым раствором. 7. Промывка водой за два раза. 8. Сушка поверхности горячим воздухом или паяльной лампо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ротравле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680" w:type="dxa"/>
        <w:jc w:val="left"/>
        <w:tblInd w:w="-7" w:type="dxa"/>
        <w:tblLayout w:type="fixed"/>
        <w:tblCellMar>
          <w:top w:w="0" w:type="dxa"/>
          <w:left w:w="105" w:type="dxa"/>
          <w:bottom w:w="0" w:type="dxa"/>
          <w:right w:w="105" w:type="dxa"/>
        </w:tblCellMar>
      </w:tblPr>
      <w:tblGrid>
        <w:gridCol w:w="2715"/>
        <w:gridCol w:w="2715"/>
        <w:gridCol w:w="2250"/>
      </w:tblGrid>
      <w:tr>
        <w:trPr/>
        <w:tc>
          <w:tcPr>
            <w:tcW w:w="5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ппара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рубы и мелкие изделия (мешалки, краны и т.д.)</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овая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ывшая в эксплуатации</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7,8</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3,4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0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63. Обезжиривание поверхносте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омывка органическими растворителями с помощью кисти и ветош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0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безжиренной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335" w:type="dxa"/>
        <w:jc w:val="left"/>
        <w:tblInd w:w="-7" w:type="dxa"/>
        <w:tblLayout w:type="fixed"/>
        <w:tblCellMar>
          <w:top w:w="0" w:type="dxa"/>
          <w:left w:w="105" w:type="dxa"/>
          <w:bottom w:w="0" w:type="dxa"/>
          <w:right w:w="105" w:type="dxa"/>
        </w:tblCellMar>
      </w:tblPr>
      <w:tblGrid>
        <w:gridCol w:w="3510"/>
        <w:gridCol w:w="382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ппаратура, сооружения (включая закрытые) и трубы диаметром св. 500 мм</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ппаратура и трубы диаметром до 500 мм (корзины и решетки, центрифуги, краны и мелкие издел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7,5</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6,3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ЛАВА 9. РАЗНЫЕ РАБОТЫ</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64. Заполнение промежуточного слоя битумной мастико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полнение битумной мастикой промежутка между стеной и облицовкой из плиток или кирпича на толщину до 10 м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4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3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 м2 поверхност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635" w:type="dxa"/>
        <w:jc w:val="left"/>
        <w:tblInd w:w="-7" w:type="dxa"/>
        <w:tblLayout w:type="fixed"/>
        <w:tblCellMar>
          <w:top w:w="0" w:type="dxa"/>
          <w:left w:w="105" w:type="dxa"/>
          <w:bottom w:w="0" w:type="dxa"/>
          <w:right w:w="105" w:type="dxa"/>
        </w:tblCellMar>
      </w:tblPr>
      <w:tblGrid>
        <w:gridCol w:w="1635"/>
        <w:gridCol w:w="1767"/>
        <w:gridCol w:w="1293"/>
        <w:gridCol w:w="1684"/>
        <w:gridCol w:w="1256"/>
      </w:tblGrid>
      <w:tr>
        <w:trPr/>
        <w:tc>
          <w:tcPr>
            <w:tcW w:w="76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д облицовочного материала</w:t>
            </w:r>
          </w:p>
        </w:tc>
      </w:tr>
      <w:tr>
        <w:trPr/>
        <w:tc>
          <w:tcPr>
            <w:tcW w:w="46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литки </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рпич</w:t>
            </w:r>
          </w:p>
        </w:tc>
      </w:tr>
      <w:tr>
        <w:trPr/>
        <w:tc>
          <w:tcPr>
            <w:tcW w:w="76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верхности конструкций</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линтусы </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ямоугольные и цилиндрические</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онические и сферические </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ямоугольные и цилиндрические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онические и сферические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8,3</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37,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9,2 </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2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1,6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5</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3,5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65. Окисловка поверхностей футеровки</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збавление кислоты до нужной консистенции. 2. Окисловка поверхности футеровки за 1 раз.</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0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верхности</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245" w:type="dxa"/>
        <w:jc w:val="left"/>
        <w:tblInd w:w="-7" w:type="dxa"/>
        <w:tblLayout w:type="fixed"/>
        <w:tblCellMar>
          <w:top w:w="0" w:type="dxa"/>
          <w:left w:w="105" w:type="dxa"/>
          <w:bottom w:w="0" w:type="dxa"/>
          <w:right w:w="105" w:type="dxa"/>
        </w:tblCellMar>
      </w:tblPr>
      <w:tblGrid>
        <w:gridCol w:w="4080"/>
        <w:gridCol w:w="1620"/>
        <w:gridCol w:w="1545"/>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1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3,7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66. Уплотнение штуцеров шнуровым асбестом</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ропитка шнурового асбеста в силикатном растворе. 2. Конопатка зазора по окружности штуцера пропитанным асбесто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4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3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 штуце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650" w:type="dxa"/>
        <w:jc w:val="left"/>
        <w:tblInd w:w="-7" w:type="dxa"/>
        <w:tblLayout w:type="fixed"/>
        <w:tblCellMar>
          <w:top w:w="0" w:type="dxa"/>
          <w:left w:w="105" w:type="dxa"/>
          <w:bottom w:w="0" w:type="dxa"/>
          <w:right w:w="105" w:type="dxa"/>
        </w:tblCellMar>
      </w:tblPr>
      <w:tblGrid>
        <w:gridCol w:w="1635"/>
        <w:gridCol w:w="1635"/>
        <w:gridCol w:w="1425"/>
        <w:gridCol w:w="1485"/>
        <w:gridCol w:w="1470"/>
      </w:tblGrid>
      <w:tr>
        <w:trPr/>
        <w:tc>
          <w:tcPr>
            <w:tcW w:w="76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иаметр штуцера, мм, до</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5,4</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2,3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7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56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94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67. Защита штуцеров вкладышами</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Обмазка штуцеров силикатной замазкой или битумной мастикой. 2. Установка вкладыша в штуцер аппарата. 3. Обкладка штуцеров плитками или кирпичом с вырубкой отверстий. 4. Выравнивание фланца с заделкой и обмазкой силикатной замазкой или битумной мастикой.</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6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 штуце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995" w:type="dxa"/>
        <w:jc w:val="left"/>
        <w:tblInd w:w="-7" w:type="dxa"/>
        <w:tblLayout w:type="fixed"/>
        <w:tblCellMar>
          <w:top w:w="0" w:type="dxa"/>
          <w:left w:w="105" w:type="dxa"/>
          <w:bottom w:w="0" w:type="dxa"/>
          <w:right w:w="105" w:type="dxa"/>
        </w:tblCellMar>
      </w:tblPr>
      <w:tblGrid>
        <w:gridCol w:w="3675"/>
        <w:gridCol w:w="1425"/>
        <w:gridCol w:w="1455"/>
        <w:gridCol w:w="1440"/>
      </w:tblGrid>
      <w:tr>
        <w:trPr/>
        <w:tc>
          <w:tcPr>
            <w:tcW w:w="3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Материал заделки штуцера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иаметр штуцеров, мм</w:t>
            </w:r>
          </w:p>
        </w:tc>
      </w:tr>
      <w:tr>
        <w:trPr/>
        <w:tc>
          <w:tcPr>
            <w:tcW w:w="367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100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о 25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 250</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иликатная замазка или битумная мастик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38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6</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7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2</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33 </w:t>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68. Устройство температурных швов</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риготовление битума. 2. Снятие реек и расчистка поверхностей в местах швов. 3. Промазка очищенной поверхности битумом. 4. Устройство температурных швов с заполнением их битумных материалом.</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 времени и расценка на 1 м шв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080" w:type="dxa"/>
        <w:jc w:val="left"/>
        <w:tblInd w:w="-7" w:type="dxa"/>
        <w:tblLayout w:type="fixed"/>
        <w:tblCellMar>
          <w:top w:w="0" w:type="dxa"/>
          <w:left w:w="105" w:type="dxa"/>
          <w:bottom w:w="0" w:type="dxa"/>
          <w:right w:w="105" w:type="dxa"/>
        </w:tblCellMar>
      </w:tblPr>
      <w:tblGrid>
        <w:gridCol w:w="4080"/>
        <w:gridCol w:w="1530"/>
        <w:gridCol w:w="147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4 разр. - 1</w:t>
            </w:r>
          </w:p>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3   "      - 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9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9,1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69. Разборка футеровки или облицовки вручную</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зборка футеровки аппаратуры или облицовки конструкции. 2. Очистка штучных материалов и поверхности от раствора. 3. Укладка годных материалов. 4. Уборка непригодных материалов.</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4 разр.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3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                        2   "        - 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одного слоя</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065" w:type="dxa"/>
        <w:jc w:val="left"/>
        <w:tblInd w:w="-7" w:type="dxa"/>
        <w:tblLayout w:type="fixed"/>
        <w:tblCellMar>
          <w:top w:w="0" w:type="dxa"/>
          <w:left w:w="105" w:type="dxa"/>
          <w:bottom w:w="0" w:type="dxa"/>
          <w:right w:w="105" w:type="dxa"/>
        </w:tblCellMar>
      </w:tblPr>
      <w:tblGrid>
        <w:gridCol w:w="2715"/>
        <w:gridCol w:w="1365"/>
        <w:gridCol w:w="1140"/>
        <w:gridCol w:w="1185"/>
        <w:gridCol w:w="660"/>
      </w:tblGrid>
      <w:tr>
        <w:trPr/>
        <w:tc>
          <w:tcPr>
            <w:tcW w:w="27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д вяжущего материала</w:t>
            </w:r>
          </w:p>
        </w:tc>
        <w:tc>
          <w:tcPr>
            <w:tcW w:w="13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д покрытия (плитки разные)</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олщина кладки в кирпичах</w:t>
            </w:r>
          </w:p>
        </w:tc>
        <w:tc>
          <w:tcPr>
            <w:tcW w:w="660" w:type="dxa"/>
            <w:tcBorders>
              <w:top w:val="single" w:sz="6" w:space="0" w:color="000000"/>
              <w:left w:val="single" w:sz="6" w:space="0" w:color="000000"/>
              <w:bottom w:val="dashed" w:sz="6" w:space="0" w:color="auto"/>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27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 </w:t>
            </w:r>
          </w:p>
        </w:tc>
        <w:tc>
          <w:tcPr>
            <w:tcW w:w="660" w:type="dxa"/>
            <w:tcBorders>
              <w:top w:val="dashed" w:sz="6" w:space="0" w:color="auto"/>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иликатная замазка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9,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1,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1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итумная мастика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3,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8,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8</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28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pPr>
      <w:r>
        <w:rPr>
          <w:rFonts w:eastAsia="Times New Roman CYR;Times New Roman" w:cs="Times New Roman CYR;Times New Roman" w:ascii="Times New Roman CYR;Times New Roman" w:hAnsi="Times New Roman CYR;Times New Roman"/>
        </w:rPr>
        <w:t>Примечания: 1. Нормами на разборку футеровки или облицовки предусмотрено сохранение до 50% плиток или кирпича, годных для дальнейшего употребления. При разборке футеровки или облицовки без сохранения годности материала после разборки. Н.вр. и Расц. умножать на 0,5 (ПР-1). 2. При снятии битумной мастики, включая рубероид, с подогревом паяльной лампой принимать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слоя Н.вр. 1,1 чел.-ч, футеровщиков (кислотоупорщиков) 4 разр. - 1; 3 разр. - 1, Расц. 0-82 (ПР-2). 3. При разборке двухслойной футеровки или облицовки Н.вр. и Расц. умножать на 1,75 (ПР-3). 4. Разборку облицовки подов нормировать по настоящему параграфу, умножая Н.вр. и Расц. на 0,75 (ПР-4). 5. При разборке футеровки или облицовки на пековых мастиках Н.вр. и Расц. умножать по строке 2 на 1,3 (ПР-5).</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70. Срубка кислотоупорной замазки при разборке футеровки или облицовки</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рубка с поверхности слоя кислотоупорной замазки при разборке старой футеровки или облицовки.</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795" w:type="dxa"/>
        <w:jc w:val="left"/>
        <w:tblInd w:w="-7" w:type="dxa"/>
        <w:tblLayout w:type="fixed"/>
        <w:tblCellMar>
          <w:top w:w="0" w:type="dxa"/>
          <w:left w:w="105" w:type="dxa"/>
          <w:bottom w:w="0" w:type="dxa"/>
          <w:right w:w="105" w:type="dxa"/>
        </w:tblCellMar>
      </w:tblPr>
      <w:tblGrid>
        <w:gridCol w:w="2580"/>
        <w:gridCol w:w="2085"/>
        <w:gridCol w:w="213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еталлическая аппаратура</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ирпичная кладка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ндезитовые башни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51,1</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9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1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Нормами учтена толщина срубаемого слоя замазки до 20 мм. При большей толщине слоя на каждые следующие 10 мм толщины Н.вр. и Расц. умножать на 1,1 (ПР-1).</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71. Подколка и теска плиток и кирпича вручную</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дколка и теска плиток или кирпича с оправкой кромок.</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3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100 шт.</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380" w:type="dxa"/>
        <w:jc w:val="left"/>
        <w:tblInd w:w="-7" w:type="dxa"/>
        <w:tblLayout w:type="fixed"/>
        <w:tblCellMar>
          <w:top w:w="0" w:type="dxa"/>
          <w:left w:w="105" w:type="dxa"/>
          <w:bottom w:w="0" w:type="dxa"/>
          <w:right w:w="105" w:type="dxa"/>
        </w:tblCellMar>
      </w:tblPr>
      <w:tblGrid>
        <w:gridCol w:w="1635"/>
        <w:gridCol w:w="1380"/>
        <w:gridCol w:w="1380"/>
        <w:gridCol w:w="1275"/>
        <w:gridCol w:w="1710"/>
      </w:tblGrid>
      <w:tr>
        <w:trPr/>
        <w:tc>
          <w:tcPr>
            <w:tcW w:w="73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д материалов</w:t>
            </w:r>
          </w:p>
        </w:tc>
      </w:tr>
      <w:tr>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литки</w:t>
            </w:r>
          </w:p>
        </w:tc>
        <w:tc>
          <w:tcPr>
            <w:tcW w:w="1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етлахские, керамически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фарфоровые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рикетные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иабазовые </w:t>
            </w:r>
          </w:p>
        </w:tc>
        <w:tc>
          <w:tcPr>
            <w:tcW w:w="171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ный кирпич</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9</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4</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98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1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47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1</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77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б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г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При подколке и теске с подточкой кромок Н.вр. и Расц. умножать на 1,8 (ПР-1).</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72. Разъединение сдвоенной керамической плитк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 времени и расценка на 100 шт. сдвоенных плиток</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990" w:type="dxa"/>
        <w:jc w:val="left"/>
        <w:tblInd w:w="-7" w:type="dxa"/>
        <w:tblLayout w:type="fixed"/>
        <w:tblCellMar>
          <w:top w:w="0" w:type="dxa"/>
          <w:left w:w="105" w:type="dxa"/>
          <w:bottom w:w="0" w:type="dxa"/>
          <w:right w:w="105" w:type="dxa"/>
        </w:tblCellMar>
      </w:tblPr>
      <w:tblGrid>
        <w:gridCol w:w="4080"/>
        <w:gridCol w:w="1425"/>
        <w:gridCol w:w="1485"/>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став работы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зделение сдвоенной плитки кирочкой</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45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8,8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73. Наколка боя керамики для прокладки под штучные материалы при футеровке или облицовке на серном цементе</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Наколка боя керамики. 2. Укладка колотой плитки в тару.</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 времени и расценка на 100 кг боя</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825" w:type="dxa"/>
        <w:jc w:val="left"/>
        <w:tblInd w:w="-7" w:type="dxa"/>
        <w:tblLayout w:type="fixed"/>
        <w:tblCellMar>
          <w:top w:w="0" w:type="dxa"/>
          <w:left w:w="105" w:type="dxa"/>
          <w:bottom w:w="0" w:type="dxa"/>
          <w:right w:w="105" w:type="dxa"/>
        </w:tblCellMar>
      </w:tblPr>
      <w:tblGrid>
        <w:gridCol w:w="4080"/>
        <w:gridCol w:w="1350"/>
        <w:gridCol w:w="1395"/>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8,6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5-50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74. Испытание емкостей на непроницаемость</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ы времени и расценки на измерители, указанные в таблице</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8400" w:type="dxa"/>
        <w:jc w:val="left"/>
        <w:tblInd w:w="-7" w:type="dxa"/>
        <w:tblLayout w:type="fixed"/>
        <w:tblCellMar>
          <w:top w:w="0" w:type="dxa"/>
          <w:left w:w="105" w:type="dxa"/>
          <w:bottom w:w="0" w:type="dxa"/>
          <w:right w:w="105" w:type="dxa"/>
        </w:tblCellMar>
      </w:tblPr>
      <w:tblGrid>
        <w:gridCol w:w="3330"/>
        <w:gridCol w:w="1800"/>
        <w:gridCol w:w="1275"/>
        <w:gridCol w:w="705"/>
        <w:gridCol w:w="735"/>
        <w:gridCol w:w="555"/>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 винипластчи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змеритель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спытание емкости на непроницаемость с заполнением с помощью насоса водой и спуском воды после испыт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5 раз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1 м</w:t>
            </w:r>
            <w:r>
              <w:rPr>
                <w:rFonts w:eastAsia="Times New Roman CYR;Times New Roman" w:cs="Times New Roman CYR;Times New Roman" w:ascii="Times New Roman CYR;Times New Roman" w:hAnsi="Times New Roman CYR;Times New Roman"/>
                <w:vertAlign w:val="superscript"/>
              </w:rPr>
              <w:t>3</w:t>
            </w:r>
            <w:r>
              <w:rPr>
                <w:rFonts w:eastAsia="Times New Roman CYR;Times New Roman" w:cs="Times New Roman CYR;Times New Roman" w:ascii="Times New Roman CYR;Times New Roman" w:hAnsi="Times New Roman CYR;Times New Roman"/>
              </w:rPr>
              <w:t xml:space="preserve"> воды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60,1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1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спытание емкости детектором с наладкой 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6 раз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Times New Roman" w:cs="Times New Roman CYR;Times New Roman" w:ascii="Times New Roman CYR;Times New Roman" w:hAnsi="Times New Roman CYR;Times New Roman"/>
              </w:rPr>
              <w:t>100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верхности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33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2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75. Набивка и выбивка баритом или кварцевым песком труб и других деталей</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Просеивание барита или песка через сито. 2. Набивка баритом или песком труб или деталей с проверкой качества набивки и протирка их. 3. Укладка набитых труб и деталей. 4. Выбивка барита или песка из труб.</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ислотоупорщик-гуммировщик 2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ы времени и расценки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780" w:type="dxa"/>
        <w:jc w:val="left"/>
        <w:tblInd w:w="-7" w:type="dxa"/>
        <w:tblLayout w:type="fixed"/>
        <w:tblCellMar>
          <w:top w:w="0" w:type="dxa"/>
          <w:left w:w="105" w:type="dxa"/>
          <w:bottom w:w="0" w:type="dxa"/>
          <w:right w:w="105" w:type="dxa"/>
        </w:tblCellMar>
      </w:tblPr>
      <w:tblGrid>
        <w:gridCol w:w="3270"/>
        <w:gridCol w:w="3510"/>
      </w:tblGrid>
      <w:tr>
        <w:trPr/>
        <w:tc>
          <w:tcPr>
            <w:tcW w:w="6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ид труб и деталей</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ямолинейные</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риволинейные и фигурные </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63</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40,3</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0,87</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55,7 </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мечание. При набивке баритом или песком труб и деталей (для исключения деформации) шириной или диаметром до 50 мм Н.вр. и Расц. умножать на 1,2 (ПР-1).</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76. Распаковка ящиков с полиизобутиленом</w:t>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Распаковка ящиков с полиизобутиленом. 2. Укладка порожней тары в штабель.</w:t>
      </w:r>
    </w:p>
    <w:p>
      <w:pPr>
        <w:pStyle w:val="Normal"/>
        <w:ind w:firstLine="225"/>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рма времени и расценка на 1 ящик</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320" w:type="dxa"/>
        <w:jc w:val="left"/>
        <w:tblInd w:w="-7" w:type="dxa"/>
        <w:tblLayout w:type="fixed"/>
        <w:tblCellMar>
          <w:top w:w="0" w:type="dxa"/>
          <w:left w:w="105" w:type="dxa"/>
          <w:bottom w:w="0" w:type="dxa"/>
          <w:right w:w="105" w:type="dxa"/>
        </w:tblCellMar>
      </w:tblPr>
      <w:tblGrid>
        <w:gridCol w:w="3990"/>
        <w:gridCol w:w="1665"/>
        <w:gridCol w:w="1665"/>
      </w:tblGrid>
      <w:tr>
        <w:trPr/>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звен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9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18,6 </w:t>
            </w:r>
          </w:p>
        </w:tc>
      </w:tr>
    </w:tbl>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Е27-77. Зачистка пластикатовых и винипластовых листов электрощеткой</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Футеровщик (кислотоупорщик) 2 разр.</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jc w:val="center"/>
        <w:rPr/>
      </w:pPr>
      <w:r>
        <w:rPr>
          <w:rFonts w:eastAsia="Times New Roman CYR;Times New Roman" w:cs="Times New Roman CYR;Times New Roman" w:ascii="Times New Roman CYR;Times New Roman" w:hAnsi="Times New Roman CYR;Times New Roman"/>
        </w:rPr>
        <w:t>Норма времени и расценка на 1 м</w:t>
      </w:r>
      <w:r>
        <w:rPr>
          <w:rFonts w:eastAsia="Times New Roman CYR;Times New Roman" w:cs="Times New Roman CYR;Times New Roman" w:ascii="Times New Roman CYR;Times New Roman" w:hAnsi="Times New Roman CYR;Times New Roman"/>
          <w:vertAlign w:val="superscript"/>
        </w:rPr>
        <w:t>2</w:t>
      </w:r>
      <w:r>
        <w:rPr>
          <w:rFonts w:eastAsia="Times New Roman CYR;Times New Roman" w:cs="Times New Roman CYR;Times New Roman" w:ascii="Times New Roman CYR;Times New Roman" w:hAnsi="Times New Roman CYR;Times New Roman"/>
        </w:rPr>
        <w:t xml:space="preserve"> поверхности</w:t>
      </w:r>
    </w:p>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7575" w:type="dxa"/>
        <w:jc w:val="left"/>
        <w:tblInd w:w="-7" w:type="dxa"/>
        <w:tblLayout w:type="fixed"/>
        <w:tblCellMar>
          <w:top w:w="0" w:type="dxa"/>
          <w:left w:w="105" w:type="dxa"/>
          <w:bottom w:w="0" w:type="dxa"/>
          <w:right w:w="105" w:type="dxa"/>
        </w:tblCellMar>
      </w:tblPr>
      <w:tblGrid>
        <w:gridCol w:w="4080"/>
        <w:gridCol w:w="1815"/>
        <w:gridCol w:w="168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став работы</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вр.</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чистка поверхности электрощеткой</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39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0-25 </w:t>
            </w:r>
          </w:p>
        </w:tc>
      </w:tr>
    </w:tbl>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altName w:val="Lucida Console"/>
    <w:charset w:val="01"/>
    <w:family w:val="modern"/>
    <w:pitch w:val="default"/>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Lucida Console" w:hAnsi="Courier New;Lucida Console" w:eastAsia="Courier New;Lucida Console" w:cs="Courier New;Lucida Console"/>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40:00Z</dcterms:created>
  <dc:creator>Благий Андрей Владимирович</dc:creator>
  <dc:description/>
  <dc:language>en-US</dc:language>
  <cp:lastModifiedBy>User</cp:lastModifiedBy>
  <dcterms:modified xsi:type="dcterms:W3CDTF">2004-05-05T14:40:00Z</dcterms:modified>
  <cp:revision>2</cp:revision>
  <dc:subject/>
  <dc:title>ЕНиР Сборник 27</dc:title>
</cp:coreProperties>
</file>