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Normal"/>
        <w:spacing w:before="24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>Сборник Е 26</w:t>
      </w:r>
    </w:p>
    <w:p>
      <w:pPr>
        <w:pStyle w:val="Normal"/>
        <w:spacing w:before="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МОНТАЖ ТЕХНОЛОГИЧЕСКИХ ТРУБОПРОВОДОВ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РАБОТАНЫ Центральным нормативно-исследовательским бюро (ЦНИБ) и Нормативно-исследовательской станцией № 13 при тресте "Нефтехиммонтаж"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ударственного строительного комитета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ология производства работ, предусмотренная в Сборнике, согласована с Всесоюзным научно-исследовательским институтом "Гипронефтеспецмонтаж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ВОДНАЯ ЧАСТЬ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Нормами времени и расценками настоящего Сборника предусмотрены работы по монтажу технологических трубопроводов и арматур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К технологическим трубопроводам относятся все трубопроводы промышленных предприятий, по которым транспортируются сырье, полуфабрикаты, готовые продукты, пар, топливо, реагенты и другие материалы, участвующие в технологическом процессе или обеспечивающие нормальное ведение технологического процесс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Нормами предусмотрено выполнение монтажных работ современными методами с широким применением механизмов и рациональных монтажных приспособлен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Нормами времени и расценками учтено, кроме перечисленных непосредственно в параграфах, выполнение следующих операций: переходы исполнителей, связанные с производством работ; перемещение материалов и деталей в пределах места работы на расстояние до 20 м; перестановка простейших подмостей и стремянок при монтаже трубопроводов и арматуры; строповка и расстроповка труб, фасонных деталей и арматуры; обслуживание электролебедок; поддерживание и поворачивание труб и деталей при электроприхватке и наблюдение за электроприхваткой; выполнение монтажных работ на высоте до 5 м от опорной плоскости с подъемом на эту высоту всех материалов и инструментов; подъем материалов на высоту св. 5 м нормировать дополнительно по сб. Е1 "Внутрипостроечные транспортные работы" и Е25 "Такелажные работы"; при работе на высоте св. 5 м с подмостей и лестниц Н. вр. и Расц. умножать на 1,2 (ПР-1), а с люлек - на 1,5 (ПР-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Нормами времени и расценками § Е26-1 при монтаже, Е26-4, Е26-6 (табл.2 и 3), Е26-8, Е26-10, Е26-11, Е26-21 и Е26-27 предусмотрено выполнение монтажных работ при помощи самоходных стреловых кранов. При выполнении работ при помощи мостовых кранов Н. вр. и Расц. указанных параграфов умножать на 0,9 (ПР-3), а с помощью электролебедок или вручную на 1,25 (ПР-4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Нормами не предусмотрены следующие работы: изготовление деталей трубопровода (секций, узлов и т. д.); выгрузка материалов при доставке их к месту работы; оснастка, установка, снятие средств такелажа, необходимых для производства монтажных работ; строительные работы, связанные с монтажом: пробивка и заделка отверстий, устройство подмостей и т. д.; газовая резка, электроприхватка и сварка; работа машинистов кранов, трубоукладчиков и обслуживание этих механизм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Диаметры труб в гл. 1 приняты по условному проход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. Настоящие нормы времени и расценки не распространяются на трубопроводы, работающие под разряжением ниже 35 мм рт. с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. Обмер работ при монтаже трубопроводов производится по развернутой длине трубопроводов за вычетом арматур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. Качество работы, выполненной рабочим, должно удовлетворять требованиям действующих технических условий на производство и приемку соответствующих работ. Работы, выполненные с нарушением технических условий, считаются брак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. Нормами времени и расценками Сборника предусмотрено производство работ в соответствии с требованиями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2. Тарификация работ произведена в соответствии с ЕТКС работ и профессий рабочих вып. 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3. Сборником предусмотрено выполнение монтажных работ монтажниками технологических трубопроводов, в связи с чем профессия рабочих в Сборнике не указывается.</w:t>
      </w:r>
    </w:p>
    <w:p>
      <w:pPr>
        <w:pStyle w:val="Heading1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1. МОНТАЖ ТЕХНОЛОГИЧЕСКИХ ТРУБОПРОВОДОВ И АРМАТУРЫ ОБЩЕГО НАЗНАЧЕНИЯ НА УСЛОВНОЕ ДАВЛЕНИЕ до 16 МПа (16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. Монтаж трубопроводов и П-образных компенсаторов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рокладка трубопроводов с подбором узлов, элементов, труб, деталей и материалов с очисткой от грязи и ржавчин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Выверка и закрепление смонтированного трубопровод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0"/>
        <w:gridCol w:w="1033"/>
        <w:gridCol w:w="931"/>
        <w:gridCol w:w="966"/>
        <w:gridCol w:w="998"/>
        <w:gridCol w:w="998"/>
        <w:gridCol w:w="966"/>
        <w:gridCol w:w="998"/>
        <w:gridCol w:w="1017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7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стыковк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Зачистка концов труб до металлического блеск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Стыковка труб, деталей, элементов и узлов с поддерживанием или поворачиванием при электроприхватке (пайке)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9"/>
        <w:gridCol w:w="1015"/>
        <w:gridCol w:w="909"/>
        <w:gridCol w:w="1031"/>
        <w:gridCol w:w="997"/>
        <w:gridCol w:w="1015"/>
        <w:gridCol w:w="1048"/>
        <w:gridCol w:w="18"/>
        <w:gridCol w:w="1031"/>
        <w:gridCol w:w="1084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8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 и на 1 сты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602"/>
        <w:gridCol w:w="717"/>
        <w:gridCol w:w="44"/>
        <w:gridCol w:w="15"/>
        <w:gridCol w:w="717"/>
        <w:gridCol w:w="818"/>
        <w:gridCol w:w="818"/>
        <w:gridCol w:w="776"/>
        <w:gridCol w:w="776"/>
        <w:gridCol w:w="818"/>
        <w:gridCol w:w="818"/>
        <w:gridCol w:w="40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и место прокладки трубопровод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</w:t>
              <w:softHyphen/>
              <w:t xml:space="preserve">метр труб, 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ыков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м,</w:t>
            </w:r>
          </w:p>
        </w:tc>
        <w:tc>
          <w:tcPr>
            <w:tcW w:w="6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(25)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(25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  <w:tc>
          <w:tcPr>
            <w:tcW w:w="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ронштейнах по стенам и колоннам внутри зд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,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5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5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5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8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2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ронштейнах по стенам и колоннам внутри зд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2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7,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2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8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4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8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2,3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9,4 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9,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подвесках внутри зд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4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4,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5</w:t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6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подвесках внутри зд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5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8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 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9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1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2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 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4,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6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7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эстакадах, стойках, кронштейнах по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9,6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ружным стенам здан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7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7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4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2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эстакадах, стойках, кронштейнах по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ружным стенам здан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 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5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6 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7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6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9,6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1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0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2 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7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,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бвязочный трубопровод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9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3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7,3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1 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9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2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8,8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7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 траншеях, каналах и лотка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7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5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8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5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,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9,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3,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0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149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6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,1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3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7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 траншеях, каналах и лотка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6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9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ормами времени и расценками предусмотрен монтаж трубопроводов из готовых узлов, элементов, секций, а также из отдельных труб и деталей из углеродистой и легированной стали и гуммированных труб. При монтаже трубопроводов из материалов, не предусмотренных табл. 3, Н. вр. и Расц. умножать на коэффициенты, указанные в табл. 4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предварительной сборке трубопровода до гуммирования Н. вр. и Расц. табл. 3 умножать на 0,85 (ПР-10), а при разборке - на 0,4 (ПР-11)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4"/>
        <w:gridCol w:w="3967"/>
        <w:gridCol w:w="3766"/>
      </w:tblGrid>
      <w:tr>
        <w:trPr/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териал труб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Чугун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 (ПР-2)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Ферросилид, антихлор, керамика, фарфор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 (ПР-3)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Фаолит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 (ПР-4)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дь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 (ПР-5)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д пайку стыко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5 к Расц. (ПР-6)</w:t>
            </w:r>
          </w:p>
        </w:tc>
      </w:tr>
      <w:tr>
        <w:trPr/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на фланца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 к Расц. (ПР-7)</w:t>
            </w:r>
          </w:p>
        </w:tc>
      </w:tr>
      <w:tr>
        <w:trPr/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в желобах, укрепленных на кронштейнах или подвеска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 к Н. вр. (ПР-8)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 к Расц. (ПР-9)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. Соединение фланцевых стык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Осмотр поверхностей фланце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проклад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Центрирование и соединение фланцевых стыков болтам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61"/>
        <w:gridCol w:w="1062"/>
        <w:gridCol w:w="1062"/>
        <w:gridCol w:w="23"/>
        <w:gridCol w:w="1039"/>
        <w:gridCol w:w="1081"/>
        <w:gridCol w:w="23"/>
        <w:gridCol w:w="2103"/>
        <w:gridCol w:w="22"/>
        <w:gridCol w:w="1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00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(40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0 (100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10(100)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(40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4(40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езависимо от д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</w:t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</w:t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</w:t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9"/>
        <w:gridCol w:w="88"/>
        <w:gridCol w:w="15"/>
        <w:gridCol w:w="29"/>
        <w:gridCol w:w="318"/>
        <w:gridCol w:w="621"/>
        <w:gridCol w:w="15"/>
        <w:gridCol w:w="13"/>
        <w:gridCol w:w="840"/>
        <w:gridCol w:w="15"/>
        <w:gridCol w:w="144"/>
        <w:gridCol w:w="591"/>
        <w:gridCol w:w="15"/>
        <w:gridCol w:w="290"/>
        <w:gridCol w:w="896"/>
        <w:gridCol w:w="27"/>
        <w:gridCol w:w="854"/>
        <w:gridCol w:w="27"/>
        <w:gridCol w:w="825"/>
        <w:gridCol w:w="27"/>
        <w:gridCol w:w="15"/>
        <w:gridCol w:w="796"/>
        <w:gridCol w:w="400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57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м, д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(6)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(10)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(16)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(25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(6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4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9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7 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4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4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7 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6</w:t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6 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5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4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3 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</w:t>
            </w:r>
          </w:p>
        </w:tc>
        <w:tc>
          <w:tcPr>
            <w:tcW w:w="3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1</w:t>
            </w:r>
          </w:p>
        </w:tc>
        <w:tc>
          <w:tcPr>
            <w:tcW w:w="179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9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3</w:t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4,9 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5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 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9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4,5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3,1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 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8,1 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2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,4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5 </w:t>
            </w:r>
          </w:p>
        </w:tc>
        <w:tc>
          <w:tcPr>
            <w:tcW w:w="195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8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1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5 </w:t>
            </w:r>
          </w:p>
        </w:tc>
        <w:tc>
          <w:tcPr>
            <w:tcW w:w="176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8 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6 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0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6 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5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1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4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8 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1 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5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8 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6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0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3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2 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55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9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6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0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3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78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17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6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разъединении фланцевых стыков Н. вр. и Расц. умножать на 0,8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соединении фланцевых стыков трубопроводов на шпильках Н. вр. и Расц. умножать на 1,1 (ПР-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При соединении фланцевых стыков трубопроводов из ферросилида, фаолита, фарфора, керамики Н.вр. и Расц. умножать на 1,2, а при разъединении - на 0,96 (ПР- 3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3. Врезка патрубков в трубопровод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метка патрубков и гнезд в трубах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нятие фас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оддерживание труб при вырезке патрубка и гнез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Установка патрубков под сварку с выверкой и поддерживанием при электро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патрубков, мм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атруб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013"/>
        <w:gridCol w:w="1013"/>
        <w:gridCol w:w="1013"/>
        <w:gridCol w:w="1013"/>
        <w:gridCol w:w="1013"/>
        <w:gridCol w:w="1013"/>
        <w:gridCol w:w="1008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патрубков, мм, д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 и Расц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3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7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8,6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1051"/>
        <w:gridCol w:w="1189"/>
        <w:gridCol w:w="1188"/>
        <w:gridCol w:w="1188"/>
        <w:gridCol w:w="1188"/>
        <w:gridCol w:w="1188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патрубков, мм, д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 и Расц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9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3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стыковка фланцев к патрубкам и разбортовка патрубков при свободно вращающихся фланцах нормами не учтен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ормами предусмотрена врезка прямых патрубков в трубопровод из углеродистой стали. При врезке патрубков в трубопровод из различных материалов, а также наклонных патрубков Н. вр. и Расц. умножать на коэффициенты, приведенные в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1"/>
        <w:gridCol w:w="2021"/>
        <w:gridCol w:w="1103"/>
        <w:gridCol w:w="2002"/>
        <w:gridCol w:w="1210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атрубки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териал труб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ямые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клонные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изготовлением на месте монтаж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отовых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изготовлением на месте монтаж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отовых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аль углеродистая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2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3)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, гуммированные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4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6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8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7)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аль легированная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8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9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9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0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15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1)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2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3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4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5)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6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7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8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7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ПР-19)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4. Установка линзовых и сальниковых компенсатор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компенсаторов на линии трубопроводов с подъемом к месту установ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Выверка установ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Стыковка компенсаторов с трубопроводами под сварку или соединение фланцевых стыков монтажными болтам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5"/>
        <w:gridCol w:w="2862"/>
        <w:gridCol w:w="2490"/>
        <w:gridCol w:w="20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37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400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5"/>
        <w:gridCol w:w="1059"/>
        <w:gridCol w:w="1059"/>
        <w:gridCol w:w="1059"/>
        <w:gridCol w:w="1059"/>
        <w:gridCol w:w="1059"/>
        <w:gridCol w:w="1062"/>
        <w:gridCol w:w="635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компенсаторов 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инзов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1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7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3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2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альников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3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6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86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78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8"/>
        <w:gridCol w:w="949"/>
        <w:gridCol w:w="949"/>
        <w:gridCol w:w="949"/>
        <w:gridCol w:w="949"/>
        <w:gridCol w:w="949"/>
        <w:gridCol w:w="949"/>
        <w:gridCol w:w="953"/>
        <w:gridCol w:w="562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компенсаторов </w:t>
            </w:r>
          </w:p>
        </w:tc>
        <w:tc>
          <w:tcPr>
            <w:tcW w:w="6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инзовы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1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6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7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7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альниковы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38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-66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-7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-44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установке линзовых компенсаторов с числом линз свыше трех Н. вр. и Расц. строки 1 умножать на 1,2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установке двусторонних сальниковых компенсаторов Н. вр. и Расц. строки 2 умножать на 1,3 (ПР-2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5. Растяжка П-образных компенсатор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направляющих углов на конце труб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Закрепление винтовой стяжки (фаркопфа) на трубе и на компенсатор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Растяжка компенсатора на установленную величину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400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1307"/>
        <w:gridCol w:w="1307"/>
        <w:gridCol w:w="1307"/>
        <w:gridCol w:w="1307"/>
        <w:gridCol w:w="1303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 и Расц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7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8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8,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 и Расц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3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7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8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1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Н. вр. и Расц. не распространяются на компенсаторы, конструкция которых содержит постоянные устройства для растяжки или сжатия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6. Установка арматуры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арматуры на линии трубопрово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Присоединение арматуры к трубопроводу с помощью фланцев с установкой прокладок, затяжкой постоянных болтов или сборкой резьбовых соединений или стыковкой арматуры с трубами под сварку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1022"/>
        <w:gridCol w:w="1022"/>
        <w:gridCol w:w="1022"/>
        <w:gridCol w:w="15"/>
        <w:gridCol w:w="1008"/>
        <w:gridCol w:w="1022"/>
        <w:gridCol w:w="1022"/>
        <w:gridCol w:w="29"/>
        <w:gridCol w:w="904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</w:tr>
      <w:tr>
        <w:trPr/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</w:tr>
      <w:tr>
        <w:trPr/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0 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00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02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9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Запорная арматура фланцевая (вентили, задвижки, краны, клапаны)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5"/>
        <w:gridCol w:w="1219"/>
        <w:gridCol w:w="843"/>
        <w:gridCol w:w="905"/>
        <w:gridCol w:w="905"/>
        <w:gridCol w:w="905"/>
        <w:gridCol w:w="843"/>
        <w:gridCol w:w="905"/>
        <w:gridCol w:w="936"/>
        <w:gridCol w:w="11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ловное давление, МПа 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(1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6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1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2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24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2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7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93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1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(6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4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9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7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96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47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2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2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"/>
        <w:gridCol w:w="931"/>
        <w:gridCol w:w="882"/>
        <w:gridCol w:w="831"/>
        <w:gridCol w:w="831"/>
        <w:gridCol w:w="765"/>
        <w:gridCol w:w="831"/>
        <w:gridCol w:w="831"/>
        <w:gridCol w:w="767"/>
        <w:gridCol w:w="531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ловное давление, </w:t>
            </w:r>
          </w:p>
        </w:tc>
        <w:tc>
          <w:tcPr>
            <w:tcW w:w="6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(1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5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3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5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0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-7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3-0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2-0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7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0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-3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(64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фрагмы, смотровые фонари, конденсационные горшки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3"/>
        <w:gridCol w:w="1117"/>
        <w:gridCol w:w="1117"/>
        <w:gridCol w:w="1117"/>
        <w:gridCol w:w="1117"/>
        <w:gridCol w:w="1117"/>
        <w:gridCol w:w="1181"/>
        <w:gridCol w:w="1048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рматур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, мм, до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фрагмы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мотровые фонари (без набивки сальников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онденсационные горшки 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9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8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8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9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8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1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8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9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8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1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9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7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Арматура муфтовая (вентили, задвижки, краны, клапаны)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811"/>
        <w:gridCol w:w="871"/>
        <w:gridCol w:w="871"/>
        <w:gridCol w:w="810"/>
        <w:gridCol w:w="750"/>
        <w:gridCol w:w="750"/>
        <w:gridCol w:w="810"/>
        <w:gridCol w:w="750"/>
        <w:gridCol w:w="752"/>
        <w:gridCol w:w="405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ловное давление, МПа 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(40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(100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(160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демонтаже арматуры с разъединением фланцевых стыков Н. вр. и Расц. табл. 2, 3, 4 умножать на 0,8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установке арматуры на трубопроводах из ферросилита, фарфора, керамики, винипласта и полиэтилена Н. вр. и Расц. табл. 2, 3 умножать на 1,1 (ПР-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При установке арматуры под сварку Н. вр. и Расц. табл. 2 и 3 умножать на 0,7 (ПР-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Установку предохранительных клапанов нормировать по табл. 2, умножая Н. вр. и Расц. для однорычажных клапанов на 1,1 (ПР-4) и для двухрычажных - на 1,3 (ПР-5).</w:t>
      </w:r>
    </w:p>
    <w:p>
      <w:pPr>
        <w:pStyle w:val="Heading2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7. Установка сильфонных насосных вентилей на условное давление до 1 МПа (1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per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)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Насадка накидных фланце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колец с выступом на трубу с поддерживанием при электроприхватк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остановка вентиля с подъемом и опусканием его к месту установки, с выверкой соосности вентиля и трубопрово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Соединение фланцев арматуры постоянными болтами с установкой проклад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енти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1"/>
        <w:gridCol w:w="1013"/>
        <w:gridCol w:w="1013"/>
        <w:gridCol w:w="1013"/>
        <w:gridCol w:w="1013"/>
        <w:gridCol w:w="1013"/>
        <w:gridCol w:w="1013"/>
        <w:gridCol w:w="1008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7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2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8. Установка приводов арматуры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установке дистанционных приводов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Осмотр и очистка детал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Разметка мест установки и примерка деталей по месту с заготовкой штанг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Установка опор, колонок, кронштейнов и вилок шарниров с закрепление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Соединение звеньев привода между собой, с колонкой привода и с зубчатой передачей арматуры при помощи штанг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Проверка работы приво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Установка готовых указателей положения закрытия и открытия арматур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Установка защитного кожуха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установке электрических приводов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евизия болтов и шпилек с прогонкой резьбы (вывертывание их из фланца привода и установка их на место)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электропривода с установкой цапф привода и арматур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Выверка и закрепление электропривода болтами или шпилькам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Проверка работы электропривода с провертыванием вручную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12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</w:t>
        <w:tab/>
        <w:t xml:space="preserve"> " - 1</w:t>
      </w:r>
    </w:p>
    <w:p>
      <w:pPr>
        <w:pStyle w:val="Normal"/>
        <w:tabs>
          <w:tab w:val="clear" w:pos="720"/>
          <w:tab w:val="left" w:pos="312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</w:t>
        <w:tab/>
        <w:t xml:space="preserve"> " - 1</w:t>
      </w:r>
    </w:p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дистанционных приводов арматуры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в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8"/>
        <w:gridCol w:w="1338"/>
        <w:gridCol w:w="1338"/>
        <w:gridCol w:w="1338"/>
        <w:gridCol w:w="1338"/>
        <w:gridCol w:w="1305"/>
        <w:gridCol w:w="772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привода</w:t>
            </w:r>
          </w:p>
        </w:tc>
        <w:tc>
          <w:tcPr>
            <w:tcW w:w="6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Число штан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динарн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97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63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0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войно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1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85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-8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48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электрических приводов арматуры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в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1"/>
        <w:gridCol w:w="1013"/>
        <w:gridCol w:w="1013"/>
        <w:gridCol w:w="1013"/>
        <w:gridCol w:w="1013"/>
        <w:gridCol w:w="1013"/>
        <w:gridCol w:w="1013"/>
        <w:gridCol w:w="1008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арматуры, мм, д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 и Расц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3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4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5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8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9. Разметка мест прокладки трубопроводов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  <w:tab w:val="left" w:pos="78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</w:t>
        <w:tab/>
        <w:t xml:space="preserve">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75"/>
        <w:gridCol w:w="1526"/>
        <w:gridCol w:w="1526"/>
      </w:tblGrid>
      <w:tr>
        <w:trPr/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Изучение чертеж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етка мест прокладки трубопровода, установки арматуры, фасонных частей и средств крепления трубопровод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оставление эскиза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52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0. Установка металлических конструкций для опор и подвесок трубопровод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метка мест установ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конструкций для опоры или подвески трубопрово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Выверка и закрепле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2"/>
        <w:gridCol w:w="1833"/>
        <w:gridCol w:w="1833"/>
        <w:gridCol w:w="1833"/>
        <w:gridCol w:w="1796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7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конструкции, т, до</w:t>
            </w:r>
          </w:p>
        </w:tc>
      </w:tr>
      <w:tr>
        <w:trPr/>
        <w:tc>
          <w:tcPr>
            <w:tcW w:w="18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5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8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8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3 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1. Установка опор и подвесок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опор и подвесок трубопроводов с подъемом к месту установки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Выверка с регулировкой по месту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Закрепление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 или подвес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922"/>
        <w:gridCol w:w="876"/>
        <w:gridCol w:w="876"/>
        <w:gridCol w:w="816"/>
        <w:gridCol w:w="816"/>
        <w:gridCol w:w="16"/>
        <w:gridCol w:w="800"/>
        <w:gridCol w:w="16"/>
        <w:gridCol w:w="801"/>
        <w:gridCol w:w="816"/>
        <w:gridCol w:w="15"/>
        <w:gridCol w:w="759"/>
        <w:gridCol w:w="559"/>
      </w:tblGrid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ип опор или 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опор или подвесок, кг, д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с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о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епод</w:t>
              <w:softHyphen/>
              <w:t>вижны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,6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5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,5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8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оль</w:t>
              <w:softHyphen/>
              <w:t>зящ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1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5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3,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8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8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веск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естк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7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3,9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,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ужин</w:t>
              <w:softHyphen/>
              <w:t>ны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,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5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9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1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установке шариковых опор Н. вр. и Расц. строки 1 умножать на 1,3 (ПР-1), шариковых направляющих рамочных - на 2 (ПР-2), шариковых пружинных - на 1,8 (ПР-3)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2. Установка бескорпусных опор (хомутов крепления трубопровода)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вручную бескорпусных опор на трубопровод при готовых отверстиях в опорных конструкциях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Закрепление опо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9"/>
        <w:gridCol w:w="947"/>
        <w:gridCol w:w="947"/>
        <w:gridCol w:w="887"/>
        <w:gridCol w:w="887"/>
        <w:gridCol w:w="1040"/>
        <w:gridCol w:w="964"/>
        <w:gridCol w:w="887"/>
        <w:gridCol w:w="869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4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5 </w:t>
            </w:r>
          </w:p>
        </w:tc>
      </w:tr>
      <w:tr>
        <w:trPr/>
        <w:tc>
          <w:tcPr>
            <w:tcW w:w="1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3. Установка гильз в стены и перекрытия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зметка трубы для рез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Зачистка торцов после газовой рез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Установка гильзы в отверстие стены или перекрытия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Закрепление гильз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Заполнение зазора между трубой и гильзой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ильз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68"/>
        <w:gridCol w:w="768"/>
        <w:gridCol w:w="712"/>
        <w:gridCol w:w="712"/>
        <w:gridCol w:w="812"/>
        <w:gridCol w:w="768"/>
        <w:gridCol w:w="712"/>
        <w:gridCol w:w="741"/>
        <w:gridCol w:w="712"/>
        <w:gridCol w:w="71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гильз, мм, д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 вр. и Расц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установке гильзы без заполнения зазора между трубой и гильзой Н. вр. и Расц. умножать на 0,6 (ПР-1)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4. Монтаж стеклянных трубопроводов, фасонных частей и арматуры вручную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Осмотр, отбраковка и комплектование элементов и узлов, фасонных частей и арматуры с их очисткой и протир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борка элементов узл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рокладка трубопроводов с установкой хомутов с резиновыми прокладкам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Установка фасонных частей и арматуры на линии трубопрово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Выверка и закрепление смонтированного трубопровода, фасонных частей и арматуры с установкой проклад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стыковке добавлять на каждое монтажное соединение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Насадка на трубы и фасонные части уплотнительных колец, фланцев или установка муфт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Соединение стыка с установкой Т-образных прокладок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4"/>
        <w:gridCol w:w="2955"/>
        <w:gridCol w:w="2848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3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4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40 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2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</w:t>
            </w:r>
          </w:p>
        </w:tc>
        <w:tc>
          <w:tcPr>
            <w:tcW w:w="2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монтаже трубопроводов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 и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0"/>
        <w:gridCol w:w="908"/>
        <w:gridCol w:w="907"/>
        <w:gridCol w:w="907"/>
        <w:gridCol w:w="907"/>
        <w:gridCol w:w="907"/>
        <w:gridCol w:w="896"/>
        <w:gridCol w:w="865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и место прокладки 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убопровод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ронштейнах и подвесках по потолка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9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ронштейнах и подвесках по стенам, колоннам и перекрытия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7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эстакада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1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 траншеях и каналах (лотках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бавлять на каждый монтажный стык независимо от места расположения трубопровод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2,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3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монтаже фасонных частей и арматуры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фасонную часть или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8"/>
        <w:gridCol w:w="1275"/>
        <w:gridCol w:w="830"/>
        <w:gridCol w:w="922"/>
        <w:gridCol w:w="831"/>
        <w:gridCol w:w="831"/>
        <w:gridCol w:w="15"/>
        <w:gridCol w:w="831"/>
        <w:gridCol w:w="831"/>
        <w:gridCol w:w="462"/>
        <w:gridCol w:w="11"/>
      </w:tblGrid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и место прокладки трубопров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Фасонные части и </w:t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рмату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воды и отступ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1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7,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5,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ронштейнах и подвесках по потол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ход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5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,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7,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, крестовин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7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2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атруб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4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9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оздуш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3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8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9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9,1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воды и отступ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1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3,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кронштейнах и подвесках по стенам, колоннам и перекрыт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ход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5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,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7,4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, крестовин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9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2,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9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атруб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5 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2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оздуш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8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5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9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5,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воды и отступ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2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9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эстакад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ход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1,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, крестовин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1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1,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1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атруб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1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9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оздуш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8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9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воды и отступ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5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,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6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 траншеях, каналах (лотка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, крестовин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2,6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атруб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9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оздуш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5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1,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Нормами предусмотрен монтаж трубопроводов из стеклянных труб и фасонных частей без защитной оболочки с гладкими концами (без буртов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5. Обезжиривание труб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складка труб на площадках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ротаскивание через трубу пыжа или ветоши, смоченных в растворителе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Протирка внутренней поверхности трубы ветошь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ы, мм, до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1,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1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6. Гидравлическое испытание смонтированных трубопровод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заглуш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рисоединение пресса к магистрал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Наполнение систем вод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роизводство гидравлического испытания на прочность и плотность с отметкой дефектов трубопровод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Сдача лини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Спуск вод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Отсоединение пресса и снятие заглушек после полного устранения дефект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опровода, мм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200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5"/>
        <w:gridCol w:w="1935"/>
        <w:gridCol w:w="1935"/>
        <w:gridCol w:w="1937"/>
        <w:gridCol w:w="745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иаметр трубопровода, мм, </w:t>
            </w:r>
          </w:p>
        </w:tc>
        <w:tc>
          <w:tcPr>
            <w:tcW w:w="5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испытываемого участка, 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500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1000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1000 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9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6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6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0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9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63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8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8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7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88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8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8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5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50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7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производстве испытаний смонтированного и ранее испытываемого трубопровода, в котором устранены все дефекты, Н. вр. и Расц. умножать на 0,35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повторном испытании одних и тех же трубопроводов без подготовительных работ Н. вр. и Расц. умножать: при наполнении системы водой - на 0,3 (ПР-2), без наполнения системы водой - на 0,15 (ПР-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Нормами учтено испытание трубопроводов приводным насосом, при испытании ручным насосом Н. вр. и Расц. умножать на 1,2 (ПР-4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Нормами учтено испытание внецеховых трубопроводов. При испытании внутрицеховых трубопроводов Н. вр. и Расц. умножать на 1,1 (ПР-5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При испытании трубопровода со сдачей представителю инспекции Госгортехнадзора Н. вр. и Расц. умножать на 1,2 (ПР-6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6. При пневматическом испытании с продувкой трубопровода Н. вр. и Расц. умножать на 1,5 (ПР-7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7. При промывке трубопровода водой или продувке воздухом Н. вр. и Расц. умножать на 0,6 (ПР-8)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2. МОНТАЖ СПЕЦИАЛЬНЫХ ТРУБОПРОВОДОВ И АРМАТУРЫ ВЫСОКОГО ДАВЛЕНИЯ ДЛЯ ТЕХНОЛОГИЧЕСКИХ ЦЕХОВ И ГИДРАВЛИЧЕСКИХ ПРЕСС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Нормами времени и расценками настоящей главы предусмотрены работы по монтажу трубопроводов из стальных труб на давление до 30-70 МПа (300-70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), предназначенных для технологических цехов и гидравлических прессов высокого давления следующих диаметров, мм: 14/6, 24/10, 35/16, 42/24, 48/24, 70/30, 70/45, 83/45, 83/58, 102/58, 102/70, 127/70, 127/90, 171/90, 171/120, 223/120, 229/160, 273/160, 292/200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 таблицах норм времени и расценок указан наружный диаметр труб. В тех случаях, когда диаметр труб указан в виде дроби, числитель обозначает наружный диаметр, а знаменатель - внутренний. Диаметр арматуры указан по условному проходу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При монтаже трубопроводов из медных труб на давление 12,5 МПа (125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) и свыше Н.вр. и Расц. настоящей главы умножать на 0,9 (ПР-1)/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При монтаже трубопроводов и арматуры щитов управления аппаратами или механизмами Н. вр. и Расц. умножать: при прокладке трубопроводов - на 1,2 (ПР-2); при установке арматуры - на 1,1 (ПР-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менять нормы настоящей главы во всех других случаях, кроме указанных в пп. 1 и 2, запрещается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7. Подготовка фланцевых стык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вертывание фланцев с концов труб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Очистка фланцев и резьбы труб от консервирующей смазк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Проверка по внешнему виду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Смазка резьб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Навертывание фланцев.</w:t>
      </w:r>
    </w:p>
    <w:p>
      <w:pPr>
        <w:pStyle w:val="Heading"/>
        <w:spacing w:before="120" w:after="120"/>
        <w:jc w:val="center"/>
        <w:rPr/>
      </w:pPr>
      <w:r>
        <w:rPr/>
        <w:t>Нормы времени расценки на 1 флане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04"/>
        <w:gridCol w:w="1310"/>
        <w:gridCol w:w="1311"/>
        <w:gridCol w:w="1311"/>
        <w:gridCol w:w="1311"/>
        <w:gridCol w:w="1280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4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6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1"/>
        <w:gridCol w:w="1314"/>
        <w:gridCol w:w="1314"/>
        <w:gridCol w:w="1314"/>
        <w:gridCol w:w="1314"/>
        <w:gridCol w:w="1260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4 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8. Очистка труб перед монтажом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1307"/>
        <w:gridCol w:w="1307"/>
        <w:gridCol w:w="1307"/>
        <w:gridCol w:w="1307"/>
        <w:gridCol w:w="1303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чистка внутренней поверхности труб банником с покрытием легким слоем смаз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7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4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 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19. Очистка линз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инз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7"/>
        <w:gridCol w:w="1220"/>
        <w:gridCol w:w="1219"/>
        <w:gridCol w:w="1219"/>
        <w:gridCol w:w="1219"/>
        <w:gridCol w:w="1093"/>
      </w:tblGrid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3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паковка линз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чистка линз от консервирующей смаз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мыв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1,4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5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5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9 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0. Очистка шпилек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спаковка шпил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вертывание га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Очистка шпилек от консервирующей смазки с промыв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Навертывание гае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пиль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7"/>
        <w:gridCol w:w="962"/>
        <w:gridCol w:w="978"/>
        <w:gridCol w:w="898"/>
        <w:gridCol w:w="915"/>
        <w:gridCol w:w="818"/>
        <w:gridCol w:w="962"/>
        <w:gridCol w:w="801"/>
        <w:gridCol w:w="801"/>
        <w:gridCol w:w="805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8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2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3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4 </w:t>
            </w:r>
          </w:p>
        </w:tc>
      </w:tr>
      <w:tr>
        <w:trPr/>
        <w:tc>
          <w:tcPr>
            <w:tcW w:w="1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1. Прокладка трубопровод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одъем и установка труб и фасонных детал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Выверка уклона и крепление труб к опорам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9"/>
        <w:gridCol w:w="1068"/>
        <w:gridCol w:w="1068"/>
        <w:gridCol w:w="1068"/>
        <w:gridCol w:w="1068"/>
        <w:gridCol w:w="1068"/>
        <w:gridCol w:w="1068"/>
        <w:gridCol w:w="1070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7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4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,7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1108"/>
        <w:gridCol w:w="1108"/>
        <w:gridCol w:w="1108"/>
        <w:gridCol w:w="1108"/>
        <w:gridCol w:w="1108"/>
        <w:gridCol w:w="1110"/>
        <w:gridCol w:w="781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3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6,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7,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5,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монтаже трубопроводов с рубашками Н. вр. и Расц. умножать на 1,15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прокладке трубопроводов вне цехов Н. вр. и Расц. умножать на 0,8 (ПР-2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2. Стыковка труб под сварку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Зачистка фасо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Стыковка труб под сварку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Проверка положения и поворачивание при сварке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расценки на 1 сты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922"/>
        <w:gridCol w:w="922"/>
        <w:gridCol w:w="922"/>
        <w:gridCol w:w="922"/>
        <w:gridCol w:w="922"/>
        <w:gridCol w:w="922"/>
        <w:gridCol w:w="922"/>
        <w:gridCol w:w="628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 </w:t>
            </w:r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ыковка с поворачиванием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7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2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4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1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,4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8,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ыковка без поворачи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8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4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3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3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3. Установка фасонных деталей трубопровода при монтаже щит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детале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Выверка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Постановка монтажных болтов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ета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488"/>
        <w:gridCol w:w="913"/>
        <w:gridCol w:w="957"/>
        <w:gridCol w:w="971"/>
        <w:gridCol w:w="942"/>
        <w:gridCol w:w="810"/>
        <w:gridCol w:w="796"/>
        <w:gridCol w:w="455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тал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 </w:t>
            </w:r>
          </w:p>
        </w:tc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1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3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1,5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7,2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гольники и коле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8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3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6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9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6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5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6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гольники и коле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5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2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631"/>
        <w:gridCol w:w="986"/>
        <w:gridCol w:w="1066"/>
        <w:gridCol w:w="1050"/>
        <w:gridCol w:w="1019"/>
        <w:gridCol w:w="889"/>
        <w:gridCol w:w="548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тал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4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гольники и коле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9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и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5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8,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5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гольники и коле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8,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5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Установку деталей, не перечисленных в таблице, нормировать по § Е26-21 настоящего Сборника: при длине деталей до 1м - как прокладку 1 м трубопровода; при длине св. 1 м - по фактическому размеру.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4. Соединение фланцевых стык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оединение фланцевых стыков с проверкой зазоров и регулировкой фланце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Закладка прокладок или линз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Заводка болтов или шпилек с предварительным покрытием их смазкой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990"/>
        <w:gridCol w:w="989"/>
        <w:gridCol w:w="989"/>
        <w:gridCol w:w="989"/>
        <w:gridCol w:w="989"/>
        <w:gridCol w:w="989"/>
        <w:gridCol w:w="99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9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8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4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9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0,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3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4"/>
        <w:gridCol w:w="1027"/>
        <w:gridCol w:w="1028"/>
        <w:gridCol w:w="1028"/>
        <w:gridCol w:w="1028"/>
        <w:gridCol w:w="1028"/>
        <w:gridCol w:w="1028"/>
        <w:gridCol w:w="666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), д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3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3,4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8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3,6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4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6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2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соединении фланцевых стыков с постановкой специальной линзы (для измерительного прибора) Н. вр. и Расц. умножать на 1,1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разъединении фланцевых стыков Н. вр. и Расц. умножать на 0,8 (ПР-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При соединении и разъединении фланцевых стыков овальных фланцев (на два болта) Н. вр. и Расц. умножать: при диаметре труб до 35 мм - на 0,7 (ПР-3), при диаметре до 48 мм - на 0,5 (ПР-4) и при диаметре до 102 мм - на 0,4 (ПР-5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5. Соединение стыков труб муфтам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Соединение стыков труб муфтами с очисткой конц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Закладка прокладок и сборка муфт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уфт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,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3,1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6. Очистка арматуры от консервирующей смазки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Распаковка арматур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Протирка поверхности арматуры ветошь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единицу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992"/>
        <w:gridCol w:w="991"/>
        <w:gridCol w:w="991"/>
        <w:gridCol w:w="991"/>
        <w:gridCol w:w="991"/>
        <w:gridCol w:w="991"/>
        <w:gridCol w:w="991"/>
        <w:gridCol w:w="998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7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условного прохода арматуры, мм, до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6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7. Установка арматуры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Подъем арматур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арматуры на линии трубопровод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Выверка положения и крепление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единицу арматуры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793"/>
        <w:gridCol w:w="794"/>
        <w:gridCol w:w="736"/>
        <w:gridCol w:w="736"/>
        <w:gridCol w:w="736"/>
        <w:gridCol w:w="794"/>
        <w:gridCol w:w="794"/>
        <w:gridCol w:w="736"/>
        <w:gridCol w:w="736"/>
        <w:gridCol w:w="736"/>
        <w:gridCol w:w="405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</w:t>
            </w:r>
          </w:p>
        </w:tc>
        <w:tc>
          <w:tcPr>
            <w:tcW w:w="7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условного прохода арматуры, мм, д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рма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енти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0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8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лапан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2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8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ормами времени и расценками учтена установка арматуры на давление до 30 МПа (30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). При установке арматуры на давление св. 30 МПа (30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) Н. вр. и Расц. умножать на 1,2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установке арматуры щитов управления Н. вр. и Расц. умножать на 1,1 (ПР-2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8. Испытание смонтированных трубопровод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заглушек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Присоединение пресса к магистрал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Наполнение системы вод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Производство гидравлического испытания на установленное давление с отметкой дефектов трубопровод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Сдача лини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Спуск воды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Отсоединение пресса и снятие заглушек после полного устранения дефектов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2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7"/>
        <w:gridCol w:w="925"/>
        <w:gridCol w:w="873"/>
        <w:gridCol w:w="925"/>
        <w:gridCol w:w="925"/>
        <w:gridCol w:w="925"/>
        <w:gridCol w:w="925"/>
        <w:gridCol w:w="856"/>
        <w:gridCol w:w="579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пресса 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учно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7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6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о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Все соединения и разъединения фланцевых стыков, связанные с испытанием, оплачиваются дополнительно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В случае производства специальных контрольных испытаний смонтированного и ранее испытанного трубопровода, в котором устранены все дефекты, Н. вр. и Расц. настоящего параграфа умножать: при испытании ручным прессом на 0,5 (ПР-1); при испытании приводным прессом на 0,35 (ПР-2)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Нормами времени и расценками предусмотрено испытание трубопроводов на давление 70 МПа (70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). При испытании ручным прессом трубопроводов на давление 30 МПа (300 кгс/с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) Н. вр. и Расц. строки 1 умножать на 0,8 (ПР-3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6-29. Испытание щит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идравлическое испытание щита с отметкой дефектов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остав звена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846"/>
        <w:gridCol w:w="991"/>
        <w:gridCol w:w="745"/>
        <w:gridCol w:w="689"/>
        <w:gridCol w:w="15"/>
        <w:gridCol w:w="731"/>
        <w:gridCol w:w="15"/>
        <w:gridCol w:w="731"/>
        <w:gridCol w:w="745"/>
        <w:gridCol w:w="13"/>
        <w:gridCol w:w="676"/>
        <w:gridCol w:w="689"/>
        <w:gridCol w:w="304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32" w:right="-28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6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</w:rPr>
              <w:t xml:space="preserve">Давление,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6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), до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тключение щита от аппаратов и линий или снятие заглушек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2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1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9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9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разъединение флан</w:t>
              <w:softHyphen/>
              <w:t xml:space="preserve">цевых стыков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6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7,2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1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9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ключение щита к аппаратам и линиям или постановк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4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8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аглушек (соединение фланцевых стыков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6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9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3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9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6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штоков ар</w:t>
              <w:softHyphen/>
              <w:t>матуры (открывание арматуры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единица арматуры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2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3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3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1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5,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4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щита с отметкой дефектов труб, фасонных дета</w:t>
              <w:softHyphen/>
              <w:t xml:space="preserve">лей рабочей части арматуры при длине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 при длине ис</w:t>
              <w:softHyphen/>
              <w:t>пытуемого участка до 0,5 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7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9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х, 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 при длине испыту</w:t>
              <w:softHyphen/>
              <w:t>емого участка св. 1 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ранение воздуш</w:t>
              <w:softHyphen/>
              <w:t>ных меш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6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4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6,4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тяжка ослаблен</w:t>
              <w:softHyphen/>
              <w:t>ных сальни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1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1,6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5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5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9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1044"/>
        <w:gridCol w:w="891"/>
        <w:gridCol w:w="752"/>
        <w:gridCol w:w="752"/>
        <w:gridCol w:w="752"/>
        <w:gridCol w:w="752"/>
        <w:gridCol w:w="807"/>
        <w:gridCol w:w="752"/>
        <w:gridCol w:w="398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авление,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Па (кгс/с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), до 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е</w:t>
              <w:softHyphen/>
              <w:t xml:space="preserve">ния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2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тключение щитов от аппаратов и линий или снятие заглушек (разъедине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8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,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2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фланцевых стыков)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6,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9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ключение щита к аппаратам и линиям и постановка заглушек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(300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7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7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(соединение фланцевых стыков)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(700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8,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8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штоков арматуры (открывание арматур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едини</w:t>
              <w:softHyphen/>
              <w:t>ца арма</w:t>
              <w:softHyphen/>
              <w:t>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7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3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щита с отметкой дефекта труб, фасонных деталей рабочей части арматуры при длине их, 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 при длине испытуе</w:t>
              <w:softHyphen/>
              <w:t>мого участка до 0,5 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 при длине испытуе</w:t>
              <w:softHyphen/>
              <w:t>мого участка св. 1 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6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ранение воздушных меш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9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6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тяжка ослабленных сальни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4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8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8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соединении фланцевых стыков на специальных линзах (для измерительных приборов) Н. вр. и Расц. умножать на 1,1 (ПР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Рабочей частью арматуры считать расстояние от сальника до плоскости фланца при его соединении с трубопровод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При применении Н. вр. и Расц. строк 1, 2, 3 и 4 руководствоваться примечаниями 1-3 к § Е26-24, а также примечаниями 2 и 3 к § Е26-2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39:00Z</dcterms:created>
  <dc:creator>Благий Андрей Владимирович</dc:creator>
  <dc:description/>
  <dc:language>en-US</dc:language>
  <cp:lastModifiedBy>User</cp:lastModifiedBy>
  <dcterms:modified xsi:type="dcterms:W3CDTF">2004-05-05T14:39:00Z</dcterms:modified>
  <cp:revision>2</cp:revision>
  <dc:subject/>
  <dc:title>ЕНиР Сборник 26</dc:title>
</cp:coreProperties>
</file>