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борник Е25</w:t>
      </w:r>
    </w:p>
    <w:p>
      <w:pPr>
        <w:pStyle w:val="Heading"/>
        <w:spacing w:before="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ТАКЕЛАЖНЫЕ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РАБОТАНЫ Центральным нормативно-исследовательским бюро (ЦНИБ)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BodyText2"/>
        <w:spacing w:before="0" w:after="120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ехнология производства работ, предусмотренная в Сборнике, согласована со Всесоюзным научно-исследовательским институтом по монтажным и специальным строительным работам (ВНИИмонтажспецстрой) Минмонтажспецстроя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ЕДУЩИЕ ИСПОЛНИТЕЛИ - Т.Н. Баранов (ЦНИБ), В.Г. Юрьев (НИС-3 при тресте Сибтехмонтаж).</w:t>
      </w:r>
    </w:p>
    <w:p>
      <w:pPr>
        <w:pStyle w:val="Normal"/>
        <w:spacing w:before="120" w:after="12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СПОЛНИТЕЛИ - О.А. Цвылева (НИС-3 при тресте Сибтехмонтаж), И.Ю. Августовский (НИС-11 при тресте Центрспецстрой), Р.И. Воскресенская (ЦНИБ), З.Б. Харас, Е.И. Кременецкий (ВНИИмонтажспецстрой), Л.П. Карева, Н.В. Клименко (ЦБНТС).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 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водная часть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. Нормами времени и расценками Сборника учтены работы по установке и снятию такелажных устройств, погрузке, выгрузке и перемещению технологического оборудования, аппаратуры и строительных конструкций, производимых при помощи такелажных устройств, приспособлений, механизмов и кранов в условиях монтажной площад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грузка и выгрузка строительных грузов (полуфабрикатов, изделий и т.д.) при помощи кранов со строповкой за монтажные петли, крюки, скобы и т.п. нормируются по Сб. Е1 "Внутрипостроечные транспортные работы"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Нормы настоящего Сборника не распространяются на массовую переработку грузов автомобильным, железнодорожным и водным транспортом.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 Нормы на горизонтальное и вертикальное перемещение технологического оборудования и других грузов могут применяться во всех случаях перемещения грузов для последующего монтажа, если этот процесс является самостоятельным, законченным во времени и ограничивается условиями, предусмотренными в параграфах гл. 3 и 4 Сборника, а также, когда нормы других сборников на работы по монтажу оборудования и конструкций не учитывают этого перемещения. При проведении монтажных работ горизонтальное и вертикальное перемещение можно оплачивать по нормам гл. 3 и 4 настоящего Сборника только дополнительное перемещение, превышающее предусмотренное соответствующими сборниками и параграфами норм на монтаж оборудования и конструкц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Нормами учтены проверка работы такелажных приспособлений и механизмов, а также их перемещение при установке или уборке на расстояние до 20 м, разматывание и перемещение стальных канатов, применяемых на такелажных работах при установке монтажных мачт на расстояние до 100 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Нормами учтено (кроме случаев, оговоренных в параграфах) перемещение на расстояние до 20 м: самоходных механизмов, железнодорожных платформ, трейлеров, прицепов, саней, специальных тележек, вспомогательных материалов, такелажных механизмов и приспособлений - механизированным способом; грузов при погрузке и выгрузке кранами; инструментов и такелажных приспособлений массой до 50 кг вручную к месту производства работ и в рабочей зоне, а также при уборке их по окончании работы.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6. Нормами учтены и отдельно не оплачиваются следующие вспомогательные операции, которые в составах работ не указываются: открывание и закрывание бортов платформ и кузовов автомобилей; устройство простейших трапов и подмостей; укладывание подкладок; закрепление и раскрепление оттяжек при подъеме, опускании и перемещении груза; перестановка домкратов массой до 50 кг; сигнализация при подъеме, опускании, перемещении и сопровождении груза непосредственно исполнителями работы; простейшее закрепление груза к транспортным средствам и его раскреплен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провождение такелажниками погруженных на транспортные средства (автомашины, железнодорожные платформы, трейлеры, сани, специальные тележки и стальные листы) грузов при их перемещении в пределах монтажной площадки Н.вр. и Расц. гл. 2 не предусмотрено и оплачивается по тариф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пециальные крепления груза нормами не учтены.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зготовление свайных якорей жесткого тяжа и других конструкций якорей, рам под лебедки, треног, металлических мачт, а также копание ям и котлованов для всех видов якорей и заливка их бетоном нормами не учтены и нормируются по соответствующим сборникам единых или ведомственных норм.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7. В механизированных процессах, выполняемых при помощи кранов, электролебедок и других механизмов, предусмотрен следующий состав работы для звена, обслуживающего механизмы: проверка состояния рабочего места, габаритов; контроль за устойчивостью механизма при работе; ожидание строповки и расстроповки; поворот и изменение вылета стрелы, подъем и опускание крюка вхолостую; подъем и поворот стрелы с грузом; подъем и опускание груза; периодический переезд механизма с грузом или вхолостую; периодическое крепление механизма (по необходимости); прием смены и уход за механизм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ключение электрических лебедок и других механизмов к электросети нормами не учтено и оплачивается дополнительно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демонтаже такелажных механизмов и приспособлений состав работ в большинстве случаев не приводится, так как предусматривается выполнение тех же работ, что и при монтаже, только в обратной последовательности.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8. Нормами на погрузку, выгрузку и перемещение грузов кранами и электролебедками § Е25-14, Е25-15, Е25-16, Е25-19, Е25-20, Е25-24, Е25-25, Е25-27, Е25-29 принят технологически оптимальный состав звена такелажников. В тех случаях, когда в соответствии с утвержденной технологической документацией (ПОР, ППР, СНиП, паспортом, правилами техники безопасности и госгортехнадзора и т.п.) по монтажному процессу на эту работу предусматривается большее число такелажников, состав звена в этих параграфах может быть увеличен в каждом конкретном случае на 1-2 рабочих 2 разр. с соответствующим пересчетом Н.вр. и Расц. такелажников, с последующим их утверждением руководством СМУ по согласованию с профсоюзным комитет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. В параграфах Сборника, кроме особо оговоренных случаев, тарификация машинистов кранов и трубоукладчиков, а также трактористов принята по 6 разр.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 выполнении работ мощными и особо сложными кранами, трубоукладчиками и тракторами, для машинистов которых установлены повышенные тарифные ставки, а также использование менее мощных соответствующих машин, тарификация которых отнесена к более низким разрядам (если их использование предусмотрено проектом производства работ), расценки машинистов следует пересчитывать по соответствующим тарифным ставка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0. При погрузке, выгрузке и перемещении грузов, требующих особой осторожности (измерительная аппаратура, лабораторное оборудование и др., на упаковке которых имеются надписи "Осторожно", "Стекло", "Не кантовать" или специальное оборудование) нормы времени и расценки указанных ниже параграфов независимо от массы груза умножать:</w:t>
      </w:r>
    </w:p>
    <w:p>
      <w:pPr>
        <w:pStyle w:val="Normal"/>
        <w:tabs>
          <w:tab w:val="clear" w:pos="720"/>
          <w:tab w:val="left" w:pos="4536" w:leader="none"/>
        </w:tabs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§ Е25-14; § Е25-28 </w:t>
        <w:tab/>
        <w:t>на 1,1 (ВЧ-1)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§ Е25-17; § Е25-19; § Е25-24 </w:t>
        <w:tab/>
        <w:t>" 1,2 (ВЧ-2)</w:t>
      </w:r>
    </w:p>
    <w:p>
      <w:pPr>
        <w:pStyle w:val="Normal"/>
        <w:tabs>
          <w:tab w:val="clear" w:pos="720"/>
          <w:tab w:val="left" w:pos="4678" w:leader="none"/>
        </w:tabs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§ Е25-15 </w:t>
        <w:tab/>
        <w:t>" 1,3 (ВЧ-3)</w:t>
      </w:r>
    </w:p>
    <w:p>
      <w:pPr>
        <w:pStyle w:val="Normal"/>
        <w:tabs>
          <w:tab w:val="clear" w:pos="720"/>
          <w:tab w:val="left" w:pos="4678" w:leader="none"/>
        </w:tabs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§ Е25-20; § Е25-27; § Е25-29 </w:t>
        <w:tab/>
        <w:t>" 1,4 (ВЧ-4)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тнесение грузов, требующих при погрузке, выгрузке и перенесении особой осторожности, надлежит в каждом отдельном случае оформлять соответствующим актом, утвержденным главным инженером строительно-монтажного управления.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11. Тарификация работ произведена в соответствии с ЕТКС работ и профессий рабочих, вып. 1, разд. "Профессии рабочих, общие для всех отраслей народного хозяйства" и вып. 3, разд. "Строительные, монтажные и ремонтно-строительные работы".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о всех параграфах сборников "Такелажник на монтаже" и "Машинист крана автомобильного", "Машинист крана (крановщик)", "Машинист трубоукладчика", "Машинисты электролебедок однобарабанных и многобарабанных" для краткости имеются соответственно "Такелажник" и "Машинист"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2. Нормами предусмотрено выполнение работ с соблюдением правил техники безопасности в строительстве в соответствии с СНиП III-4-80 "Техника безопасности в строительстве" и требований Госгортехнадзор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Рабочие должны знать и соблюдать указанные в СНиП правила техники безопасности при выполнении работ. </w:t>
      </w:r>
    </w:p>
    <w:p>
      <w:pPr>
        <w:pStyle w:val="Heading1"/>
        <w:spacing w:before="120" w:after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ГЛАВА I. ПОДГОТОВИТЕЛЬНЫЕ РАБОТЫ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. Устройство, разборка временных клеток из шпал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я по применению норм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ормами предусмотрено устройство, разработка временных клеток из шпал шириной 220-230 мм, высотой 160-180 мм, длиной 2000-2500 мм с перемещением шпал вручную по горизонтали в пределах рабочего места, а также подъем шпал вручную или механизмами в зависимости от высоты клетки. 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кладка шпал в клетки с подъемом или разборка клеток с опусканием шпал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Выверка клеток по уровню и отвесу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Крепление шпал скобами при устройстве клеток или раскрепление при их разборк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Укладка шпал при разборке клеток. 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9"/>
        <w:gridCol w:w="2564"/>
        <w:gridCol w:w="2699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сота клеток, м</w:t>
            </w:r>
          </w:p>
        </w:tc>
      </w:tr>
      <w:tr>
        <w:trPr/>
        <w:tc>
          <w:tcPr>
            <w:tcW w:w="4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1,5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1,5 до 4 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устройстве клеток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палу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8"/>
        <w:gridCol w:w="816"/>
        <w:gridCol w:w="886"/>
        <w:gridCol w:w="869"/>
        <w:gridCol w:w="886"/>
        <w:gridCol w:w="869"/>
        <w:gridCol w:w="921"/>
        <w:gridCol w:w="527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сота клеток, м</w:t>
            </w:r>
          </w:p>
        </w:tc>
        <w:tc>
          <w:tcPr>
            <w:tcW w:w="5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летк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,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1,5 до 3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3 до 4</w:t>
            </w:r>
          </w:p>
        </w:tc>
        <w:tc>
          <w:tcPr>
            <w:tcW w:w="5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кладочная для выверки оборуд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,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Эстакадная для погрузки и выгрузки оборуд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летка в проемах для монтажа оборуд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,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7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разборке клеток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палу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53"/>
        <w:gridCol w:w="715"/>
        <w:gridCol w:w="813"/>
        <w:gridCol w:w="796"/>
        <w:gridCol w:w="848"/>
        <w:gridCol w:w="780"/>
        <w:gridCol w:w="865"/>
        <w:gridCol w:w="512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сота клеток, м</w:t>
            </w:r>
          </w:p>
        </w:tc>
        <w:tc>
          <w:tcPr>
            <w:tcW w:w="5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лет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,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1,5 до 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3 до 4</w:t>
            </w:r>
          </w:p>
        </w:tc>
        <w:tc>
          <w:tcPr>
            <w:tcW w:w="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кладочная для выверки оборуд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стакадная для погрузки и выгрузки оборуд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-07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летка в проемах для монтажа оборуд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6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25-2. Устройство шпального основания для установки самоходных стреловых кран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одготовка места установки крана с частичной планировкой грунта вручную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кладка шпал с устройством настила из досок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Скрепление шпал скобами и дощатого настила гвоздям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одсыпка шпальной выкладки песком или гравием. 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келажник </w:t>
        <w:tab/>
        <w:t xml:space="preserve">4 разр. </w:t>
        <w:tab/>
        <w:t>-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962" w:leader="none"/>
        </w:tabs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"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ран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267"/>
        <w:gridCol w:w="1268"/>
        <w:gridCol w:w="1270"/>
        <w:gridCol w:w="1268"/>
        <w:gridCol w:w="1270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ность крана, т, д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58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01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16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52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</w:tr>
    </w:tbl>
    <w:p>
      <w:pPr>
        <w:pStyle w:val="BodyTextIndent2"/>
        <w:spacing w:before="120" w:after="0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е. Полная планировка площадки под установку крана и устройство дополнительной насыпи Н.вр. и Расц. не учтены и оплачиваются дополнительно по Сб. Е2 "Земляные работы", вып. 1 "Механизированные и ручные земляные работы"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3. Установка, передвижка и снятие треног вручную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одготовка треноги к установке.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Установка и выверка треног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ередвижка треног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Снятие треноги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келажник </w:t>
        <w:tab/>
        <w:t xml:space="preserve">3 разр. </w:t>
        <w:tab/>
        <w:t>-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962" w:leader="none"/>
        </w:tabs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"</w:t>
        <w:tab/>
        <w:t xml:space="preserve">2 </w:t>
        <w:tab/>
        <w:t xml:space="preserve">" </w:t>
        <w:tab/>
        <w:t>-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еногу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4"/>
        <w:gridCol w:w="1490"/>
        <w:gridCol w:w="1493"/>
        <w:gridCol w:w="1493"/>
        <w:gridCol w:w="702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сота треног, м, до</w:t>
            </w:r>
          </w:p>
        </w:tc>
        <w:tc>
          <w:tcPr>
            <w:tcW w:w="7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</w:t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4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1,7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движка на расстояние до 3 м</w:t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й следующий 1 м передвижки </w:t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2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</w:t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4. Подвешивание, снятие талей и ручных рычажных лебедок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ли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тали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Подъем или опускание ручной тали грузоподъемностью до 3 т вручную, св. 3 т и электрической тали - при помощи механизм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Закрепление или раскрепление тал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Опробование тали.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5. Расстроповк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31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6"/>
        <w:gridCol w:w="1626"/>
        <w:gridCol w:w="1626"/>
        <w:gridCol w:w="1661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ность тали, т, до</w:t>
            </w:r>
          </w:p>
        </w:tc>
      </w:tr>
      <w:tr>
        <w:trPr/>
        <w:tc>
          <w:tcPr>
            <w:tcW w:w="4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"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Caption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аль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6"/>
        <w:gridCol w:w="958"/>
        <w:gridCol w:w="975"/>
        <w:gridCol w:w="1248"/>
        <w:gridCol w:w="975"/>
        <w:gridCol w:w="975"/>
        <w:gridCol w:w="1470"/>
        <w:gridCol w:w="605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вешивание на высоте, м, д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с высоты, м, до</w:t>
            </w:r>
          </w:p>
        </w:tc>
        <w:tc>
          <w:tcPr>
            <w:tcW w:w="6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ность тали, т, д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следующий 1 м высо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следующий 1 м высоты</w:t>
            </w:r>
          </w:p>
        </w:tc>
        <w:tc>
          <w:tcPr>
            <w:tcW w:w="6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учные рычажные лебедки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или расстроповка лебед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Подъем или опускание лебедки вручну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Закрепление или раскрепление лебедки.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4. Опробование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24"/>
        <w:gridCol w:w="1929"/>
        <w:gridCol w:w="1929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яговое усилие лебедки, кН (тс)</w:t>
            </w:r>
          </w:p>
        </w:tc>
      </w:tr>
      <w:tr>
        <w:trPr/>
        <w:tc>
          <w:tcPr>
            <w:tcW w:w="5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 (1,6)</w:t>
            </w:r>
          </w:p>
        </w:tc>
        <w:tc>
          <w:tcPr>
            <w:tcW w:w="1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 (3,2)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"</w:t>
            </w:r>
          </w:p>
        </w:tc>
        <w:tc>
          <w:tcPr>
            <w:tcW w:w="19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Caption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ебедку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920"/>
        <w:gridCol w:w="1013"/>
        <w:gridCol w:w="1810"/>
        <w:gridCol w:w="1"/>
        <w:gridCol w:w="934"/>
        <w:gridCol w:w="920"/>
        <w:gridCol w:w="1685"/>
        <w:gridCol w:w="1"/>
        <w:gridCol w:w="474"/>
        <w:gridCol w:w="1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яговое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вешивание на высоте, м, до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с высоты, м, до</w:t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илие лебедки, кН (тс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следующий 1 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следующий 1 м</w:t>
            </w:r>
          </w:p>
        </w:tc>
        <w:tc>
          <w:tcPr>
            <w:tcW w:w="47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 (1,6)</w:t>
            </w:r>
          </w:p>
        </w:tc>
        <w:tc>
          <w:tcPr>
            <w:tcW w:w="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4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8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 (3,2)</w:t>
            </w:r>
          </w:p>
        </w:tc>
        <w:tc>
          <w:tcPr>
            <w:tcW w:w="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,8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6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,2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6 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5. Устройство якорей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вайные якоря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блица 1 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ормы времени и расценки на 1 якорь</w:t>
      </w:r>
    </w:p>
    <w:p>
      <w:pPr>
        <w:pStyle w:val="Heading"/>
        <w:spacing w:before="0" w:after="120"/>
        <w:jc w:val="center"/>
        <w:rPr/>
      </w:pPr>
      <w:r>
        <w:rPr/>
        <w:t>(из 1 уголка или рельса)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8"/>
        <w:gridCol w:w="1836"/>
        <w:gridCol w:w="1019"/>
        <w:gridCol w:w="969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глубление якоря, м, до</w:t>
            </w:r>
          </w:p>
        </w:tc>
      </w:tr>
      <w:tr>
        <w:trPr/>
        <w:tc>
          <w:tcPr>
            <w:tcW w:w="5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бивка вручную якоря под углом в грунт II и III групп из узкоколейных рельсов и профильной стал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0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8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Земляные деревянные якоря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1. Разметка, распиловка и протаскивание бревен через хомуты тяги и связывание бревен проволокой. 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Опускание и укладка в готовую яму бревен с тягой при помощи механизмов. 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Разметка, резка и закрепление подкладок под тяж. 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4. Установка и закрепление тяжей. 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5. Сборка, установка и крепление скобами бревен опорной стенки якоря. 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6. Засыпка ямы грунтом с добавлением щебня и послойной трамбовкой грунта. 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3"/>
        <w:gridCol w:w="1827"/>
        <w:gridCol w:w="1827"/>
        <w:gridCol w:w="1825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илие на якоре, кН (тс)</w:t>
            </w:r>
          </w:p>
        </w:tc>
      </w:tr>
      <w:tr>
        <w:trPr/>
        <w:tc>
          <w:tcPr>
            <w:tcW w:w="38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00 (10)</w:t>
            </w:r>
          </w:p>
        </w:tc>
        <w:tc>
          <w:tcPr>
            <w:tcW w:w="1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50 (25)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250 (25)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  <w:p>
            <w:pPr>
              <w:pStyle w:val="Preformat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Caption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якорь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5"/>
        <w:gridCol w:w="742"/>
        <w:gridCol w:w="711"/>
        <w:gridCol w:w="800"/>
        <w:gridCol w:w="830"/>
        <w:gridCol w:w="845"/>
        <w:gridCol w:w="860"/>
        <w:gridCol w:w="830"/>
        <w:gridCol w:w="860"/>
        <w:gridCol w:w="889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илие на якоре, кН (тс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 (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 (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(10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 (15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 (2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 (25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 (3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 (40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 (50)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-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-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2-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9-64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лузаглубленные якоря из инвентарных железобетонных блоков массой 7,5 т, размером 9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0 мм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складка каната в котловане и по земле для устройства кольц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троповка и перемещение блоков трубоукладчико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Укладка блоков на место со скруткой их проволо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Расстроповка блоков и возвращение трубоукладчика.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5. Устройство кольца из разложенного каната с креплением зажимами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25"/>
        <w:gridCol w:w="1853"/>
        <w:gridCol w:w="1853"/>
        <w:gridCol w:w="1851"/>
      </w:tblGrid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555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илие на якоре, кН (тс)</w:t>
            </w:r>
          </w:p>
        </w:tc>
      </w:tr>
      <w:tr>
        <w:trPr/>
        <w:tc>
          <w:tcPr>
            <w:tcW w:w="3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00 (20)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600 (60)</w:t>
            </w:r>
          </w:p>
        </w:tc>
        <w:tc>
          <w:tcPr>
            <w:tcW w:w="1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600 (60)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  <w:p>
            <w:pPr>
              <w:pStyle w:val="Preformat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</w:tc>
        <w:tc>
          <w:tcPr>
            <w:tcW w:w="1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Caption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якорь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1"/>
        <w:gridCol w:w="1071"/>
        <w:gridCol w:w="1533"/>
        <w:gridCol w:w="1630"/>
        <w:gridCol w:w="1533"/>
        <w:gridCol w:w="1630"/>
        <w:gridCol w:w="574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илие на якоре, кН (тс), д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Число блоков в якоре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ройство якоря с перемещением блоков на 100 м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или уменьшать на каждые 10 м свыше или до 100 м до перемещ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(1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 (2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 (3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 (4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 (6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 (8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8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1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0 (9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-9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00 (11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6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BodyTextIndent3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я: 1. При необходимости установить якорь с большим числом образующих его блоков на каждый блок сверх предусмотренных в табл.5 добавлять 0,7 чел.-ч (ПР-1) работы машиниста при транспортировке на 100 м и 0,02 чел.-ч (ПР-2) работы машиниста - при дополнительной транспортировке на 10 м св. 100 м. Н.вр. такелажников и Расц. такелажников и машинистов определяются в соответствии с усилием на якоре и составом звена. </w:t>
      </w:r>
    </w:p>
    <w:p>
      <w:pPr>
        <w:pStyle w:val="BodyTextIndent3"/>
        <w:spacing w:before="0" w:after="0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2. При разборке якорей Н.вр. и Расц. табл.5 умножать на 0,9 (ПР-3). 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Якоря из металлических закладных конструкций под залив бетоном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и перемещение на 100 м закладных конструкций при помощи трубоукладчик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Опускание закладных конструкций на глубину залегания якоря с выверкой по осям и угла установки тяг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Закрепление конструкций якоря под залив бетоно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Расстроповка конструкций и возвращение трубоукладчика.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1814"/>
        <w:gridCol w:w="1814"/>
        <w:gridCol w:w="1814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илие на якоре, кН (тс), до</w:t>
            </w:r>
          </w:p>
        </w:tc>
      </w:tr>
      <w:tr>
        <w:trPr/>
        <w:tc>
          <w:tcPr>
            <w:tcW w:w="3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 (20)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 (60)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 (120)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  <w:p>
            <w:pPr>
              <w:pStyle w:val="Preformat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 разр.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</w:tc>
        <w:tc>
          <w:tcPr>
            <w:tcW w:w="18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Caption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якорь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4"/>
        <w:gridCol w:w="1721"/>
        <w:gridCol w:w="1721"/>
        <w:gridCol w:w="15"/>
        <w:gridCol w:w="1706"/>
        <w:gridCol w:w="1721"/>
        <w:gridCol w:w="82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илие на якоре,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8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Н (тс), до</w:t>
            </w:r>
          </w:p>
        </w:tc>
        <w:tc>
          <w:tcPr>
            <w:tcW w:w="17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 (5)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,2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-09</w:t>
            </w:r>
          </w:p>
        </w:tc>
        <w:tc>
          <w:tcPr>
            <w:tcW w:w="17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2</w:t>
            </w:r>
          </w:p>
        </w:tc>
        <w:tc>
          <w:tcPr>
            <w:tcW w:w="8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(1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 (15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 (2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 (3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8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 (4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 (5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8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 (6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5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0 (7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56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-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0 (9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8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-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 (12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9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1-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25-6. Установка, снятие и перемещение лебедок, закрепленных на раме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Указание по применению норм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ормами предусмотрено перемещение, укладка балласта и установка ручных лебедок с тяговым усилием до 30 кН (3 тс) вручную, свыше 30 кН (3 тс) и электрических лебедок - при помощи механизмов. 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еремещение лебедки к месту установки или от места установки при снятии на расстояние до 10 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ановка или снятие лебед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Крепление лебедки канатом к готовому якорю или болтами к готовому основанию при установке или раскрепление лебедки при снятии е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еремещение груза (балласта).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5. Загрузка лебедки грузом (балластом) при установке или разгрузка балласта при сняти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8"/>
        <w:gridCol w:w="3017"/>
        <w:gridCol w:w="3017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60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яговое усилие лебедки, кН (тс), до</w:t>
            </w:r>
          </w:p>
        </w:tc>
      </w:tr>
      <w:tr>
        <w:trPr/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(10)</w:t>
            </w:r>
          </w:p>
        </w:tc>
        <w:tc>
          <w:tcPr>
            <w:tcW w:w="30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 (16)</w:t>
            </w:r>
          </w:p>
        </w:tc>
      </w:tr>
      <w:tr>
        <w:trPr/>
        <w:tc>
          <w:tcPr>
            <w:tcW w:w="3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30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Caption"/>
        <w:ind w:firstLine="7371"/>
        <w:jc w:val="lef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ебедку</w:t>
      </w:r>
    </w:p>
    <w:tbl>
      <w:tblPr>
        <w:tblW w:w="1474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2124"/>
        <w:gridCol w:w="1189"/>
        <w:gridCol w:w="90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481"/>
      </w:tblGrid>
      <w:tr>
        <w:trPr/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яговое усилие лебедки, кН (тс)</w:t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 (1,25)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 (1,5)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 (2)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 (2,5)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 (3,2)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 (5)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 (7)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80 (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(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 (12,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 (16)</w:t>
            </w:r>
          </w:p>
        </w:tc>
        <w:tc>
          <w:tcPr>
            <w:tcW w:w="4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ез подъема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08</w:t>
            </w:r>
          </w:p>
        </w:tc>
        <w:tc>
          <w:tcPr>
            <w:tcW w:w="4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электролебед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подъемом на высоту до 3 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следующий 1 м подъем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-9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электролебедк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ручной лебед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ез подъем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подъемом на высоту до 3 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следующий 1 м подъем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ручной лебедк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мещение лебедки по горизонтали на следующие 10 м сверх первых 10 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</w:t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е. При установке лебедки без загрузки балластом или при снятии лебедок, не загруженных балластом, Н.вр. и Расц. строк 1-4 умножать на 0,7 (ПР-1), а Н.вр. Расц. строк 5-8 - на 0,5 (ПР-2)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7. Разматывание, наматывание и перемещение стального каната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разматывании с барабана и наматывании на барабан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одъем барабана (катушки) на козлы при помощи механизм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Разматывание каната с барабана (катушки) с растяжкой по земле или наматывание на барабан (катушку) вручную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еревязка каната в местах рез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Резка каната (1 перерез на 100 м). </w:t>
      </w:r>
    </w:p>
    <w:p>
      <w:pPr>
        <w:pStyle w:val="BodyText2"/>
        <w:ind w:firstLine="28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5. Снятие барабана при помощи механизм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7"/>
        <w:gridCol w:w="2092"/>
        <w:gridCol w:w="2339"/>
        <w:gridCol w:w="2094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каната, мм</w:t>
            </w:r>
          </w:p>
        </w:tc>
      </w:tr>
      <w:tr>
        <w:trPr/>
        <w:tc>
          <w:tcPr>
            <w:tcW w:w="2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40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</w:tbl>
    <w:p>
      <w:pPr>
        <w:pStyle w:val="Caption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00 м каната 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1"/>
        <w:gridCol w:w="1194"/>
        <w:gridCol w:w="1255"/>
        <w:gridCol w:w="1318"/>
        <w:gridCol w:w="1301"/>
        <w:gridCol w:w="1411"/>
        <w:gridCol w:w="1240"/>
        <w:gridCol w:w="57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каната, мм, до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атывание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матывание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дополнительный перерез сверх одного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2,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разматывании канатов с вилок или колец или наматывании на вилки или кольца Н.вр. и Расц. умножать на 0,8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разматывании каната с барабана (катушки) на лебедку или наматывании на барабан (катушку) с лебедок Н.вр. и Расц. умножать на 0,86 (ПР-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При разматывании или наматывании канатов длиной св. 100 м Н.вр. и Расц. умножать на 1,15 (ПР-3). 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перемещении каната по горизонтал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7"/>
        <w:gridCol w:w="2092"/>
        <w:gridCol w:w="2339"/>
        <w:gridCol w:w="2094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каната, мм</w:t>
            </w:r>
          </w:p>
        </w:tc>
      </w:tr>
      <w:tr>
        <w:trPr/>
        <w:tc>
          <w:tcPr>
            <w:tcW w:w="2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акелаж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3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5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52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</w:tbl>
    <w:p>
      <w:pPr>
        <w:pStyle w:val="Caption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каната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1502"/>
        <w:gridCol w:w="4"/>
        <w:gridCol w:w="1489"/>
        <w:gridCol w:w="9"/>
        <w:gridCol w:w="7"/>
        <w:gridCol w:w="1494"/>
        <w:gridCol w:w="11"/>
        <w:gridCol w:w="1491"/>
        <w:gridCol w:w="17"/>
        <w:gridCol w:w="798"/>
        <w:gridCol w:w="15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каната, мм, д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мещение каната на 50 м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или уменьшать за каждые 10 м перемещения свыше или до 50 м</w:t>
            </w:r>
          </w:p>
        </w:tc>
        <w:tc>
          <w:tcPr>
            <w:tcW w:w="8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50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5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2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,68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3,7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7,1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,8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2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2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8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1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4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WWBodyTextInden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е. Н.вр. и Расц. предусмотрено перемещение размотанного или свернутого в бухту (кольца) каната массой до 50 кг на 1 человека вручную, а при массе св. 50 кг - при помощи механизма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8. Изготовление стропов из стальных канатов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3"/>
        <w:gridCol w:w="1603"/>
        <w:gridCol w:w="3965"/>
        <w:gridCol w:w="1367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 изготовлении стропов</w:t>
            </w:r>
          </w:p>
        </w:tc>
      </w:tr>
      <w:tr>
        <w:trPr/>
        <w:tc>
          <w:tcPr>
            <w:tcW w:w="2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на</w:t>
            </w:r>
          </w:p>
        </w:tc>
        <w:tc>
          <w:tcPr>
            <w:tcW w:w="1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зажимах</w:t>
            </w:r>
          </w:p>
        </w:tc>
        <w:tc>
          <w:tcPr>
            <w:tcW w:w="53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плетением</w:t>
            </w:r>
          </w:p>
        </w:tc>
      </w:tr>
      <w:tr>
        <w:trPr/>
        <w:tc>
          <w:tcPr>
            <w:tcW w:w="2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ов</w:t>
            </w:r>
          </w:p>
        </w:tc>
        <w:tc>
          <w:tcPr>
            <w:tcW w:w="1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двухшпиндельном станке с ручным приводом и на специальном приспособлении с механическим приводом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зажимах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зматывание каната из бухты или барабана с его разметкой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Перевязка в местах рубки и рубка (резка) каната на заготов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Гнутье петли с установкой коушей, крюков или колец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Закрепление петли зажимам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Испытание и маркировка стропа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642"/>
        <w:gridCol w:w="2691"/>
        <w:gridCol w:w="2178"/>
        <w:gridCol w:w="560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строп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ната, мм, д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льцевой при креплении петли тремя зажима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двумя петлями при креплении каждой петли тремя зажимами</w:t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дополнительный зажим</w:t>
            </w:r>
          </w:p>
        </w:tc>
        <w:tc>
          <w:tcPr>
            <w:tcW w:w="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2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2</w:t>
            </w:r>
          </w:p>
        </w:tc>
        <w:tc>
          <w:tcPr>
            <w:tcW w:w="26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1</w:t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3</w:t>
            </w:r>
          </w:p>
        </w:tc>
        <w:tc>
          <w:tcPr>
            <w:tcW w:w="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,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6,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зготовление стропов сплетением прядей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е по применению норм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ормами предусмотрено изготовление стропов на двухшпиндельном станке с ручным приводом и креплением заготовки винтовыми зажимами в головках шпинделей. Расслабление прядей каната в месте заплетки производится вручную вращением вала шпинделя.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ормами предусмотрено изготовление стропов на специальном приспособлении с механическим приводом, состоящим из укрепленной на кронштейне струбцины для зажима троса и расположенных под струбциной и насаженных на вертикальную ось червяка тисов, в которых зажимается петля или конец заготовки. Расслабление прядей каната в месте заплетки производится тисами, которые вращаются от реверсивного двигателя через редуктор и червячную пару. 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зматывание каната из бухты или барабана с размет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еревязка каната на длину заплетки и рубка (резка) его на заготов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Гнутье петли с установкой коушей, колец или крюк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Закрепление заготовки с петлей в головках шпинделе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Расслабление прядей каната на длину заплетки вращением вала шпинделя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Заплетка концов прядей в расслабленную часть канат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7. Снятие готового строп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8. Обкатка мест заплетки обжим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9. Удаление оставшихся концов пряде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0. Испытание и маркировка стропа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роп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6"/>
        <w:gridCol w:w="1683"/>
        <w:gridCol w:w="1904"/>
        <w:gridCol w:w="1581"/>
        <w:gridCol w:w="2039"/>
        <w:gridCol w:w="595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каната, мм, 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двухшпиндельном станке с ручным приводом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специальном приспособлении с механическим привод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7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стропа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льцевой</w:t>
            </w:r>
          </w:p>
        </w:tc>
        <w:tc>
          <w:tcPr>
            <w:tcW w:w="1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двумя петлями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льцевой</w:t>
            </w:r>
          </w:p>
        </w:tc>
        <w:tc>
          <w:tcPr>
            <w:tcW w:w="2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двумя петлями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6,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9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6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6,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0,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,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,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0,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9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плетения вручную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Указания по применению норм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изготовлении стропов нормами предусмотрено закрепление петли в тисах, струбцине или трубном прижиме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зматывание каната из бухты или барабана с размет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еревязка каната на длину заплетки, резка (рубка) его на заготов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Гнутье петли с установкой коушей, колец или крюков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4. Заплетка концов пряде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Обкатка мест заплетки обжим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Удаление оставшихся концов пряде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Испытание и маркировка стропа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роп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722"/>
        <w:gridCol w:w="1722"/>
        <w:gridCol w:w="16"/>
        <w:gridCol w:w="1705"/>
        <w:gridCol w:w="1722"/>
        <w:gridCol w:w="66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строп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ната,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льцевой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двумя петлями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м, до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7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2</w:t>
            </w:r>
          </w:p>
        </w:tc>
        <w:tc>
          <w:tcPr>
            <w:tcW w:w="17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9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8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5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8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WWBodyText2"/>
        <w:spacing w:before="120" w:after="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изготовлении стропов с одной петлей Н.вр. и Расц. графы "б" табл. 2 и 4 и граф "б" и "г" табл. 3 умножать на 0,5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.вр. и Расц. учтена длина заплетки, равная: для кольцевых стропов - 40 диаметрам каната; для стропов с двумя петлями - от 20 диаметров на петлю.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Оплетка мест сплетения Н.вр. и Расц. табл. 2-4 не предусмотрена. В случае ее выполнения оплату следует производить дополнительно.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Н.вр. и Расц. предусмотрено штучное изготовление стропов в условиях стройплощадки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25-9. Сборка, разборка монтажных мачт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и перемещение секций мачты при помощи механизмов на расстояние до 20 м при сборке и разборк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кладка секций мачты при помощи механизмов на подкладки с подготовкой фланцевых или соединительных стыков с постановкой или снятием болт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Расстроповка и возвращение механизма. </w:t>
      </w:r>
    </w:p>
    <w:p>
      <w:pPr>
        <w:pStyle w:val="Normal"/>
        <w:spacing w:before="120" w:after="120"/>
        <w:jc w:val="right"/>
        <w:rPr/>
      </w:pPr>
      <w:r>
        <w:rPr/>
        <w:t xml:space="preserve">Таблица 1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1"/>
        <w:gridCol w:w="2087"/>
        <w:gridCol w:w="2300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нструкция мачт грузоподъемностью, т</w:t>
            </w:r>
          </w:p>
        </w:tc>
      </w:tr>
      <w:tr>
        <w:trPr/>
        <w:tc>
          <w:tcPr>
            <w:tcW w:w="4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убчатые, до 60</w:t>
            </w:r>
          </w:p>
        </w:tc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шетчатые, св. 60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рубчатые мачты на фланцевом соединении грузоподъемностью до 60 т 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стык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2"/>
        <w:gridCol w:w="762"/>
        <w:gridCol w:w="781"/>
        <w:gridCol w:w="721"/>
        <w:gridCol w:w="798"/>
        <w:gridCol w:w="707"/>
        <w:gridCol w:w="813"/>
        <w:gridCol w:w="768"/>
        <w:gridCol w:w="919"/>
        <w:gridCol w:w="829"/>
        <w:gridCol w:w="844"/>
        <w:gridCol w:w="426"/>
        <w:gridCol w:w="8"/>
      </w:tblGrid>
      <w:tr>
        <w:trPr/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убчатая мачта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бор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ли</w:t>
              <w:softHyphen/>
              <w:t>чест</w:t>
              <w:softHyphen/>
              <w:t>во тру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</w:t>
              <w:softHyphen/>
              <w:t>метр, м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лщи</w:t>
              <w:softHyphen/>
              <w:t>на, 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3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5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9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3</w:t>
            </w:r>
          </w:p>
        </w:tc>
        <w:tc>
          <w:tcPr>
            <w:tcW w:w="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ешетчатые мачты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стык </w:t>
      </w:r>
    </w:p>
    <w:tbl>
      <w:tblPr>
        <w:tblW w:w="9095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4"/>
        <w:gridCol w:w="813"/>
        <w:gridCol w:w="1015"/>
        <w:gridCol w:w="813"/>
        <w:gridCol w:w="884"/>
        <w:gridCol w:w="799"/>
        <w:gridCol w:w="931"/>
        <w:gridCol w:w="831"/>
        <w:gridCol w:w="931"/>
        <w:gridCol w:w="564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-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бор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ость мачты, т, 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77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-11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6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7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7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Расценками для машинистов предусмотрена грузоподъемность кранов автомобильных - до 20 т, кранов на пневматическом ходу - до 25 т, кранов на гусеничном ходу - до 40 т, а также трубоукладчиков с двигателями мощностью св. 73 кВт (100 л.с.).</w:t>
      </w:r>
    </w:p>
    <w:p>
      <w:pPr>
        <w:pStyle w:val="WWBodyTextIndent2"/>
        <w:spacing w:before="0" w:after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При сборке и разборке решетчатых мачт при помощи трубоукладчиков с двигателями мощностью до 73 кВт (100 л.с.), которые по ЕТКС тарифицируются по 5 разр. расценки табл. 3 соответственно следует пересчитать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0. Установка, снятие монтажных блоков и полиспаст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1. Подъем однорольного блока или запасованного полиспаста грузоподъемностью до 5 т вручную с установкой вспомогательного блока, а грузоподъемностью св. 5 т при помощи механизмов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2. Закрепление однорольного блока или запасованного полиспаста к такелажным устройствам или установленным конструкциям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6"/>
        <w:gridCol w:w="987"/>
        <w:gridCol w:w="988"/>
        <w:gridCol w:w="988"/>
        <w:gridCol w:w="1143"/>
        <w:gridCol w:w="1143"/>
        <w:gridCol w:w="1143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ность блоков или полиспастов, т, до</w:t>
            </w:r>
          </w:p>
        </w:tc>
      </w:tr>
      <w:tr>
        <w:trPr/>
        <w:tc>
          <w:tcPr>
            <w:tcW w:w="2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акелажников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60</w:t>
            </w:r>
          </w:p>
        </w:tc>
      </w:tr>
      <w:tr>
        <w:trPr/>
        <w:tc>
          <w:tcPr>
            <w:tcW w:w="2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Установка блоков 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блок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8"/>
        <w:gridCol w:w="1302"/>
        <w:gridCol w:w="1815"/>
        <w:gridCol w:w="2366"/>
        <w:gridCol w:w="807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ность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сто креп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локов, т, д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низ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высоте до 10 м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ледующие 10 м высоты</w:t>
            </w:r>
          </w:p>
        </w:tc>
        <w:tc>
          <w:tcPr>
            <w:tcW w:w="8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2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6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2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8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7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7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5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2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полиспастов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полиспаст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0"/>
        <w:gridCol w:w="1043"/>
        <w:gridCol w:w="1958"/>
        <w:gridCol w:w="2267"/>
        <w:gridCol w:w="86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рузоподъемность 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сто креп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лиспастов, т, д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низ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высоте до 10 м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ледующие 10 м высоты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5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6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5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7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8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6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-4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5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5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-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8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-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-1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-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-2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-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снятии блоков или полиспастов Н.вр. и Расц. уножать на 0,6 (ПР-1)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1. Оснастка монтажных полиспастов внизу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Выкладка двух или более рольных блоков на требуемое расстояние вручную или при помощи механизм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Закрепление блоков к такелажным устройствам или установленным конструкциям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Протягивание рабочего каната через ручьи роликов блок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Закрепление свободного конца каната к одному из блок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Наматывание другого конца каната на барабан лебедк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4"/>
        <w:gridCol w:w="1139"/>
        <w:gridCol w:w="1119"/>
        <w:gridCol w:w="1119"/>
        <w:gridCol w:w="1099"/>
        <w:gridCol w:w="18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канатов, мм, до </w:t>
            </w:r>
          </w:p>
        </w:tc>
      </w:tr>
      <w:tr>
        <w:trPr/>
        <w:tc>
          <w:tcPr>
            <w:tcW w:w="4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расстоянии между блоками до 10 м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полиспаст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2"/>
        <w:gridCol w:w="1034"/>
        <w:gridCol w:w="1368"/>
        <w:gridCol w:w="971"/>
        <w:gridCol w:w="1161"/>
        <w:gridCol w:w="1256"/>
        <w:gridCol w:w="1256"/>
        <w:gridCol w:w="430"/>
      </w:tblGrid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каната, м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снастка полиспастов в две нитк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ую следующую нитку св. 2 при числе ниток до 4 в полиспасте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ую следующую нитку св. 2 при числе ниток св. 4 в полиспасте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-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-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-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-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-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-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3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-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-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-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6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1-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и расстоянии между блоками до 30 м 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полиспаст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3"/>
        <w:gridCol w:w="1132"/>
        <w:gridCol w:w="1243"/>
        <w:gridCol w:w="1068"/>
        <w:gridCol w:w="1179"/>
        <w:gridCol w:w="1355"/>
        <w:gridCol w:w="1146"/>
        <w:gridCol w:w="522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каната, мм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снастка полиспаста в две нитки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ую следующую нитку св. 2 при числе ниток до 4 в полиспасте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ую следующую нитку св. 2 при числе ниток св. 4 в полиспаст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-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-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-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9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-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-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-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6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-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-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-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1-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4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расстоянии между блоками до 50 м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лиспаст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121"/>
        <w:gridCol w:w="1453"/>
        <w:gridCol w:w="1059"/>
        <w:gridCol w:w="1327"/>
        <w:gridCol w:w="1342"/>
        <w:gridCol w:w="1075"/>
        <w:gridCol w:w="599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каната, мм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снастка полиспаста в две нитки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ую следующую нитку св. 2 при числе ниток до 4 в полиспасте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ую следующую нитку св. 2 при числе ниток св. 4 в полиспаст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-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-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-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-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-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-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-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-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3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-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1-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9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распасовке полиспастов вручную Н.вр. и Расц. табл. 2,3 и 4 умножать на 0,9 (ПР-1), а при распасовке полиспастов при помощи механизмов - на 0,6 (ПР-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2. При запасовке полиспастов на высоте Н.вр. и Расц. табл. 2, 3 и 4 умножать на 2 (ПР-3)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2. Закрепление, снятие расчалок или оттяжек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Состав работ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1. Раскладка по земле расчалок малого диаметра вручную, большого - при помощи механизм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одъем расчалки (оттяжки) вручную или механизмом с помощью блока с установкой последнего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Закрепление расчалки или оттяжки к такелажным устройствам или к установленным конструкциям с натяжением при помощи механизма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келажник </w:t>
        <w:tab/>
        <w:t xml:space="preserve">4 разр. </w:t>
        <w:tab/>
        <w:t>-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962" w:leader="none"/>
        </w:tabs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"</w:t>
        <w:tab/>
        <w:t xml:space="preserve">2 </w:t>
        <w:tab/>
        <w:t xml:space="preserve">" </w:t>
        <w:tab/>
        <w:t>- 3</w:t>
      </w:r>
    </w:p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и длине расчалок (оттяжек) до 50 м 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блица 1 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счалку или оттяжку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1"/>
        <w:gridCol w:w="1179"/>
        <w:gridCol w:w="1198"/>
        <w:gridCol w:w="1019"/>
        <w:gridCol w:w="1143"/>
        <w:gridCol w:w="1214"/>
        <w:gridCol w:w="1377"/>
        <w:gridCol w:w="677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есто закрепления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ната, мм, до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низу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высоте 10 м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10 м высоты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4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и длине расчалок (оттяжек) до 100 м 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блица 2 </w:t>
      </w:r>
    </w:p>
    <w:p>
      <w:pPr>
        <w:pStyle w:val="Normal"/>
        <w:spacing w:before="0" w:after="120"/>
        <w:jc w:val="center"/>
        <w:rPr/>
      </w:pPr>
      <w:r>
        <w:rPr/>
        <w:t xml:space="preserve">Нормы времени и расценки на 1 расчалку или оттяжку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3"/>
        <w:gridCol w:w="1144"/>
        <w:gridCol w:w="1236"/>
        <w:gridCol w:w="1021"/>
        <w:gridCol w:w="1145"/>
        <w:gridCol w:w="1218"/>
        <w:gridCol w:w="1360"/>
        <w:gridCol w:w="681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сто закреп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ната, мм, до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низу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высоте 10 м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10 м высоты</w:t>
            </w:r>
          </w:p>
        </w:tc>
        <w:tc>
          <w:tcPr>
            <w:tcW w:w="6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4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длине расчалок (оттяжек) до 150 м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счалку или оттяжку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2"/>
        <w:gridCol w:w="858"/>
        <w:gridCol w:w="946"/>
        <w:gridCol w:w="964"/>
        <w:gridCol w:w="1121"/>
        <w:gridCol w:w="1121"/>
        <w:gridCol w:w="1420"/>
        <w:gridCol w:w="16"/>
        <w:gridCol w:w="622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6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есто закрепления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ната, мм, до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низу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высоте 10 м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10 м высоты</w:t>
            </w:r>
          </w:p>
        </w:tc>
        <w:tc>
          <w:tcPr>
            <w:tcW w:w="6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6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7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снятии расчалок или оттяжек Н.вр. и Расц. умножать на 0,6 (ПР-1)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3. Установка, опускание оснащенных монтажных мачт при помощи самоходных стреловых кранов и лебедок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Характеристика условий производства работ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 установке (опускании) монтажных мачт подъем мачты на угол не менее 30° и опускание от угла не менее 30° может производиться одним или двумя самоходными кранами. Дальнейший подъем мачты и установка в проектное положение, а также опускание до угла 30° может производиться как электрическими, так и тракторными лебедками или теми и другими вместе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ерегон механизмов в пределах рабочей зоны с расстановкой их в рабочее положение к мачте, якорям, оттяжкам и укладкой подклад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Изготовление стропа для строповки мачт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Строповка мачты к крану (кранам) и крепление концов расчалок к полиспастам лебедок (электрических, тракторных)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одъем мачты краном (кранами) на угол не менее 30° с заводкой основания мачты в шарниры и одновременной выборкой слабины растяжек лебедкам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Расстроповка мачты после принятия нагрузки поднимающими расчалкам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Дальнейший подъем мачты с помощью лебедок (электрических, тракторных) с установкой в проектное положени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Натяжка и закрепление концов расчалок к якорям.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8. Испытание мачт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9. Уборка из рабочей зоны механизм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опускании мачт рабочий процесс выполняется в обратной последовательности подъем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8"/>
        <w:gridCol w:w="1249"/>
        <w:gridCol w:w="1212"/>
        <w:gridCol w:w="1397"/>
        <w:gridCol w:w="1212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ность мачты, т</w:t>
            </w:r>
          </w:p>
        </w:tc>
      </w:tr>
      <w:tr>
        <w:trPr/>
        <w:tc>
          <w:tcPr>
            <w:tcW w:w="40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о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300</w:t>
            </w:r>
          </w:p>
        </w:tc>
      </w:tr>
      <w:tr>
        <w:trPr/>
        <w:tc>
          <w:tcPr>
            <w:tcW w:w="4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ачту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2"/>
        <w:gridCol w:w="2373"/>
        <w:gridCol w:w="918"/>
        <w:gridCol w:w="1130"/>
        <w:gridCol w:w="918"/>
        <w:gridCol w:w="1092"/>
        <w:gridCol w:w="725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рузоподъемность 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чты, м, до</w:t>
            </w:r>
          </w:p>
        </w:tc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чты, т, д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8-69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,5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-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-26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5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-15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3-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-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8-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-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-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6-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6-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-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-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-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-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7-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9-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1-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8-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-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3-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2-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0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помощи ранее установленной мачты и лебедок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Характеристика условий производства работ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подъеме (опускании) монтажных мачт, кроме самоходных кранов могут использоваться как электрические, так и тракторные лебедки или те и другие вмест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 качестве вспомогательной мачты могут использоваться ранее установленный вертикальный аппарат или любая другая конструкция (корпус трубы и т.д.). 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ерегон механизмов в пределах рабочей зоны с расстановкой их в рабочее положени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Изготовление строп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Наклон вспомогательной мачты на требуемый угол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Строповка поднимаемой мачты к полиспасту ранее установленной и шарнира мачты к самоходному крану, а также концов расчалок (полиспастов) к электрическим (тракторным) лебедка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Подъем мачты полиспастом ранее установленной мачты с одновременной подачей самоходным краном шарнира к пяте мачты, закрепленной на фундамент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Заводка шарнира в пяту мачты с креплением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7. Отвод наклонной вспомогательной мачты электролебедками в прежнее положение с закреплением концов растяжек к якоря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8. Установка поднимаемой мачты лебедками в проектное положение с закреплением концов растяжек к якоря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9. Расстроповка поднимаемой мачты от полиспаста вспомогательной мачты и механизмов от растяж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0. Испытание мачт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1. Уборка из рабочей зоны механизм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и опускании мачты рабочий процесс выполняется в обратной последовательности подъема. 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4"/>
        <w:gridCol w:w="1362"/>
        <w:gridCol w:w="1362"/>
        <w:gridCol w:w="1362"/>
        <w:gridCol w:w="1550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ность мачты, т</w:t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акелажников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300</w:t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блица 4 </w:t>
      </w:r>
    </w:p>
    <w:p>
      <w:pPr>
        <w:pStyle w:val="Normal"/>
        <w:spacing w:before="0" w:after="120"/>
        <w:jc w:val="center"/>
        <w:rPr/>
      </w:pPr>
      <w:r>
        <w:rPr/>
        <w:t xml:space="preserve">Нормы времени и расценки на 1 мачту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4"/>
        <w:gridCol w:w="2351"/>
        <w:gridCol w:w="916"/>
        <w:gridCol w:w="1126"/>
        <w:gridCol w:w="1088"/>
        <w:gridCol w:w="1088"/>
        <w:gridCol w:w="725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рузоподъемность 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чты, м, до</w:t>
            </w:r>
          </w:p>
        </w:tc>
        <w:tc>
          <w:tcPr>
            <w:tcW w:w="2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чты, т, д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2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-56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-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1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9-13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-66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6-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-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8-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-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-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-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-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-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9-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9-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7-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6-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4-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-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7-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6-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2-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2-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1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Н.вр. и Расц. работа машинистов не учтена и оплачивается дополнительно в зависимости от фактических затрат труда (фактической работы механизма) и квалификации машиниста.</w:t>
      </w:r>
    </w:p>
    <w:p>
      <w:pPr>
        <w:pStyle w:val="Heading1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2. ПОГРУЗКА И ВЫГРУЗКА ГРУЗОВ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4. Погрузка, выгрузка грузов самоходными стреловыми кранами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крана в удобное положение для погрузки или выгрузки с выпуском аутриггеров и укладкой подклад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троповка грузов с закреплением оттяж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огрузка груза на транспортные средства или выгрузка с них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4. Расстроповка груза с раскреплением оттяж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Уборка аутриггеров и подкладок. 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87"/>
        <w:gridCol w:w="1019"/>
        <w:gridCol w:w="1019"/>
        <w:gridCol w:w="1236"/>
        <w:gridCol w:w="1431"/>
        <w:gridCol w:w="1236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5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до 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ы: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908"/>
        <w:gridCol w:w="942"/>
        <w:gridCol w:w="907"/>
        <w:gridCol w:w="942"/>
        <w:gridCol w:w="754"/>
        <w:gridCol w:w="822"/>
        <w:gridCol w:w="18"/>
        <w:gridCol w:w="907"/>
        <w:gridCol w:w="1052"/>
        <w:gridCol w:w="425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грузка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ыгруз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шинист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акелажники 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шинист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акелажники 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 т, д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6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6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5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4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</w:tc>
        <w:tc>
          <w:tcPr>
            <w:tcW w:w="8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6,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4</w:t>
            </w:r>
          </w:p>
        </w:tc>
        <w:tc>
          <w:tcPr>
            <w:tcW w:w="10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5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Н.вр. и Расц. предусмотрена работа 1 машиниста. При работе машиниста с помощником (на погрузке и выгрузке грузов массой св.60 т) Н.вр. и граф. "а" и "в" строк 17 и 18 умножать на 2, а Расц. - на 1,89 (ПР-1) или пересчитывать с учетом квалификации помощника машиниста, если она будет ниже 5 разр. 2. При выполнении работ автомобильным краном (для грузов массой до 6,3 т) Расц. для машинистов следует пересчитывать по тарифной ставке 4 разр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5. Погрузка, выгрузка грузов с помощью лебедок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ройство трап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троповка груза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Подтаскивание груза с погрузкой его на транспортные средства или выгрузой с применением домкрат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Расстроповка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Разборка трапа.</w:t>
      </w:r>
    </w:p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Электрическими лебедками 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8"/>
        <w:gridCol w:w="1024"/>
        <w:gridCol w:w="1024"/>
        <w:gridCol w:w="1241"/>
        <w:gridCol w:w="1241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4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870"/>
        <w:gridCol w:w="904"/>
        <w:gridCol w:w="871"/>
        <w:gridCol w:w="904"/>
        <w:gridCol w:w="871"/>
        <w:gridCol w:w="904"/>
        <w:gridCol w:w="871"/>
        <w:gridCol w:w="838"/>
        <w:gridCol w:w="70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грузка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груз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 т, д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4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8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2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5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погрузке и выгрузке приняты многобарабанные электрические лебедки. При работе на однобарабанных лебедках Расц. граф "а" и "в" для машинистов следует пересчитывать по тарифной ставке 2 разр.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Ручными лебедками </w:t>
      </w:r>
    </w:p>
    <w:p>
      <w:pPr>
        <w:pStyle w:val="Normal"/>
        <w:spacing w:before="120" w:after="120"/>
        <w:jc w:val="right"/>
        <w:rPr/>
      </w:pPr>
      <w:r>
        <w:rPr/>
        <w:t xml:space="preserve">Таблица 3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0"/>
        <w:gridCol w:w="750"/>
        <w:gridCol w:w="1126"/>
        <w:gridCol w:w="929"/>
        <w:gridCol w:w="929"/>
        <w:gridCol w:w="929"/>
        <w:gridCol w:w="1125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такелажников </w:t>
            </w:r>
          </w:p>
        </w:tc>
        <w:tc>
          <w:tcPr>
            <w:tcW w:w="5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25"/>
        <w:gridCol w:w="1057"/>
        <w:gridCol w:w="1300"/>
        <w:gridCol w:w="891"/>
        <w:gridCol w:w="1225"/>
        <w:gridCol w:w="1130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грузка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груз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 т, д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6. Погрузка грузов на транспортные средства и выгрузка с них тракторами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ройство шпальной выкладки или укладка подклад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Закрепление груза или освобождение от крепления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Строповка груза с расстановкой трактор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огрузка или выгрузка грузов тракторами с подкатыванием под груз или откатыванием транспортных средств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5. Выверка и временное закрепление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. Расстроповка груз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880"/>
        <w:gridCol w:w="880"/>
        <w:gridCol w:w="880"/>
        <w:gridCol w:w="880"/>
        <w:gridCol w:w="880"/>
        <w:gridCol w:w="973"/>
        <w:gridCol w:w="960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6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рист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813"/>
        <w:gridCol w:w="975"/>
        <w:gridCol w:w="1000"/>
        <w:gridCol w:w="1165"/>
        <w:gridCol w:w="1000"/>
        <w:gridCol w:w="1165"/>
        <w:gridCol w:w="1000"/>
        <w:gridCol w:w="968"/>
        <w:gridCol w:w="453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10"/>
              </w:rPr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грузка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грузк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10"/>
              </w:rPr>
              <w:t xml:space="preserve">Мас-са 1 шт. груза, т,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трейлеры, железнодорожные платформы и специальные тележки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сани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трейлеров, железнодорожных платформ и специальных тележек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саней</w:t>
            </w:r>
          </w:p>
        </w:tc>
        <w:tc>
          <w:tcPr>
            <w:tcW w:w="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10"/>
              </w:rPr>
              <w:t>д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</w:t>
              <w:softHyphen/>
              <w:t>ри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</w:t>
              <w:softHyphen/>
              <w:t>рис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</w:t>
              <w:softHyphen/>
              <w:t>рис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</w:t>
              <w:softHyphen/>
              <w:t>рис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3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4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Н.вр. и Расц. предусмотрена работа тракторов с мощностью двигателя св. 73 кВт (100 л.с). При работе на тракторах с мощностью двигателя до 73 кВт (100 л.с). расценки для машинистов следует пересчитывать по тарифной ставке соответствующего разряда.</w:t>
      </w:r>
    </w:p>
    <w:p>
      <w:pPr>
        <w:pStyle w:val="WWBodyTextIndent2"/>
        <w:spacing w:before="0" w:after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При работе двумя и более тракторами Н.вр. и Расц. граф "а", "в", "д" и "ж" увеличивать соответственно количеству тракторов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7. Погрузка, выгрузка грузов с помощью талей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Раскантовка груза в требуемом направлении с перемещением его до 2 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огрузка груза на транспортные средства или выгрузка с них с подъемом или опусканием на высоту до 2 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Укладка и расстроповка груз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0"/>
        <w:gridCol w:w="981"/>
        <w:gridCol w:w="981"/>
        <w:gridCol w:w="980"/>
        <w:gridCol w:w="980"/>
        <w:gridCol w:w="980"/>
        <w:gridCol w:w="968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до </w:t>
            </w:r>
          </w:p>
        </w:tc>
      </w:tr>
      <w:tr>
        <w:trPr/>
        <w:tc>
          <w:tcPr>
            <w:tcW w:w="3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шт. груза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6"/>
        <w:gridCol w:w="1236"/>
        <w:gridCol w:w="1236"/>
        <w:gridCol w:w="1236"/>
        <w:gridCol w:w="1431"/>
        <w:gridCol w:w="823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грузк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груз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 т, д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1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2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Работы по установке и уборке треног, подвешиванию и снятию талей Н.вр. и Расц. не учтены и оплачиваются дополнительно.</w:t>
      </w:r>
    </w:p>
    <w:p>
      <w:pPr>
        <w:pStyle w:val="Heading1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3. ГОРИЗОНТАЛЬНАЯ ТРАНСПОРТИРОВКА ГРУЗОВ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8. Перемещение грузов на стреле трубоукладчика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одъем и перемещение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Опускание и расстроповка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Возвращение трубоукладчика.</w:t>
      </w:r>
    </w:p>
    <w:p>
      <w:pPr>
        <w:pStyle w:val="Heading3"/>
        <w:keepNext w:val="false"/>
        <w:rPr/>
      </w:pPr>
      <w:r>
        <w:rPr/>
        <w:t>Таблица 1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4"/>
        <w:gridCol w:w="1077"/>
        <w:gridCol w:w="1077"/>
        <w:gridCol w:w="1077"/>
        <w:gridCol w:w="1075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ы: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"/>
        <w:gridCol w:w="903"/>
        <w:gridCol w:w="887"/>
        <w:gridCol w:w="904"/>
        <w:gridCol w:w="904"/>
        <w:gridCol w:w="904"/>
        <w:gridCol w:w="904"/>
        <w:gridCol w:w="1030"/>
        <w:gridCol w:w="1236"/>
        <w:gridCol w:w="55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еремещение на 100 м 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следующие 100 м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руза, т, 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7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,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3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WWBodyTextIndent2"/>
        <w:spacing w:before="120" w:after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чания: 1. В графах "а" и "в" приведено машинное время одного трубоукладчика (условно Н.вр. одного машиниста). При перемещении крупногабаритных грузов одновременно двумя трубоукладчиками Н.вр. и Расц. этих граф соответственно пересчитывать.</w:t>
      </w:r>
    </w:p>
    <w:p>
      <w:pPr>
        <w:pStyle w:val="WWBodyText21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Для перемещения грузов массой св. 10 т приняты трубоукладчики с двигателями мощностью св. 73 кВт (100 л.с), а для остальных грузов - трубоукладчики с двигателями мощностью 73 кВт (100 л.с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19. Перемещение грузов на стреле гусеничных кран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грузов с закреплением оттяж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одъем и перемещение груз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Опускание и расстроповка груза с отвязыванием оттяж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Возвращение крана.</w:t>
      </w:r>
    </w:p>
    <w:p>
      <w:pPr>
        <w:pStyle w:val="Normal"/>
        <w:spacing w:before="120" w:after="120"/>
        <w:jc w:val="right"/>
        <w:rPr/>
      </w:pPr>
      <w:r>
        <w:rPr/>
        <w:t xml:space="preserve">Таблица 1 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3"/>
        <w:gridCol w:w="967"/>
        <w:gridCol w:w="968"/>
        <w:gridCol w:w="968"/>
        <w:gridCol w:w="968"/>
        <w:gridCol w:w="1356"/>
      </w:tblGrid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5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60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ы: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794"/>
        <w:gridCol w:w="958"/>
        <w:gridCol w:w="794"/>
        <w:gridCol w:w="926"/>
        <w:gridCol w:w="16"/>
        <w:gridCol w:w="794"/>
        <w:gridCol w:w="942"/>
        <w:gridCol w:w="1092"/>
        <w:gridCol w:w="1291"/>
        <w:gridCol w:w="579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еремещение груза на расстояние до 50 м 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следующие 50 м перемещения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, д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0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7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5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3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20. Перемещение грузов с помощью лебедок на катках и салазках по грунту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односка такелажной оснаст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Закрепление отводного блока или запасованного полиспаст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Строповка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огрузка груза на катки, салазки или настил с помощью домкратов, лебедок или накатывание с перекладкой катков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5. Перемещение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Снятие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7. Расстроповка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. Уборка такелажной оснастк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8"/>
        <w:gridCol w:w="785"/>
        <w:gridCol w:w="785"/>
        <w:gridCol w:w="785"/>
        <w:gridCol w:w="754"/>
        <w:gridCol w:w="31"/>
        <w:gridCol w:w="785"/>
        <w:gridCol w:w="785"/>
        <w:gridCol w:w="785"/>
        <w:gridCol w:w="785"/>
        <w:gridCol w:w="785"/>
        <w:gridCol w:w="677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лебедки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на</w:t>
            </w:r>
          </w:p>
        </w:tc>
        <w:tc>
          <w:tcPr>
            <w:tcW w:w="31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ктрическая и тракторная</w:t>
            </w:r>
          </w:p>
        </w:tc>
        <w:tc>
          <w:tcPr>
            <w:tcW w:w="4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учная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pacing w:val="-10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10"/>
                <w:sz w:val="20"/>
                <w:szCs w:val="20"/>
              </w:rPr>
              <w:t>Такелажники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10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1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рист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Электрическими лебедками 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3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2"/>
        <w:gridCol w:w="892"/>
        <w:gridCol w:w="875"/>
        <w:gridCol w:w="1"/>
        <w:gridCol w:w="891"/>
        <w:gridCol w:w="889"/>
        <w:gridCol w:w="1"/>
        <w:gridCol w:w="1"/>
        <w:gridCol w:w="891"/>
        <w:gridCol w:w="888"/>
        <w:gridCol w:w="3"/>
        <w:gridCol w:w="891"/>
        <w:gridCol w:w="1148"/>
        <w:gridCol w:w="594"/>
        <w:gridCol w:w="1"/>
        <w:gridCol w:w="2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расстояние до 10 м 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следующие 10 м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т. груза,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, д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1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3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9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9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6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6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5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5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1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6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8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7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9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8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3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4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2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8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6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8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6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75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6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5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2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4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,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6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8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6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ракторными лебедками 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шт. груза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899"/>
        <w:gridCol w:w="933"/>
        <w:gridCol w:w="900"/>
        <w:gridCol w:w="1094"/>
        <w:gridCol w:w="853"/>
        <w:gridCol w:w="964"/>
        <w:gridCol w:w="820"/>
        <w:gridCol w:w="1174"/>
        <w:gridCol w:w="15"/>
        <w:gridCol w:w="548"/>
        <w:gridCol w:w="13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расстояние до 10 м 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следующие 10 м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т. груза, 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, д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9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6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5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9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7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7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8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3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4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8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6 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1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9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9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,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,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учными лебедками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4"/>
        <w:gridCol w:w="1274"/>
        <w:gridCol w:w="1594"/>
        <w:gridCol w:w="1313"/>
        <w:gridCol w:w="2320"/>
        <w:gridCol w:w="453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расстояние до 10 м 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следующие 10 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, д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-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перемещении грузов по основанию с твердым покрытием Н.вр. и Расц. умножать на 0,8 (ПР-1).</w:t>
      </w:r>
    </w:p>
    <w:p>
      <w:pPr>
        <w:pStyle w:val="WWBodyText21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перемещении грузов приняты многобарабанные электролебедки. При работе на однобарабанных электролебедках Расц. для машинистов в табл. 2 следует пересчитывать по тарифной ставке 2 раз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Установку дополнительного блока сверх одного нормировать по §Е25-10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21. Перемещение грузов вручную через дверные и оконные проемы с применением ручных приспособлений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и закрепление такелажных приспособлени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ройство трап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Затаскивание груза через проемы с перемещением по горизонтали до 10 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Снятие такелажных приспособлений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4"/>
        <w:gridCol w:w="1278"/>
        <w:gridCol w:w="1279"/>
        <w:gridCol w:w="1278"/>
        <w:gridCol w:w="1251"/>
      </w:tblGrid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4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7"/>
        <w:gridCol w:w="1201"/>
        <w:gridCol w:w="1426"/>
        <w:gridCol w:w="1201"/>
        <w:gridCol w:w="1426"/>
        <w:gridCol w:w="947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проем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верной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конный 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 т, д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перемещении грузов через дверные проемы предусмотрена высота подъема по вертикали до 0,3 м, через оконные - до 1,5 м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§ Е25-22. Перемещение грузов цилиндрической формы вручную и тракторами 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еремещение грузов вручную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1. Разворачивание грузов в требуемом направлени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Перемещение груза перекатыванием его с применением ручных приспособлений.</w:t>
      </w:r>
    </w:p>
    <w:p>
      <w:pPr>
        <w:pStyle w:val="Normal"/>
        <w:spacing w:before="120" w:after="120"/>
        <w:jc w:val="right"/>
        <w:rPr/>
      </w:pPr>
      <w:r>
        <w:rPr/>
        <w:t xml:space="preserve">Таблица 1 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09"/>
        <w:gridCol w:w="2177"/>
        <w:gridCol w:w="1756"/>
        <w:gridCol w:w="1958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до </w:t>
            </w:r>
          </w:p>
        </w:tc>
      </w:tr>
      <w:tr>
        <w:trPr/>
        <w:tc>
          <w:tcPr>
            <w:tcW w:w="32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акелажников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847"/>
        <w:gridCol w:w="847"/>
        <w:gridCol w:w="847"/>
        <w:gridCol w:w="847"/>
        <w:gridCol w:w="847"/>
        <w:gridCol w:w="847"/>
        <w:gridCol w:w="847"/>
        <w:gridCol w:w="878"/>
        <w:gridCol w:w="473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сстояние </w:t>
            </w:r>
          </w:p>
        </w:tc>
        <w:tc>
          <w:tcPr>
            <w:tcW w:w="6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катывания груз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0 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10 м перекаты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еремещение грузов тракторами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Характеристика условий производства работ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еремещение грузов перекатыванием выполняется в зависимости от их массы и длины одним или несколькими тракторами. Выполняющий перемещение трактор устанавливается максимально приближенным к грузу (в направлении перекатывания). Второй конец застропованного к трактору каната перекидывается через груз, протягивается под ним и стропуется к другому трактору, служащему якорем и установленному в максимальном отдалении от груза. После этого первый трактор (тягач), двигаясь вперед в направлении второго трактора (якоря), перекатывает груз за счет натяжения каната. Если необходимое расстояние перекатывания груза превышает длину каната, первый трактор обратным ходом возвращается к перемещенному грузу, а второй перетаскивает ослабленный при этом канат на максимально возможное расстояние для дальнейшего перекатывания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 процессе работы такелажники закрепленными к грузу оттяжками помогают перекатывать его в требуемом направлени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и перекатывании груза на небольшие расстояния второй конец пропущенного под ним каната может крепиться к неподвижному якорю или установленным аппаратам и конструкциям. 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зворачивание груза в требуемом направлени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ротягивание каната под грузо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Закрепление оттяжек к грузу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ерекатывание груза. </w:t>
      </w:r>
    </w:p>
    <w:p>
      <w:pPr>
        <w:pStyle w:val="WWBodyText2"/>
        <w:spacing w:before="0" w:after="120"/>
        <w:rPr/>
      </w:pPr>
      <w:r>
        <w:rPr/>
        <w:t>5. Освобождение концов каната и оттяжек.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5"/>
        <w:gridCol w:w="818"/>
        <w:gridCol w:w="818"/>
        <w:gridCol w:w="818"/>
        <w:gridCol w:w="818"/>
        <w:gridCol w:w="991"/>
        <w:gridCol w:w="991"/>
        <w:gridCol w:w="991"/>
        <w:gridCol w:w="988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до 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ристы: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7"/>
        <w:gridCol w:w="917"/>
        <w:gridCol w:w="917"/>
        <w:gridCol w:w="916"/>
        <w:gridCol w:w="900"/>
        <w:gridCol w:w="916"/>
        <w:gridCol w:w="916"/>
        <w:gridCol w:w="900"/>
        <w:gridCol w:w="1234"/>
        <w:gridCol w:w="567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груза,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ерекатывание груза на расстояние до 10 м 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бавлять на каждые следующие 10 м перекаты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, до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рист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рист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7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1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6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26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-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-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Н.вр. и Расц. параграфа предусмотрено перекатывание грузов по заранее спланированной поверхности без препятствий и уклонов. При перекатывании грузов по пути с препятствиями, а также с подъемом до 5° Н.вр. и Расц. умножать на 1,25 (ПР-1).</w:t>
      </w:r>
    </w:p>
    <w:p>
      <w:pPr>
        <w:pStyle w:val="BodyTextIndent2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В графах "а" и "в" в табл. 4 Н.вр. и Расц. даны на одного тракториста. В случае, когда в работе участвуют два или более тракторов, Н.вр. следует увеличивать в соответствии с числом трактористов, а Расц. пересчитывать в соответствии с их квалификацией.</w:t>
      </w:r>
    </w:p>
    <w:p>
      <w:pPr>
        <w:pStyle w:val="WWBodyTextIndent2"/>
        <w:spacing w:before="0" w:after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При перекатывании груза массой до 60 т приняты тракторы с мощностью двигателя св.44,1 кВт (60 л.с) до 73 кВт (100 л.с), при перекатывании грузов массой св.60 т - тракторы с мощностью двигателя св.73 кВт (100 л.с)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23. Перемещение труб тракторами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Установка на трубы колпаков или деревянных проб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еремещение труб тракторами волоко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Расстроповк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Снятие колпаков или деревянных проб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. Возвращение трактора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келажник </w:t>
        <w:tab/>
        <w:t xml:space="preserve">3 разр. </w:t>
        <w:tab/>
        <w:t>-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962" w:leader="none"/>
        </w:tabs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"</w:t>
        <w:tab/>
        <w:t xml:space="preserve">2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9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ракторист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убу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7"/>
        <w:gridCol w:w="1622"/>
        <w:gridCol w:w="1705"/>
        <w:gridCol w:w="1621"/>
        <w:gridCol w:w="1920"/>
        <w:gridCol w:w="453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труб, мм, 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мещение на 100 м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50 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рист</w:t>
            </w:r>
          </w:p>
        </w:tc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кторист</w:t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7</w:t>
            </w:r>
          </w:p>
        </w:tc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4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8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6</w:t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1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5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5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2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6</w:t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7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8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5,6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6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5</w:t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2,3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3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перемещении труб волоком приняты тракторы с двигателями мощностью от 44,1 кВт (60 л.с.) до 73,5 кВт (100 л.с.). При использовании тракторов с двигателями мощностью св. 73,5 кВт (100 л.с.). Расц. трактористов следует пересчитывать по 6 раз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одновременном перемещении нескольких труб к Н.вр. и Расц. граф "а" и "б" каждую следующую трубу добавлять:</w:t>
      </w:r>
    </w:p>
    <w:p>
      <w:pPr>
        <w:pStyle w:val="Preformat"/>
        <w:tabs>
          <w:tab w:val="clear" w:pos="720"/>
          <w:tab w:val="left" w:pos="1985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ри диаметре труб до </w:t>
        <w:tab/>
        <w:t xml:space="preserve">225 мм </w:t>
        <w:tab/>
        <w:t>- 20 %</w:t>
      </w:r>
    </w:p>
    <w:p>
      <w:pPr>
        <w:pStyle w:val="Preformat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410" w:leader="none"/>
        </w:tabs>
        <w:ind w:firstLine="142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" </w:t>
        <w:tab/>
        <w:t xml:space="preserve">" </w:t>
        <w:tab/>
        <w:t xml:space="preserve">" </w:t>
        <w:tab/>
        <w:t xml:space="preserve">525 </w:t>
        <w:tab/>
        <w:t xml:space="preserve">" </w:t>
        <w:tab/>
        <w:t>- 25 %</w:t>
      </w:r>
    </w:p>
    <w:p>
      <w:pPr>
        <w:pStyle w:val="Preformat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firstLine="142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" </w:t>
        <w:tab/>
        <w:t xml:space="preserve">" </w:t>
        <w:tab/>
        <w:t xml:space="preserve">" </w:t>
        <w:tab/>
        <w:t xml:space="preserve">825 </w:t>
        <w:tab/>
        <w:t xml:space="preserve">" </w:t>
        <w:tab/>
        <w:t>- 30 %</w:t>
      </w:r>
    </w:p>
    <w:p>
      <w:pPr>
        <w:pStyle w:val="Preformat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firstLine="142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" </w:t>
        <w:tab/>
        <w:t xml:space="preserve">" </w:t>
        <w:tab/>
        <w:t xml:space="preserve">" </w:t>
        <w:tab/>
        <w:t xml:space="preserve">1225 " </w:t>
        <w:tab/>
        <w:t>- 35 %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ГЛАВА 4. ВЕРТИКАЛЬНАЯ И НАКЛОННАЯ ТРАНСПОРТИРОВКА ГРУЗОВ 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24. Подъем, опускание грузов самоходными стреловыми кранами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крана в рабочее положение с выпуском аутриггеров и укладкой подклад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троповка груза с креплением оттяжек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Подъем (опускание)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Установка груза на место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Расстроповка груза с раскреплением оттяжек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73"/>
        <w:gridCol w:w="948"/>
        <w:gridCol w:w="948"/>
        <w:gridCol w:w="947"/>
        <w:gridCol w:w="947"/>
        <w:gridCol w:w="937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4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ind w:firstLine="765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9"/>
        <w:gridCol w:w="979"/>
        <w:gridCol w:w="1198"/>
        <w:gridCol w:w="1003"/>
        <w:gridCol w:w="1134"/>
        <w:gridCol w:w="1134"/>
        <w:gridCol w:w="1134"/>
        <w:gridCol w:w="981"/>
        <w:gridCol w:w="1145"/>
        <w:gridCol w:w="993"/>
        <w:gridCol w:w="1134"/>
        <w:gridCol w:w="1024"/>
        <w:gridCol w:w="1102"/>
        <w:gridCol w:w="707"/>
        <w:gridCol w:w="1"/>
        <w:gridCol w:w="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</w:t>
            </w:r>
          </w:p>
        </w:tc>
        <w:tc>
          <w:tcPr>
            <w:tcW w:w="12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ысота подъема или опускания груза, м, д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21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21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 т, д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</w:t>
              <w:softHyphen/>
              <w:t>ники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3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8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8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я: 1. Н.вр. и Расц. предусмотрена работа 1 машиниста. При работе машиниста с помощником при подъеме, опускании грузов массой св.60 т Н.вр. строк 11-14 по графе "машинист" умножать на 2, а Расц. - на 1,89 (ПР-1) или пересчитывать с учетом квалификации помощника машиниста, если он будет ниже 5 разр. </w:t>
      </w:r>
    </w:p>
    <w:p>
      <w:pPr>
        <w:pStyle w:val="WWBodyTextIndent2"/>
        <w:spacing w:before="0" w:after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При выполнении работ автомобильным краном (для грузов массой до 6,3 т) Расц. для машинистов следует пересчитывать по тарифной ставке 4 разр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5-25. Подъем, опускание крупногабаритных грузов двумя спаренными самоходными стреловыми кранами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кранов в рабочее положение с выпуском аутриггеров и укладкой подкладок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Строповка груза с закреплением оттяж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одъем, опускание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Укладка груза на место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Расстроповка груза с раскреплением оттяжек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51"/>
        <w:gridCol w:w="1725"/>
        <w:gridCol w:w="1725"/>
        <w:gridCol w:w="1727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шт. груза </w:t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927"/>
        <w:gridCol w:w="1188"/>
        <w:gridCol w:w="1021"/>
        <w:gridCol w:w="1188"/>
        <w:gridCol w:w="1021"/>
        <w:gridCol w:w="1188"/>
        <w:gridCol w:w="945"/>
        <w:gridCol w:w="1188"/>
        <w:gridCol w:w="1021"/>
        <w:gridCol w:w="1188"/>
        <w:gridCol w:w="1021"/>
        <w:gridCol w:w="1188"/>
        <w:gridCol w:w="52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</w:t>
            </w:r>
          </w:p>
        </w:tc>
        <w:tc>
          <w:tcPr>
            <w:tcW w:w="13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ысота подъема и или опускания груза, м, до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а, т, до</w:t>
            </w:r>
          </w:p>
        </w:tc>
        <w:tc>
          <w:tcPr>
            <w:tcW w:w="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</w:t>
              <w:softHyphen/>
              <w:t>лажники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</w:t>
              <w:softHyphen/>
              <w:t>лажники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</w:t>
              <w:softHyphen/>
              <w:t>лажники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</w:t>
              <w:softHyphen/>
              <w:t>нист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</w:t>
              <w:softHyphen/>
              <w:t>лажники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</w:t>
              <w:softHyphen/>
              <w:t>лажники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</w:t>
              <w:softHyphen/>
              <w:t>лажники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3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6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8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0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3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3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9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5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1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2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2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,2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,2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4,2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5,2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е. При работе автомобильным краном (для грузов массой до 6,3 т) Расц. для машинистов следует пересчитывать ставке 4 разр. 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§Е25-26. Подъем, опускание грузов с помощью домкратов 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6"/>
        <w:gridCol w:w="2788"/>
        <w:gridCol w:w="856"/>
        <w:gridCol w:w="1039"/>
        <w:gridCol w:w="1039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такелажников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ечные или винтовые домкраты (при подъеме двум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мкратами)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идравлические домкраты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72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еечными или винтовыми домкратами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домкратов в рабочее положение с укладкой подклад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одъем или опускание груза домкратами вручную с укладкой подкладок под груз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Опускание (ослабление) домкратов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1"/>
        <w:gridCol w:w="936"/>
        <w:gridCol w:w="851"/>
        <w:gridCol w:w="851"/>
        <w:gridCol w:w="851"/>
        <w:gridCol w:w="851"/>
        <w:gridCol w:w="537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работы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груза на высоту до 100 мм двумя домкратами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50 мм высоты св. 100 м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груза на высоту 100 мм дополнительным одним домкрат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50 мм высоты св. 100 м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BodyTextIndent2"/>
        <w:spacing w:before="120" w:after="120"/>
        <w:ind w:firstLine="283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е. При подъеме груза тремя и более домкратами на каждый домкрат сверх двух добавлять в звено одного такелажника 2 разр., а к Н.вр. и Расц. строк 1 и 2 добавлять на каждый дополнительный домкрат сверх двух, соответственно, Н.вр. и Расц. строк 3 и 4. 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Гидравлическими домкратами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в рабочее положение с укладкой подклад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одключение домкратов к насосной станции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Подъем или опускание с помощью насосной станции с укладкой подкладок под груз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Опускание (ослабление) домкрат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Освобождение домкратов и отключение их от насосной станци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. Уборка такелажной оснастки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4"/>
        <w:gridCol w:w="1134"/>
        <w:gridCol w:w="992"/>
        <w:gridCol w:w="1134"/>
        <w:gridCol w:w="993"/>
        <w:gridCol w:w="1364"/>
        <w:gridCol w:w="1361"/>
        <w:gridCol w:w="1"/>
        <w:gridCol w:w="2"/>
        <w:gridCol w:w="1"/>
        <w:gridCol w:w="814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работы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груза на высоту до 100 мм двумя домкратам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50 мм высоты св. 100 мм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подключение дополнительного домкрата с последующим отключением от насосной станции</w:t>
            </w:r>
          </w:p>
        </w:tc>
        <w:tc>
          <w:tcPr>
            <w:tcW w:w="8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6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6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</w:tc>
        <w:tc>
          <w:tcPr>
            <w:tcW w:w="136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1</w:t>
            </w:r>
          </w:p>
        </w:tc>
        <w:tc>
          <w:tcPr>
            <w:tcW w:w="8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3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5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5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5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8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3,5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7,7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5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1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25-27. Подъем, опускание грузов с помощью лебедок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груза с закреплением оттяж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одъем или опускание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Укладка груза на место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Расстроповка груза с раскреплением оттяжек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8"/>
        <w:gridCol w:w="768"/>
        <w:gridCol w:w="768"/>
        <w:gridCol w:w="768"/>
        <w:gridCol w:w="756"/>
        <w:gridCol w:w="13"/>
        <w:gridCol w:w="769"/>
        <w:gridCol w:w="769"/>
        <w:gridCol w:w="769"/>
        <w:gridCol w:w="769"/>
        <w:gridCol w:w="769"/>
        <w:gridCol w:w="732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лебедки</w:t>
            </w:r>
          </w:p>
        </w:tc>
      </w:tr>
      <w:tr>
        <w:trPr/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ктрическая</w:t>
            </w:r>
          </w:p>
        </w:tc>
        <w:tc>
          <w:tcPr>
            <w:tcW w:w="4590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учная</w:t>
            </w:r>
          </w:p>
        </w:tc>
      </w:tr>
      <w:tr>
        <w:trPr/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</w:tr>
      <w:tr>
        <w:trPr/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лектролебедками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975"/>
        <w:gridCol w:w="1198"/>
        <w:gridCol w:w="982"/>
        <w:gridCol w:w="1198"/>
        <w:gridCol w:w="1000"/>
        <w:gridCol w:w="1446"/>
        <w:gridCol w:w="595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до 5 м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е до 5 м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5 м подъема или опуск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1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9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7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6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3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8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9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8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5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3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9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5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2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9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5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2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8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5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9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8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58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99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9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1</w:t>
            </w:r>
          </w:p>
        </w:tc>
        <w:tc>
          <w:tcPr>
            <w:tcW w:w="1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9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учными лебедками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ормы времени и расценки на 1 шт. груза 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1"/>
        <w:gridCol w:w="1371"/>
        <w:gridCol w:w="1588"/>
        <w:gridCol w:w="1408"/>
        <w:gridCol w:w="1534"/>
        <w:gridCol w:w="908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 т, д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до 5 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е до 5 м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5 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я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7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8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6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7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7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Установка и снятие лебедок, блоков и полиспастов нормами не предусмотрены и нормируются по соответствующим параграфам настоящего Сборника.</w:t>
      </w:r>
    </w:p>
    <w:p>
      <w:pPr>
        <w:pStyle w:val="Normal"/>
        <w:ind w:firstLine="27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работе двумя (спаренными) электролебедками в состав звена дополнительно следует включать одного машиниста 4 разр. и такелажников 3 разр.: при массе груза до 10 т - 1 человека и св. 10 т - 2 человека с соответствующим пересчетом Н.вр. и Расц.</w:t>
      </w:r>
    </w:p>
    <w:p>
      <w:pPr>
        <w:pStyle w:val="WWBodyText2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При работе двумя (спаренными) ручными лебедками в состав звена дополнительно следует включать такелажников 3 разр.: при массе груза до 10 т - 2 человека и св. 10 т - 3 человека с соответствующим пересчетом Н.вр. и Расц. 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Е25-28. Подъем, опускание грузов с помощью талей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троповка груза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2. Раскантовка груза в требуемом направлении с заводкой на расстояние до 3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одъем или опускание груза до 2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Укладка груза на место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Расстроповка груз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093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6"/>
        <w:gridCol w:w="986"/>
        <w:gridCol w:w="986"/>
        <w:gridCol w:w="986"/>
        <w:gridCol w:w="986"/>
        <w:gridCol w:w="986"/>
        <w:gridCol w:w="987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до </w:t>
            </w:r>
          </w:p>
        </w:tc>
      </w:tr>
      <w:tr>
        <w:trPr/>
        <w:tc>
          <w:tcPr>
            <w:tcW w:w="3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ов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198"/>
        <w:gridCol w:w="1198"/>
        <w:gridCol w:w="1198"/>
        <w:gridCol w:w="1234"/>
        <w:gridCol w:w="18"/>
        <w:gridCol w:w="1143"/>
        <w:gridCol w:w="1368"/>
        <w:gridCol w:w="708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е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следующий 1 м подъема или опуск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0,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5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5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5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8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8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8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251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Работы по установке и уборке треног, подвешиванию и снятию талей Н.вр. и Расц. не учтены и нормируются дополнительно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Е25-29. Перемещение грузов по наклонной плоскости с помощью лебедок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. Раскантовка груза с перемещением по горизонтали до 5 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огрузка груза на салазки, листы или катки с помощью домкратов. </w:t>
      </w:r>
    </w:p>
    <w:p>
      <w:pPr>
        <w:pStyle w:val="WWBodyText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Строповка груз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еремещение груза по наклонной плоскост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Снятие груза с салазок, листов или катков с помощью домкрат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. Расстроповка груз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8"/>
        <w:gridCol w:w="787"/>
        <w:gridCol w:w="787"/>
        <w:gridCol w:w="787"/>
        <w:gridCol w:w="772"/>
        <w:gridCol w:w="15"/>
        <w:gridCol w:w="787"/>
        <w:gridCol w:w="787"/>
        <w:gridCol w:w="801"/>
        <w:gridCol w:w="787"/>
        <w:gridCol w:w="681"/>
        <w:gridCol w:w="624"/>
        <w:gridCol w:w="15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ип лебедки </w:t>
            </w:r>
          </w:p>
        </w:tc>
      </w:tr>
      <w:tr>
        <w:trPr/>
        <w:tc>
          <w:tcPr>
            <w:tcW w:w="1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электрическая </w:t>
            </w:r>
          </w:p>
        </w:tc>
        <w:tc>
          <w:tcPr>
            <w:tcW w:w="4482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учная</w:t>
            </w:r>
          </w:p>
        </w:tc>
      </w:tr>
      <w:tr>
        <w:trPr/>
        <w:tc>
          <w:tcPr>
            <w:tcW w:w="1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до </w:t>
            </w:r>
          </w:p>
        </w:tc>
      </w:tr>
      <w:tr>
        <w:trPr/>
        <w:tc>
          <w:tcPr>
            <w:tcW w:w="1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: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лектролебедками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аблица 2 </w:t>
      </w:r>
    </w:p>
    <w:p>
      <w:pPr>
        <w:pStyle w:val="Heading"/>
        <w:spacing w:before="0" w:after="120"/>
        <w:jc w:val="center"/>
        <w:rPr/>
      </w:pPr>
      <w:r>
        <w:rPr/>
        <w:t xml:space="preserve">Нормы времени и расценки на 1 шт. груза 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7"/>
        <w:gridCol w:w="1723"/>
        <w:gridCol w:w="2096"/>
        <w:gridCol w:w="1723"/>
        <w:gridCol w:w="1784"/>
        <w:gridCol w:w="685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шт. груза,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или опускание до 5 м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5 м подъема или опуска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, д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шинис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акелажники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6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0-02,1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0-05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4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0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3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-0-02,8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0-07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6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5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5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8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2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2 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7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4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1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-0-04,9 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3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3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1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-0-04,9 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2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8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64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6 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6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64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63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9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63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9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56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-0-06,3 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62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0-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5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67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8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73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0-07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1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-19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-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7</w:t>
            </w:r>
          </w:p>
        </w:tc>
        <w:tc>
          <w:tcPr>
            <w:tcW w:w="1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0-45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-54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0-08,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учными лебедками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638"/>
        <w:gridCol w:w="1694"/>
        <w:gridCol w:w="1638"/>
        <w:gridCol w:w="1638"/>
        <w:gridCol w:w="595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 1 шт. груза, т,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до 5 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е до 5 м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е следующие 5 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я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</w:tc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6</w:t>
            </w:r>
          </w:p>
        </w:tc>
        <w:tc>
          <w:tcPr>
            <w:tcW w:w="1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8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3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3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1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6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7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4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8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8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7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7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0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-4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0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4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0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-7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7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-7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-4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-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-4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3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-4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9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Устройство наклонной эстакады для подъема или опускания грузов, установка и снятие такелажных механизмов нормами не учтены и нормируются дополнительно по соответствующим сборникам единых норм и расценок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altName w:val="Lucida Console"/>
    <w:charset w:val="01"/>
    <w:family w:val="modern"/>
    <w:pitch w:val="default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552" w:leader="none"/>
        <w:tab w:val="left" w:pos="4962" w:leader="none"/>
      </w:tabs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655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22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120" w:after="0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BodyText2">
    <w:name w:val="WW-Body Text 2"/>
    <w:basedOn w:val="Normal"/>
    <w:qFormat/>
    <w:pPr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BodyTextIndent2">
    <w:name w:val="WW-Body Text Indent 2"/>
    <w:basedOn w:val="Normal"/>
    <w:qFormat/>
    <w:pPr>
      <w:spacing w:before="120" w:after="12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BodyText21">
    <w:name w:val="WW-Body Text 21"/>
    <w:basedOn w:val="Normal"/>
    <w:qFormat/>
    <w:pPr>
      <w:ind w:firstLine="27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BodyText22">
    <w:name w:val="WW-Body Text 22"/>
    <w:basedOn w:val="Normal"/>
    <w:qFormat/>
    <w:pPr>
      <w:ind w:firstLine="272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39:00Z</dcterms:created>
  <dc:creator>Благий Андрей Владимирович</dc:creator>
  <dc:description/>
  <dc:language>en-US</dc:language>
  <cp:lastModifiedBy>User</cp:lastModifiedBy>
  <dcterms:modified xsi:type="dcterms:W3CDTF">2004-05-05T14:39:00Z</dcterms:modified>
  <cp:revision>2</cp:revision>
  <dc:subject/>
  <dc:title>ЕНиР Сборник 25</dc:title>
</cp:coreProperties>
</file>