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pBdr>
          <w:bottom w:val="single" w:sz="12" w:space="1" w:color="000000"/>
        </w:pBdr>
        <w:spacing w:before="120" w:after="120"/>
        <w:jc w:val="center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</w:rPr>
        <w:t>Государственный строительный комитет СССР</w:t>
        <w:br/>
        <w:t>ГОССТРОЙ СССР</w:t>
      </w:r>
    </w:p>
    <w:p>
      <w:pPr>
        <w:pStyle w:val="FR1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caps/>
          <w:sz w:val="28"/>
        </w:rPr>
        <w:t>ЕН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caps/>
          <w:sz w:val="28"/>
        </w:rPr>
        <w:t>Р</w:t>
      </w:r>
    </w:p>
    <w:p>
      <w:pPr>
        <w:pStyle w:val="FR4"/>
        <w:widowControl/>
        <w:spacing w:before="120" w:after="12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ЕДИНЫЕ НОРМЫ И РАСЦЕНКИ НА СТРОИТЕЛЬНЫЕ, МОНТАЖНЫЕ И РЕМОНТНО-СТРОИТЕЛЬНЫЕ РАБОТЫ</w:t>
      </w:r>
    </w:p>
    <w:p>
      <w:pPr>
        <w:pStyle w:val="FR1"/>
        <w:widowControl/>
        <w:spacing w:before="120" w:after="12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борник Е23</w:t>
      </w:r>
    </w:p>
    <w:p>
      <w:pPr>
        <w:pStyle w:val="FR4"/>
        <w:widowControl/>
        <w:spacing w:before="120" w:after="12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ЭЛЕКТРОМОНТАЖНЫЕ РАБОТЫ</w:t>
      </w:r>
    </w:p>
    <w:p>
      <w:pPr>
        <w:pStyle w:val="FR2"/>
        <w:widowControl/>
        <w:spacing w:before="120" w:after="12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Выпуск 6</w:t>
      </w:r>
    </w:p>
    <w:p>
      <w:pPr>
        <w:pStyle w:val="Normal"/>
        <w:widowControl/>
        <w:spacing w:before="12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Закрытые распределительные устройства</w:t>
        <w:br/>
        <w:t>напряжением до 35 кВ</w:t>
      </w:r>
    </w:p>
    <w:p>
      <w:pPr>
        <w:pStyle w:val="FR4"/>
        <w:widowControl/>
        <w:spacing w:before="120" w:after="12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РЕЙСКУРАНТИЗДАТ</w:t>
      </w:r>
    </w:p>
    <w:p>
      <w:pPr>
        <w:pStyle w:val="FR4"/>
        <w:widowControl/>
        <w:spacing w:before="120" w:after="12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Москва - 1987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sz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ЕНиР.</w:t>
      </w:r>
      <w:r>
        <w:rPr>
          <w:sz w:val="24"/>
        </w:rPr>
        <w:t xml:space="preserve"> Сборник Е23. Электромонтажные работы. Вып. 6. Закрытые распределительные устройства напряжением до 35 кВ/Госстрой СССР. - М.: Прейскурантиздат, 1987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едназначены для применения в строительно-монтажных, ремонтно-строительных и приравненных к ним организациях, а также в подразделениях (бригадах, участках) производственных объединений, предприятий, организаций и учреждений, осуществляющих строительство и капитальный ремонт хозяйственным способом, переведенных на новые условия оплаты труда работников в соответствии с постановлением ЦК КПСС, Совета Министров СССР и ВЦСПС «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»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работаны Центральным нормативно-исследовательским бюро (ЦНИБ) и Нормативно-исследовательской станцией № 21 при тресте Волгоэлектромонтаж Министерства монтажных и специальных строительных работ СССР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ind w:firstLine="283"/>
        <w:jc w:val="both"/>
        <w:rPr>
          <w:sz w:val="24"/>
          <w:lang w:val="en-US"/>
        </w:rPr>
      </w:pPr>
      <w:r>
        <w:rPr>
          <w:sz w:val="24"/>
        </w:rPr>
        <w:t>Технология производства работ, предусмотренная в сборнике, согласована с Всесоюзным научно-исследовательским институтом Проектэлектромонтаж (ВНИИ Проектэлектромонтаж).</w:t>
      </w:r>
    </w:p>
    <w:p>
      <w:pPr>
        <w:pStyle w:val="Heading1"/>
        <w:rPr/>
      </w:pPr>
      <w:r>
        <w:rPr/>
        <w:t>ВВОДНАЯ ЧАСТЬ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Нормами настоящего выпуска предусмотрен монтаж электрооборудования, закрытых распределительных устройств напряжением до 35 к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 Нормами и расценками выпуска учтено и отдельной оплате не подлежит: время на организацию рабочих мест и переходы исполнителей в процессе выполнения работ; подбор электрооборудования; перемещение материалов и оборудования к месту производства работ в пределах рабочей зоны на расстояние до 20 м по горизонтали и до 2 м по вертикали, за исключением тех параграфов, в которых предусмотрены другие расстоя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 Нормами и расценками выпуска не учтены и оплачиваются отдельно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зготовление конструкций и деталей крепл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заготовка шин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тановка и снятие такелажных приспособлений (лебедок, блоков и т. п.), за исключением тех параграфов, составами работ которых их установка предусмотрена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бота машинистов, обслуживающих механизмы, за исключением </w:t>
      </w:r>
      <w:hyperlink w:anchor="Е2368">
        <w:r>
          <w:rPr>
            <w:rStyle w:val="InternetLink"/>
            <w:sz w:val="24"/>
          </w:rPr>
          <w:t>§ Е23-6-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 Нормами времени и расценками предусмотрен монтаж электрооборудования с помощью ручных подъемных механизмов и приспособлений за исключением тех параграфов, в которых способ монтажа оговорен особо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 Пристрелка деталей крепления и опорных конструкций предусмотрена строительно-монтажным пистолетом типа ПЦ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 Нормы предусматривают электросварку шин из цветных металлов ручным способом с применением угольных электрод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 При работах, которые производятся на высоте более 2 м от уровня земли (вне зданий) или от уровня пола (в зданиях), Н.вр. и Расц. умножать на следующие коэффициенты: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 xml:space="preserve">от 2 до 8 м - 1,05 (ВЧ-1) </w:t>
      </w:r>
    </w:p>
    <w:p>
      <w:pPr>
        <w:pStyle w:val="Normal"/>
        <w:spacing w:before="0" w:after="120"/>
        <w:ind w:firstLine="425"/>
        <w:jc w:val="both"/>
        <w:rPr>
          <w:sz w:val="24"/>
        </w:rPr>
      </w:pPr>
      <w:r>
        <w:rPr>
          <w:sz w:val="24"/>
        </w:rPr>
        <w:t>» 8 » 15 » - 1,1 (ВЧ-2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Этими коэффициентами учитываются затраты времени на подъем, спуск рабочих и стесненность движений при выполнении работ на высот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8. Составы звеньев «электромонтажников по распределительным устройствам» в дальнейшем именуются для краткости «электромонтажниками», а «электросварщики ручной сварки» - «электросварщиками»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9. Тарификация основных работ произведена в соответствии с ЕТКС работ и профессий рабочих, вып. 3, разд. «Строительные, монтажные и ремонтно-строительные работы», а по профессии «электросварщики» - по соответствующему выпуску и разделу ЕТКС, утвержденного 17 июня 1985 г.»</w:t>
      </w:r>
    </w:p>
    <w:p>
      <w:pPr>
        <w:pStyle w:val="Heading1"/>
        <w:rPr/>
      </w:pPr>
      <w:r>
        <w:rPr/>
        <w:t>§ Е23-6-1. Установка деталей крепления и опорных конструкций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Состав работ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установ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Разметка мест установки. 2. Установка, выверка и крепление деталей или конструкций.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При свар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варка конструкций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При пристрел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стрелка конструкций</w:t>
      </w:r>
    </w:p>
    <w:p>
      <w:pPr>
        <w:pStyle w:val="Normal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>Состав звена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5"/>
        <w:gridCol w:w="1179"/>
        <w:gridCol w:w="1151"/>
        <w:gridCol w:w="1290"/>
        <w:gridCol w:w="968"/>
        <w:gridCol w:w="968"/>
      </w:tblGrid>
      <w:tr>
        <w:trPr>
          <w:tblHeader w:val="true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я и разряд рабочи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алей крепления конструкций и проходных пли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чатых ограждений, шинных мост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аждающих скоб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трелка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арка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ктромонтажник 4 разр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2 »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ктросварщик 3 разр.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2 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735"/>
        <w:gridCol w:w="211"/>
        <w:gridCol w:w="384"/>
        <w:gridCol w:w="4"/>
        <w:gridCol w:w="926"/>
        <w:gridCol w:w="843"/>
        <w:gridCol w:w="313"/>
        <w:gridCol w:w="828"/>
        <w:gridCol w:w="1134"/>
        <w:gridCol w:w="996"/>
        <w:gridCol w:w="747"/>
      </w:tblGrid>
      <w:tr>
        <w:trPr>
          <w:tblHeader w:val="true"/>
        </w:trPr>
        <w:tc>
          <w:tcPr>
            <w:tcW w:w="4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еталей крепления и конструкций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кре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ител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Н.вр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ц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ыри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крепления опорных изоляторов, разъединителей, приводов, силовых предохранителей или конструкций на стене или потолк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аз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штыр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13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крепления перегородки между силовыми предохранителям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8,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ты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возные для крепления опорных изоляторов, разъединителей и предохранителей к стен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бол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крепления выключателей к фундамент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аз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7,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ско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5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7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полосовой стали для крепления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не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трелко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бы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орных и штыревых</w:t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трел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оляторов к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аз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7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у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трелко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9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трел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3,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угловой стали для крепления опорных или штыревых изоляторов к потолк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аз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1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-6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раждающие для тяги привода с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ен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аз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ско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9,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бы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плением к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аллическому основанию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арко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6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а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угловой стали для крепления выключателей к стен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аз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онструкц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-9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рукции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угловой стали с подкосом для крепления опорных изоляторов к стен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крепления проходных изоляторов, трансформаторов тока и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аз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онструкц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-1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пряжения, силовых предохранителей, разъединителей и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аркой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-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одов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а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4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инодержатели К-13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ными дюб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литы проходные стальные или асбестоцементные с проходны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аз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лит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33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оляторами или трансформаторами тока массой, кг, до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71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33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ными дюб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60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33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аз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лит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33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33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ными дюб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85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литы проходные стальные или асбестоцементные с проходными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аз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лит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3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оляторами или трансформаторами тока массой, кг, до</w:t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3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ными дюб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сты шинные из угловой и полосовой стали с количеством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ос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3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ленных изоляторов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33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 8-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4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тчатые ограждения шинного мост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гражден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4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юбели распорные для крепления приводов и конструкций к стен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дюбел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юбель-винт с креплением к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н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трел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9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лку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</w:tbl>
    <w:p>
      <w:pPr>
        <w:pStyle w:val="Heading1"/>
        <w:rPr/>
      </w:pPr>
      <w:r>
        <w:rPr/>
        <w:t>§ Е23-6-2. Установка опорных и проходных изоляторов, трансформаторов тока и напряжения, силовых предохранителей, разрядников и конденсаторов</w:t>
      </w:r>
    </w:p>
    <w:p>
      <w:pPr>
        <w:pStyle w:val="FR4"/>
        <w:spacing w:before="0" w:after="120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Состав работ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Установка оборудования. 2. Выверка и крепление оборудования.</w:t>
      </w:r>
    </w:p>
    <w:p>
      <w:pPr>
        <w:pStyle w:val="FR5"/>
        <w:spacing w:before="120" w:after="120"/>
        <w:jc w:val="center"/>
        <w:rPr/>
      </w:pPr>
      <w:r>
        <w:rPr/>
        <w:t>Нормы времени и расценки на 1 шт.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567"/>
        <w:gridCol w:w="2268"/>
        <w:gridCol w:w="1701"/>
        <w:gridCol w:w="1134"/>
        <w:gridCol w:w="606"/>
      </w:tblGrid>
      <w:tr>
        <w:trPr>
          <w:tblHeader w:val="true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установки или способ кре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звена электромонтаж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Н.вр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ц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орным изоляторы с овальными или круглыми фланцами массой до 1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установленных деталях крепления, опорных констру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разр. -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 »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9,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сквозных болта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7,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орные изоляторы с квадратными фланцами массой, кг,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установленных деталях крепления, опорных констру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 разр. -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 »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2,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сквозных болта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-46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установленных деталях крепления, опорных констру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3,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ходные изоляторы массой, кг,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проходных плитах или на опорных констру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разр. - 1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»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7,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разр. - 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» -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7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хранители к трансформаторам напряжения с изоляторами на общем основании массой до 1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установленных деталях крепления, опорных констру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разр. -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 »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4,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сквозных болта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хранители к трансформаторам напряжения с изоляторами на общем основании массой до 1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установленных деталях крепления, опорных констру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разр. - 1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»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5,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сквозных болта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1,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городки между силовыми предохрани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установленных деталях крепления, опорных констру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 разр. -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 »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4,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денсаторы массой, кг, д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порных констру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разр. - 1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»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7,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8,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74,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разр. - 1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»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 разр. -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3 »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рядники комбинированные, магнитные и вентильные массой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порных констру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разр. - 1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»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г,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4,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3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рядники комбинированные, магнитные и вентиль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порных констру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разр. - 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»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69,8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ой, кг,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форматоры тока массой, кг,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проходных плитах, опорных констру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разр. - 1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»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5,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-68,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9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разр. -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 » -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разр. - 1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» -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 » -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форматоры напряжения однофазные массой, кг,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порных констру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разр. - 1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»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7,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4,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форматоры напряжения трехфазные массой, кг,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порных констру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разр. -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 » -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1,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разр. - 1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» -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 » -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7,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лектные конденсаторные установки (ККУ) массой, кг,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порных констру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разр. - 1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» -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 »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0"/>
        </w:rPr>
        <w:t>Примечания</w:t>
      </w:r>
      <w:r>
        <w:rPr>
          <w:sz w:val="20"/>
        </w:rPr>
        <w:t>: 1. Нормами предусмотрена установка опорных изоляторов на стенах, перегородках или полках. При креплении опорных изоляторов к потолку Н.вр и Расц. умножать на 1,2 (Пр-1).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2. Нормы предусматривают установку ККУ с помощью крана.</w:t>
      </w:r>
    </w:p>
    <w:p>
      <w:pPr>
        <w:pStyle w:val="Heading1"/>
        <w:rPr/>
      </w:pPr>
      <w:r>
        <w:rPr/>
        <w:t>§ Е23-6-3. Монтаж разъединителей и выключателей нагрузки</w:t>
      </w:r>
    </w:p>
    <w:p>
      <w:pPr>
        <w:pStyle w:val="Normal"/>
        <w:jc w:val="center"/>
        <w:rPr>
          <w:spacing w:val="40"/>
          <w:sz w:val="24"/>
        </w:rPr>
      </w:pPr>
      <w:r>
        <w:rPr>
          <w:b/>
          <w:spacing w:val="40"/>
          <w:sz w:val="24"/>
        </w:rPr>
        <w:t>Состав работ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установ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Установка разъединителя или выключателя нагрузки на конструкциях или деталях крепления. 2. Выверка и крепление разъединителя или выключателя нагрузки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регулировани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Обработка контактных поверхностей. 2. Регулирование синхронности «угла» поворота главных и заземляющих ножей, плотности прилегания контактов и проверка правильности попадания ножей в щеки (центровка ножей). 3. Смазка. 4. Регулирование запирающего механизма. 5. Проверка действия ограничительного устройства и отсутствия ударов ножей при включении. 6. Проверка одновременности касания ножей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А. УСТАНОВКА РАЗЪЕДИНИТЕЛЕЙ И ВЫКЛЮЧАТЕЛЕЙ НАГРУЗКИ</w:t>
      </w:r>
    </w:p>
    <w:p>
      <w:pPr>
        <w:pStyle w:val="Normal"/>
        <w:ind w:firstLine="283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>Состав звена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4"/>
        <w:gridCol w:w="1788"/>
        <w:gridCol w:w="1909"/>
      </w:tblGrid>
      <w:tr>
        <w:trPr>
          <w:tblHeader w:val="true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я и отряд рабочих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, кг, до</w:t>
            </w:r>
          </w:p>
        </w:tc>
      </w:tr>
      <w:tr>
        <w:trPr>
          <w:tblHeader w:val="true"/>
        </w:trPr>
        <w:tc>
          <w:tcPr>
            <w:tcW w:w="5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5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лектромонтажник 5 разр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3 »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2 »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2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1 разъединитель или выключатель нагрузки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8"/>
        <w:gridCol w:w="1087"/>
        <w:gridCol w:w="1087"/>
        <w:gridCol w:w="1087"/>
        <w:gridCol w:w="1087"/>
        <w:gridCol w:w="725"/>
        <w:gridCol w:w="725"/>
        <w:gridCol w:w="725"/>
      </w:tblGrid>
      <w:tr>
        <w:trPr>
          <w:tblHeader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крепления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, кг, д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сквозных болта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88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96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деталях крепления или на опорных конструкция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7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88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97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Б. РЕГУЛИРОВАНИЕ РАЗЪЕДИНИТЕЛЕЙ И ВЫКЛЮЧАТЕЛЕЙ НАГРУЗКИ</w:t>
      </w:r>
    </w:p>
    <w:p>
      <w:pPr>
        <w:pStyle w:val="Normal"/>
        <w:ind w:firstLine="283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3 </w:t>
      </w:r>
    </w:p>
    <w:p>
      <w:pPr>
        <w:pStyle w:val="Normal"/>
        <w:spacing w:before="120" w:after="120"/>
        <w:jc w:val="center"/>
        <w:rPr/>
      </w:pPr>
      <w:r>
        <w:rPr/>
        <w:t>Состав звена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8"/>
        <w:gridCol w:w="1861"/>
        <w:gridCol w:w="1612"/>
      </w:tblGrid>
      <w:tr>
        <w:trPr>
          <w:tblHeader w:val="true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я и разряд рабочих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яжение, кВ, до</w:t>
            </w:r>
          </w:p>
        </w:tc>
      </w:tr>
      <w:tr>
        <w:trPr>
          <w:tblHeader w:val="true"/>
        </w:trPr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лектромонтажник 5 разр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3 »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4 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1 разъединитель или выключатель нагрузки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1411"/>
        <w:gridCol w:w="1141"/>
        <w:gridCol w:w="1395"/>
        <w:gridCol w:w="1299"/>
        <w:gridCol w:w="1416"/>
        <w:gridCol w:w="606"/>
      </w:tblGrid>
      <w:tr>
        <w:trPr>
          <w:tblHeader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ключатели и разъединители напряжением кВ, до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к, А, д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полюсные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хполюсные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установки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тикальн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изонтальн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тикаль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изонтально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7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7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7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-15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76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Нормами предусмотрено регулирование разъединителей и выключателей нагрузки на напряжение до 10 кВ без заземляющих ножей.</w:t>
      </w:r>
    </w:p>
    <w:p>
      <w:pPr>
        <w:pStyle w:val="Heading1"/>
        <w:rPr/>
      </w:pPr>
      <w:r>
        <w:rPr/>
        <w:t>§ Е23-6-4. Монтаж приводов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Состав работ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установ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Установка привода на конструкцию. 2. Выверка по осям и крепление привода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регулировани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Частичная разборка привода. 2. Регулирование пружинного механизма. 3. Регулирование запирающего устройства. 4. Опробование привода на включение и отключение.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Состав звена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ри установк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Электромонтажник 5 разр. - 1 »</w:t>
      </w:r>
    </w:p>
    <w:p>
      <w:pPr>
        <w:pStyle w:val="Normal"/>
        <w:ind w:firstLine="4820"/>
        <w:jc w:val="both"/>
        <w:rPr>
          <w:sz w:val="24"/>
        </w:rPr>
      </w:pPr>
      <w:r>
        <w:rPr>
          <w:i/>
          <w:sz w:val="24"/>
        </w:rPr>
        <w:t>» 3 » - 1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При регулировании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Электромонтажник 5 разр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Нормы времени и расценки на 1 привод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3"/>
        <w:gridCol w:w="1538"/>
        <w:gridCol w:w="1371"/>
        <w:gridCol w:w="1439"/>
        <w:gridCol w:w="1443"/>
        <w:gridCol w:w="747"/>
      </w:tblGrid>
      <w:tr>
        <w:trPr>
          <w:tblHeader w:val="true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вод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чной рычажный, ручной рычажный с автоматическим отключение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чной червяч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еноидны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двигательный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привод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0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6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улирование привод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77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§ Е23-6-5. Соединение разъединителей и выключателей нагрузки с приводами</w:t>
      </w:r>
    </w:p>
    <w:p>
      <w:pPr>
        <w:pStyle w:val="Normal"/>
        <w:jc w:val="center"/>
        <w:rPr>
          <w:spacing w:val="40"/>
          <w:sz w:val="24"/>
        </w:rPr>
      </w:pPr>
      <w:r>
        <w:rPr>
          <w:b/>
          <w:spacing w:val="40"/>
          <w:sz w:val="24"/>
        </w:rPr>
        <w:t>Состав работ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соединении одной тяго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Установка вилки на тяге. 2. Соединение рычага с разъединителем или выключателем и приводом. 3. Регулирование тяги. 4. Крепление рычага на валу. 5. Опробование работы привода или выключателя. 6. Регулирование ножей заземления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соединении двумя-тремя тягам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Установка вала в подшипники. 2. Установка промежуточных подшипников. 3. Установка на вал стопорных колец и крепление вала в подшипниках (два промежуточных подшипника). 4. Навертывание вилки на тягу. 5. Соединение тягами разъединителя или выключателя с приводом и регулирование тяг. 6. Крепление подшипников и рычагов на валу. 7. Опробование работы привода или выключателя. 8. Регулирование ножей заземления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насадке рычагов на вал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Насадка рычагов на вал. 2. Сверление и развертывание отверстий. 3. Забивка конических штифтов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удлинении вал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Установка вала в торцевой подшипник и соединение муфтой с валом. 2. Сверление и развертывание отверстий. 3. Забивка конических штифтов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Состав зве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Электромонтажник 5 разр. - 1</w:t>
      </w:r>
    </w:p>
    <w:p>
      <w:pPr>
        <w:pStyle w:val="Normal"/>
        <w:ind w:firstLine="4962"/>
        <w:jc w:val="both"/>
        <w:rPr>
          <w:sz w:val="24"/>
        </w:rPr>
      </w:pPr>
      <w:r>
        <w:rPr>
          <w:i/>
          <w:sz w:val="24"/>
        </w:rPr>
        <w:t>» 3 » - 1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Нормы времени и расценки на 1 комплект или 1 рычаг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9"/>
        <w:gridCol w:w="1157"/>
        <w:gridCol w:w="1391"/>
        <w:gridCol w:w="988"/>
        <w:gridCol w:w="988"/>
        <w:gridCol w:w="628"/>
      </w:tblGrid>
      <w:tr>
        <w:trPr>
          <w:tblHeader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соедин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й тягой без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вумя тягами с одним или 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а разъединителя с одним приводом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шипника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мя подшипникам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двумя тягам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тремя тягами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единение разъединителей и выключателей с рычажными привод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88,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единение разъединителей и выключателей с электродвигательными, червячными привод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садка рычага на вал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2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линение вала с одним подшипником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§ Е23-6-6. Монтаж силовых масляных выключателей, приводов к ним, сцепление и регулир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. УСТАНОВКА ВЫКЛЮЧАТЕЛЕЙ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>Состав звена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6"/>
        <w:gridCol w:w="1806"/>
        <w:gridCol w:w="1836"/>
        <w:gridCol w:w="1083"/>
      </w:tblGrid>
      <w:tr>
        <w:trPr>
          <w:tblHeader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выключателей</w:t>
            </w:r>
          </w:p>
        </w:tc>
      </w:tr>
      <w:tr>
        <w:trPr>
          <w:tblHeader w:val="true"/>
        </w:trPr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я и разряд рабочих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Э-6, ВМБ-10, МГ-10, МГГ-10, ВМГ-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П-10, ВМК-35, ВММ-10, ВМПП-10, ВМПЭ-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-2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ктромонтажник 6 разр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4 »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3 »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2</w:t>
      </w:r>
    </w:p>
    <w:p>
      <w:pPr>
        <w:pStyle w:val="FR5"/>
        <w:spacing w:before="0" w:after="120"/>
        <w:jc w:val="center"/>
        <w:rPr/>
      </w:pPr>
      <w:r>
        <w:rPr/>
        <w:t>Нормы времени и расценки на 1 выключатель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9"/>
        <w:gridCol w:w="1777"/>
        <w:gridCol w:w="1067"/>
        <w:gridCol w:w="798"/>
      </w:tblGrid>
      <w:tr>
        <w:trPr>
          <w:tblHeader w:val="true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бо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выключател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ц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Установка выключателей на опорные конструкции. 2. Выверка и крепление выключателе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Э-6, ВМБ-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Установка рамы на опорные конструкции или болты, выверка и крепление. 2 Проверка вала на отсутствие заедания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Г-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полтинниках рамы. 3. Заливка буфера маслом и проверка его работы. 4. Установка цилиндров на и изоляторы рамы. 5.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П-10, ВМПП-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единение рычагов вала выключателей с тягами и контактными стержнями и их регулирование. 6. Проверка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М-10, ВМПЭ-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сности тяг и цилиндров. 7. Окончательное крепление цилиндро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К-3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7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Разметка места установки рамы. 2. Установка рамы с выключателем. 3. Установка газоотвода. 4. Установка и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Г-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верка цилиндров и траверс с заливкой цилиндров маслом. 5. Установка муфт и рычагов. 6. Установка маслоотделителя,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-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меры и газопровода. 7. Смазка трущихся частей. 8. Присоединение газоотвода камеры к общему газоотвод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-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Б. РЕВИЗИЯ ВЫКЛЮЧАТЕЛЕЙ</w:t>
      </w:r>
    </w:p>
    <w:p>
      <w:pPr>
        <w:pStyle w:val="Normal"/>
        <w:ind w:firstLine="283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3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Состав звена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6"/>
        <w:gridCol w:w="3642"/>
        <w:gridCol w:w="1083"/>
      </w:tblGrid>
      <w:tr>
        <w:trPr>
          <w:tblHeader w:val="true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ы выключателей</w:t>
            </w:r>
          </w:p>
        </w:tc>
      </w:tr>
      <w:tr>
        <w:trPr>
          <w:tblHeader w:val="true"/>
        </w:trPr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я и разряд рабочих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Э-6, ВМБ-10, ВМП-10, ВМК-35, ВМГ-10, ВММ-10, ВМПП-10, ВМПЭ-10, МГ-10, МГГ-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-2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ктромонтажник 6 разр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» 4 »</w:t>
            </w:r>
          </w:p>
        </w:tc>
        <w:tc>
          <w:tcPr>
            <w:tcW w:w="3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3 »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4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1 выключатель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2060"/>
        <w:gridCol w:w="1083"/>
        <w:gridCol w:w="723"/>
      </w:tblGrid>
      <w:tr>
        <w:trPr>
          <w:tblHeader w:val="true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бо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выключател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в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ц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альная проверка перед сборкой всех отдельно поступивших частей и узл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Э-6, ВМБ-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Г-10, ВМП-10, ВМПП-10, ВММ-10, ВМПЭ-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К-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Разборка и осмотр цилиндров каждой фазы. 2. Промывка и протирка дутьевого устройства. 3. Промывка и протирка контактных стержней и пальцевых контактов траверс. 4. Проверка и очистка контактных поверхностей дугогасительных стержней и розеточных контактов. 5. Проверка и очистка от грязи изоляционных деталей выключателя. 6. Регулирование контактов. 7. Сборка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Г-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линдров на раму. 8. Установка траверсы и соединение изоляционных штанг с механизмом выключателя. 9. Проверка и установка маслоотделительных труб. 10. Закрепление и регулирование дугогасительных контактов на траверсе. 11. Проверка правильности установки и параллельности главных контактов. 12. Регулирование длины изоляционной тяги каждой фазы при помощ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-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8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блона. 13. Проверка и регулирование «хода траверсы» каждой фазы. 14. Проверка и регулирование «хода в контактах» каждой пары контактов. 15. Проверка одновременности включения и величины «запасного хода» контактов. 16. Протирка и смазка контактных поверхностей приводных механизмов всех фаз выключател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-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5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В. УСТАНОВКА ПРИВОДОВ, СЦЕПЛЕНИЕ ИХ С ВЫКЛЮЧАТЕЛЯМИ И РЕГУЛИРОВАНИЕ</w:t>
      </w:r>
    </w:p>
    <w:p>
      <w:pPr>
        <w:pStyle w:val="Normal"/>
        <w:spacing w:before="0" w:after="12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Состав работ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Проверка системы рычагов и блокировочных контактов. 2. Установка привода. 3. Выверка привода по отвесу для обеспечения вертикального положения сердечника, включающего электромагнита. 4. Центрирование и сцепление вала или тяги привода с валом или тягой выключателя. 5. Регулирование рычагов и тяг привода с выключателем. 6. Крепление гаек и шплинтов движущихся частей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Состав зве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Электромонтажник 6 разр. - 1</w:t>
      </w:r>
    </w:p>
    <w:p>
      <w:pPr>
        <w:pStyle w:val="Normal"/>
        <w:ind w:firstLine="4962"/>
        <w:jc w:val="both"/>
        <w:rPr>
          <w:sz w:val="24"/>
        </w:rPr>
      </w:pPr>
      <w:r>
        <w:rPr>
          <w:i/>
          <w:sz w:val="24"/>
        </w:rPr>
        <w:t>» 3 » - 1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5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1 комплект (привод с выключателем)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410"/>
        <w:gridCol w:w="2268"/>
        <w:gridCol w:w="1881"/>
      </w:tblGrid>
      <w:tr>
        <w:trPr>
          <w:tblHeader w:val="true"/>
        </w:trPr>
        <w:tc>
          <w:tcPr>
            <w:tcW w:w="9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вода</w:t>
            </w:r>
          </w:p>
        </w:tc>
      </w:tr>
      <w:tr>
        <w:trPr>
          <w:tblHeader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чно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магнитны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невматический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-10, ПРА-17, ПП-67, ПМ, П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-10, ПЭГ-7, ПЭ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-31, ПЭ-11, ПЭ-21, ПЭВ-12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В-3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Выключатели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6"/>
        <w:gridCol w:w="1806"/>
        <w:gridCol w:w="1836"/>
        <w:gridCol w:w="2075"/>
        <w:gridCol w:w="1598"/>
      </w:tblGrid>
      <w:tr>
        <w:trPr>
          <w:tblHeader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Э-6, ВМПП-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Г-10, ВМБ-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Б-10, ВМГ-1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-1, МГ-20, МГГ-10, ВМПЭ-10, ВМК-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-10, МГ-2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8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84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</w:tr>
    </w:tbl>
    <w:p>
      <w:pPr>
        <w:pStyle w:val="Heading1"/>
        <w:rPr/>
      </w:pPr>
      <w:r>
        <w:rPr/>
        <w:t>§ Е23-6-7. Монтаж бетонных реакторов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Состав работ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установ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1. Разметка места установки реактора. 2. Установка анкерных болтов и специальных крюков для подъема реакторов. 3. Установка и снятие ручной лебедки. 4. Установка изоляторов на фундамент. 5. Подтаскивание фаз реактора в камеру. 6. Подъем, установка и крепление фаз реактора. 7. Выверка и крепление реактора с подкладыванием прокладок из прессшпана. 9. Заземление фланцев опорных изоляторов.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ревизи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Проверка состояния лакового покрытия бетонных колонок и витков катушки. 2. Проверка прочности вмазки крепежных деталей. 3. Проверка исправности изоляторов, армировки, надежности крепления их к бетонным колонкам. 4. Проверка сопротивления изоляции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 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>Состав звена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3"/>
        <w:gridCol w:w="1640"/>
        <w:gridCol w:w="1640"/>
        <w:gridCol w:w="1228"/>
      </w:tblGrid>
      <w:tr>
        <w:trPr>
          <w:tblHeader w:val="true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я и разряд рабочих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 реакторов массой, т, д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</w:t>
            </w:r>
          </w:p>
        </w:tc>
      </w:tr>
      <w:tr>
        <w:trPr>
          <w:tblHeader w:val="true"/>
        </w:trPr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ктромонтажник 6 разр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5 »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3 »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2 »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 xml:space="preserve">Таблица </w:t>
      </w:r>
      <w:r>
        <w:rPr>
          <w:sz w:val="24"/>
        </w:rPr>
        <w:t>2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1 реактор (3 фазы)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2"/>
        <w:gridCol w:w="1091"/>
        <w:gridCol w:w="1817"/>
        <w:gridCol w:w="1849"/>
        <w:gridCol w:w="1122"/>
      </w:tblGrid>
      <w:tr>
        <w:trPr>
          <w:tblHeader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сса 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установки фа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3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ктора, т, до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тикальн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изонтально и ступенчато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6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0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5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7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виз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При устройстве верхнего крепления вертикально установленных реакторов принимать на один изолятор Н.вр. 0,14 чел.-ч, Расн. 0-10 при составе звена электромонтажников: 4 разр. - 1, 2 разр. - 1 (ПР-1).</w:t>
      </w:r>
    </w:p>
    <w:p>
      <w:pPr>
        <w:pStyle w:val="Heading1"/>
        <w:rPr/>
      </w:pPr>
      <w:bookmarkStart w:id="0" w:name="Е2368"/>
      <w:r>
        <w:rPr/>
        <w:t>§ Е23-6-8</w:t>
      </w:r>
      <w:bookmarkEnd w:id="0"/>
      <w:r>
        <w:rPr/>
        <w:t xml:space="preserve">. Установка силовых трансформаторов </w:t>
      </w:r>
    </w:p>
    <w:p>
      <w:pPr>
        <w:pStyle w:val="Normal"/>
        <w:spacing w:before="0" w:after="12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Состав работ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Установка лебедок, блоков с запасовкой тросов. 2. Устройство временного наклонного помоста из шпал. 3. Перестановка катков на 90°. 4. Закатка трансформатора по наклонному помосту и направляющим в камеру. 5. Выверка и закрепление трансформатора. 6. Уборка лебедок, блоков, тросов. 7. Установка трансформатора на помост (при установке с помощью крана)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А. УСТАНОВКА С ПОМОЩЬЮ ЛЕБЕДКИ</w:t>
      </w:r>
    </w:p>
    <w:p>
      <w:pPr>
        <w:pStyle w:val="Normal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1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Состав звена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1"/>
        <w:gridCol w:w="1450"/>
        <w:gridCol w:w="1450"/>
        <w:gridCol w:w="1450"/>
      </w:tblGrid>
      <w:tr>
        <w:trPr>
          <w:tblHeader w:val="true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я и разряд рабочих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 трансформатора, т, до</w:t>
            </w:r>
          </w:p>
        </w:tc>
      </w:tr>
      <w:tr>
        <w:trPr>
          <w:tblHeader w:val="true"/>
        </w:trPr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ктромонтажник 6 разр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5 »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4 »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2 »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2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1 трансформатор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7"/>
        <w:gridCol w:w="1095"/>
        <w:gridCol w:w="1094"/>
        <w:gridCol w:w="1094"/>
        <w:gridCol w:w="1094"/>
        <w:gridCol w:w="911"/>
        <w:gridCol w:w="911"/>
        <w:gridCol w:w="882"/>
        <w:gridCol w:w="943"/>
      </w:tblGrid>
      <w:tr>
        <w:trPr>
          <w:tblHeader w:val="true"/>
        </w:trPr>
        <w:tc>
          <w:tcPr>
            <w:tcW w:w="9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 трансформатора, т, до</w:t>
            </w:r>
          </w:p>
        </w:tc>
      </w:tr>
      <w:tr>
        <w:trPr>
          <w:tblHeader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8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7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7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8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2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-58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Б. УСТАНОВКА С ПОМОЩЬЮ КРАНА</w:t>
      </w:r>
    </w:p>
    <w:p>
      <w:pPr>
        <w:pStyle w:val="Normal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3</w:t>
      </w:r>
    </w:p>
    <w:p>
      <w:pPr>
        <w:pStyle w:val="FR4"/>
        <w:spacing w:before="0" w:after="12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Состав звена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0"/>
        <w:gridCol w:w="1440"/>
        <w:gridCol w:w="1501"/>
      </w:tblGrid>
      <w:tr>
        <w:trPr>
          <w:tblHeader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й и разряд рабочих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 трансформатора, т, до</w:t>
            </w:r>
          </w:p>
        </w:tc>
      </w:tr>
      <w:tr>
        <w:trPr>
          <w:tblHeader w:val="true"/>
        </w:trPr>
        <w:tc>
          <w:tcPr>
            <w:tcW w:w="6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ктромонтажник 5 раз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6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4 »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6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2 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Машинист крана автомобильного 6 разр.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4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1 трансформатор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6"/>
        <w:gridCol w:w="1091"/>
        <w:gridCol w:w="1091"/>
        <w:gridCol w:w="1091"/>
        <w:gridCol w:w="1091"/>
        <w:gridCol w:w="1091"/>
        <w:gridCol w:w="1091"/>
        <w:gridCol w:w="789"/>
      </w:tblGrid>
      <w:tr>
        <w:trPr>
          <w:tblHeader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я рабочих</w:t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 трансформатора, т, до</w:t>
            </w:r>
          </w:p>
        </w:tc>
      </w:tr>
      <w:tr>
        <w:trPr>
          <w:tblHeader w:val="true"/>
        </w:trPr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монтажни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6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8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шинис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67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77,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Нормами предусмотрено управление кранами машинистами 6 разряда. При выполнении работ более мощными и особо сложными кранами, для машинистов которых установлены повышенные тарифные ставки, а также при использовании менее мощных кранов, тарификация которых отнесена к более низким разрядам, если их использование предусмотрено ППР, расценки машинистов следует пересчитывать по соответствующим тарифным ставкам.</w:t>
      </w:r>
    </w:p>
    <w:p>
      <w:pPr>
        <w:pStyle w:val="Heading1"/>
        <w:rPr/>
      </w:pPr>
      <w:r>
        <w:rPr/>
        <w:t>§ Е23-6-9. Монтаж силовых селеновых, кремниевых и тиристорных преобразователей</w:t>
      </w:r>
    </w:p>
    <w:p>
      <w:pPr>
        <w:pStyle w:val="Normal"/>
        <w:spacing w:before="0" w:after="12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Состав работ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Разметка мест установки. 2. Установка и выверка. 3. Крепление шкафов к основанию и соединение между собой болтами.</w:t>
      </w:r>
    </w:p>
    <w:p>
      <w:pPr>
        <w:pStyle w:val="Normal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>Состав звена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8"/>
        <w:gridCol w:w="1084"/>
        <w:gridCol w:w="1083"/>
        <w:gridCol w:w="1083"/>
        <w:gridCol w:w="1083"/>
      </w:tblGrid>
      <w:tr>
        <w:trPr>
          <w:tblHeader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я и разряд рабочих</w:t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 преобразователя, т, до</w:t>
            </w:r>
          </w:p>
        </w:tc>
      </w:tr>
      <w:tr>
        <w:trPr>
          <w:tblHeader w:val="true"/>
        </w:trPr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ктромонтажник 6 разр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5 »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4 »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3 »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2 »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2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 xml:space="preserve">Нормы времени и расценки на 1 </w:t>
      </w:r>
      <w:r>
        <w:rPr/>
        <w:t>шкаф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4"/>
        <w:gridCol w:w="676"/>
        <w:gridCol w:w="676"/>
        <w:gridCol w:w="675"/>
        <w:gridCol w:w="675"/>
        <w:gridCol w:w="675"/>
        <w:gridCol w:w="675"/>
        <w:gridCol w:w="675"/>
        <w:gridCol w:w="657"/>
        <w:gridCol w:w="675"/>
        <w:gridCol w:w="675"/>
        <w:gridCol w:w="503"/>
      </w:tblGrid>
      <w:tr>
        <w:trPr>
          <w:tblHeader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 установки </w:t>
            </w:r>
          </w:p>
        </w:tc>
        <w:tc>
          <w:tcPr>
            <w:tcW w:w="6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 шкафа, т, до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образовател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креплением шкафов между собой и к основани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8,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8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 крепления шкафов к основани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6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§ Е23-6-10. Монтаж комплектных распределительных устройств типа КСО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Указания по применению норм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ормами и расценками настоящего параграфа предусматриваются работы по монтажу комплектных распределительных устройств напряжением до 10 кВ. Комплектные распределительные устройства состоят из камер типа КСО, поставляемых на монтажную площадку в собранном виде с установленным оборудованием, смонтированной ошиновкой, проводками вторичных цепей. При монтаже камер КСО блоками, сборка их в блоки производится в мастерских электромонтажных заготовок. Нормами параграфа учтен монтаж электрооборудования и приборов, демонтированных для транспортировки камер (трансформаторы напряжения, приборы измерения и защиты, сборные и часть ответвительных шин)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А. УСТАНОВКА КАМЕР КСО</w:t>
      </w:r>
    </w:p>
    <w:p>
      <w:pPr>
        <w:pStyle w:val="Normal"/>
        <w:spacing w:before="0" w:after="120"/>
        <w:jc w:val="center"/>
        <w:rPr>
          <w:spacing w:val="40"/>
          <w:sz w:val="24"/>
        </w:rPr>
      </w:pPr>
      <w:r>
        <w:rPr>
          <w:b/>
          <w:spacing w:val="40"/>
          <w:sz w:val="24"/>
        </w:rPr>
        <w:t>Состав работ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Разметка мест установки камер. 2. Установка, выверка и крепление камер к основанию болтами. 3. Соединение камер между собой болтами.</w:t>
      </w:r>
    </w:p>
    <w:p>
      <w:pPr>
        <w:pStyle w:val="FR4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Состав зве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Электромонтажник 6 разр. - 1</w:t>
      </w:r>
    </w:p>
    <w:p>
      <w:pPr>
        <w:pStyle w:val="Normal"/>
        <w:ind w:firstLine="4962"/>
        <w:jc w:val="both"/>
        <w:rPr>
          <w:i/>
          <w:i/>
          <w:sz w:val="24"/>
        </w:rPr>
      </w:pPr>
      <w:r>
        <w:rPr>
          <w:i/>
          <w:sz w:val="24"/>
        </w:rPr>
        <w:t>» 4 » - 1</w:t>
      </w:r>
    </w:p>
    <w:p>
      <w:pPr>
        <w:pStyle w:val="Normal"/>
        <w:ind w:firstLine="4962"/>
        <w:jc w:val="both"/>
        <w:rPr>
          <w:sz w:val="24"/>
        </w:rPr>
      </w:pPr>
      <w:r>
        <w:rPr>
          <w:i/>
          <w:sz w:val="24"/>
        </w:rPr>
        <w:t>» 2 » - 2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Нормы времени и расценки на 1 камеру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7"/>
        <w:gridCol w:w="1817"/>
        <w:gridCol w:w="1819"/>
        <w:gridCol w:w="1849"/>
        <w:gridCol w:w="1849"/>
      </w:tblGrid>
      <w:tr>
        <w:trPr>
          <w:tblHeader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ры с масляным выключателем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ры с трансформатором напряжения, разрядниками, линейными разъединителями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ная камера и камера заземления сборных шин</w:t>
            </w:r>
          </w:p>
        </w:tc>
      </w:tr>
      <w:tr>
        <w:trPr>
          <w:tblHeader w:val="true"/>
        </w:trPr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ариты, мм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2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308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2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308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0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208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2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308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0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2080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5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Б. УСТАНОВКА БЛОКОВ КАМЕР КСО</w:t>
      </w:r>
    </w:p>
    <w:p>
      <w:pPr>
        <w:pStyle w:val="Normal"/>
        <w:jc w:val="center"/>
        <w:rPr>
          <w:spacing w:val="40"/>
          <w:sz w:val="24"/>
        </w:rPr>
      </w:pPr>
      <w:r>
        <w:rPr>
          <w:b/>
          <w:spacing w:val="40"/>
          <w:sz w:val="24"/>
        </w:rPr>
        <w:t>Состав работ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установ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Разметка мест установки блоков камер. 2. Установка и выверка.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При свар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варка рамы блоков к основанию</w:t>
      </w:r>
    </w:p>
    <w:p>
      <w:pPr>
        <w:pStyle w:val="Normal"/>
        <w:spacing w:before="120" w:after="120"/>
        <w:ind w:firstLine="284"/>
        <w:jc w:val="right"/>
        <w:rPr>
          <w:spacing w:val="40"/>
          <w:sz w:val="24"/>
        </w:rPr>
      </w:pPr>
      <w:r>
        <w:rPr>
          <w:spacing w:val="40"/>
          <w:sz w:val="24"/>
        </w:rPr>
        <w:t xml:space="preserve">Таблица 2 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>Состав звена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7"/>
        <w:gridCol w:w="1817"/>
        <w:gridCol w:w="1817"/>
      </w:tblGrid>
      <w:tr>
        <w:trPr>
          <w:tblHeader w:val="true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я и разряд рабочих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арка</w:t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ктромонтажник 6 разр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» 4 »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» 2 »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ктросварщик 3 »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spacing w:val="40"/>
          <w:sz w:val="24"/>
        </w:rPr>
      </w:pPr>
      <w:r>
        <w:rPr>
          <w:spacing w:val="40"/>
          <w:sz w:val="24"/>
        </w:rPr>
        <w:t xml:space="preserve">Таблица 3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Нормы времени и расценки на 1 блок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1"/>
        <w:gridCol w:w="1102"/>
        <w:gridCol w:w="1102"/>
        <w:gridCol w:w="1102"/>
        <w:gridCol w:w="1102"/>
        <w:gridCol w:w="642"/>
      </w:tblGrid>
      <w:tr>
        <w:trPr>
          <w:tblHeader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камер в блоке, д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блок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2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арка рамы блок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4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60,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При соединении блоков камер между собой болтами принимать на одно соединение Н.вр. 1,4 чел.-ч, Расц. 1-19 при составе звена электромонтажников: 6 разр. - 1, 2 разр. - 1 (ПР. 1)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В. МОНТАЖ ОБОРУДОВАНИЯ, ПРИБОРОВ И ШИН И ПОДГОТОВКА К ВКЛЮЧЕНИЮ</w:t>
      </w:r>
    </w:p>
    <w:p>
      <w:pPr>
        <w:pStyle w:val="FR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</w:t>
      </w:r>
    </w:p>
    <w:p>
      <w:pPr>
        <w:pStyle w:val="FR4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При монтаже оборудования, приборов и шин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Установка, выверка и крепление оборудования и приборов. 2. Присоединение концов проводов к оборудованию и приборам. 3. Выверка опорных изоляторов сборных шин. 4. Установка и крепление сборных ответвительных шин к оборудованию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подготовке к включению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Крепление шплинтов и гаек движущихся частей. 2. Возобновление смазки всех трущихся частей приводов выключателей и других механизмов. 3. Проверка уровня масла в масляных выключателях. 4. Регулирование сцепления и работы приводов и сигнально-блокировочных устройств совместно с выключателями и разъединителями. 5. Зачистка контактных поверхностей ножей и щек разъединителей и выключателей нагрузки. 6. Проверка щупом контактов силовых выключателей. 7. Регулирование взаимодействия узлов механической блокировки. 8. Проверка мегаомметром состояния изоляции аппаратов и приборов. 9. Установка искровых промежутков разрядника.</w:t>
      </w:r>
    </w:p>
    <w:p>
      <w:pPr>
        <w:pStyle w:val="FR4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Состав звена</w:t>
      </w:r>
    </w:p>
    <w:p>
      <w:pPr>
        <w:pStyle w:val="FR4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Электромонтажник 6 разр. - 1</w:t>
      </w:r>
    </w:p>
    <w:p>
      <w:pPr>
        <w:pStyle w:val="FR4"/>
        <w:ind w:firstLine="496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» 4 » - 1</w:t>
      </w:r>
    </w:p>
    <w:p>
      <w:pPr>
        <w:pStyle w:val="FR4"/>
        <w:ind w:firstLine="49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» 2 » - 1</w:t>
      </w:r>
    </w:p>
    <w:p>
      <w:pPr>
        <w:pStyle w:val="FR4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b w:val="false"/>
          <w:spacing w:val="40"/>
          <w:sz w:val="24"/>
        </w:rPr>
        <w:t>Таблица</w:t>
      </w:r>
      <w:r>
        <w:rPr>
          <w:rFonts w:cs="Times New Roman" w:ascii="Times New Roman" w:hAnsi="Times New Roman"/>
          <w:b w:val="false"/>
          <w:sz w:val="24"/>
        </w:rPr>
        <w:t xml:space="preserve"> 4</w:t>
      </w:r>
    </w:p>
    <w:p>
      <w:pPr>
        <w:pStyle w:val="FR4"/>
        <w:spacing w:before="0" w:after="120"/>
        <w:jc w:val="center"/>
        <w:rPr/>
      </w:pPr>
      <w:r>
        <w:rPr/>
        <w:t>Нормы времени и расценки на 1 камеру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1134"/>
        <w:gridCol w:w="1430"/>
        <w:gridCol w:w="1046"/>
        <w:gridCol w:w="1046"/>
        <w:gridCol w:w="1046"/>
        <w:gridCol w:w="715"/>
      </w:tblGrid>
      <w:tr>
        <w:trPr>
          <w:tblHeader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ры с масляным выключателем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ры с трансформатором напряжения, разрядниками, линейными разъединителями и шинами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ная камера и камера заземления сборных ши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2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ариты камер, мм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2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30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2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308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0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20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2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308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0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208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оборудования. приборов и 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8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к включ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8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§ Е23-6-11. Монтаж комплектных распределительных устройств типа КРУ и КРУН</w:t>
      </w:r>
    </w:p>
    <w:p>
      <w:pPr>
        <w:pStyle w:val="Normal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1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>Состав звена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1134"/>
        <w:gridCol w:w="1564"/>
        <w:gridCol w:w="1080"/>
        <w:gridCol w:w="1080"/>
      </w:tblGrid>
      <w:tr>
        <w:trPr>
          <w:tblHeader w:val="true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я и разряд рабоч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 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виз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арка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ктромонтажник 6 раз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» 5 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» 4 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3 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» 2 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ктросварщик 4 разр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2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1 камеру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9"/>
        <w:gridCol w:w="1709"/>
        <w:gridCol w:w="1030"/>
        <w:gridCol w:w="1031"/>
        <w:gridCol w:w="1031"/>
        <w:gridCol w:w="671"/>
      </w:tblGrid>
      <w:tr>
        <w:trPr>
          <w:tblHeader w:val="true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каме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5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состав работ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53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яжение, кВ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5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тановка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Установка, выверка, крепление и соединение шкафов между собой.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но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Укладка направляющих для выкатной тележки. 3. Вкатывание выкатной тележки. 4. Монтаж зазем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чными такелажными приспособлениям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8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9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сборных и ответвительных ши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65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76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88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визия и регулирование выкатной тележки и блокировочных устройств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Выкатывание тележки из камеры. 2. Проверка и затягивание всех болтовых соединений. 3. Чистка и обтирка всего оборудования камеры. 4. Регулирование правильности входа тележки в камеру и нормальной работы дожимного устройства. 5. Ревизия контактов тележки и камеры. 6. Проверка правильности работы всех блокировочных устройст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арка установочных швеллеров и заземл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6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6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3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§ Е23-6-12. Монтаж комплектных трансформаторных подстанций типов КТПН и КТПБ напряжением до 10 кВ для наружной установки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Состав работ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монтаже подстанци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Сборка, установка, выверка и крепление подстанций. 2. Присоединение проводов и кабелей ввода. 3. Проверка и регулирование оборудования подстанций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монтаже трансформаторов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Установка трансформатора. 2. Присоединение трансформатора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Состав зве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Электромонтажник 6 разр. - 1 </w:t>
      </w:r>
    </w:p>
    <w:p>
      <w:pPr>
        <w:pStyle w:val="Normal"/>
        <w:ind w:firstLine="4962"/>
        <w:jc w:val="both"/>
        <w:rPr>
          <w:i/>
          <w:i/>
          <w:sz w:val="24"/>
        </w:rPr>
      </w:pPr>
      <w:r>
        <w:rPr>
          <w:i/>
          <w:sz w:val="24"/>
        </w:rPr>
        <w:t xml:space="preserve">» 4 » - 1 </w:t>
      </w:r>
    </w:p>
    <w:p>
      <w:pPr>
        <w:pStyle w:val="Normal"/>
        <w:ind w:firstLine="4962"/>
        <w:jc w:val="both"/>
        <w:rPr>
          <w:sz w:val="24"/>
        </w:rPr>
      </w:pPr>
      <w:r>
        <w:rPr>
          <w:i/>
          <w:sz w:val="24"/>
        </w:rPr>
        <w:t>» 2 » - 2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 подстанцию или 1 трансформатор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1"/>
        <w:gridCol w:w="2537"/>
        <w:gridCol w:w="1087"/>
        <w:gridCol w:w="1087"/>
        <w:gridCol w:w="1118"/>
        <w:gridCol w:w="1087"/>
        <w:gridCol w:w="754"/>
      </w:tblGrid>
      <w:tr>
        <w:trPr>
          <w:tblHeader w:val="true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щность трансформатора, кВ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0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 250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 63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0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одстанции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П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ПБ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П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ПБ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подстанций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применением кра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применением ручных подъемных механизмов и приспособлений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трансформатор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применением крана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1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применением ручных подъемных механизмов и приспособлений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2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§ Е23-6-13. Монтаж комплектных трансформаторных подстанций типов КТП и КНТП напряжением до 10 к В для внутренней установки</w:t>
      </w:r>
    </w:p>
    <w:p>
      <w:pPr>
        <w:pStyle w:val="Normal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Состав звена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1418"/>
        <w:gridCol w:w="1984"/>
        <w:gridCol w:w="1579"/>
        <w:gridCol w:w="1295"/>
      </w:tblGrid>
      <w:tr>
        <w:trPr>
          <w:tblHeader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</w:tr>
      <w:tr>
        <w:trPr>
          <w:tblHeader w:val="true"/>
        </w:trPr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и и разряд рабоч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 шкафов ввода высокого напря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 силовых трансформаторов, блоков распределительного устройства, установка и регулирование автомат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единение трансформаторов со стороны высокого и низкого напряжени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 автоматов АВМ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ктромонтажник 6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5 »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4 »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3 »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2 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единицу оборудования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1134"/>
        <w:gridCol w:w="1417"/>
        <w:gridCol w:w="992"/>
        <w:gridCol w:w="142"/>
        <w:gridCol w:w="1418"/>
        <w:gridCol w:w="747"/>
      </w:tblGrid>
      <w:tr>
        <w:trPr>
          <w:tblHeader w:val="true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сса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установк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состав рабо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 оборудования, т, д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но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рименением ручных подъемных механизмов и приспособлений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шкафа ввода высокого напряже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Разметка. 2. Установка и вы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тановка силового трансформатора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Разметка. 2. Установка и вы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8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9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тановка силового трансформатора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Разметка. 2. Установка и выве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6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7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7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тановка, выверка, крепление и соединение блоков шкафов и шин низковольтн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9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-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пределительного устройства при числе шкафов в блок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7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единение трансформатора со стороны высокого и низкого напря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-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тановка и регулирование автоматов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Снятие искрогасительных камер. 2. Проверка и закрепление всех соединений и контактов. 3. Регулирование нажатия главных конт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-20С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оверка механизмов включения и расцепления автоматов. 5. Установка автоматов в ячейках шкафов. 6. Регулирование включения работы дожимного устройства и блокировочных устро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-10С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-4С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автоматов АВМ в ячейки по готовым отверст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6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5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§ Е23-6-14. Установка распределительных щитов, щитов управления и защиты</w:t>
      </w:r>
    </w:p>
    <w:p>
      <w:pPr>
        <w:pStyle w:val="FR4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Состав работ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установ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Разметка мест установки щита. 2. Установка и выверка. 3. Крепление панели к раме болтами.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При свар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варка рамы блоков к основанию</w:t>
      </w:r>
    </w:p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1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>Состав звена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1"/>
        <w:gridCol w:w="2160"/>
        <w:gridCol w:w="1080"/>
      </w:tblGrid>
      <w:tr>
        <w:trPr>
          <w:tblHeader w:val="true"/>
        </w:trPr>
        <w:tc>
          <w:tcPr>
            <w:tcW w:w="5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установки</w:t>
            </w:r>
          </w:p>
        </w:tc>
      </w:tr>
      <w:tr>
        <w:trPr>
          <w:tblHeader w:val="true"/>
        </w:trPr>
        <w:tc>
          <w:tcPr>
            <w:tcW w:w="5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я и разряд рабочи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чными такелажными приспособл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ном</w:t>
            </w:r>
          </w:p>
        </w:tc>
      </w:tr>
      <w:tr>
        <w:trPr/>
        <w:tc>
          <w:tcPr>
            <w:tcW w:w="5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установке щи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ктромонтажник 6 разр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5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3 »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5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2 »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5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варк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ктросварщик 3 разр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</w:tbl>
    <w:p>
      <w:pPr>
        <w:pStyle w:val="FR4"/>
        <w:spacing w:before="120" w:after="120"/>
        <w:ind w:firstLine="284"/>
        <w:jc w:val="right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b w:val="false"/>
          <w:spacing w:val="40"/>
          <w:sz w:val="24"/>
        </w:rPr>
        <w:t>Таблица 2</w:t>
      </w:r>
    </w:p>
    <w:p>
      <w:pPr>
        <w:pStyle w:val="FR5"/>
        <w:spacing w:before="0" w:after="120"/>
        <w:jc w:val="center"/>
        <w:rPr/>
      </w:pPr>
      <w:r>
        <w:rPr/>
        <w:t>Нормы времени и расценки на 1 панель или блок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2"/>
        <w:gridCol w:w="1709"/>
        <w:gridCol w:w="875"/>
        <w:gridCol w:w="846"/>
        <w:gridCol w:w="1059"/>
        <w:gridCol w:w="876"/>
        <w:gridCol w:w="1059"/>
        <w:gridCol w:w="695"/>
      </w:tblGrid>
      <w:tr>
        <w:trPr>
          <w:tblHeader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установк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анель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к с числим панелей, д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пределительные щиты шириной до 800 мм и щиты управления и защиты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чными такелажными приспособления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9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6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иной до 1300 м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но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8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пределительные щиты шириной до 1000 м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чными такелажными приспособления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но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6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арка рамы блока к основанию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3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1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0"/>
        </w:rPr>
        <w:t>Примечания</w:t>
      </w:r>
      <w:r>
        <w:rPr>
          <w:sz w:val="20"/>
        </w:rPr>
        <w:t>: 1. При соединении панелей или блоков между собой принимать на 1 соединение Н.вр. 0,67 чел.-ч, Расц. 0-57 при составе звена электромонтажников: 6 разр. - 1, 2 разр. - 1 (ПР-1).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2. При установке оттяжек для крепления щита к стене принимать на установку 1 оттяжки Н.вр. 0,42 чел.-ч, Расц. 0-33,6 при составе звена электромонтажников: 6 разр. - 1, 3 разр. - 1, 2 разр. - 1 (ПР-2).</w:t>
      </w:r>
    </w:p>
    <w:p>
      <w:pPr>
        <w:pStyle w:val="Heading1"/>
        <w:rPr/>
      </w:pPr>
      <w:r>
        <w:rPr/>
        <w:t>§ Е23-6-15. Установка приборов и аппаратов</w:t>
      </w:r>
    </w:p>
    <w:p>
      <w:pPr>
        <w:pStyle w:val="Normal"/>
        <w:jc w:val="center"/>
        <w:rPr>
          <w:spacing w:val="40"/>
          <w:sz w:val="24"/>
        </w:rPr>
      </w:pPr>
      <w:r>
        <w:rPr>
          <w:b/>
          <w:spacing w:val="40"/>
          <w:sz w:val="24"/>
        </w:rPr>
        <w:t>Состав работ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установке приборов и аппаратов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1. Установка приборов или аппаратов. 2. Выверка и крепление.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сцеплении и регулировке блок-контактов типа КСА или КСУ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1. Соединение КСА или КСУ с приводом разъединителя, валом выключателя или ножом однополюсного разъединителя. 2. Установка рычагов, промежуточных муфт, тяги сцепления и поводка. 3. Регулировка сцепления КСА или КСУ на включение. 4. Проверка совместной работы КСА или КСУ с разъединителем или выключателем при местном или дистанционном управлении.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Электромонтажник 4 разр.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5"/>
        <w:gridCol w:w="1446"/>
        <w:gridCol w:w="1444"/>
        <w:gridCol w:w="1083"/>
        <w:gridCol w:w="723"/>
      </w:tblGrid>
      <w:tr>
        <w:trPr>
          <w:tblHeader w:val="true"/>
        </w:trPr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иборов и аппарат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ител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Н.вр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ц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мерительные приборы (амперметры, вольтметры, ваттметры, счетчики и другие) и реле,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утоплен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ибо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ленны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оплено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0,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параты управления и сигнализации (кнопки, ключи, замки электромагнитной блокировки, сигнальные лампы, звонки, поворотные указатели, сирены т. д.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ппар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2,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товое табл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ибо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1,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ниверсальные и вольтметровые переключател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ппар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3,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борные зажим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к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зажим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ак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1,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лок-контакты типа КСА или КСУ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блок-контак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5,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Heading1"/>
        <w:rPr/>
      </w:pPr>
      <w:r>
        <w:rPr/>
        <w:t xml:space="preserve">§ Е23-6-16. Монтаж внешних проводок вторичных цепей 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Состав работ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При комплектовании потоков жил кабеля или проводов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Комплектование проводов или жил кабеля согласно схеме в пучки. 2. Крепление пучка жил кабеля или проводов перфорированной лентой с кнопками или металлическими полосками с прокладкой пресс-шпана. 3. Изгибание жил кабеля или проводов и вывод их к клеммам подключения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присоединени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1. Прозвонка проводов или жил кабеля. 2. Навеска временных бирок. 3. Отрезка лишних концов. 4. Снятие изоляция с концов проводов или жил кабеля. 5. Надевание штуцеров и оконцевателей. 6. Снятие временных и установка постоянных бирок на штуцерах. 7. Присоединение концов жил кабеля или проводов к наборным клеммам, контактам аппаратов и приборов под винт или с припайкой.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Состав зве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Электромонтажник 5 разр. - 1</w:t>
      </w:r>
    </w:p>
    <w:p>
      <w:pPr>
        <w:pStyle w:val="Normal"/>
        <w:ind w:firstLine="4962"/>
        <w:jc w:val="both"/>
        <w:rPr/>
      </w:pPr>
      <w:r>
        <w:rPr>
          <w:i/>
          <w:sz w:val="24"/>
        </w:rPr>
        <w:t>» 3 » - 1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пки на измерители, указанные в таблиц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9"/>
        <w:gridCol w:w="1812"/>
        <w:gridCol w:w="2537"/>
        <w:gridCol w:w="1450"/>
        <w:gridCol w:w="1087"/>
        <w:gridCol w:w="816"/>
      </w:tblGrid>
      <w:tr>
        <w:trPr>
          <w:tblHeader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ы прокладки и присоединения проводов или жил кабел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ител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Н.вр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ц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лектование жил кабеля или проводо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чкам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м проводов или жи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короба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соедин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нопроволочных проводов или жил кабел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 зажимной винт без колече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онц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с изготовлением колече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ногопроволочных проводов или жил кабел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 зажимной винт без колечек с обслуживание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с изготовлением колечек с обслуживанием или оконцеванием кольцевыми наконечникам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нопроволочных и многопроволочных проводов или жил кабеля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припайкой к контакта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онц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ing1"/>
        <w:rPr/>
      </w:pPr>
      <w:r>
        <w:rPr/>
        <w:t>§ Е23-6-17. Монтаж сборных шин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Состав работ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монтаже шин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Установка шинодержателей на изоляторы. 2. Подъем шин на место прокладки. 3. Прокладка, выверка и крепление шин в шинодержателях. 4. Установка компенсаторов и междушинных прокладок. 5. Соединение шин с компенсаторами болтами или сваркой. 6. Обработка мест сварки (при соединении шин сваркой).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При сварк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варка шин встык (с одной стороны)</w:t>
      </w:r>
    </w:p>
    <w:p>
      <w:pPr>
        <w:pStyle w:val="FR4"/>
        <w:spacing w:before="120" w:after="120"/>
        <w:jc w:val="right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spacing w:val="40"/>
          <w:sz w:val="24"/>
        </w:rPr>
        <w:t>Таблица 1</w:t>
      </w:r>
    </w:p>
    <w:p>
      <w:pPr>
        <w:pStyle w:val="FR4"/>
        <w:spacing w:before="0" w:after="12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Состав звена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7"/>
        <w:gridCol w:w="1450"/>
        <w:gridCol w:w="1450"/>
        <w:gridCol w:w="1087"/>
        <w:gridCol w:w="1087"/>
      </w:tblGrid>
      <w:tr>
        <w:trPr>
          <w:tblHeader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 шин сечением,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арка шин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офессия и разряд рабочи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 1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ных и алюминиевы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ных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ктромонтажник 6 разр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5 »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3 »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ктросварщик 5 разр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1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4 »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spacing w:val="40"/>
          <w:sz w:val="24"/>
        </w:rPr>
      </w:pPr>
      <w:r>
        <w:rPr>
          <w:spacing w:val="40"/>
          <w:sz w:val="24"/>
        </w:rPr>
        <w:t xml:space="preserve">Таблица 2 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100 м однополосных шин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9"/>
        <w:gridCol w:w="903"/>
        <w:gridCol w:w="1023"/>
        <w:gridCol w:w="903"/>
        <w:gridCol w:w="903"/>
        <w:gridCol w:w="903"/>
        <w:gridCol w:w="903"/>
        <w:gridCol w:w="885"/>
        <w:gridCol w:w="903"/>
        <w:gridCol w:w="446"/>
      </w:tblGrid>
      <w:tr>
        <w:trPr>
          <w:tblHeader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шин, мм, д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2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2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шин с соединением болтам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ь, алюминий, сталь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7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9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2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1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нтаж шин с соединением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ь, алюмини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8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-5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аркой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ар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ь, алюмини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77,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9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5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2,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8,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0,7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61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86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0"/>
        </w:rPr>
        <w:t>Примечания</w:t>
      </w:r>
      <w:r>
        <w:rPr>
          <w:sz w:val="20"/>
        </w:rPr>
        <w:t>: 1. При монтаже многополосных шин Н.вр. и Расц. строк 1-3 умножать: для шин из двух полос - на 1,75 (ПР-1); из трех полос - на 2,4 (ПР-2); из четырех полос - на 3 (ПР-3).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2. При сварке многополосных шин Н.вр. и Расц. строк 4, 5 умножать на число полос в пакете.</w:t>
      </w:r>
    </w:p>
    <w:p>
      <w:pPr>
        <w:pStyle w:val="Heading1"/>
        <w:rPr/>
      </w:pPr>
      <w:r>
        <w:rPr/>
        <w:t>§ Е23-6-18. Монтаж и демонтаж ответвительных шин</w:t>
      </w:r>
    </w:p>
    <w:p>
      <w:pPr>
        <w:pStyle w:val="Normal"/>
        <w:jc w:val="center"/>
        <w:rPr>
          <w:spacing w:val="40"/>
          <w:sz w:val="24"/>
        </w:rPr>
      </w:pPr>
      <w:r>
        <w:rPr>
          <w:b/>
          <w:spacing w:val="40"/>
          <w:sz w:val="24"/>
        </w:rPr>
        <w:t>Состав работ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монтаж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Установка шинодержателей. 2. Правка, установка и временное крепление шин в шинодержателях. 3. Присоединение ответвительных шин к сборным шинам болтами или сваркой. 4. Присоединение шин к аппаратам болтами, выверка и окончательное крепление шип. 5. Обработка мест сварки (при соединении шин сваркой.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При свар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варка ответвительных шин к сборным шинам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демонтаж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Освобождение шин от зажима шинодержателя. 2. Отсоединение шин от оборудования и сборных шин. 3. Снятие н увязка шин в пакеты. 4. Снятие шинодержателей.</w:t>
      </w:r>
    </w:p>
    <w:p>
      <w:pPr>
        <w:pStyle w:val="FR5"/>
        <w:spacing w:before="120" w:after="120"/>
        <w:ind w:firstLine="284"/>
        <w:jc w:val="right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Таблица 1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>Состав звена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1275"/>
        <w:gridCol w:w="1357"/>
        <w:gridCol w:w="1053"/>
        <w:gridCol w:w="1276"/>
        <w:gridCol w:w="889"/>
      </w:tblGrid>
      <w:tr>
        <w:trPr>
          <w:tblHeader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нтаж шин сечением,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арка шин</w:t>
            </w:r>
          </w:p>
        </w:tc>
      </w:tr>
      <w:tr>
        <w:trPr>
          <w:tblHeader w:val="true"/>
          <w:trHeight w:val="230" w:hRule="atLeast"/>
        </w:trPr>
        <w:tc>
          <w:tcPr>
            <w:tcW w:w="3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я и разряд рабоч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 100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ных и алюминиевых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ных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лектромонтажник 6 раз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5 »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4 »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3 »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2 »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Электросварщик 5 разр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1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4 »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А. ШИНЫ ПРЯМОУГОЛЬНОГО СЕЧЕНИЯ</w:t>
      </w:r>
    </w:p>
    <w:p>
      <w:pPr>
        <w:pStyle w:val="Normal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2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0 однополосных шин, на сварку 100 соединений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93"/>
        <w:gridCol w:w="1120"/>
        <w:gridCol w:w="665"/>
        <w:gridCol w:w="666"/>
        <w:gridCol w:w="665"/>
        <w:gridCol w:w="667"/>
        <w:gridCol w:w="725"/>
        <w:gridCol w:w="725"/>
        <w:gridCol w:w="725"/>
        <w:gridCol w:w="457"/>
      </w:tblGrid>
      <w:tr>
        <w:trPr>
          <w:tblHeader w:val="true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риал </w:t>
            </w:r>
          </w:p>
        </w:tc>
        <w:tc>
          <w:tcPr>
            <w:tcW w:w="4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шин, мм, д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2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н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нтаж шин с соединением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дь, алюминий, 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9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лтами с количеством на 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един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8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9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0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шин с соединением сварко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ь, алюминий, стал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6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-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6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ар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ь, алюми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онта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ь, алюминий, стал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8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0"/>
        </w:rPr>
        <w:t>Примечания</w:t>
      </w:r>
      <w:r>
        <w:rPr>
          <w:sz w:val="20"/>
        </w:rPr>
        <w:t>: 1. Н.вр. и Расц. предусматривают монтаж шин длиной до 2 м, при длине шин более 2 м Н.вр. и Расц. строк 1-4, 7 умножать на 1,1 (ПР-1).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2. При монтаже и демонтаже многополосных шин, Н.вр. и Расц. строк 1-4, 7 умножать: для шин из двух полос - на 1,85 (ПР-2); для шин из трех полос - на 2,75 (ПР-3); для шин из четырех полос - на 3,65 (ПР-4)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Б. МЕДНЫЕ ШИНЫ КРУГЛОГО СЕЧЕНИЯ</w:t>
      </w:r>
    </w:p>
    <w:p>
      <w:pPr>
        <w:pStyle w:val="Normal"/>
        <w:jc w:val="right"/>
        <w:rPr>
          <w:sz w:val="24"/>
        </w:rPr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3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0 ответвительных шин, сварку 100 соединений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400"/>
        <w:gridCol w:w="1049"/>
        <w:gridCol w:w="1049"/>
        <w:gridCol w:w="1049"/>
        <w:gridCol w:w="1051"/>
        <w:gridCol w:w="1019"/>
      </w:tblGrid>
      <w:tr>
        <w:trPr>
          <w:tblHeader w:val="true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шин, мм, д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3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шин с соединением сварко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7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7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4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ар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7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02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онтаж шин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2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§ Е23-6-19. Ошиновка аккумуляторных батарей круглыми медными шинами</w:t>
      </w:r>
    </w:p>
    <w:p>
      <w:pPr>
        <w:pStyle w:val="FR4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Состав работ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ошинов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Укладка и временное крепление шин. 2. Соединение шин муфтой. 3. Крепление шин в проходной плите. 4. Выверка и крепление шин со снятием временного крепления. 5. Зачистка мест сварки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свар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варка соединений медных шин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При пай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пайка шин в свинцовые наконечники</w:t>
      </w:r>
    </w:p>
    <w:p>
      <w:pPr>
        <w:pStyle w:val="FR4"/>
        <w:spacing w:before="120" w:after="120"/>
        <w:jc w:val="center"/>
        <w:rPr/>
      </w:pPr>
      <w:r>
        <w:rPr/>
        <w:t>Нормы времени и расценки на 1 шину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268"/>
        <w:gridCol w:w="2551"/>
        <w:gridCol w:w="1050"/>
        <w:gridCol w:w="12"/>
        <w:gridCol w:w="1082"/>
        <w:gridCol w:w="5"/>
        <w:gridCol w:w="725"/>
      </w:tblGrid>
      <w:tr>
        <w:trPr>
          <w:tblHeader w:val="true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звена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шин, мм, д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3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шин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длине шин до 3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Электромонтаж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5 разр. - 1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61,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74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бавлять на каждый последующий метр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3 » - 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8,9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2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ар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сварщик - 5 разр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0,9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й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монтажник - 5 разр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6,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9,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§ Е23-6-20. Установка стеллажей для аккумуляторных батарей</w:t>
      </w:r>
    </w:p>
    <w:p>
      <w:pPr>
        <w:pStyle w:val="FR4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Состав работ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установке деревянных стеллаже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Расстановка стеллажей. 2. Разметка мест установки тумбочек. 3. Вырубка асфальтовых покрытий под тумбочки. 4. Установка деревянных тумбочек. 5. Укладка на тумбочки плиток-изоляторов. 6. Установка стеллажей на плитки-изоляторы и выверка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установке металлических стеллажей</w:t>
      </w:r>
    </w:p>
    <w:p>
      <w:pPr>
        <w:pStyle w:val="Normal"/>
        <w:ind w:firstLine="283"/>
        <w:jc w:val="both"/>
        <w:rPr/>
      </w:pPr>
      <w:r>
        <w:rPr>
          <w:sz w:val="24"/>
        </w:rPr>
        <w:t>1. Разметка мест установки стеллажей. 2</w:t>
      </w:r>
      <w:r>
        <w:rPr>
          <w:i/>
          <w:sz w:val="24"/>
        </w:rPr>
        <w:t>.</w:t>
      </w:r>
      <w:r>
        <w:rPr>
          <w:sz w:val="24"/>
        </w:rPr>
        <w:t xml:space="preserve"> Установка изоляторов. 3. Расстановка стеллажей. 4. Установка и выверка стеллажей.</w:t>
      </w:r>
    </w:p>
    <w:p>
      <w:pPr>
        <w:pStyle w:val="FR4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Состав зве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Электромонтажник 5 разр. - 1</w:t>
      </w:r>
    </w:p>
    <w:p>
      <w:pPr>
        <w:pStyle w:val="Normal"/>
        <w:ind w:firstLine="4962"/>
        <w:jc w:val="both"/>
        <w:rPr>
          <w:sz w:val="24"/>
        </w:rPr>
      </w:pPr>
      <w:r>
        <w:rPr>
          <w:i/>
          <w:sz w:val="24"/>
        </w:rPr>
        <w:t>»</w:t>
      </w:r>
      <w:r>
        <w:rPr>
          <w:sz w:val="24"/>
        </w:rPr>
        <w:t xml:space="preserve"> </w:t>
      </w:r>
      <w:r>
        <w:rPr>
          <w:i/>
          <w:sz w:val="24"/>
        </w:rPr>
        <w:t>2 » - 1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 м стеллажей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1417"/>
        <w:gridCol w:w="1276"/>
        <w:gridCol w:w="1271"/>
        <w:gridCol w:w="5"/>
        <w:gridCol w:w="1002"/>
        <w:gridCol w:w="9"/>
        <w:gridCol w:w="1341"/>
        <w:gridCol w:w="9"/>
        <w:gridCol w:w="654"/>
      </w:tblGrid>
      <w:tr>
        <w:trPr>
          <w:tblHeader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ллаж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стеллажей</w:t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 на полу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фальтовом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иточном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иточном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стационарных аккумуляторных батар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ярус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норядны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5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62,8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5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ухрядны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0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1,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тационарных аккумуляторных батар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ухъярус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норядны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ухрядны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9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-1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переносных аккумуляторных батар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ухъярус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норядны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ухрядны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§ Е23 6-21. Установка и сборка стационарных аккумуляторных батар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. УСТАНОВКА И СБОРКА АККУМУЛЯТОРОВ</w:t>
      </w:r>
    </w:p>
    <w:p>
      <w:pPr>
        <w:pStyle w:val="FR4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Промывка и проверка сосудов. 2. Установка стеклянных изоляторов. 3. Установка и выверка сосудов. 4. Подбор и правка пластин. 5. Зачистка хвостов пластин. 6. Осмотр, правка и очистка соединительных пластин. 7. Установка в сосуды комплектов пластин и выверка их. 8. Удаление брызг металла из сосудов после сварки. 9. Правка свинцовых пружин. 10. Сборка сепараторов, установка их в сосуды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Состав звена</w:t>
      </w:r>
    </w:p>
    <w:p>
      <w:pPr>
        <w:pStyle w:val="FR4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Электромонтажник 5 разр. - 1</w:t>
      </w:r>
    </w:p>
    <w:p>
      <w:pPr>
        <w:pStyle w:val="FR4"/>
        <w:ind w:firstLine="49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» 2 » - 1</w:t>
      </w:r>
    </w:p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1 элемент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912"/>
        <w:gridCol w:w="731"/>
        <w:gridCol w:w="911"/>
        <w:gridCol w:w="911"/>
        <w:gridCol w:w="882"/>
        <w:gridCol w:w="911"/>
        <w:gridCol w:w="730"/>
        <w:gridCol w:w="911"/>
        <w:gridCol w:w="730"/>
        <w:gridCol w:w="791"/>
      </w:tblGrid>
      <w:tr>
        <w:trPr>
          <w:tblHeader w:val="true"/>
        </w:trPr>
        <w:tc>
          <w:tcPr>
            <w:tcW w:w="9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ы аккумуляторов</w:t>
            </w:r>
          </w:p>
        </w:tc>
      </w:tr>
      <w:tr>
        <w:trPr>
          <w:tblHeader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-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-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-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-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-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-8 СК-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-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-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-1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-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-1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-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-1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-1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-2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-2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-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2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-2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-3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-3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-4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-4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-4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85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Б. СОЕДИНЕНИЕ АККУМУЛЯТОРОВ В БАТАРЕЮ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Состав работ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соединении аккумуляторов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Укладка деревянных поперечных брусков и продольных реек с их выверкой по уровню. 2. Укладка на рейки дюралюминиевых подкладок. 3. Установка на подкладки соединительных полос. 4. Удаление реек и брусков. 5. Обработка мест сварки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свар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варка соединительных полос с хвостовиками электродов (пластин) аккумуляторов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Состав зв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 соединении аккумуляторов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Электромонтажник 5 разр. - 1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» 2 » - 1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При сварке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Электросварщик 5 разр.</w:t>
      </w:r>
    </w:p>
    <w:p>
      <w:pPr>
        <w:pStyle w:val="Normal"/>
        <w:spacing w:before="120" w:after="120"/>
        <w:ind w:firstLine="284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1 аккумулятор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9"/>
        <w:gridCol w:w="1084"/>
        <w:gridCol w:w="1083"/>
        <w:gridCol w:w="1083"/>
        <w:gridCol w:w="1806"/>
        <w:gridCol w:w="1083"/>
        <w:gridCol w:w="723"/>
      </w:tblGrid>
      <w:tr>
        <w:trPr>
          <w:tblHeader w:val="true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ы аккумулятор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-2, С-3, С-5, СК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-4, С-6, СК-6, С-8, СК-8, С-10, СК-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-12, СК-12, С-14, СК-14, С-16, СК-16, С-18, СК-18, С-24, СК-24, С-28, СК-28, С-32, СК-32, С-36, СК-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-20, СК-20, С-40, СК-40, С-44, СК-44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единение аккумулятор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2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9,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8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8,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ар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9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9,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4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9,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При приварке свинцовых наконечников к соединительным полосам батарей типов С-1, С-2 и С-3 принимать на 1 наконечник Н.вр. 0,11 чел.-ч, Расц. 0-10 (ПР-1) для электросварщика 5 разр.</w:t>
      </w:r>
    </w:p>
    <w:p>
      <w:pPr>
        <w:pStyle w:val="Heading1"/>
        <w:rPr/>
      </w:pPr>
      <w:r>
        <w:rPr/>
        <w:t>§ Е23-6-22. Установка и сборка переносных аккумуляторных батарей</w:t>
      </w:r>
    </w:p>
    <w:p>
      <w:pPr>
        <w:pStyle w:val="FR4"/>
        <w:spacing w:before="0" w:after="120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Состав работ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Установка батарей на стеллажах с установкой изоляторов и подкладок. 2. Сборка батарей в группы. 3. Установка эбонитовых втулок в пазы. 4. Очистка батарей. 5. Промывка сосудов кислотных батарей. 6. Проверка изоляции между пластинами и корпусом и между полюсными контактами. 7. Соединение батарей перемычками. 8. Смазывание всех соединений техническим вазелином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Состав зве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Электромонтажник 5 разр. - 1</w:t>
      </w:r>
    </w:p>
    <w:p>
      <w:pPr>
        <w:pStyle w:val="Normal"/>
        <w:ind w:firstLine="4962"/>
        <w:jc w:val="both"/>
        <w:rPr>
          <w:sz w:val="24"/>
        </w:rPr>
      </w:pPr>
      <w:r>
        <w:rPr>
          <w:i/>
          <w:sz w:val="24"/>
        </w:rPr>
        <w:t>» 2 » - 1</w:t>
      </w:r>
    </w:p>
    <w:p>
      <w:pPr>
        <w:pStyle w:val="FR4"/>
        <w:spacing w:before="120" w:after="120"/>
        <w:jc w:val="center"/>
        <w:rPr/>
      </w:pPr>
      <w:r>
        <w:rPr/>
        <w:t>Нормы времени и расценки на 1 батарею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3"/>
        <w:gridCol w:w="1076"/>
        <w:gridCol w:w="1435"/>
        <w:gridCol w:w="747"/>
      </w:tblGrid>
      <w:tr>
        <w:trPr>
          <w:tblHeader w:val="true"/>
        </w:trPr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ы батаре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.вр.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ц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</w:tr>
      <w:tr>
        <w:trPr/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НКН-10, 5МКН-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ЖН-45, 4НКН-45, 5НКН-45, 5ЖН-45, 4НКН-60, 4ЖН-6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75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НКН-22, 10ЖН-22, 6НКН-45, 5НКН-60, 5ЖН-60, 4НКН-100, 4ЖН-100, 7ЖН-45, 32АКН-2,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НКН-22, 17НЖ-22, 10НКН-45, 10НКН-60, 48АКН-2,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АКН-2,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НП, 2РН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7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НСП, 3С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0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С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АС-12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Heading1"/>
        <w:rPr/>
      </w:pPr>
      <w:r>
        <w:rPr/>
        <w:t>§ Е23-6-23. Монтаж шин заземления сечением до 200 мм</w:t>
      </w:r>
      <w:r>
        <w:rPr>
          <w:vertAlign w:val="superscript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. С КРЕПЛЕНИЕМ СВАРКОЙ</w:t>
      </w:r>
    </w:p>
    <w:p>
      <w:pPr>
        <w:pStyle w:val="Normal"/>
        <w:spacing w:before="120" w:after="12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Состав работ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>При прокладке шин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Прокладка шин по установленным деталям крепления. 2. Заделка втулок в проходах шин через стены и перекрытия. 3. Присоединение шин к оборудованию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свар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Приварка шин к деталям крепления, конструкциям и сварка стыкуемых концов. 2. Приварка шин к заземлителям.</w:t>
      </w:r>
    </w:p>
    <w:p>
      <w:pPr>
        <w:pStyle w:val="Normal"/>
        <w:spacing w:before="120" w:after="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0 м шин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94"/>
        <w:gridCol w:w="1716"/>
        <w:gridCol w:w="1260"/>
        <w:gridCol w:w="606"/>
      </w:tblGrid>
      <w:tr>
        <w:trPr>
          <w:tblHeader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кладк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зве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установленным кабельным конструкциям и деталям кре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заземлителям в траншеях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ладка шин зазем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Электромонтажник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 разр. -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 » - 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а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сварщик - 3 разр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Б. С КРЕПЛЕНИЕМ ПРИСТРЕЛКОЙ ПИСТОЛЕТОМ ПЦ</w:t>
      </w:r>
    </w:p>
    <w:p>
      <w:pPr>
        <w:pStyle w:val="Normal"/>
        <w:jc w:val="center"/>
        <w:rPr>
          <w:spacing w:val="40"/>
          <w:sz w:val="24"/>
        </w:rPr>
      </w:pPr>
      <w:r>
        <w:rPr>
          <w:b/>
          <w:spacing w:val="40"/>
          <w:sz w:val="24"/>
        </w:rPr>
        <w:t>Состав работ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прокладке шин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Разметка линии и мест пристрелки. 2. Прокладка шин. 3. Заделка втулок в проходах шин через стены и перекрытия. 4 Присоединение шин к оборудованию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свар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Сварка стыкуемых концов и приварка шин к заземлителю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пристрелк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стрелки шин</w:t>
      </w:r>
    </w:p>
    <w:p>
      <w:pPr>
        <w:pStyle w:val="Normal"/>
        <w:spacing w:before="120" w:after="120"/>
        <w:ind w:firstLine="284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100 м шин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9"/>
        <w:gridCol w:w="2800"/>
        <w:gridCol w:w="1040"/>
        <w:gridCol w:w="1040"/>
        <w:gridCol w:w="692"/>
      </w:tblGrid>
      <w:tr>
        <w:trPr>
          <w:tblHeader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клад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зве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тенам, потолкам, колонна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аналах, тоннелях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ладка шин заземл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Электромонтажник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 разр. -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 » - 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арка стык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сварщик - 3 разр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Iристрелк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монтажник - 4 разр.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z w:val="24"/>
        </w:rPr>
        <w:t>В. С КРЕПЛЕНИЕМ В ШИНОДЕРЖАТЕЛЯХ К-188</w:t>
      </w:r>
    </w:p>
    <w:p>
      <w:pPr>
        <w:pStyle w:val="Normal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00 м шин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8"/>
        <w:gridCol w:w="3261"/>
        <w:gridCol w:w="1435"/>
        <w:gridCol w:w="717"/>
      </w:tblGrid>
      <w:tr>
        <w:trPr>
          <w:tblHeader w:val="true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звена электромонтажник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ц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тка лин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разр. - 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» - 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ладка ши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 разр. -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  <w:r>
              <w:rPr>
                <w:sz w:val="20"/>
              </w:rPr>
              <w:t>»</w:t>
            </w:r>
            <w:r>
              <w:rPr>
                <w:i/>
                <w:sz w:val="20"/>
              </w:rPr>
              <w:t xml:space="preserve"> - 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0"/>
        </w:rPr>
        <w:t>Примечание к табл</w:t>
      </w:r>
      <w:r>
        <w:rPr>
          <w:sz w:val="20"/>
        </w:rPr>
        <w:t xml:space="preserve">. 1-3. При заготовке шин заземления на месте монтажа к Н.вр. на прокладку шин добавлять на 100 м шин Н.вр. 2,7 чел.-ч, Расц. 1-93 при составе звена электромонтажников: 4 разр. - 1, 2 разр. - 4 (ПР-1). </w:t>
      </w:r>
    </w:p>
    <w:p>
      <w:pPr>
        <w:pStyle w:val="Heading1"/>
        <w:rPr/>
      </w:pPr>
      <w:r>
        <w:rPr/>
        <w:t>§ Е23-6-24. Заглубление заземлителей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Состав работ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заглублении стальных заземлителе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Разметка и подготовка мест заглубления заземлителей. 2. Установка и заглубление заземлителей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и монтаже графитовых заземлителе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Разметка мест заглубления заземлителей. 2. Подсыпка коксовой крошки и установка графитовых заземлителей в готовые ямы. 3. Засыпка коксовой крошкой ям с послойным трамбованием.</w:t>
      </w:r>
    </w:p>
    <w:p>
      <w:pPr>
        <w:pStyle w:val="Normal"/>
        <w:spacing w:before="120" w:after="120"/>
        <w:ind w:firstLine="284"/>
        <w:jc w:val="right"/>
        <w:rPr>
          <w:spacing w:val="40"/>
          <w:sz w:val="24"/>
        </w:rPr>
      </w:pPr>
      <w:r>
        <w:rPr>
          <w:spacing w:val="40"/>
          <w:sz w:val="24"/>
        </w:rPr>
        <w:t xml:space="preserve">Таблица 1 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>Состав звена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5"/>
        <w:gridCol w:w="1849"/>
        <w:gridCol w:w="1817"/>
      </w:tblGrid>
      <w:tr>
        <w:trPr>
          <w:tblHeader w:val="true"/>
        </w:trPr>
        <w:tc>
          <w:tcPr>
            <w:tcW w:w="5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я и разряд рабочих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заземлителей</w:t>
            </w:r>
          </w:p>
        </w:tc>
      </w:tr>
      <w:tr>
        <w:trPr>
          <w:tblHeader w:val="true"/>
        </w:trPr>
        <w:tc>
          <w:tcPr>
            <w:tcW w:w="5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ны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товые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лектромонтажник 3 разр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5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2 »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2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Нормы времени и расценки на 1 заземлитель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7"/>
        <w:gridCol w:w="3272"/>
        <w:gridCol w:w="1455"/>
        <w:gridCol w:w="727"/>
      </w:tblGrid>
      <w:tr>
        <w:trPr>
          <w:tblHeader w:val="true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производства работ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электрод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Н.вр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ц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ертывание с помощью приспособлений с электроприводо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глая сталь диаметром до 14 мм, длиной до 5 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1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бивка электровибраторо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глая сталь диаметром до 40 мм, длиной до 3 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-16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ертывание ямобуро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глая сталь диаметром до 14 мм, длиной до 5 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0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графитовых заземлителей анодной защиты в готовые ямы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фи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Heading1"/>
        <w:rPr/>
      </w:pPr>
      <w:r>
        <w:rPr/>
        <w:t>§ Е23-6-25. Разные работы при монтаже электрооборудования распределительных устройств</w:t>
      </w:r>
    </w:p>
    <w:p>
      <w:pPr>
        <w:pStyle w:val="FR4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1999"/>
        <w:gridCol w:w="978"/>
        <w:gridCol w:w="1984"/>
        <w:gridCol w:w="1418"/>
        <w:gridCol w:w="850"/>
        <w:gridCol w:w="464"/>
      </w:tblGrid>
      <w:tr>
        <w:trPr>
          <w:tblHeader w:val="true"/>
        </w:trPr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состав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зв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Н.вр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ц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ботк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аппарате, приборе мест присоединения шин заземления или контактных поверхностей предохранителей, выводов, проходных изоляторов, трансформаторов тока и т. п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монтажник 5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онтактных поверхно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8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ных поверхностей однополюсного разъединителя до 1000 А в местах присоединения шин и смаз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о 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ъедин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0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7,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ных поверхностей однополюсного разъединителя до 3000 А в местах присоединения шин и смаз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монтажник 5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ъедин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4,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до 7000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о 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85,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ных поверхностей трехполюсного разъединителя до 1000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» 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8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до 3000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до 6000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до 7000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ных поверхностей выводов реакторов и смаз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монтажник 5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рехфазный реак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ных поверхностей силовых выключ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о 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выключател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зового реле на силовом трансформато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монтажник 5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е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крового промежутка и закрепление разрядников на трансформаторе то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о 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рансформа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4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рающих замков на привод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зам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6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и сварк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агничивающих колец на опорных и проходных изоляторах и трансформаторах ток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оле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ар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сварщик 5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ртывание бумагой с перевязывание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орных изоляторов, измерительных приборов и приборов защи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монтажник 2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9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шпагатом перед отделкой помещения и снятие после отделк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ходных изоляторов, трубчатых предохранителей, стыков круглых и прямоугольным шин и однополюсных разъедин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о 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хполюсных разъединителей, трансформаторов тока, трансформаторов напряжения, выключателей, приводов к разъединителям и выключател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7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истка наружной поверхности и протирка сухой или смоченной в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орных изоляторов, приводов к разъединителям и КСА, измерительных приборов и приборов защи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монтажник 3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аппар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нзине тряпкой перед сдачей под наладку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ходных изоляторов, трубчатых предохранителей, трансформаторов тока и напряжения, электромагнитных приводов, комплектов рычажных приводов и однополюсных разъедин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о 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хполюсных разъединителей, выключ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монтажник 3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аппар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8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тонных ре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о 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омплект (3 фаз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ямоугольных однополосных сборных и ответвительных шин сечением до 600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сечением до 1000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ямоугольных двухполосных шин сечением каждой шины до 600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м двухполосных ш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сечением до 1000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6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трехполосных шин, сечением до 600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м трехполосных ш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сечением до 1000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глых шин диаметром до 20 м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рытие бесцветным лаком мест соединения контакт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ходных изоляторов, однополюсных разъединителей до 1000 А, трансформаторов тока до 1500 А, стыков однополосных шин сечением до 1000 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и двухполосных до 600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монтажник 3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ука или 1 ст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9,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ходных изоляторов или однополюсных разъединителей до 7000 А, реакторов, стыков плоских двухполосных и трехполосных шин сечением до 1000 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о 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4,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хполюсных разъединителей до 1000 А, трансформаторов напряжения, предохранителей, выключателей типов ВМЭ-6, ВМБ-10, ВМГ-10, ВМК-35, ВМП-10, ВМПЭ-10, ВМПП-10, ВММ-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1,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хполюсных разъединителей до 7000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8,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пробы масла и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ключ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монтажник 4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выключа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6,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форма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о 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рансформа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7,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чистка, регулировка и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бильников и переключателей до 400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но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8,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мазка контактов и подвижных часте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атов со встроенным приводом до 200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Электромонтажник 5 разр. -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 »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втом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0,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до 600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о 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4,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с приводом, установленным отдель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8,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оров переменного тока с числом главных полюсов до 3 на ток до 75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монтажник 5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4,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150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о 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1,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300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6,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600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5,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мазка контактных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ниверсальных переключателей на 4 се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8,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оверхностей и подвижных часте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до 10 се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6,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до 16 се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» 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ка прилегания рабочих щеток к контактам элементных коммута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монтажник 5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оммута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ка прилегания рабочих контактов, регулирование контактных пружин, проверка правильности включения сопротивлений реост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о 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82,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ка на исправность плавкой вставки и установки патрона. Регулировка контактных зажимов предохран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полю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ка мегомметром состояния изоляции приборов и аппар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Электромонтажник 4 разр. -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 »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ибор или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6,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звонка проводов телефонными трубками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розвонка проводов или жил кабелей с определением их назначения. 2. Навеска биро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Электромонтажник 4 разр. - 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3 » 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проводов или жи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звонка проводов прибором ПЖ-30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Снятие изоляции с концов проводов или жил кабелей. 2. Присоединение концов проводов или жил кабелей к прибору. 3. Прозвонка с навеской биро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монтажник 4 раз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</w:tbl>
    <w:p>
      <w:pPr>
        <w:pStyle w:val="Heading1"/>
        <w:rPr/>
      </w:pPr>
      <w:r>
        <w:rPr/>
        <w:t>§ Е23-6-26. Разные работы при монтаже аккумуляторных батарей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1985"/>
        <w:gridCol w:w="1417"/>
        <w:gridCol w:w="992"/>
        <w:gridCol w:w="606"/>
      </w:tblGrid>
      <w:tr>
        <w:trPr>
          <w:tblHeader w:val="true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звена электромонтаж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.в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ц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истка от пыли и протирка однорядных стеллаж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 раз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м стелла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двухряд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о ж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паковка ящика с сосудами для аккумулят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ящ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3,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умерация сосудов аккумуляторных батарей с креплением табличек к стеллаж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3 раз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сосу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азка круглых ш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 раз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м ш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76,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рашивание кислотоупорной краской одноярусного однорядного стеллаж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3 раз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 стелл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7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рашивание кислотоупорной краской одноярусного двухрядного стеллаж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о ж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 стелл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0,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рашивание тумбочек кислотоупорной крас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тумбоч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рашивание кислотоупорной краской поврежденных мест окраски стеллаж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» 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м стелла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рашивание головок винтов кислотоупорной крас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гол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рашивание за два раза голых проводов в аккумуляторном шкафу на четыре переносные батаре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 раз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ка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рашивание за два раза голых проводов в аккумуляторном шкафу на восемь батар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 раз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ка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7,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на десять батар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о ж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8,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</w:tbl>
    <w:p>
      <w:pPr>
        <w:pStyle w:val="Heading1"/>
        <w:rPr/>
      </w:pPr>
      <w:r>
        <w:rPr/>
        <w:t>§ Е23-6-27. Разные работы при монтаже заземления</w:t>
      </w:r>
    </w:p>
    <w:p>
      <w:pPr>
        <w:pStyle w:val="Normal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1876"/>
        <w:gridCol w:w="1344"/>
        <w:gridCol w:w="983"/>
        <w:gridCol w:w="623"/>
      </w:tblGrid>
      <w:tr>
        <w:trPr>
          <w:tblHeader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зве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ител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Н.вр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ц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пластин для присоединения гибких перемычек и переносного заземл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монтажник 3 разр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пласти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арка пласти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сварщик 3 разр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гибкой перемычки с привар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монтажник 3 разр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еремычк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1,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ичное окрашивание шин заземления, проложенных открыто по стенам, кистью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монтажник 2 разр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м ши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, вторичное окрашив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То ж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арка шин к заземлителя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Электросварщик 3 разр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заземлител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8,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Heading1"/>
        <w:rPr/>
      </w:pPr>
      <w:r>
        <w:rPr/>
        <w:t>§ Е23-6-28. Распаковка электрооборудования</w:t>
      </w:r>
    </w:p>
    <w:p>
      <w:pPr>
        <w:pStyle w:val="Normal"/>
        <w:spacing w:before="0" w:after="12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Состав работ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 Распаковка. 2. Осмотр оборудования. 3. Уборка упаковочного материала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Состав зве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Электромонтажник 4 разр. - 1 </w:t>
      </w:r>
    </w:p>
    <w:p>
      <w:pPr>
        <w:pStyle w:val="Normal"/>
        <w:ind w:firstLine="4962"/>
        <w:jc w:val="both"/>
        <w:rPr>
          <w:sz w:val="24"/>
        </w:rPr>
      </w:pPr>
      <w:r>
        <w:rPr>
          <w:i/>
          <w:sz w:val="24"/>
        </w:rPr>
        <w:t>» 2 » - 1</w:t>
      </w:r>
    </w:p>
    <w:p>
      <w:pPr>
        <w:pStyle w:val="Normal"/>
        <w:spacing w:before="120" w:after="120"/>
        <w:jc w:val="center"/>
        <w:rPr/>
      </w:pPr>
      <w:r>
        <w:rPr/>
        <w:t>Нормы времени и расценки на 1 шкаф, 1 камеру, 1 автомат и т. д.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1277"/>
        <w:gridCol w:w="1277"/>
        <w:gridCol w:w="1277"/>
        <w:gridCol w:w="1277"/>
        <w:gridCol w:w="1307"/>
        <w:gridCol w:w="1276"/>
      </w:tblGrid>
      <w:tr>
        <w:trPr>
          <w:tblHeader w:val="true"/>
        </w:trPr>
        <w:tc>
          <w:tcPr>
            <w:tcW w:w="9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 оборудования, т, до</w:t>
            </w:r>
          </w:p>
        </w:tc>
      </w:tr>
      <w:tr>
        <w:trPr>
          <w:tblHeader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2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4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7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4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78,7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</w:tr>
    </w:tbl>
    <w:p>
      <w:pPr>
        <w:pStyle w:val="Heading1"/>
        <w:rPr/>
      </w:pPr>
      <w:r>
        <w:rPr/>
        <w:t>§ Е23-6-29. Сверление или пробивка отверстий для установки деталей крепления и опорных конструкций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Электромонтажник 3 разр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Нормы времени и расценки на 100 отверстий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1420"/>
        <w:gridCol w:w="3967"/>
        <w:gridCol w:w="1134"/>
        <w:gridCol w:w="749"/>
      </w:tblGrid>
      <w:tr>
        <w:trPr>
          <w:tblHeader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танавливаемых конструкций и дета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Н.вр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ц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бивка отверстий для крепления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пичная стена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ыри для перегородок между силовыми предохрани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трукций вмазкой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ыри для опорных изоляторов и силовых предохранителей и констру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ыри или сквозные болты для опорных изоляторов, разъединителей и предохран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бы из полосовой стали для опорных или штыревых изоля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нштейны из угловой стали с подкосом для опорных изоляторов, угольники для проходных изоляторов, трансформаторов тока и напряжения, силовых предохранителей и разъедин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т шинный из угловой или полосовой ст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рление отверст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тонный потолок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иты для проходных изоляторов или трансформаторов т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пичная стена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орные изоляторы и констр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тонный потолок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бы из полосовой стали для опорных или штыревых изоля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бы из угловой стали для опорных или штыревых изоля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6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  <w:sz w:val="20"/>
        </w:rPr>
        <w:t>Примечания</w:t>
      </w:r>
      <w:r>
        <w:rPr>
          <w:sz w:val="20"/>
        </w:rPr>
        <w:t>: 1. При пробивке отверстий в бетонном основании Н.вр. к Расц. строк 1-6 умножать на 1,6 (ПР-1).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2. Нормы учитывают пробивку или сверление гнезд и отверстий в кирпичных и бетонных основаниях электрифицированными и пневматическими инструментами. При выполнении этих работ вручную Н.вр. на сверление или пробивку умножать на 2 (ПР-2), а Расц. на 1,83 (ПР-3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6:37:00Z</dcterms:created>
  <dc:creator>Благий Андрей Владимирович</dc:creator>
  <dc:description/>
  <dc:language>en-US</dc:language>
  <cp:lastModifiedBy>11</cp:lastModifiedBy>
  <dcterms:modified xsi:type="dcterms:W3CDTF">2004-01-03T16:37:00Z</dcterms:modified>
  <cp:revision>2</cp:revision>
  <dc:subject/>
  <dc:title>ЕНиР Е23-6</dc:title>
</cp:coreProperties>
</file>