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ЕДИНЫЕ НОРМЫ И РАСЦЕНКИ НА СТРОИТЕЛЬНЫЕ, 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МОНТАЖНЫЕ И РЕМОНТНО-СТРОИТЕЛЬНЫЕ РАБОТЫ 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Сборник Е23 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ЭЛЕКТРОМОНТАЖНЫЕ РАБОТЫ 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Выпуск 4 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КАБЕЛЬНЫЕ ЛИНИИ ЭЛЕКТРОПЕРЕДАЧИ </w:t>
      </w:r>
    </w:p>
    <w:p>
      <w:pPr>
        <w:pStyle w:val="Normal1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РАЗРАБОТАНЫ Центральным нормативно-исследовательским бюро (ЦНИБ) Министерства монтажных и специальных строительных работ СССР с использованием нормативных материалов других министерств и ведомств под методическим руководством и с участием Центрального бюро нормативов по труду в строительстве (ЦБНТС) при Всесоюзном научно-исследовательском и проектном институте труда в строительстве Госстроя СССР. 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Технология производства работ, предусмотренная в Сборнике, согласована со Всесоюзным научно-исследовательским институтом Проектэлектромонтаж (ВНИИ Проектэлектромонтаж).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УТВЕРЖДЕНЫ постановлением Государственного строительного комитета СССР,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ода № 43/512/29-50 для обязательного применения на строительных, монтажных и ремонтно-строительных работах.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ВВОДНАЯ ЧАСТЬ 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1. Нормами настоящего Сборника предусмотрен монтаж кабельных линий электропередачи.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2. Нормами Сборника учтены и отдельной оплате не подлежат затраты на организацию рабочих мест и переходы исполнителей в процессе выполнения работ, перемещение материалов и оборудования к месту производства работ в пределах рабочей зоны (на расстояние до 50 м), за исключением подкатки барабанов, которая нормируются отдельно, по § Е23-4-14.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3. В нормы включено время на выполнение следующих операций: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при креплении кабельных конструкций и опорных деталей пристрелкой: выбор дюбелей и патронов; установка патрона в пистолет; установка дюбеля в пистолет; пристрелка деталей или конструкций; разрядка пистолета; очистка пистолета;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при креплении кабельных конструкций и опорных деталей сваркой: включение сварочных машин и агрегатов и установка режима сварки; очистка кромок перед сваркой от пыли и грязи; сварка швов; зачистка от шлака мест соединений; подкраска мест сварки;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общих при прокладке кабеля: раскатка троса и протаскивание троса через трубы; крепление кабеля к тросу и отсоединение; установка и снятие устройства контроля тяжения; управление приводными устройствами;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общих при монтаже муфт и заделок: отрезка конца кабеля; проверка состояния бумажной изоляции кабеля на влажность; устройство заземления для бронированных кабелей; маркировка.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4. В нормы не включено время на изготовление конструкций и деталей крепления, установку, снятие лебедок и приводных устройств при прокладке кабеля.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5. Нормы предусматривают: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крепление конструкций пристрелкой монтажно-поршневым пистолетом ПЦ;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пробивку или сверление гнезд в основаниях электрифицированным или пневматическим инструментом; при выполнении работ вручную нормы времени на пробивку или сверление умножать на 2 (ВЧ-1), а расценки - на 1,83 (ВЧ-2);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прокладку силовых и контрольных кабелей с применением приводных устройств или ручных лебедок; при прокладке кабеля вручную нормы времени и расценки на прокладку кабелей с применением ручных лебедок умножать на 1,15 (ВЧ-3);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монтаж соединительных и концевых муфт и заделок на кабелях с алюминиевыми или медными, однопроволочными или многопроволочными жилами, в свинцовой, алюминиевой или поливинилхлоридной и резиновой оболочке с бумажной, резиновой или пластмассовой изоляцией.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6. Нормами времени и расценками § Е23-4-4, Е23-4-5, Е23-4-6 не учтены сопутствующие работы при прокладке кабеля, которые нормируются по § Е23-4-14.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7. При работах по демонтажу кабеля для случаев повторного его использования нормы времени и расценки § Е23-4-4, Е23-4-5, Е23-4-6 применяются без изменений.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8. Работы по прокладке кабеля с применением кабельных тележек (транспортеров), прокладке кабеля в коллекторах и на стальных канатах нормами времени и расценками данного выпуска не предусмотрены и нормируются по соответствующим нормам выпуска 1 сб. Е24 "Кабельные линии связи".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9. Нормами времени и расценками § Е23-4-8, табл. 1-4 и Е23-4-11, табл. 1 оконцевание жил кабелей наконечниками не учтено и нормируется по § Е23-7-31.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10. При работе на высоте св. 5 м от уровня земли (вне зданий) или от уровня пола (в зданиях и сооружениях) нормы времени и расценки (кроме § Е23-4-5) умножать на следующие коэффициенты: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tbl>
      <w:tblPr>
        <w:tblW w:w="8250" w:type="dxa"/>
        <w:jc w:val="left"/>
        <w:tblInd w:w="28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10"/>
        <w:gridCol w:w="1200"/>
        <w:gridCol w:w="1140"/>
      </w:tblGrid>
      <w:tr>
        <w:trPr/>
        <w:tc>
          <w:tcPr>
            <w:tcW w:w="591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Arial Black" w:ascii="Arial Black" w:hAnsi="Arial Black"/>
                <w:vanish/>
                <w:color w:val="000000"/>
              </w:rPr>
              <w:t>#G0</w:t>
            </w:r>
            <w:r>
              <w:rPr>
                <w:rFonts w:cs="Arial Black" w:ascii="Arial Black" w:hAnsi="Arial Black"/>
                <w:color w:val="000000"/>
              </w:rPr>
              <w:t xml:space="preserve">от  5 до   8 м   .   .   .   .   .   .   .   .   .   .   .   .   .   .   .   .   .   .   .   </w:t>
            </w:r>
          </w:p>
        </w:tc>
        <w:tc>
          <w:tcPr>
            <w:tcW w:w="1200" w:type="dxa"/>
            <w:tcBorders/>
          </w:tcPr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,05 </w:t>
            </w:r>
          </w:p>
        </w:tc>
        <w:tc>
          <w:tcPr>
            <w:tcW w:w="1140" w:type="dxa"/>
            <w:tcBorders/>
          </w:tcPr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(ВЧ-4)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</w:tr>
      <w:tr>
        <w:trPr/>
        <w:tc>
          <w:tcPr>
            <w:tcW w:w="5910" w:type="dxa"/>
            <w:tcBorders/>
          </w:tcPr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"   8  "  15 " .   .   .   .   .   .   .   .   .   .   .   .   .   .   .   .   .   .   .   .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,1 </w:t>
            </w:r>
          </w:p>
        </w:tc>
        <w:tc>
          <w:tcPr>
            <w:tcW w:w="1140" w:type="dxa"/>
            <w:tcBorders/>
          </w:tcPr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(ВЧ-5)</w:t>
            </w:r>
          </w:p>
        </w:tc>
      </w:tr>
      <w:tr>
        <w:trPr/>
        <w:tc>
          <w:tcPr>
            <w:tcW w:w="591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Arial Black" w:ascii="Arial Black" w:hAnsi="Arial Black"/>
                <w:color w:val="000000"/>
              </w:rPr>
              <w:t>" 15  "  30 " .   .   .   .   .   .   .   .   .   .   .   .   .   .   .   .   .   .   .   .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,25 </w:t>
            </w:r>
          </w:p>
        </w:tc>
        <w:tc>
          <w:tcPr>
            <w:tcW w:w="1140" w:type="dxa"/>
            <w:tcBorders/>
          </w:tcPr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(ВЧ-6)</w:t>
            </w:r>
          </w:p>
        </w:tc>
      </w:tr>
      <w:tr>
        <w:trPr/>
        <w:tc>
          <w:tcPr>
            <w:tcW w:w="5910" w:type="dxa"/>
            <w:tcBorders/>
          </w:tcPr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" 30  "  60 " .   .   .   .   .   .   .   .   .   .   .   .   .   .   .   .   .   .   .   .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,4 </w:t>
            </w:r>
          </w:p>
        </w:tc>
        <w:tc>
          <w:tcPr>
            <w:tcW w:w="1140" w:type="dxa"/>
            <w:tcBorders/>
          </w:tcPr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(ВЧ-7)</w:t>
            </w:r>
          </w:p>
        </w:tc>
      </w:tr>
    </w:tbl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Этими коэффициентами учитываются затраты времени на подъем и спуск рабочих, а также на стесненность движений при выполнении работ на высоте.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/>
      </w:pPr>
      <w:r>
        <w:rPr>
          <w:rFonts w:cs="Arial Black" w:ascii="Arial Black" w:hAnsi="Arial Black"/>
          <w:color w:val="000000"/>
        </w:rPr>
        <w:t xml:space="preserve">11. Для обеспечения высокого качества работ должны выполняться требования </w:t>
      </w:r>
      <w:r>
        <w:rPr>
          <w:rFonts w:cs="Arial Black" w:ascii="Arial Black" w:hAnsi="Arial Black"/>
          <w:vanish/>
          <w:color w:val="000000"/>
        </w:rPr>
        <w:t>#M12291 871001016</w:t>
      </w:r>
      <w:r>
        <w:rPr>
          <w:rFonts w:cs="Arial Black" w:ascii="Arial Black" w:hAnsi="Arial Black"/>
          <w:color w:val="000000"/>
        </w:rPr>
        <w:t>СНиП 3.05.06-85</w:t>
      </w:r>
      <w:r>
        <w:rPr>
          <w:rFonts w:cs="Arial Black" w:ascii="Arial Black" w:hAnsi="Arial Black"/>
          <w:vanish/>
          <w:color w:val="000000"/>
        </w:rPr>
        <w:t>#S</w:t>
      </w:r>
      <w:r>
        <w:rPr>
          <w:rFonts w:cs="Arial Black" w:ascii="Arial Black" w:hAnsi="Arial Black"/>
          <w:color w:val="000000"/>
        </w:rPr>
        <w:t xml:space="preserve"> "Электротехнические устройства", "Правил устройства электроустановок" (ПУЭ) при обязательном соблюдении правил техники безопасности, изложенных в </w:t>
      </w:r>
      <w:r>
        <w:rPr>
          <w:rFonts w:cs="Arial Black" w:ascii="Arial Black" w:hAnsi="Arial Black"/>
          <w:vanish/>
          <w:color w:val="000000"/>
        </w:rPr>
        <w:t>#M12291 5200088</w:t>
      </w:r>
      <w:r>
        <w:rPr>
          <w:rFonts w:cs="Arial Black" w:ascii="Arial Black" w:hAnsi="Arial Black"/>
          <w:color w:val="000000"/>
        </w:rPr>
        <w:t>СНиП III-4-80</w:t>
      </w:r>
      <w:r>
        <w:rPr>
          <w:rFonts w:cs="Arial Black" w:ascii="Arial Black" w:hAnsi="Arial Black"/>
          <w:vanish/>
          <w:color w:val="000000"/>
        </w:rPr>
        <w:t>#S</w:t>
      </w:r>
      <w:r>
        <w:rPr>
          <w:rFonts w:cs="Arial Black" w:ascii="Arial Black" w:hAnsi="Arial Black"/>
          <w:color w:val="000000"/>
        </w:rPr>
        <w:t xml:space="preserve"> "Техника безопасности в строительстве".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12. Тарификация основных работ произведена в соответствии с ЕТКС работ и профессий рабочих, вып. 3, разд. "Строительные, монтажные и ремонтно-строительные работы", утвержденным 17 июля 1985 г., а по профессии "электросварщик" - по соответствующему выпуску ЕТКС.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13. В составах звеньев "электромонтажники по кабельным сетям" в дальнейшем именуются для краткости "электромонтажниками", "электросварщики ручной сварки" - "электросварщиками".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§ Е23-4-1. Установка опорных конструкций и деталей 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крепления под кабельные конструкции </w:t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Таблица 1</w:t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Состав звена 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tbl>
      <w:tblPr>
        <w:tblW w:w="880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80"/>
        <w:gridCol w:w="1035"/>
        <w:gridCol w:w="1140"/>
        <w:gridCol w:w="1140"/>
        <w:gridCol w:w="990"/>
        <w:gridCol w:w="780"/>
        <w:gridCol w:w="840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Профессия и разряд рабочих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Разметка </w:t>
            </w:r>
          </w:p>
        </w:tc>
        <w:tc>
          <w:tcPr>
            <w:tcW w:w="3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Установка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Прист- релка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Сварка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опорных деталей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стальных полос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прогонов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Электромонтажник 5 разр.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"          4    "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 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"          2    "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Электросварщик 4 разр.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 </w:t>
            </w:r>
          </w:p>
        </w:tc>
      </w:tr>
    </w:tbl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Таблица 2</w:t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Нормы времени и расценки на измерители, указанные в таблице 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tbl>
      <w:tblPr>
        <w:tblW w:w="907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2250"/>
        <w:gridCol w:w="1695"/>
        <w:gridCol w:w="945"/>
        <w:gridCol w:w="1200"/>
        <w:gridCol w:w="1140"/>
        <w:gridCol w:w="405"/>
        <w:gridCol w:w="15"/>
      </w:tblGrid>
      <w:tr>
        <w:trPr/>
        <w:tc>
          <w:tcPr>
            <w:tcW w:w="36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Типы конструкций, детале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Наименование работ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Измери- тель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Н.вр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Расц.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№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Разметка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00 м трассы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,5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37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 </w:t>
            </w:r>
          </w:p>
        </w:tc>
      </w:tr>
      <w:tr>
        <w:trPr/>
        <w:tc>
          <w:tcPr>
            <w:tcW w:w="36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Опорные детали для установки блоков кабельных конструкци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Установка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,7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-13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 </w:t>
            </w:r>
          </w:p>
        </w:tc>
      </w:tr>
      <w:tr>
        <w:trPr/>
        <w:tc>
          <w:tcPr>
            <w:tcW w:w="36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Пристрелка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,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-53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 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Стальная полоса 4х40 мм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Разметка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00 м одной полосы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,2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09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 </w:t>
            </w:r>
          </w:p>
        </w:tc>
      </w:tr>
      <w:tr>
        <w:trPr/>
        <w:tc>
          <w:tcPr>
            <w:tcW w:w="36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Установка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6,7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-79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5 </w:t>
            </w:r>
          </w:p>
        </w:tc>
      </w:tr>
      <w:tr>
        <w:trPr/>
        <w:tc>
          <w:tcPr>
            <w:tcW w:w="3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Пристрелка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5,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-03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6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Прогоны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Угловая сталь 75х75х6 мм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Разметка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00 м про- гонов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09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7 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Установка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4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Arial Black" w:ascii="Arial Black" w:hAnsi="Arial Black"/>
                <w:color w:val="000000"/>
              </w:rPr>
              <w:t xml:space="preserve">9-49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8 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Сварка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5,4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-27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9 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Швеллерная сталь № 10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Разметка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,2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09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0 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Установка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1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4-57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1 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Сварка 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6,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-82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2 </w:t>
            </w:r>
          </w:p>
        </w:tc>
      </w:tr>
    </w:tbl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Примечание. К строкам 1-3. На 100 м трассы устанавливается 40-50 шт. опорных деталей; каждая опорная деталь крепится двумя дюбелями.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§ Е23-4-2. Установка кабельных конструкций 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А. УСТАНОВКА БЛОКОВ КАБЕЛЬНЫХ КОНСТРУКЦИЙ ДЛИНОЙ 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ДО 6 М НА СТЕНАХ И КОЛОННАХ 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Состав звена</w:t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При разметке</w:t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Электромонтажник 5 разр.</w:t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При установке блоков конструкций массой до 20 кг </w:t>
      </w:r>
    </w:p>
    <w:p>
      <w:pPr>
        <w:pStyle w:val="Normal1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tbl>
      <w:tblPr>
        <w:tblW w:w="4950" w:type="dxa"/>
        <w:jc w:val="left"/>
        <w:tblInd w:w="270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25"/>
        <w:gridCol w:w="1125"/>
      </w:tblGrid>
      <w:tr>
        <w:trPr/>
        <w:tc>
          <w:tcPr>
            <w:tcW w:w="3825" w:type="dxa"/>
            <w:tcBorders/>
          </w:tcPr>
          <w:p>
            <w:pPr>
              <w:pStyle w:val="Normal1"/>
              <w:jc w:val="center"/>
              <w:rPr/>
            </w:pPr>
            <w:r>
              <w:rPr>
                <w:rFonts w:cs="Arial Black" w:ascii="Arial Black" w:hAnsi="Arial Black"/>
                <w:vanish/>
                <w:color w:val="000000"/>
              </w:rPr>
              <w:t>#G0</w:t>
            </w:r>
            <w:r>
              <w:rPr>
                <w:rFonts w:cs="Arial Black" w:ascii="Arial Black" w:hAnsi="Arial Black"/>
                <w:color w:val="000000"/>
              </w:rPr>
              <w:t>Электромонтажник 5 разр.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- 1 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1"/>
              <w:ind w:firstLine="1260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"                  3   "</w:t>
            </w:r>
          </w:p>
        </w:tc>
        <w:tc>
          <w:tcPr>
            <w:tcW w:w="1125" w:type="dxa"/>
            <w:tcBorders/>
          </w:tcPr>
          <w:p>
            <w:pPr>
              <w:pStyle w:val="Normal1"/>
              <w:ind w:firstLine="1260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- 1 </w:t>
            </w:r>
          </w:p>
        </w:tc>
      </w:tr>
    </w:tbl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При установке блоков конструкций массой св. 20 кг </w:t>
      </w:r>
    </w:p>
    <w:p>
      <w:pPr>
        <w:pStyle w:val="Normal1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tbl>
      <w:tblPr>
        <w:tblW w:w="4950" w:type="dxa"/>
        <w:jc w:val="left"/>
        <w:tblInd w:w="270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25"/>
        <w:gridCol w:w="1125"/>
      </w:tblGrid>
      <w:tr>
        <w:trPr/>
        <w:tc>
          <w:tcPr>
            <w:tcW w:w="3825" w:type="dxa"/>
            <w:tcBorders/>
          </w:tcPr>
          <w:p>
            <w:pPr>
              <w:pStyle w:val="Normal1"/>
              <w:jc w:val="center"/>
              <w:rPr/>
            </w:pPr>
            <w:r>
              <w:rPr>
                <w:rFonts w:cs="Arial Black" w:ascii="Arial Black" w:hAnsi="Arial Black"/>
                <w:vanish/>
                <w:color w:val="000000"/>
              </w:rPr>
              <w:t>#G0</w:t>
            </w:r>
            <w:r>
              <w:rPr>
                <w:rFonts w:cs="Arial Black" w:ascii="Arial Black" w:hAnsi="Arial Black"/>
                <w:color w:val="000000"/>
              </w:rPr>
              <w:t>Электромонтажник 5 разр.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- 1 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1"/>
              <w:ind w:firstLine="1620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"            3   "</w:t>
            </w:r>
          </w:p>
          <w:p>
            <w:pPr>
              <w:pStyle w:val="Normal1"/>
              <w:ind w:firstLine="1620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1"/>
              <w:ind w:firstLine="1620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- 1 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1"/>
              <w:ind w:firstLine="1620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"            2   "</w:t>
            </w:r>
          </w:p>
        </w:tc>
        <w:tc>
          <w:tcPr>
            <w:tcW w:w="1125" w:type="dxa"/>
            <w:tcBorders/>
          </w:tcPr>
          <w:p>
            <w:pPr>
              <w:pStyle w:val="Normal1"/>
              <w:ind w:firstLine="1620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- 1 </w:t>
            </w:r>
          </w:p>
        </w:tc>
      </w:tr>
    </w:tbl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При сварке</w:t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Электросварщик 3 разр.</w:t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При пристрелке</w:t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Электромонтажник 4 разр.</w:t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Таблица 1</w:t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Нормы времени и расценки на 100 м трассы </w:t>
      </w:r>
    </w:p>
    <w:p>
      <w:pPr>
        <w:pStyle w:val="Normal1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tbl>
      <w:tblPr>
        <w:tblW w:w="921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5"/>
        <w:gridCol w:w="1335"/>
        <w:gridCol w:w="1305"/>
        <w:gridCol w:w="1350"/>
        <w:gridCol w:w="1350"/>
        <w:gridCol w:w="1350"/>
        <w:gridCol w:w="1350"/>
        <w:gridCol w:w="405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Масса блока, кг, до </w:t>
            </w:r>
          </w:p>
        </w:tc>
        <w:tc>
          <w:tcPr>
            <w:tcW w:w="8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Способ крепления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сваркой 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пристрелкой </w:t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Установка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Приварка блоков к опорным конструк- циям и сварка между собой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Разметка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Установка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При- стрелка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Сварка блоков между собой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8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4-49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,7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89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37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9-66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,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-05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8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26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5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9-13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,8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-66 </w:t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4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0-88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,8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-21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,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54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6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2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4-38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,9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-43 </w:t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8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3-5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,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-53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,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82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8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0-7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,8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-06 </w:t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0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8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6-00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6,7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-69 </w:t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5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20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1-2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7,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5-32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6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а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б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в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г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д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е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№</w:t>
            </w:r>
          </w:p>
        </w:tc>
      </w:tr>
    </w:tbl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Примечание. При установке блоков кабельных конструкций с креплением сваркой на опорных деталях разметка учтена в § Е23-4-1, табл. 2, п. 1; при установке блоков кабельных конструкций с креплением сваркой на металлических основаниях на разметку принимать Н.вр. и Расц. по графе "в".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Б. УСТАНОВКА ОДИНОЧНЫХ КОНСТРУКЦИЙ НА СТЕНАХ И В КАНАЛАХ 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Состав звена</w:t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При разметке</w:t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Электромонтажник 5 разр.</w:t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При установке </w:t>
      </w:r>
    </w:p>
    <w:p>
      <w:pPr>
        <w:pStyle w:val="Normal1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tbl>
      <w:tblPr>
        <w:tblW w:w="4950" w:type="dxa"/>
        <w:jc w:val="left"/>
        <w:tblInd w:w="270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25"/>
        <w:gridCol w:w="1125"/>
      </w:tblGrid>
      <w:tr>
        <w:trPr/>
        <w:tc>
          <w:tcPr>
            <w:tcW w:w="3825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Arial Black" w:ascii="Arial Black" w:hAnsi="Arial Black"/>
                <w:vanish/>
                <w:color w:val="000000"/>
              </w:rPr>
              <w:t>#G0</w:t>
            </w:r>
            <w:r>
              <w:rPr>
                <w:rFonts w:cs="Arial Black" w:ascii="Arial Black" w:hAnsi="Arial Black"/>
                <w:color w:val="000000"/>
              </w:rPr>
              <w:t>Электромонтажник 4 разр.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- 1 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1"/>
              <w:ind w:firstLine="810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"              2     "</w:t>
            </w:r>
          </w:p>
        </w:tc>
        <w:tc>
          <w:tcPr>
            <w:tcW w:w="1125" w:type="dxa"/>
            <w:tcBorders/>
          </w:tcPr>
          <w:p>
            <w:pPr>
              <w:pStyle w:val="Normal1"/>
              <w:ind w:firstLine="810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- 1 </w:t>
            </w:r>
          </w:p>
        </w:tc>
      </w:tr>
    </w:tbl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При сварке</w:t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Электросварщик 3 разр.</w:t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При пристрелке</w:t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Электромонтажник 4 разр.</w:t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При сверлении или пробивке гнезд</w:t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Электромонтажник 3 разр.</w:t>
      </w:r>
    </w:p>
    <w:p>
      <w:pPr>
        <w:pStyle w:val="Heading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Таблица 2 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Нормы времени и расценки на 100 конструкций 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5"/>
        <w:gridCol w:w="1470"/>
        <w:gridCol w:w="930"/>
        <w:gridCol w:w="810"/>
        <w:gridCol w:w="870"/>
        <w:gridCol w:w="810"/>
        <w:gridCol w:w="870"/>
        <w:gridCol w:w="870"/>
        <w:gridCol w:w="930"/>
        <w:gridCol w:w="870"/>
        <w:gridCol w:w="405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 Black" w:ascii="Arial Black" w:hAnsi="Arial Black"/>
                <w:vanish/>
                <w:color w:val="000000"/>
              </w:rPr>
              <w:t>#G0</w:t>
            </w:r>
            <w:r>
              <w:rPr>
                <w:rFonts w:cs="Arial Black" w:ascii="Arial Black" w:hAnsi="Arial Black"/>
                <w:color w:val="000000"/>
              </w:rPr>
              <w:t xml:space="preserve">Мас- са кон- струк- ций, кг, до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Наиме- нование конструкций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Раз- метка </w:t>
            </w:r>
          </w:p>
        </w:tc>
        <w:tc>
          <w:tcPr>
            <w:tcW w:w="60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Способ крепления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сваркой 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пристрелкой </w:t>
            </w:r>
          </w:p>
        </w:tc>
        <w:tc>
          <w:tcPr>
            <w:tcW w:w="2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вмазыванием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Уста- новка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Сварка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Уста- новка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При- стрел- ка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Сверление или пробивка гнезд в зависимости от материала основания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Уста- новка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кирпич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бетон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Стойки и сборные конструкции из стоек с полками или подвесками с креплением в двух точках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8,8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6-29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6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-55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5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0-85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8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9-95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5-02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Скобы, П-образные конструкции с креплением в двух точках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46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-86 </w:t>
            </w:r>
          </w:p>
        </w:tc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-77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7-70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1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5-05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0-73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Кронштейны с креплением в двух точках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8</w:t>
            </w:r>
          </w:p>
          <w:p>
            <w:pPr>
              <w:pStyle w:val="Normal1"/>
              <w:jc w:val="center"/>
              <w:rPr/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-7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-80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0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7-35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8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2-95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2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8-94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0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Стойки и сборные конструкции из стоек с полками или П-образные с закреплением в четырех точках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46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3,5</w:t>
            </w:r>
          </w:p>
          <w:p>
            <w:pPr>
              <w:pStyle w:val="Normal1"/>
              <w:jc w:val="center"/>
              <w:rPr/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9-65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7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-9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7,3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5-22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6,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5-2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6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8-55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7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5-9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1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2-52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Т-образные конструкции с креплением в шести точках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9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3-94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9,3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6-51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8,9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6-36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8,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6-79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8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9-95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9-4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5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5-38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5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а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б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в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г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д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е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ж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з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№</w:t>
            </w:r>
          </w:p>
        </w:tc>
      </w:tr>
    </w:tbl>
    <w:p>
      <w:pPr>
        <w:pStyle w:val="Heading"/>
        <w:jc w:val="center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В. УСТАНОВКА ОДИНОЧНЫХ КОНСТРУКЦИЙ 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НА БЕТОННОМ ПОТОЛКЕ 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Состав звена</w:t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При разметке</w:t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Электромонтажник 5 разр.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При установке </w:t>
      </w:r>
    </w:p>
    <w:p>
      <w:pPr>
        <w:pStyle w:val="Normal1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tbl>
      <w:tblPr>
        <w:tblW w:w="4950" w:type="dxa"/>
        <w:jc w:val="left"/>
        <w:tblInd w:w="324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25"/>
        <w:gridCol w:w="1125"/>
      </w:tblGrid>
      <w:tr>
        <w:trPr/>
        <w:tc>
          <w:tcPr>
            <w:tcW w:w="3825" w:type="dxa"/>
            <w:tcBorders/>
          </w:tcPr>
          <w:p>
            <w:pPr>
              <w:pStyle w:val="Normal1"/>
              <w:jc w:val="center"/>
              <w:rPr/>
            </w:pPr>
            <w:r>
              <w:rPr>
                <w:rFonts w:cs="Arial Black" w:ascii="Arial Black" w:hAnsi="Arial Black"/>
                <w:vanish/>
                <w:color w:val="000000"/>
              </w:rPr>
              <w:t>#G0</w:t>
            </w:r>
            <w:r>
              <w:rPr>
                <w:rFonts w:cs="Arial Black" w:ascii="Arial Black" w:hAnsi="Arial Black"/>
                <w:color w:val="000000"/>
              </w:rPr>
              <w:t>Электромонтажник 4 разр.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- 1 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1"/>
              <w:ind w:firstLine="1395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"                2    "</w:t>
            </w:r>
          </w:p>
        </w:tc>
        <w:tc>
          <w:tcPr>
            <w:tcW w:w="1125" w:type="dxa"/>
            <w:tcBorders/>
          </w:tcPr>
          <w:p>
            <w:pPr>
              <w:pStyle w:val="Normal1"/>
              <w:ind w:firstLine="1395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- 1 </w:t>
            </w:r>
          </w:p>
        </w:tc>
      </w:tr>
    </w:tbl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При сварке 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Электросварщик 4 разр.</w:t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При пристрелке</w:t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Электромонтажник 4 разр.</w:t>
      </w:r>
    </w:p>
    <w:p>
      <w:pPr>
        <w:pStyle w:val="Normal1"/>
        <w:jc w:val="right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Таблица 3</w:t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Нормы времени и расценки на 100 конструкций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tbl>
      <w:tblPr>
        <w:tblW w:w="892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5"/>
        <w:gridCol w:w="3420"/>
        <w:gridCol w:w="795"/>
        <w:gridCol w:w="870"/>
        <w:gridCol w:w="870"/>
        <w:gridCol w:w="870"/>
        <w:gridCol w:w="990"/>
        <w:gridCol w:w="405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Мас- са кон- струк- ций, кг, до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Наименование конструкций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Раз- метка 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Способ крепления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3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сваркой 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Пристрелкой </w:t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Уста- новка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Сварка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Уста- новка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При- стрелка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Стойки и сборные одно- или двусторонние из стоек с полками или П-образные конструкции и скобы с креплением в двух точках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,3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-0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9,8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7-0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8,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6-4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,8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-43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,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-32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0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Стойки и сборные одно- или двусторонние из стоек с полками или П-образные конструкции с креплением в четырех точках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8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3-23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8-69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9,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6-86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6,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-90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Стойки и сборные одно- или двусторонние из стоек с полками конструкции с креплением в шести точках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8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3-23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4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1-06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1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8-22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9,4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7-43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0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Сборные одно- или двусторонние из стоек с полками или П-образные конструкции с креплением в четырех точках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7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9-3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1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9-09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2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8-94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6,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-90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Сборные одно- или двусторонние из стоек с полками конструкции с креплением в шести точках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7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9-3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4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1-06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5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1-08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9,4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7-43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5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а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б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в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г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д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№</w:t>
            </w:r>
          </w:p>
        </w:tc>
      </w:tr>
    </w:tbl>
    <w:p>
      <w:pPr>
        <w:pStyle w:val="Heading"/>
        <w:jc w:val="center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Heading"/>
        <w:jc w:val="center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Г. УСТАНОВКА ОДИНОЧНЫХ КОНСТРУКЦИЙ 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В ОБХВАТ КОЛОНН ИЛИ ФЕРМ </w:t>
      </w:r>
    </w:p>
    <w:p>
      <w:pPr>
        <w:pStyle w:val="Heading"/>
        <w:jc w:val="center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Состав звена</w:t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При разметке</w:t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Электромонтажник 5 разр.</w:t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При установке </w:t>
      </w:r>
    </w:p>
    <w:p>
      <w:pPr>
        <w:pStyle w:val="Normal1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tbl>
      <w:tblPr>
        <w:tblW w:w="4950" w:type="dxa"/>
        <w:jc w:val="left"/>
        <w:tblInd w:w="270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25"/>
        <w:gridCol w:w="1125"/>
      </w:tblGrid>
      <w:tr>
        <w:trPr/>
        <w:tc>
          <w:tcPr>
            <w:tcW w:w="3825" w:type="dxa"/>
            <w:tcBorders/>
          </w:tcPr>
          <w:p>
            <w:pPr>
              <w:pStyle w:val="Normal1"/>
              <w:jc w:val="center"/>
              <w:rPr/>
            </w:pPr>
            <w:r>
              <w:rPr>
                <w:rFonts w:cs="Arial Black" w:ascii="Arial Black" w:hAnsi="Arial Black"/>
                <w:vanish/>
                <w:color w:val="000000"/>
              </w:rPr>
              <w:t>#G0</w:t>
            </w:r>
            <w:r>
              <w:rPr>
                <w:rFonts w:cs="Arial Black" w:ascii="Arial Black" w:hAnsi="Arial Black"/>
                <w:color w:val="000000"/>
              </w:rPr>
              <w:t>Электромонтажник 4 разр.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- 1 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1"/>
              <w:ind w:firstLine="1440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"              2     "</w:t>
            </w:r>
          </w:p>
        </w:tc>
        <w:tc>
          <w:tcPr>
            <w:tcW w:w="1125" w:type="dxa"/>
            <w:tcBorders/>
          </w:tcPr>
          <w:p>
            <w:pPr>
              <w:pStyle w:val="Normal1"/>
              <w:ind w:firstLine="1440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- 1 </w:t>
            </w:r>
          </w:p>
        </w:tc>
      </w:tr>
    </w:tbl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right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Таблица 4</w:t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Нормы времени и расценки на 100 конструкций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tbl>
      <w:tblPr>
        <w:tblW w:w="892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40"/>
        <w:gridCol w:w="2130"/>
        <w:gridCol w:w="2130"/>
        <w:gridCol w:w="525"/>
      </w:tblGrid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Наименование работ </w:t>
            </w:r>
          </w:p>
        </w:tc>
        <w:tc>
          <w:tcPr>
            <w:tcW w:w="4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Масса конструкций, кг, до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8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Разметка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4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,3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-9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 </w:t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Установка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4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7-1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1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2-52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 </w:t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б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№</w:t>
            </w:r>
          </w:p>
        </w:tc>
      </w:tr>
    </w:tbl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Примечание. При установке штампованных полок или подвесок на заранее установленные стойки конструкций с креплением ключом принимать: на 100 полок или подвесок Н.вр. 2,1 чел.-ч, Расц. 1-47 (ПР-1) при составе звена - электромонтажник 3 разр.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§ Е23-4-3. Прокладка лотков шириной 200-400 мм 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по установленным конструкциям </w:t>
      </w:r>
    </w:p>
    <w:p>
      <w:pPr>
        <w:pStyle w:val="Heading"/>
        <w:jc w:val="center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Состав работ</w:t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При прокладке лотков 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1. Прокладка по ранее установленным конструкциям. 2. Соединение между собой болтами. 3. Крепление на конструкциях прижимами или сваркой.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При сварке</w:t>
      </w:r>
    </w:p>
    <w:p>
      <w:pPr>
        <w:pStyle w:val="Normal1"/>
        <w:jc w:val="center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Normal1"/>
        <w:jc w:val="center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Крепление на конструкциях сваркой</w:t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Состав звена</w:t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При прокладке 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tbl>
      <w:tblPr>
        <w:tblW w:w="4950" w:type="dxa"/>
        <w:jc w:val="left"/>
        <w:tblInd w:w="270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25"/>
        <w:gridCol w:w="1125"/>
      </w:tblGrid>
      <w:tr>
        <w:trPr/>
        <w:tc>
          <w:tcPr>
            <w:tcW w:w="3825" w:type="dxa"/>
            <w:tcBorders/>
          </w:tcPr>
          <w:p>
            <w:pPr>
              <w:pStyle w:val="Normal1"/>
              <w:jc w:val="center"/>
              <w:rPr/>
            </w:pPr>
            <w:r>
              <w:rPr>
                <w:rFonts w:cs="Arial Black" w:ascii="Arial Black" w:hAnsi="Arial Black"/>
                <w:vanish/>
                <w:color w:val="000000"/>
              </w:rPr>
              <w:t>#G0</w:t>
            </w:r>
            <w:r>
              <w:rPr>
                <w:rFonts w:cs="Arial Black" w:ascii="Arial Black" w:hAnsi="Arial Black"/>
                <w:color w:val="000000"/>
              </w:rPr>
              <w:t>Электромонтажник 4 разр.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- 1 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1"/>
              <w:ind w:firstLine="1260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"                  2    "</w:t>
            </w:r>
          </w:p>
        </w:tc>
        <w:tc>
          <w:tcPr>
            <w:tcW w:w="1125" w:type="dxa"/>
            <w:tcBorders/>
          </w:tcPr>
          <w:p>
            <w:pPr>
              <w:pStyle w:val="Normal1"/>
              <w:ind w:firstLine="1260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- 1 </w:t>
            </w:r>
          </w:p>
        </w:tc>
      </w:tr>
    </w:tbl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При сварке</w:t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Электросварщик 3 разр.</w:t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Нормы времени и расценки на 100 м лотков 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tbl>
      <w:tblPr>
        <w:tblW w:w="886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65"/>
        <w:gridCol w:w="2220"/>
        <w:gridCol w:w="1080"/>
        <w:gridCol w:w="1245"/>
        <w:gridCol w:w="1260"/>
        <w:gridCol w:w="480"/>
        <w:gridCol w:w="15"/>
      </w:tblGrid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Способ крепления на конструкциях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Наименование работ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Одиноч- ные лотки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2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Блоки лотков, при числе их в блоке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-4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</w:tr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Сваркой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Прокладка</w:t>
            </w:r>
          </w:p>
          <w:p>
            <w:pPr>
              <w:pStyle w:val="Normal1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0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7-5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8,3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5-9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7,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5-43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 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Сварка</w:t>
            </w:r>
          </w:p>
          <w:p>
            <w:pPr>
              <w:pStyle w:val="Normal1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7,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-04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2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,7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-99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 </w:t>
            </w:r>
          </w:p>
        </w:tc>
      </w:tr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Прижимами</w:t>
            </w:r>
          </w:p>
          <w:p>
            <w:pPr>
              <w:pStyle w:val="Normal1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Прокладк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6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1-80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3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9-3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8-58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 </w:t>
            </w:r>
          </w:p>
        </w:tc>
      </w:tr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2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а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б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в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№</w:t>
            </w:r>
          </w:p>
        </w:tc>
      </w:tr>
    </w:tbl>
    <w:p>
      <w:pPr>
        <w:pStyle w:val="Heading"/>
        <w:jc w:val="center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Heading"/>
        <w:jc w:val="center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§ Е23-4-4. Прокладка кабелей в траншеях, каналах, по конструкциям, 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лоткам, стенам, потолкам и в туннелях с применением ручных 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лебедок и приводных устройств </w:t>
      </w:r>
    </w:p>
    <w:p>
      <w:pPr>
        <w:pStyle w:val="Heading"/>
        <w:jc w:val="center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Состав работ</w:t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При прокладке кабеля в траншеях 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1. Раскатка кабеля по роликам с обходом препятствий. 2. Перекладывание кабеля на дно траншеи. 3. Укладка кабеля.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При прокладке кабеля по дну канала 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1. Раскатка кабеля. 2. Прокладка кабеля. 3. Выправка кабеля.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При прокладке кабеля по конструкциям,</w:t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 xml:space="preserve">лоткам, стенам, потолкам и в туннелях 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1. Раскатка и укладка кабеля с обходом препятствий. 2. Установка защитных прокладок. 3. Выправка и крепление проложенного кабеля.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Таблица 1</w:t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Состав звена электромонтажников 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tbl>
      <w:tblPr>
        <w:tblW w:w="1156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230"/>
        <w:gridCol w:w="1260"/>
        <w:gridCol w:w="1245"/>
        <w:gridCol w:w="1215"/>
        <w:gridCol w:w="1215"/>
        <w:gridCol w:w="1230"/>
        <w:gridCol w:w="1245"/>
        <w:gridCol w:w="1245"/>
      </w:tblGrid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Способ прокладки кабеля </w:t>
            </w:r>
          </w:p>
        </w:tc>
        <w:tc>
          <w:tcPr>
            <w:tcW w:w="98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Масса 1 м кабеля, кг, до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6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9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3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8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3 </w:t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С применением ручных лебедок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 разр. - 1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 разр. - 1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 разр. - 1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 разр. - 1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 разр. - 1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 разр. - 1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 разр. - 1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 разр. - 1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   "      - 1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   "      - 1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   "      - 1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   "      - 2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   "      - 2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   "      - 1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   "      - 2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   "      - 2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   "      - 1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   "      - 2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   "      - 3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   "      - 3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   "      - 4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   "      - 2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 Black" w:ascii="Arial Black" w:hAnsi="Arial Black"/>
                <w:color w:val="000000"/>
              </w:rPr>
              <w:t>3   "       -3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   "      - 3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   "      - 6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   "      - 6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   "      - 7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С применением приводных устройств </w:t>
            </w:r>
          </w:p>
        </w:tc>
        <w:tc>
          <w:tcPr>
            <w:tcW w:w="9885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 разр. - 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9885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   "      - 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988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   "      - 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</w:tr>
    </w:tbl>
    <w:p>
      <w:pPr>
        <w:pStyle w:val="Heading"/>
        <w:jc w:val="center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А. В ТРАНШЕЯХ </w:t>
      </w:r>
    </w:p>
    <w:p>
      <w:pPr>
        <w:pStyle w:val="Normal1"/>
        <w:jc w:val="right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Таблица 2</w:t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Нормы времени и расценки на 100 м уложенного кабеля 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tbl>
      <w:tblPr>
        <w:tblW w:w="915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70"/>
        <w:gridCol w:w="855"/>
        <w:gridCol w:w="855"/>
        <w:gridCol w:w="15"/>
        <w:gridCol w:w="705"/>
        <w:gridCol w:w="855"/>
        <w:gridCol w:w="15"/>
        <w:gridCol w:w="855"/>
        <w:gridCol w:w="765"/>
        <w:gridCol w:w="885"/>
        <w:gridCol w:w="870"/>
        <w:gridCol w:w="405"/>
      </w:tblGrid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Способ прокладки кабеля </w:t>
            </w:r>
          </w:p>
        </w:tc>
        <w:tc>
          <w:tcPr>
            <w:tcW w:w="66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Масса 1 м кабеля, кг, до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6 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9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3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8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3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С применением ручных лебедок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,8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-8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,4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-90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6,4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-52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8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5-64 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0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6-96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3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9-02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8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3-0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5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7-79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 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С применением при- водных устройств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</w:t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-3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2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,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-80 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,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-17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 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а 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б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в 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г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д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е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ж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з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№</w:t>
            </w:r>
          </w:p>
        </w:tc>
      </w:tr>
    </w:tbl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Примечания: 1. Нормы времени и расценки строки 2 учитывают использование в качестве приводных устройств электрических лебедок, инвентарных лебедок автомашин, тракторов и механизмов, специально оборудованных для прокладки кабеля. 2. При прокладке кабеля в сложных условиях (при количестве переходов или углов поворота на 100 м трассы от трех и более) Н.вр. и Расц. умножать на 1,2 (ПР-1). 3. При выполнении работ по прокладке кабеля весной и осенью в распутицу в стороне от дорог с твердым покрытием Н.вр. и Расц. умножать на 1,3 (ПР-2). 4. На установку и снятие роликов принимать на 100 м трассы Н.вр. 3,9 чел.-ч, Расц. 2-79 (ПР-3) при составе звена электромонтажников 4 разр. - 1,2 разр. - 1.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Б. В КАНАЛАХ ПО КОНСТРУКЦИЯМ, ЛОТКАМ, СТЕНАМ, 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ПОТОЛКАМ И В ТУННЕЛЯХ С ПРИМЕНЕНИЕМ РУЧНЫХ ЛЕБЕДОК </w:t>
      </w:r>
    </w:p>
    <w:p>
      <w:pPr>
        <w:pStyle w:val="Normal1"/>
        <w:jc w:val="right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Таблица 3</w:t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Нормы времени и расценки на 100 м уложенного кабеля 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tbl>
      <w:tblPr>
        <w:tblW w:w="94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5"/>
        <w:gridCol w:w="870"/>
        <w:gridCol w:w="795"/>
        <w:gridCol w:w="795"/>
        <w:gridCol w:w="795"/>
        <w:gridCol w:w="795"/>
        <w:gridCol w:w="795"/>
        <w:gridCol w:w="795"/>
        <w:gridCol w:w="795"/>
        <w:gridCol w:w="795"/>
        <w:gridCol w:w="690"/>
        <w:gridCol w:w="405"/>
      </w:tblGrid>
      <w:tr>
        <w:trPr/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Место прокладки </w:t>
            </w:r>
          </w:p>
        </w:tc>
        <w:tc>
          <w:tcPr>
            <w:tcW w:w="70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Масса 1 м кабеля, кг, до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</w:tr>
      <w:tr>
        <w:trPr/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,5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6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9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3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8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3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В каналах (по дну)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8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-3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,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95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,9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-82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-18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-88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-17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7,7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5-34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7-73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3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9-07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 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По конс- трукциям и лоткам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с креп- лением на по  воро- тах и концах трассы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,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-15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,4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-05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7,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5-13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8,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6-07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1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8-11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4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9-74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7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2-15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5-46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7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9-19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 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со сплош- ным креп- ле- нием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-50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8,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6-15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0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7-23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8-47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7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1-99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2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5-65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9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0-13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9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7-4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Arial Black" w:ascii="Arial Black" w:hAnsi="Arial Black"/>
                <w:color w:val="000000"/>
              </w:rPr>
              <w:t>47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3-14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 </w:t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По стенам с креплением накладными скобами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7,4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5-55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9,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6-83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7-95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4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9-88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9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3-75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7-39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3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3-25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2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9-86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3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6-98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 </w:t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а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б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в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г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д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е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ж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з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и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№</w:t>
            </w:r>
          </w:p>
        </w:tc>
      </w:tr>
    </w:tbl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Примечания: 1. При прокладке кабелей в туннелях Н.вр. и Расц. строки 2 умножать на 1,3 (ПР-1). 2. При прокладке кабелей массой 1 м более 4 до 6 кг в туннелях с применением приводных устройств принимать: на 100 м уложенного кабеля Н.вр. 6,5 чел.-ч, Расц. 4-84 (ПР-2). 3. При прокладке кабелей по потолкам Н.вр. и Расц. строки 4 умножать на 1,15 (ПР-3).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§ Е23-4-5. Прокладка кабелей по эстакадам с применением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 xml:space="preserve">приводных  устройств </w:t>
      </w:r>
    </w:p>
    <w:p>
      <w:pPr>
        <w:pStyle w:val="Heading"/>
        <w:jc w:val="center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Состав работы 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1. Раскатка кабеля по роликам. 2. Укладка кабеля на конструкции. 3. Выправка и крепление кабеля.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Таблица 1 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Состав звена электромонтажников 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tbl>
      <w:tblPr>
        <w:tblW w:w="8715" w:type="dxa"/>
        <w:jc w:val="left"/>
        <w:tblInd w:w="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45"/>
        <w:gridCol w:w="3870"/>
      </w:tblGrid>
      <w:tr>
        <w:trPr/>
        <w:tc>
          <w:tcPr>
            <w:tcW w:w="8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Масса 1 м кабеля, кг, до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3 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 разр. - 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 разр. - 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   "      - 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3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   "      - 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   "      - 3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3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 Black" w:ascii="Arial Black" w:hAnsi="Arial Black"/>
                <w:color w:val="000000"/>
              </w:rPr>
              <w:t>3   "      - 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   "      - 2 </w:t>
            </w:r>
          </w:p>
        </w:tc>
      </w:tr>
    </w:tbl>
    <w:p>
      <w:pPr>
        <w:pStyle w:val="Normal1"/>
        <w:jc w:val="right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Normal1"/>
        <w:jc w:val="right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Таблица 2</w:t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Нормы времени и расценки на 100 м уложенного кабеля 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tbl>
      <w:tblPr>
        <w:tblW w:w="904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85"/>
        <w:gridCol w:w="3285"/>
        <w:gridCol w:w="2475"/>
      </w:tblGrid>
      <w:tr>
        <w:trPr/>
        <w:tc>
          <w:tcPr>
            <w:tcW w:w="9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Масса 1 м кабеля, кг, до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</w:tr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6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3 </w:t>
            </w:r>
          </w:p>
        </w:tc>
      </w:tr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7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-70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5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1-32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0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4-60 </w:t>
            </w:r>
          </w:p>
        </w:tc>
      </w:tr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а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б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в </w:t>
            </w:r>
          </w:p>
        </w:tc>
      </w:tr>
    </w:tbl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Примечание. На установку и снятие роликов и обводных устройств принимать на 100 м трассы Н.вр. 5,7 чел.-ч, Расц. 4-08 (ПР-1) при составе звена электромонтажников 4 разр. - 1,2 разр. - 1.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§ Е23-4-6. Прокладка кабелей в трубах и блоках 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с применением ручных лебедок </w:t>
      </w:r>
    </w:p>
    <w:p>
      <w:pPr>
        <w:pStyle w:val="Heading"/>
        <w:jc w:val="center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Состав работы 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1. Прочистка труб. 2. Смазывание оболочки кабеля. 3. Раскатка и затягивание кабеля.</w:t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Таблица 1 </w:t>
      </w:r>
    </w:p>
    <w:p>
      <w:pPr>
        <w:pStyle w:val="Heading"/>
        <w:jc w:val="center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Состав звена электромонтажников 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tbl>
      <w:tblPr>
        <w:tblW w:w="8700" w:type="dxa"/>
        <w:jc w:val="left"/>
        <w:tblInd w:w="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45"/>
        <w:gridCol w:w="3855"/>
      </w:tblGrid>
      <w:tr>
        <w:trPr/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Масса 1 м кабеля, кг, до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9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3 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 разр. - 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 разр. - 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   "      - 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3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   "      - 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   "      - 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 Black" w:ascii="Arial Black" w:hAnsi="Arial Black"/>
                <w:color w:val="000000"/>
              </w:rPr>
              <w:t>2   "      - 4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</w:tr>
    </w:tbl>
    <w:p>
      <w:pPr>
        <w:pStyle w:val="Normal1"/>
        <w:jc w:val="right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Normal1"/>
        <w:jc w:val="right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Таблица 2</w:t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Нормы времени и расценки на 100 м кабеля в трубе 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tbl>
      <w:tblPr>
        <w:tblW w:w="93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75"/>
        <w:gridCol w:w="795"/>
        <w:gridCol w:w="795"/>
        <w:gridCol w:w="795"/>
        <w:gridCol w:w="795"/>
        <w:gridCol w:w="795"/>
        <w:gridCol w:w="795"/>
        <w:gridCol w:w="795"/>
        <w:gridCol w:w="795"/>
        <w:gridCol w:w="690"/>
        <w:gridCol w:w="405"/>
      </w:tblGrid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Место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прокладки </w:t>
            </w:r>
          </w:p>
        </w:tc>
        <w:tc>
          <w:tcPr>
            <w:tcW w:w="70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Масса 1 м кабеля, кг, до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,5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6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9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3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8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3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</w:tr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В бетонных блоках, гончарных, асбестоцементных, стальных трубах без изгибов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-53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,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-32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7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5-06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7,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5-49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8,3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6-00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9,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6-65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3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9-23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5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1-01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8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3-14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 </w:t>
            </w:r>
          </w:p>
        </w:tc>
      </w:tr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В стальных трубах с изгибами</w:t>
            </w:r>
          </w:p>
          <w:p>
            <w:pPr>
              <w:pStyle w:val="Normal1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,8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-47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7,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5-20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0,5</w:t>
            </w:r>
          </w:p>
          <w:p>
            <w:pPr>
              <w:pStyle w:val="Normal1"/>
              <w:jc w:val="center"/>
              <w:rPr/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7-59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1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8-31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4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0-12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7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2-28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4-91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6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8-82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2-72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 </w:t>
            </w:r>
          </w:p>
        </w:tc>
      </w:tr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а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б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в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г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д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е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ж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з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и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№</w:t>
            </w:r>
          </w:p>
        </w:tc>
      </w:tr>
    </w:tbl>
    <w:p>
      <w:pPr>
        <w:pStyle w:val="Heading"/>
        <w:jc w:val="center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§ Е23-4-7. Монтаж соединительных муфт на кабелях 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напряжением до 10 кВ с бумажной, пластмассовой 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и резиновой изоляцией жил </w:t>
      </w:r>
    </w:p>
    <w:p>
      <w:pPr>
        <w:pStyle w:val="Heading"/>
        <w:jc w:val="center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Состав работ</w:t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При монтаже свинцовых соединительных муфт 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1. Разделка концов кабелей. 2. Соединение жил кабелей пайкой или термитной сваркой. 3. Прошпарка изоляции. 4. Установка и пайка муфты. 5. Приготовление и заливка в муфту битумной массы. 6. Пайка заливочных отверстий. 7. Укладка муфты в кожух. 8. Заливка кожуха (герметичного исполнения) массой. 9. Окрашивание.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При монтаже эпоксидных соединительных муфт 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1. Разделка концов кабелей. 2. Соединение жил кабелей пайкой или термитной сваркой. 3. Надевание уплотнительных колец. 4. Установка муфты. 5. Приготовление и заливка с доливкой в муфту эпоксидного компаунда.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А. МУФТЫ ЭПОКСИДНЫЕ СОЕДИНИТЕЛЬНЫЕ 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МАРКИ СЭ ДЛЯ КАБЕЛЕЙ НАПРЯЖЕНИЕМ ДО 1 кВ </w:t>
      </w:r>
    </w:p>
    <w:p>
      <w:pPr>
        <w:pStyle w:val="Heading"/>
        <w:jc w:val="center"/>
        <w:rPr/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Состав звена 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tbl>
      <w:tblPr>
        <w:tblW w:w="3990" w:type="dxa"/>
        <w:jc w:val="left"/>
        <w:tblInd w:w="27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85"/>
        <w:gridCol w:w="705"/>
      </w:tblGrid>
      <w:tr>
        <w:trPr/>
        <w:tc>
          <w:tcPr>
            <w:tcW w:w="3285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Arial Black" w:ascii="Arial Black" w:hAnsi="Arial Black"/>
                <w:vanish/>
                <w:color w:val="000000"/>
              </w:rPr>
              <w:t>#G0</w:t>
            </w:r>
            <w:r>
              <w:rPr>
                <w:rFonts w:cs="Arial Black" w:ascii="Arial Black" w:hAnsi="Arial Black"/>
                <w:color w:val="000000"/>
              </w:rPr>
              <w:t>Электромонтажник 4 разр.</w:t>
            </w:r>
          </w:p>
        </w:tc>
        <w:tc>
          <w:tcPr>
            <w:tcW w:w="705" w:type="dxa"/>
            <w:tcBorders/>
          </w:tcPr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 1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1"/>
              <w:ind w:firstLine="225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"                        3    "</w:t>
            </w:r>
          </w:p>
        </w:tc>
        <w:tc>
          <w:tcPr>
            <w:tcW w:w="705" w:type="dxa"/>
            <w:tcBorders/>
          </w:tcPr>
          <w:p>
            <w:pPr>
              <w:pStyle w:val="Normal1"/>
              <w:ind w:firstLine="225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- 1 </w:t>
            </w:r>
          </w:p>
        </w:tc>
      </w:tr>
    </w:tbl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Таблица 1</w:t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Нормы времени и расценки на 1 муфту 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tbl>
      <w:tblPr>
        <w:tblW w:w="9435" w:type="dxa"/>
        <w:jc w:val="left"/>
        <w:tblInd w:w="8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0"/>
        <w:gridCol w:w="750"/>
        <w:gridCol w:w="750"/>
        <w:gridCol w:w="870"/>
        <w:gridCol w:w="795"/>
        <w:gridCol w:w="15"/>
        <w:gridCol w:w="690"/>
        <w:gridCol w:w="750"/>
        <w:gridCol w:w="750"/>
        <w:gridCol w:w="750"/>
        <w:gridCol w:w="750"/>
        <w:gridCol w:w="750"/>
        <w:gridCol w:w="15"/>
        <w:gridCol w:w="735"/>
        <w:gridCol w:w="15"/>
        <w:gridCol w:w="390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Спо- соб сое- ди- не- ния жил </w:t>
            </w:r>
          </w:p>
        </w:tc>
        <w:tc>
          <w:tcPr>
            <w:tcW w:w="838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Arial Black" w:ascii="Arial Black" w:hAnsi="Arial Black"/>
                <w:color w:val="000000"/>
              </w:rPr>
              <w:t>Сечение жил, мм</w:t>
            </w:r>
            <w:r>
              <w:rPr>
                <w:rFonts w:cs="Arial Black" w:ascii="Arial Black" w:hAnsi="Arial Black"/>
                <w:color w:val="000000"/>
                <w:sz w:val="20"/>
              </w:rPr>
              <w:drawing>
                <wp:inline distT="0" distB="0" distL="0" distR="0">
                  <wp:extent cx="10477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color w:val="000000"/>
              </w:rPr>
              <w:t>, до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6 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5 </w:t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70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20 </w:t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85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40 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837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Число жил в кабеле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 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 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 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Пай- кой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,8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-58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-73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,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-87 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,4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-02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,9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-40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6,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-54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7,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5-36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7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5-59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8,8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6-56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9,3</w:t>
            </w:r>
          </w:p>
          <w:p>
            <w:pPr>
              <w:pStyle w:val="Normal1"/>
              <w:jc w:val="center"/>
              <w:rPr/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6-93 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0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7-82 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Тер- мит- ной свар- кой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,3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-20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,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-43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,7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-50 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,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-8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-10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,9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-40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6,8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5-07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7,3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5-44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8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6-33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9,2</w:t>
            </w:r>
          </w:p>
          <w:p>
            <w:pPr>
              <w:pStyle w:val="Normal1"/>
              <w:jc w:val="center"/>
              <w:rPr/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6-85 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0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7-45 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а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б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в 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г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д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е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ж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з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и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к 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л 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№</w:t>
            </w:r>
          </w:p>
        </w:tc>
      </w:tr>
    </w:tbl>
    <w:p>
      <w:pPr>
        <w:pStyle w:val="Heading"/>
        <w:jc w:val="center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Heading"/>
        <w:jc w:val="center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Б. МУФТЫ СОЕДИНИТЕЛЬНЫЕ ДЛЯ КАБЕЛЕЙ НАПРЯЖЕНИЕМ ДО 10 кВ </w:t>
      </w:r>
    </w:p>
    <w:p>
      <w:pPr>
        <w:pStyle w:val="Heading"/>
        <w:jc w:val="center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Состав звена 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tbl>
      <w:tblPr>
        <w:tblW w:w="3990" w:type="dxa"/>
        <w:jc w:val="left"/>
        <w:tblInd w:w="27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85"/>
        <w:gridCol w:w="705"/>
      </w:tblGrid>
      <w:tr>
        <w:trPr/>
        <w:tc>
          <w:tcPr>
            <w:tcW w:w="3285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Arial Black" w:ascii="Arial Black" w:hAnsi="Arial Black"/>
                <w:vanish/>
                <w:color w:val="000000"/>
              </w:rPr>
              <w:t>#G0</w:t>
            </w:r>
            <w:r>
              <w:rPr>
                <w:rFonts w:cs="Arial Black" w:ascii="Arial Black" w:hAnsi="Arial Black"/>
                <w:color w:val="000000"/>
              </w:rPr>
              <w:t>Электромонтажник 5 разр.</w:t>
            </w:r>
          </w:p>
        </w:tc>
        <w:tc>
          <w:tcPr>
            <w:tcW w:w="705" w:type="dxa"/>
            <w:tcBorders/>
          </w:tcPr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 1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1"/>
              <w:ind w:firstLine="765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"               4    "</w:t>
            </w:r>
          </w:p>
        </w:tc>
        <w:tc>
          <w:tcPr>
            <w:tcW w:w="705" w:type="dxa"/>
            <w:tcBorders/>
          </w:tcPr>
          <w:p>
            <w:pPr>
              <w:pStyle w:val="Normal1"/>
              <w:ind w:firstLine="765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- 1 </w:t>
            </w:r>
          </w:p>
        </w:tc>
      </w:tr>
    </w:tbl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right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Таблица 2</w:t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Нормы времени и расценки на 1 муфту 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tbl>
      <w:tblPr>
        <w:tblW w:w="8940" w:type="dxa"/>
        <w:jc w:val="left"/>
        <w:tblInd w:w="5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0"/>
        <w:gridCol w:w="1425"/>
        <w:gridCol w:w="855"/>
        <w:gridCol w:w="840"/>
        <w:gridCol w:w="855"/>
        <w:gridCol w:w="855"/>
        <w:gridCol w:w="855"/>
        <w:gridCol w:w="870"/>
        <w:gridCol w:w="405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Марка муфты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Способ соединения жил </w:t>
            </w:r>
          </w:p>
        </w:tc>
        <w:tc>
          <w:tcPr>
            <w:tcW w:w="5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Arial Black" w:ascii="Arial Black" w:hAnsi="Arial Black"/>
                <w:color w:val="000000"/>
              </w:rPr>
              <w:t>Сечение жил, мм</w:t>
            </w:r>
            <w:r>
              <w:rPr>
                <w:rFonts w:cs="Arial Black" w:ascii="Arial Black" w:hAnsi="Arial Black"/>
                <w:color w:val="000000"/>
                <w:sz w:val="20"/>
              </w:rPr>
              <w:drawing>
                <wp:inline distT="0" distB="0" distL="0" distR="0">
                  <wp:extent cx="1047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color w:val="000000"/>
              </w:rPr>
              <w:t>, до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6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5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70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20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85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40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Свинцовая СС без заливки кожуха массой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Пайкой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5-10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6,9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-87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8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6-80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Arial Black" w:ascii="Arial Black" w:hAnsi="Arial Black"/>
                <w:color w:val="000000"/>
              </w:rPr>
              <w:t>9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8-08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1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9-78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3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1-48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 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Термитной сваркой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,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-4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6,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5-19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7,3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6-21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8,8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7-48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9-35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3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1-05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Свинцовая СС с заливкой кожуха массой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Пайкой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6,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-6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7,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6-46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8,8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7-48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0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8-93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2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0-63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2-75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 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Термитной сваркой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,4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-59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6,3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5-36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7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6-38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9,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7-74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1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9-78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3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1-48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Эпоксидная СЭ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Пайкой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,3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-5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,7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-85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6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5-53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7,9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6-72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9,7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8-25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1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9-78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5 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Термитной сваркой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,7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-00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,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-34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6</w:t>
            </w:r>
          </w:p>
          <w:p>
            <w:pPr>
              <w:pStyle w:val="Normal1"/>
              <w:jc w:val="center"/>
              <w:rPr/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5-10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7,4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6-29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9,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7-82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9-35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6 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а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б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в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г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д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е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№</w:t>
            </w:r>
          </w:p>
        </w:tc>
      </w:tr>
    </w:tbl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Примечание к табл. 1 и 2. На установку противопожарных кожухов на эпоксидные соединительные муфты принимать на один кожух Н.вр. 0,84 чел.-ч, Расц. 0-60,1 (ПР-1), при составе звена электромонтажников 4 разр. - 1, 2 разр. - 1.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§ Е23-4-8. Монтаж концевых заделок внутренней  установки 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на кабелях напряжением до 10 кВ с бумажной, пластмассовой 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и резиновой изоляцией жил </w:t>
      </w:r>
    </w:p>
    <w:p>
      <w:pPr>
        <w:pStyle w:val="Heading"/>
        <w:jc w:val="center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Состав работ </w:t>
      </w:r>
    </w:p>
    <w:p>
      <w:pPr>
        <w:pStyle w:val="Heading"/>
        <w:jc w:val="center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А. КОНЦЕВЫЕ ЗАДЕЛКИ НА КАБЕЛЯХ С БУМАЖНОЙ ИЗОЛЯЦИЕЙ 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ЖИЛ С МЕТАЛЛИЧЕСКИМИ ЗАЩИТНЫМИ ПОКРОВАМИ </w:t>
      </w:r>
    </w:p>
    <w:p>
      <w:pPr>
        <w:pStyle w:val="Heading"/>
        <w:jc w:val="center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При монтаже полиэтиленовых термоусаживаемых перчаток 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1. Разделка конца кабеля. 2. Установка трубок, перчатки. 3. Усадка перчатки и трубок с помощью горелки. 4. Установка манжет на наконечники и усадка их. 5. Установка и крепление заделки.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При монтаже резиновых перчаток без заполнения 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1. Разделка конца кабеля. 2. Изолирование жил. 3. Надевание перчаток и найритовых трубок на жилы. 4. Уплотнение перчатки и трубок хомутами. 5. Установка и крепление заделки.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При монтаже эпоксидных концевых заделок с трубками 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1. Разделка конца кабеля. 2. Подмотка жил. 3. Надевание найритовых трубок на жилы. 4. Установка формы на кабель. 5. Установка и крепление заделки. 6. Приготовление и заливка с доливкой в заделку эпоксидного компаунда.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При монтаже стальных воронок с битумным составом 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1. Разделка конца кабеля. 2. Установка воронок. 3. Подмотка жил. 4. Уплотнение горловины воронки. 5. Установка фарфоровых  втулок и крышки воронки. 6. Проверка герметичности уплотнения. 7. Приготовление и заливка битумной массы. 8. Установка и крепление заделки. 9. Окрашивание воронок.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При монтаже свинцовых перчаток 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1. Разделка конца кабеля. 2. Изолирование жил.. 3. Установка перчатки. 4.Пайка перчатки к оболочке кабеля. 5. Приготовление и заливка битумной массы. 6. Пайка заливочного отверстия. 7. Установка и крепление заделки.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При монтаже сухих заделок из самосклеивающихся лент 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1. Разделка конца кабеля. 2. Изготовление и установка уплотнительных конусов. 3. Изолирование жил и корешка кабеля лентами и герметизирующая подмотка. 4. Установка и крепление заделки.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Б. КОНЦЕВЫЕ ЗАДЕЛКИ С ПРИМЕНЕНИЕМ ЭПОКСИДНОГО КОМПАУНДА 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НА ОДНОЖИЛЬНЫХ КАБЕЛЯХ НАПРЯЖЕНИЕМ ДО 1 кВ С БУМАЖНОЙ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 xml:space="preserve">ИЗОЛЯЦИЕЙ ЖИЛ С МЕТАЛЛИЧЕСКИМИ  ЗАЩИТНЫМИ ПОКРОВАМИ 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1. Разделка конца кабеля. 2. Изолирование жилы. 3. Установка и снятие форм. 4. Установка и крепление заделки. 5. Приготовление и заливка с доливкой в заделку эпоксидного компаунда.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В. КОНЦЕВЫЕ ЗАДЕЛКИ С ПОЛИВИНИЛХЛОРИДНЫМИ 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ЛЕНТАМИ НА КАБЕЛЯХ С ПЛАСТМАССОВОЙ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И РЕЗИНОВОЙ ИЗОЛЯЦИЕЙ ЖИЛ </w:t>
      </w:r>
    </w:p>
    <w:p>
      <w:pPr>
        <w:pStyle w:val="Heading"/>
        <w:jc w:val="center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При монтаже концевых заделок на кабелях напряжением </w:t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до 1 кВ с поливинилхлоридной изоляцией жил 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1. Разделка конца кабеля. 2. Наложение подмотки в основании заделки. 3. Установка и крепление заделки.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При монтаже концевых заделок на кабелях напряжением</w:t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до 1 кВ с полиэтиленовой или резиновой изоляцией жил 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1. Разделка конца кабеля. 2. Изолирование жил кабеля поливинилхлоридными трубками. 3. Наложение подмотки в основании заделки. 4. Установка и крепление заделки.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При монтаже заделок на кабелях напряжением до 10 кВ</w:t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с пластмассовой и резиновой изоляцией жил 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1. Разделка конца кабеля. 2. Изолирование жил кабеля поливинилхлоридной лентой. 3. Наложение подмотки в основании заделки. 4. Наложение конусной подмотки по пластмассовой изоляции жил. 5. Наложение подмотки поверх конусной и на месте припайки заземления. 6. Установка и крепление заделки.     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А. КОНЦЕВЫЕ ЗАДЕЛКИ НА КАБЕЛЯХ С БУМАЖНОЙ ИЗОЛЯЦИЕЙ 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ЖИЛ И МЕТАЛЛИЧЕСКИМИ ЗАЩИТНЫМИ ПОКРОВАМИ </w:t>
      </w:r>
    </w:p>
    <w:p>
      <w:pPr>
        <w:pStyle w:val="Normal1"/>
        <w:jc w:val="right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Таблица 1</w:t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Нормы времени и расценки на 1 заделку 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735"/>
        <w:gridCol w:w="630"/>
        <w:gridCol w:w="735"/>
        <w:gridCol w:w="690"/>
        <w:gridCol w:w="630"/>
        <w:gridCol w:w="690"/>
        <w:gridCol w:w="630"/>
        <w:gridCol w:w="690"/>
        <w:gridCol w:w="690"/>
        <w:gridCol w:w="690"/>
        <w:gridCol w:w="690"/>
      </w:tblGrid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Напряжение, кВ, до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75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 </w:t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Состав звена электро- монтажников </w:t>
            </w:r>
          </w:p>
        </w:tc>
        <w:tc>
          <w:tcPr>
            <w:tcW w:w="75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 разр.</w:t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 Black" w:ascii="Arial Black" w:hAnsi="Arial Black"/>
                <w:color w:val="000000"/>
              </w:rPr>
              <w:t>Сечение жил, мм</w:t>
            </w:r>
            <w:r>
              <w:rPr>
                <w:rFonts w:cs="Arial Black" w:ascii="Arial Black" w:hAnsi="Arial Black"/>
                <w:color w:val="000000"/>
                <w:sz w:val="20"/>
              </w:rPr>
              <w:drawing>
                <wp:inline distT="0" distB="0" distL="0" distR="0">
                  <wp:extent cx="1047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color w:val="000000"/>
              </w:rPr>
              <w:t xml:space="preserve">, до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6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5 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70 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20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85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40 </w:t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Число жил в кабеле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 </w:t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Полиэтиленовая термо- усаживаемая перчатка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-94,8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4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11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94,8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4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11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3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03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26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19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8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42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7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34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58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9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50 </w:t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Резиновая перчатка без заполнения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8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-4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,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66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8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42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,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66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,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66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,4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90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,3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82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,7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-13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,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-05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,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-45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,7</w:t>
            </w:r>
          </w:p>
          <w:p>
            <w:pPr>
              <w:pStyle w:val="Normal1"/>
              <w:jc w:val="center"/>
              <w:rPr/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-13 </w:t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Эпоксидная с трубками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-98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,8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-21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,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-05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,9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-29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,7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-13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,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-45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,9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-29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,3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-61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,7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-92 </w:t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Стальная воронка с битумным составом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7</w:t>
            </w:r>
          </w:p>
          <w:p>
            <w:pPr>
              <w:pStyle w:val="Normal1"/>
              <w:jc w:val="center"/>
              <w:rPr/>
            </w:pPr>
            <w:r>
              <w:rPr>
                <w:rFonts w:cs="Arial Black" w:ascii="Arial Black" w:hAnsi="Arial Black"/>
                <w:color w:val="000000"/>
              </w:rPr>
              <w:t>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-34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58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,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74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,3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82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,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-05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,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-53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,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-45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,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-84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,8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-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,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-63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,9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-87 </w:t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Свинцовая перчатка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Сухая из само- склеивающихся лент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а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б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в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г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д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е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ж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з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и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к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л </w:t>
            </w:r>
          </w:p>
        </w:tc>
      </w:tr>
    </w:tbl>
    <w:p>
      <w:pPr>
        <w:pStyle w:val="Normal1"/>
        <w:jc w:val="right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Normal1"/>
        <w:jc w:val="right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Normal1"/>
        <w:jc w:val="right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Продолжение табл. 1 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tbl>
      <w:tblPr>
        <w:tblW w:w="87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05"/>
        <w:gridCol w:w="630"/>
        <w:gridCol w:w="690"/>
        <w:gridCol w:w="690"/>
        <w:gridCol w:w="690"/>
        <w:gridCol w:w="15"/>
        <w:gridCol w:w="660"/>
        <w:gridCol w:w="15"/>
        <w:gridCol w:w="630"/>
        <w:gridCol w:w="405"/>
      </w:tblGrid>
      <w:tr>
        <w:trPr/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 Black" w:ascii="Arial Black" w:hAnsi="Arial Black"/>
                <w:vanish/>
                <w:color w:val="000000"/>
              </w:rPr>
              <w:t>#G0</w:t>
            </w:r>
            <w:r>
              <w:rPr>
                <w:rFonts w:cs="Arial Black" w:ascii="Arial Black" w:hAnsi="Arial Black"/>
                <w:color w:val="000000"/>
              </w:rPr>
              <w:t>Напряжение, кВ, до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40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0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</w:tr>
      <w:tr>
        <w:trPr/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Состав звена электромонтажников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40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 разр.</w:t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</w:tr>
      <w:tr>
        <w:trPr/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Arial Black" w:ascii="Arial Black" w:hAnsi="Arial Black"/>
                <w:color w:val="000000"/>
              </w:rPr>
              <w:t>Сечение жил, мм</w:t>
            </w:r>
            <w:r>
              <w:rPr>
                <w:rFonts w:cs="Arial Black" w:ascii="Arial Black" w:hAnsi="Arial Black"/>
                <w:color w:val="000000"/>
                <w:sz w:val="20"/>
              </w:rPr>
              <w:drawing>
                <wp:inline distT="0" distB="0" distL="0" distR="0">
                  <wp:extent cx="1047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color w:val="000000"/>
              </w:rPr>
              <w:t>, до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6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5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Arial Black" w:ascii="Arial Black" w:hAnsi="Arial Black"/>
                <w:color w:val="000000"/>
              </w:rPr>
              <w:t xml:space="preserve">70 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20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85 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40 </w:t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</w:tr>
      <w:tr>
        <w:trPr/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Число жил в кабеле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40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</w:tr>
      <w:tr>
        <w:trPr/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Полиэтиленовая термоусаживаемая перчатка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</w:t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 </w:t>
            </w:r>
          </w:p>
        </w:tc>
      </w:tr>
      <w:tr>
        <w:trPr/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Резиновая перчатка без заполнителя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8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-64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,3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-09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,7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-46 </w:t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,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-91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,7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-37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 </w:t>
            </w:r>
          </w:p>
        </w:tc>
      </w:tr>
      <w:tr>
        <w:trPr/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Эпоксидная с трубками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-28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,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-37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,7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-46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,9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-64 </w:t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,3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-00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,7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-37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 </w:t>
            </w:r>
          </w:p>
        </w:tc>
      </w:tr>
      <w:tr>
        <w:trPr/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Стальная воронка с битумным составом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-8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-28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-73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,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-28 </w:t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,4</w:t>
            </w:r>
          </w:p>
          <w:p>
            <w:pPr>
              <w:pStyle w:val="Normal1"/>
              <w:jc w:val="center"/>
              <w:rPr/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-00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,7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5-19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 </w:t>
            </w:r>
          </w:p>
        </w:tc>
      </w:tr>
      <w:tr>
        <w:trPr/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Свинцовая перчатка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,3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-00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,8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-46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,4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-0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-55 </w:t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6,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5-55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6,8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6-19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5 </w:t>
            </w:r>
          </w:p>
        </w:tc>
      </w:tr>
      <w:tr>
        <w:trPr/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Сухая из самосклеивающихся лент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9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-73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82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,1</w:t>
            </w:r>
          </w:p>
          <w:p>
            <w:pPr>
              <w:pStyle w:val="Normal1"/>
              <w:jc w:val="center"/>
              <w:rPr/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91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,3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-09 </w:t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-28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,8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-55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6 </w:t>
            </w:r>
          </w:p>
        </w:tc>
      </w:tr>
      <w:tr>
        <w:trPr/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м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н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о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п </w:t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р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с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№</w:t>
            </w:r>
          </w:p>
        </w:tc>
      </w:tr>
    </w:tbl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Примечание. Н.вр. и Расц. учтена усредненная длина заделки до 1 м.      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Б. КОНЦЕВЫЕ ЗАДЕЛКИ С ПРИМЕНЕНИЕМ ЭПОКСИДНОГО КОМПАУНДА 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НА ОДНОЖИЛЬНЫХ КАБЕЛЯХ НАПРЯЖЕНИЕМ ДО 1 кВ С БУМАЖНОЙ 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ИЗОЛЯЦИЕЙ ЖИЛ С МЕТАЛЛИЧЕСКИМИ ЗАЩИТНЫМИ ПОКРОВАМИ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Электромонтажник 4 разр.</w:t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Таблица 2</w:t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Нормы времени и расценки на 1 заделку 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tbl>
      <w:tblPr>
        <w:tblW w:w="885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40"/>
        <w:gridCol w:w="1050"/>
        <w:gridCol w:w="1230"/>
        <w:gridCol w:w="1200"/>
        <w:gridCol w:w="1215"/>
        <w:gridCol w:w="1200"/>
        <w:gridCol w:w="1215"/>
      </w:tblGrid>
      <w:tr>
        <w:trPr/>
        <w:tc>
          <w:tcPr>
            <w:tcW w:w="88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vanish/>
                <w:color w:val="000000"/>
              </w:rPr>
              <w:t>#G0</w:t>
            </w:r>
            <w:r>
              <w:rPr>
                <w:rFonts w:cs="Arial Black" w:ascii="Arial Black" w:hAnsi="Arial Black"/>
                <w:color w:val="000000"/>
              </w:rPr>
              <w:t>Сечение жил, мм</w:t>
            </w:r>
            <w:r>
              <w:rPr>
                <w:rFonts w:cs="Arial Black" w:ascii="Arial Black" w:hAnsi="Arial Black"/>
                <w:color w:val="000000"/>
                <w:sz w:val="20"/>
              </w:rPr>
              <w:drawing>
                <wp:inline distT="0" distB="0" distL="0" distR="0">
                  <wp:extent cx="10477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От 120 до 185 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40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00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0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500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625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800 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8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-4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,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66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,4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90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,8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-21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,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-53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,7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-92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,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-63 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а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б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в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г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д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е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ж </w:t>
            </w:r>
          </w:p>
        </w:tc>
      </w:tr>
    </w:tbl>
    <w:p>
      <w:pPr>
        <w:pStyle w:val="Heading"/>
        <w:jc w:val="center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  </w:t>
      </w:r>
    </w:p>
    <w:p>
      <w:pPr>
        <w:pStyle w:val="Heading"/>
        <w:jc w:val="center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В. КОНЦЕВЫЕ ЗАДЕЛКИ С ПОЛИВИНИЛХЛОРИДНЫМИ 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ЛЕНТАМИ НА КАБЕЛЯХ С ПЛАСТМАССОВОЙ И РЕЗИНОВОЙ 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ИЗОЛЯЦИЕЙ ЖИЛ </w:t>
      </w:r>
    </w:p>
    <w:p>
      <w:pPr>
        <w:pStyle w:val="Normal1"/>
        <w:jc w:val="right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Таблица 3</w:t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Нормы времени и расценки на 1 заделку 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tbl>
      <w:tblPr>
        <w:tblW w:w="105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00"/>
        <w:gridCol w:w="1140"/>
        <w:gridCol w:w="750"/>
        <w:gridCol w:w="735"/>
        <w:gridCol w:w="750"/>
        <w:gridCol w:w="735"/>
        <w:gridCol w:w="750"/>
        <w:gridCol w:w="750"/>
        <w:gridCol w:w="735"/>
        <w:gridCol w:w="735"/>
        <w:gridCol w:w="750"/>
        <w:gridCol w:w="690"/>
        <w:gridCol w:w="30"/>
        <w:gridCol w:w="15"/>
        <w:gridCol w:w="735"/>
      </w:tblGrid>
      <w:tr>
        <w:trPr/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 Black" w:ascii="Arial Black" w:hAnsi="Arial Black"/>
                <w:vanish/>
                <w:color w:val="000000"/>
              </w:rPr>
              <w:t>#G0</w:t>
            </w:r>
            <w:r>
              <w:rPr>
                <w:rFonts w:cs="Arial Black" w:ascii="Arial Black" w:hAnsi="Arial Black"/>
                <w:color w:val="000000"/>
              </w:rPr>
              <w:t>Напряжение, кВ, до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81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Состав звена электромонтажников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81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 разр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 Black" w:ascii="Arial Black" w:hAnsi="Arial Black"/>
                <w:color w:val="000000"/>
              </w:rPr>
              <w:t>Сечение жил, мм</w:t>
            </w:r>
            <w:r>
              <w:rPr>
                <w:rFonts w:cs="Arial Black" w:ascii="Arial Black" w:hAnsi="Arial Black"/>
                <w:color w:val="000000"/>
                <w:sz w:val="20"/>
              </w:rPr>
              <w:drawing>
                <wp:inline distT="0" distB="0" distL="0" distR="0">
                  <wp:extent cx="10477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color w:val="000000"/>
              </w:rPr>
              <w:t>, до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6 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5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70 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20 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85 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40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Число жил в кабеле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 </w:t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 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Для кабелей с метал- лическими защитными покровами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с поли- винилхло- ридной изоляцией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68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53,7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77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60,8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7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55,3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79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62,4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7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60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87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68,7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8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64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Arial Black" w:ascii="Arial Black" w:hAnsi="Arial Black"/>
                <w:color w:val="000000"/>
              </w:rPr>
              <w:t>0,9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71,9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89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70,3 </w:t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9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75,1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94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74,3 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с поли- этилено- вой или резиновой изоляцией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79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86,9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79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94,8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86,9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3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-03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94,8 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4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11 </w:t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26 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Для кабелей без метал- лических защитных покровов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с поли- винилхло- ридной изоляцией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4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35,6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39,5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47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37,1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5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40,3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49</w:t>
            </w:r>
          </w:p>
          <w:p>
            <w:pPr>
              <w:pStyle w:val="Normal1"/>
              <w:jc w:val="center"/>
              <w:rPr/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38,7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57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45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5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41,1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59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46,6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57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45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6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49 </w:t>
            </w:r>
          </w:p>
        </w:tc>
        <w:tc>
          <w:tcPr>
            <w:tcW w:w="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63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49,8 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с поли- этилено- вой или резиновой изоляцией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8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64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89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70,3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8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/>
            </w:pPr>
            <w:r>
              <w:rPr>
                <w:rFonts w:cs="Arial Black" w:ascii="Arial Black" w:hAnsi="Arial Black"/>
                <w:color w:val="000000"/>
              </w:rPr>
              <w:t xml:space="preserve">0-64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97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76,6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84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66,4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86,9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9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75,8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86,9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94,8 </w:t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3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03 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б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в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г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д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е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ж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з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и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к </w:t>
            </w:r>
          </w:p>
        </w:tc>
        <w:tc>
          <w:tcPr>
            <w:tcW w:w="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л </w:t>
            </w:r>
          </w:p>
        </w:tc>
      </w:tr>
    </w:tbl>
    <w:p>
      <w:pPr>
        <w:pStyle w:val="Normal1"/>
        <w:jc w:val="right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</w:t>
      </w:r>
    </w:p>
    <w:p>
      <w:pPr>
        <w:pStyle w:val="Normal1"/>
        <w:jc w:val="right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Normal1"/>
        <w:jc w:val="right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Normal1"/>
        <w:jc w:val="right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Продолжение табл. 3</w:t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tbl>
      <w:tblPr>
        <w:tblW w:w="90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5"/>
        <w:gridCol w:w="1485"/>
        <w:gridCol w:w="945"/>
        <w:gridCol w:w="945"/>
        <w:gridCol w:w="945"/>
        <w:gridCol w:w="870"/>
        <w:gridCol w:w="30"/>
        <w:gridCol w:w="960"/>
        <w:gridCol w:w="15"/>
        <w:gridCol w:w="720"/>
        <w:gridCol w:w="420"/>
      </w:tblGrid>
      <w:tr>
        <w:trPr/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 Black" w:ascii="Arial Black" w:hAnsi="Arial Black"/>
                <w:vanish/>
                <w:color w:val="000000"/>
              </w:rPr>
              <w:t>#G0</w:t>
            </w:r>
            <w:r>
              <w:rPr>
                <w:rFonts w:cs="Arial Black" w:ascii="Arial Black" w:hAnsi="Arial Black"/>
                <w:color w:val="000000"/>
              </w:rPr>
              <w:t>Напряжение, кВ, до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54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0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Состав звена электромонтажников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54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 разр.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 Black" w:ascii="Arial Black" w:hAnsi="Arial Black"/>
                <w:color w:val="000000"/>
              </w:rPr>
              <w:t>Сечение жил, мм</w:t>
            </w:r>
            <w:r>
              <w:rPr>
                <w:rFonts w:cs="Arial Black" w:ascii="Arial Black" w:hAnsi="Arial Black"/>
                <w:color w:val="000000"/>
                <w:sz w:val="20"/>
              </w:rPr>
              <w:drawing>
                <wp:inline distT="0" distB="0" distL="0" distR="0">
                  <wp:extent cx="10477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color w:val="000000"/>
              </w:rPr>
              <w:t>, до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6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7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20 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85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40 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Число жил в кабеле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54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 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</w:tr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Для кабелей с металлическими защитными покровами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с поливинилхло- ридной изоляцией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99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/>
            </w:pPr>
            <w:r>
              <w:rPr>
                <w:rFonts w:cs="Arial Black" w:ascii="Arial Black" w:hAnsi="Arial Black"/>
                <w:color w:val="000000"/>
              </w:rPr>
              <w:t xml:space="preserve">0-90,1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3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18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37 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8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6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,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-00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 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с полиэтилено- вой или резиновой изоляцией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37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7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55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82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,3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-09 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,8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-55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,1</w:t>
            </w:r>
          </w:p>
          <w:p>
            <w:pPr>
              <w:pStyle w:val="Normal1"/>
              <w:jc w:val="center"/>
              <w:rPr/>
            </w:pPr>
            <w:r>
              <w:rPr>
                <w:rFonts w:cs="Arial Black" w:ascii="Arial Black" w:hAnsi="Arial Black"/>
                <w:color w:val="000000"/>
              </w:rPr>
              <w:t>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-82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 </w:t>
            </w:r>
          </w:p>
        </w:tc>
      </w:tr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Для кабелей без металлических защитных покровов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с поливинилхло- ридной изоляцией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8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74,6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8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78,3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9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81,9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9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86,5 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9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09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с полиэтилено- вой или резиновой изоляцией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4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27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37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7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55 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,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9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,3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-09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 </w:t>
            </w:r>
          </w:p>
        </w:tc>
      </w:tr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м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н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о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п 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р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с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№</w:t>
            </w:r>
          </w:p>
        </w:tc>
      </w:tr>
    </w:tbl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Примечание. Н.вр. и Расц. учтена усредненная длина заделки до 1 м.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Г. КОНЦЕВЫЕ ЗАДЕЛКИ С ПОЛИВИНИЛХЛОРИДНЫМИ ЛЕНТАМИ НА КАБЕЛЯХ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 xml:space="preserve">НАПРЯЖЕНИЕМ ДО 1 кВ С ПОЛИВИНИЛХЛОРИДНОЙ ИЗОЛЯЦИЕЙ ЖИЛ 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МАРКИ ВБВ (АВБВ) ДЛЯ ВЗРЫВООПАСНЫХ УСТАНОВОК </w:t>
      </w:r>
    </w:p>
    <w:p>
      <w:pPr>
        <w:pStyle w:val="Heading"/>
        <w:jc w:val="center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Heading"/>
        <w:jc w:val="center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Электромонтажник 4 разр.</w:t>
      </w:r>
    </w:p>
    <w:p>
      <w:pPr>
        <w:pStyle w:val="Normal1"/>
        <w:jc w:val="right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Normal1"/>
        <w:jc w:val="right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Таблица 4</w:t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Нормы времени и расценки на 1 заделку 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tbl>
      <w:tblPr>
        <w:tblW w:w="9030" w:type="dxa"/>
        <w:jc w:val="left"/>
        <w:tblInd w:w="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855"/>
        <w:gridCol w:w="690"/>
        <w:gridCol w:w="855"/>
        <w:gridCol w:w="855"/>
        <w:gridCol w:w="855"/>
        <w:gridCol w:w="750"/>
        <w:gridCol w:w="855"/>
        <w:gridCol w:w="750"/>
        <w:gridCol w:w="855"/>
        <w:gridCol w:w="750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vanish/>
                <w:color w:val="000000"/>
              </w:rPr>
              <w:t>#G0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Сечение жил, мм</w:t>
            </w:r>
            <w:r>
              <w:rPr>
                <w:rFonts w:cs="Arial Black" w:ascii="Arial Black" w:hAnsi="Arial Black"/>
                <w:color w:val="000000"/>
                <w:sz w:val="20"/>
              </w:rPr>
              <w:drawing>
                <wp:inline distT="0" distB="0" distL="0" distR="0">
                  <wp:extent cx="10477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,5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,5 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-6 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0 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6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Число жил в кабеле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Н.вр.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Расц.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5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44,2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6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49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47,4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64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50,6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68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53,7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7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59,3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8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63,2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78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61,6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8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67,9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а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б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в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г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д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е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ж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з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и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к </w:t>
            </w:r>
          </w:p>
        </w:tc>
      </w:tr>
    </w:tbl>
    <w:p>
      <w:pPr>
        <w:pStyle w:val="Heading"/>
        <w:jc w:val="center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Heading"/>
        <w:jc w:val="center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§ Е23-4-9. Монтаж концевых муфт наружной установки на кабелях 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напряжением до 10 кВ с бумажной изоляцией жил </w:t>
      </w:r>
    </w:p>
    <w:p>
      <w:pPr>
        <w:pStyle w:val="Heading"/>
        <w:jc w:val="center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Состав работ</w:t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Монтаж мачтовых муфт 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1. Разделка конца кабеля. 2. Прошпарка разделки. 3. Оконцевание жил кабеля специальными наконечниками. 4. Установка корпуса муфты. 5. Установка изоляторов. 6. Присоединение изоляторов. 7. Пайка горловины. 8. Приготовление и заливка битумной массы. 9. Пайка колпачков, головок изоляторов.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Монтаж эпоксидных муфт 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1. Разделка конца кабеля. 2. Подмотка брони и оболочки кабеля хлопчатобумажной лентой.  3. Подмотка жил кабеля поливинилхлоридной лентой. 4. Установка муфты. 5. Оконцевание жил кабеля наконечниками. 6. Установка изоляторов. 7. Приготовление и заливка с доливкой в муфту эпоксидного компаунда.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Установка муфты на опоре 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1. Подъем конструкции и муфты. 2. Крепление конструкции и муфты на хомутах или штырях к опоре.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Таблица 1</w:t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Состав звена 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tbl>
      <w:tblPr>
        <w:tblW w:w="895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30"/>
        <w:gridCol w:w="1935"/>
        <w:gridCol w:w="1575"/>
        <w:gridCol w:w="2415"/>
      </w:tblGrid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Профессия и разряд рабочих </w:t>
            </w:r>
          </w:p>
        </w:tc>
        <w:tc>
          <w:tcPr>
            <w:tcW w:w="3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Монтаж муфты для кабелей напряжением, кВ, до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Установка на опоре муфты и конструкции 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0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</w:tr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Электромонтажник 5 разр.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ind w:firstLine="225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"                        4    "</w:t>
            </w:r>
          </w:p>
          <w:p>
            <w:pPr>
              <w:pStyle w:val="Normal1"/>
              <w:ind w:firstLine="225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 </w:t>
            </w:r>
          </w:p>
        </w:tc>
      </w:tr>
    </w:tbl>
    <w:p>
      <w:pPr>
        <w:pStyle w:val="Normal1"/>
        <w:jc w:val="right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Normal1"/>
        <w:jc w:val="right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Таблица 2</w:t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Нормы времени и расценки на 1 муфту 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tbl>
      <w:tblPr>
        <w:tblW w:w="925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65"/>
        <w:gridCol w:w="750"/>
        <w:gridCol w:w="690"/>
        <w:gridCol w:w="750"/>
        <w:gridCol w:w="630"/>
        <w:gridCol w:w="750"/>
        <w:gridCol w:w="690"/>
        <w:gridCol w:w="750"/>
        <w:gridCol w:w="750"/>
        <w:gridCol w:w="750"/>
        <w:gridCol w:w="690"/>
        <w:gridCol w:w="690"/>
      </w:tblGrid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vanish/>
                <w:color w:val="000000"/>
              </w:rPr>
              <w:t>#G0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Напряжение, кВ, до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78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 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/>
            </w:pPr>
            <w:r>
              <w:rPr>
                <w:rFonts w:cs="Arial Black" w:ascii="Arial Black" w:hAnsi="Arial Black"/>
                <w:color w:val="000000"/>
              </w:rPr>
              <w:t>Сечение жил, мм</w:t>
            </w:r>
            <w:r>
              <w:rPr>
                <w:rFonts w:cs="Arial Black" w:ascii="Arial Black" w:hAnsi="Arial Black"/>
                <w:color w:val="000000"/>
                <w:sz w:val="20"/>
              </w:rPr>
              <w:drawing>
                <wp:inline distT="0" distB="0" distL="0" distR="0">
                  <wp:extent cx="10477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color w:val="000000"/>
              </w:rPr>
              <w:t>, до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6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5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70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20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85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40 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Число жил в кабеле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 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Монтаж мачтовой муфты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-56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,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-03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,8</w:t>
            </w:r>
          </w:p>
          <w:p>
            <w:pPr>
              <w:pStyle w:val="Normal1"/>
              <w:jc w:val="center"/>
              <w:rPr/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-79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,3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-19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-35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6,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-82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-74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6,8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5-37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7,9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6-24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9,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7-27 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Монтаж эпоксидной муфты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-37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,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-53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,7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-92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</w:t>
            </w:r>
          </w:p>
          <w:p>
            <w:pPr>
              <w:pStyle w:val="Normal1"/>
              <w:jc w:val="center"/>
              <w:rPr/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-16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,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-63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6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5-14 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Установка на опоре муфты и конструк- ции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7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34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8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42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9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50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58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,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66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,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74 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а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б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в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г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д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е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ж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з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и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к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л </w:t>
            </w:r>
          </w:p>
        </w:tc>
      </w:tr>
    </w:tbl>
    <w:p>
      <w:pPr>
        <w:pStyle w:val="Normal1"/>
        <w:jc w:val="right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Normal1"/>
        <w:jc w:val="right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Продолжение табл. 2</w:t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tbl>
      <w:tblPr>
        <w:tblW w:w="892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75"/>
        <w:gridCol w:w="855"/>
        <w:gridCol w:w="930"/>
        <w:gridCol w:w="1215"/>
        <w:gridCol w:w="1215"/>
        <w:gridCol w:w="1215"/>
        <w:gridCol w:w="1215"/>
        <w:gridCol w:w="405"/>
      </w:tblGrid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vanish/>
                <w:color w:val="000000"/>
              </w:rPr>
              <w:t>#G0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Напряжение, кВ, до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6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0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</w:tr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/>
            </w:pPr>
            <w:r>
              <w:rPr>
                <w:rFonts w:cs="Arial Black" w:ascii="Arial Black" w:hAnsi="Arial Black"/>
                <w:color w:val="000000"/>
              </w:rPr>
              <w:t>Сечение жил, мм</w:t>
            </w:r>
            <w:r>
              <w:rPr>
                <w:rFonts w:cs="Arial Black" w:ascii="Arial Black" w:hAnsi="Arial Black"/>
                <w:color w:val="000000"/>
                <w:sz w:val="20"/>
              </w:rPr>
              <w:drawing>
                <wp:inline distT="0" distB="0" distL="0" distR="0">
                  <wp:extent cx="10477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color w:val="000000"/>
              </w:rPr>
              <w:t>, до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5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7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2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85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40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</w:tr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Число жил в кабеле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6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 </w:t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</w:tr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Монтаж мачтовой муфты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,8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5-28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6,7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6-1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8,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7-46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9,6</w:t>
            </w:r>
          </w:p>
          <w:p>
            <w:pPr>
              <w:pStyle w:val="Normal1"/>
              <w:jc w:val="center"/>
              <w:rPr/>
            </w:pPr>
            <w:r>
              <w:rPr>
                <w:rFonts w:cs="Arial Black" w:ascii="Arial Black" w:hAnsi="Arial Black"/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8-74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0-92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3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1-83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 </w:t>
            </w:r>
          </w:p>
        </w:tc>
      </w:tr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Монтаж эпоксидной муфты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,3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-00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,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-28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-1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,3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-82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6,9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6-28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7,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6-92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 </w:t>
            </w:r>
          </w:p>
        </w:tc>
      </w:tr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Установка на опоре муфты и конструкции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9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-50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,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66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,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74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,3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82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,4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90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 </w:t>
            </w:r>
          </w:p>
        </w:tc>
      </w:tr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м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н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о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п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р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с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№</w:t>
            </w:r>
          </w:p>
        </w:tc>
      </w:tr>
    </w:tbl>
    <w:p>
      <w:pPr>
        <w:pStyle w:val="Normal1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Примечание. Н.вр. и Расц. учтена усредненная длина заделки до 1 м.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§ Е23-4-10. Монтаж соединительных и концевых муфт 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на кабелях напряжением до 35 кВ и концевых муфт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на кабеле марки АСБЭ 1х50-75 (для электрофильтров)</w:t>
      </w:r>
    </w:p>
    <w:p>
      <w:pPr>
        <w:pStyle w:val="Heading"/>
        <w:jc w:val="center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Состав работ </w:t>
      </w:r>
    </w:p>
    <w:p>
      <w:pPr>
        <w:pStyle w:val="Heading"/>
        <w:jc w:val="center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А. Соединительные муфты на кабелях напряжением до 35 кВ 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1. Разделка концов кабелей. 2. Соединение жил кабелей. 3. Изолирование мест соединения. 4. Устройство экранов. 5. Установка муфт. 6. Заливка муфт массой с последующей доливкой. 7. Установка защитного кожуха. 8. Заливка кожуха массой. 9. Наложение антикоррозийных покрытий на поверхность кожуха.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Б. КОНЦЕВЫЕ МУФТЫ НА КАБЕЛЯХ НАПРЯЖЕНИЕМ ДО 35 кВ 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1. Разделка конца кабеля. 2. Изолирование жил кабеля. 3. Устройство экранов. 4. Оконцевание кабеля. 5. Сборка муфт. 6. Заливка муфт. 7. Установка муфт на конструкции.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В. КОНЦЕВЫЕ МУФТЫ НА КАБЕЛЕ МАРКИ АСБЭ 1х50-75 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(ДЛЯ ЭЛЕКТРОФИЛЬТРОВ)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1. Разделка конца кабеля. 2. Изолирование жилы кабеля. 3. Устройство экранов. 4. Оконцевание кабеля. 5. Сборка муфты.6. Заливка муфты. 7. Установка муфты на конструкции. 8. Установка муфты в изоляторную коробку. 9. Присоединение.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А. СОЕДИНИТЕЛЬНЫЕ МУФТЫ НА КАБЕЛЯХ 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НАПРЯЖЕНИЕМ ДО 35 кВ </w:t>
      </w:r>
    </w:p>
    <w:p>
      <w:pPr>
        <w:pStyle w:val="Heading"/>
        <w:jc w:val="center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Состав звена 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tbl>
      <w:tblPr>
        <w:tblW w:w="4950" w:type="dxa"/>
        <w:jc w:val="left"/>
        <w:tblInd w:w="270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25"/>
        <w:gridCol w:w="1125"/>
      </w:tblGrid>
      <w:tr>
        <w:trPr/>
        <w:tc>
          <w:tcPr>
            <w:tcW w:w="3825" w:type="dxa"/>
            <w:tcBorders/>
          </w:tcPr>
          <w:p>
            <w:pPr>
              <w:pStyle w:val="Normal1"/>
              <w:jc w:val="center"/>
              <w:rPr/>
            </w:pPr>
            <w:r>
              <w:rPr>
                <w:rFonts w:cs="Arial Black" w:ascii="Arial Black" w:hAnsi="Arial Black"/>
                <w:vanish/>
                <w:color w:val="000000"/>
              </w:rPr>
              <w:t>#G0</w:t>
            </w:r>
            <w:r>
              <w:rPr>
                <w:rFonts w:cs="Arial Black" w:ascii="Arial Black" w:hAnsi="Arial Black"/>
                <w:color w:val="000000"/>
              </w:rPr>
              <w:t>Электромонтажник 6 разр.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- 1 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1"/>
              <w:ind w:firstLine="1260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"                  5   "</w:t>
            </w:r>
          </w:p>
          <w:p>
            <w:pPr>
              <w:pStyle w:val="Normal1"/>
              <w:ind w:firstLine="1260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1"/>
              <w:ind w:firstLine="1260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- 1 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1"/>
              <w:ind w:firstLine="1260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"                  4    "</w:t>
            </w:r>
          </w:p>
        </w:tc>
        <w:tc>
          <w:tcPr>
            <w:tcW w:w="1125" w:type="dxa"/>
            <w:tcBorders/>
          </w:tcPr>
          <w:p>
            <w:pPr>
              <w:pStyle w:val="Normal1"/>
              <w:ind w:firstLine="1260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- 1 </w:t>
            </w:r>
          </w:p>
        </w:tc>
      </w:tr>
    </w:tbl>
    <w:p>
      <w:pPr>
        <w:pStyle w:val="Normal1"/>
        <w:jc w:val="right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Normal1"/>
        <w:jc w:val="right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Таблица 1</w:t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Нормы времени и расценки на 1 соединение кабелей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 xml:space="preserve">(три латунные муфты) с отдельно освинцованными жилами 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tbl>
      <w:tblPr>
        <w:tblW w:w="829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55"/>
        <w:gridCol w:w="2115"/>
        <w:gridCol w:w="2055"/>
        <w:gridCol w:w="2055"/>
        <w:gridCol w:w="15"/>
      </w:tblGrid>
      <w:tr>
        <w:trPr/>
        <w:tc>
          <w:tcPr>
            <w:tcW w:w="8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 Black" w:ascii="Arial Black" w:hAnsi="Arial Black"/>
                <w:vanish/>
                <w:color w:val="000000"/>
              </w:rPr>
              <w:t>#G0</w:t>
            </w:r>
            <w:r>
              <w:rPr>
                <w:rFonts w:cs="Arial Black" w:ascii="Arial Black" w:hAnsi="Arial Black"/>
                <w:color w:val="000000"/>
              </w:rPr>
              <w:t>Сечение жил кабелей, мм</w:t>
            </w:r>
            <w:r>
              <w:rPr>
                <w:rFonts w:cs="Arial Black" w:ascii="Arial Black" w:hAnsi="Arial Black"/>
                <w:color w:val="000000"/>
                <w:sz w:val="20"/>
              </w:rPr>
              <w:drawing>
                <wp:inline distT="0" distB="0" distL="0" distR="0">
                  <wp:extent cx="10477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color w:val="000000"/>
              </w:rPr>
              <w:t>, до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9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20 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50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85 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0-24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8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6-2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3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0-82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9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5-88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а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б 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в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г </w:t>
            </w:r>
          </w:p>
        </w:tc>
      </w:tr>
    </w:tbl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Примечания: 1. Для однофазных кабелей Н.вр. и Расц. умножать на 1,3 (ПР-1). Полученная таким образом норма устанавливается на соответствующие три однофазных муфты.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2. Для стопорных муфт Н.вр. и Расц. умножать на 1,4 (ПР-2).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3. Для эпоксидных муфт Н.вр. и Расц. умножать на 0,85 (ПР-3).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Б. КОНЦЕВЫЕ МУФТЫ НА КАБЕЛЯХ НАПРЯЖЕНИЕМ ДО 35 кВ </w:t>
      </w:r>
    </w:p>
    <w:p>
      <w:pPr>
        <w:pStyle w:val="Heading"/>
        <w:jc w:val="center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Состав звена 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tbl>
      <w:tblPr>
        <w:tblW w:w="4950" w:type="dxa"/>
        <w:jc w:val="left"/>
        <w:tblInd w:w="270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25"/>
        <w:gridCol w:w="1125"/>
      </w:tblGrid>
      <w:tr>
        <w:trPr/>
        <w:tc>
          <w:tcPr>
            <w:tcW w:w="3825" w:type="dxa"/>
            <w:tcBorders/>
          </w:tcPr>
          <w:p>
            <w:pPr>
              <w:pStyle w:val="Normal1"/>
              <w:jc w:val="center"/>
              <w:rPr/>
            </w:pPr>
            <w:r>
              <w:rPr>
                <w:rFonts w:cs="Arial Black" w:ascii="Arial Black" w:hAnsi="Arial Black"/>
                <w:vanish/>
                <w:color w:val="000000"/>
              </w:rPr>
              <w:t>#G0</w:t>
            </w:r>
            <w:r>
              <w:rPr>
                <w:rFonts w:cs="Arial Black" w:ascii="Arial Black" w:hAnsi="Arial Black"/>
                <w:color w:val="000000"/>
              </w:rPr>
              <w:t>Электромонтажник 6 разр.</w:t>
            </w:r>
          </w:p>
          <w:p>
            <w:pPr>
              <w:pStyle w:val="Heading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- 1 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1"/>
              <w:ind w:firstLine="1170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"                   4   "</w:t>
            </w:r>
          </w:p>
        </w:tc>
        <w:tc>
          <w:tcPr>
            <w:tcW w:w="1125" w:type="dxa"/>
            <w:tcBorders/>
          </w:tcPr>
          <w:p>
            <w:pPr>
              <w:pStyle w:val="Normal1"/>
              <w:ind w:firstLine="1170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- 1 </w:t>
            </w:r>
          </w:p>
        </w:tc>
      </w:tr>
    </w:tbl>
    <w:p>
      <w:pPr>
        <w:pStyle w:val="Normal1"/>
        <w:jc w:val="right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Normal1"/>
        <w:jc w:val="right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Таблица 2</w:t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Нормы времени и расценки на 1 оконцевание кабеля (три муфты)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 xml:space="preserve">с отдельно освинцованными жилами 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tbl>
      <w:tblPr>
        <w:tblW w:w="858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50"/>
        <w:gridCol w:w="2700"/>
        <w:gridCol w:w="3030"/>
      </w:tblGrid>
      <w:tr>
        <w:trPr/>
        <w:tc>
          <w:tcPr>
            <w:tcW w:w="8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 Black" w:ascii="Arial Black" w:hAnsi="Arial Black"/>
                <w:vanish/>
                <w:color w:val="000000"/>
              </w:rPr>
              <w:t>#G0</w:t>
            </w:r>
            <w:r>
              <w:rPr>
                <w:rFonts w:cs="Arial Black" w:ascii="Arial Black" w:hAnsi="Arial Black"/>
                <w:color w:val="000000"/>
              </w:rPr>
              <w:t>Сечение жил кабелей, мм</w:t>
            </w:r>
            <w:r>
              <w:rPr>
                <w:rFonts w:cs="Arial Black" w:ascii="Arial Black" w:hAnsi="Arial Black"/>
                <w:color w:val="000000"/>
                <w:sz w:val="20"/>
              </w:rPr>
              <w:drawing>
                <wp:inline distT="0" distB="0" distL="0" distR="0">
                  <wp:extent cx="10477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color w:val="000000"/>
              </w:rPr>
              <w:t>, до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</w:tr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9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20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50 </w:t>
            </w:r>
          </w:p>
        </w:tc>
      </w:tr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0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9-7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4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2-95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4-80 </w:t>
            </w:r>
          </w:p>
        </w:tc>
      </w:tr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а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б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в </w:t>
            </w:r>
          </w:p>
        </w:tc>
      </w:tr>
    </w:tbl>
    <w:p>
      <w:pPr>
        <w:pStyle w:val="Heading"/>
        <w:jc w:val="center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Heading"/>
        <w:jc w:val="center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В. КОНЦЕВЫЕ МУФТЫ НА КАБЕЛЕ МАРКИ АСБЭ 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1х50-75 (для электрофильтров)</w:t>
      </w:r>
    </w:p>
    <w:p>
      <w:pPr>
        <w:pStyle w:val="Heading"/>
        <w:jc w:val="center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Состав звена 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tbl>
      <w:tblPr>
        <w:tblW w:w="4950" w:type="dxa"/>
        <w:jc w:val="left"/>
        <w:tblInd w:w="270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25"/>
        <w:gridCol w:w="1125"/>
      </w:tblGrid>
      <w:tr>
        <w:trPr/>
        <w:tc>
          <w:tcPr>
            <w:tcW w:w="3825" w:type="dxa"/>
            <w:tcBorders/>
          </w:tcPr>
          <w:p>
            <w:pPr>
              <w:pStyle w:val="Normal1"/>
              <w:jc w:val="center"/>
              <w:rPr/>
            </w:pPr>
            <w:r>
              <w:rPr>
                <w:rFonts w:cs="Arial Black" w:ascii="Arial Black" w:hAnsi="Arial Black"/>
                <w:vanish/>
                <w:color w:val="000000"/>
              </w:rPr>
              <w:t>#G0</w:t>
            </w:r>
            <w:r>
              <w:rPr>
                <w:rFonts w:cs="Arial Black" w:ascii="Arial Black" w:hAnsi="Arial Black"/>
                <w:color w:val="000000"/>
              </w:rPr>
              <w:t>Электромонтажник 6 разр.</w:t>
            </w:r>
          </w:p>
          <w:p>
            <w:pPr>
              <w:pStyle w:val="Heading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- 1 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1"/>
              <w:ind w:firstLine="1215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"                   4   "</w:t>
            </w:r>
          </w:p>
        </w:tc>
        <w:tc>
          <w:tcPr>
            <w:tcW w:w="1125" w:type="dxa"/>
            <w:tcBorders/>
          </w:tcPr>
          <w:p>
            <w:pPr>
              <w:pStyle w:val="Normal1"/>
              <w:ind w:firstLine="1215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- 1 </w:t>
            </w:r>
          </w:p>
        </w:tc>
      </w:tr>
    </w:tbl>
    <w:p>
      <w:pPr>
        <w:pStyle w:val="Normal1"/>
        <w:jc w:val="right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Normal1"/>
        <w:jc w:val="right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Таблица 3</w:t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Нормы времени и расценки на 1 муфту 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tbl>
      <w:tblPr>
        <w:tblW w:w="874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35"/>
        <w:gridCol w:w="2220"/>
        <w:gridCol w:w="690"/>
      </w:tblGrid>
      <w:tr>
        <w:trPr/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Наименование работ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Н.вр.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Расц.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№</w:t>
            </w:r>
          </w:p>
        </w:tc>
      </w:tr>
      <w:tr>
        <w:trPr/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Монтаж муфты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7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6-48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 </w:t>
            </w:r>
          </w:p>
        </w:tc>
      </w:tr>
      <w:tr>
        <w:trPr/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Установка муфты в изоляторную коробку и присоединение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-1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 </w:t>
            </w:r>
          </w:p>
        </w:tc>
      </w:tr>
    </w:tbl>
    <w:p>
      <w:pPr>
        <w:pStyle w:val="Heading"/>
        <w:jc w:val="center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Heading"/>
        <w:jc w:val="center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§ Е23-4-11. Монтаж концевых заделок и соединений 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контрольных кабелей </w:t>
      </w:r>
    </w:p>
    <w:p>
      <w:pPr>
        <w:pStyle w:val="Heading"/>
        <w:jc w:val="center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Состав работ </w:t>
      </w:r>
    </w:p>
    <w:p>
      <w:pPr>
        <w:pStyle w:val="Heading"/>
        <w:jc w:val="center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А. МОНТАЖ КОНЦЕВЫХ ЗАДЕЛОК 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1. Разделка конца кабеля. 2. Заделка корешка кабеля. 3. Установка и крепление заделки.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Б. МОНТАЖ СОЕДИНИТЕЛЬНЫХ МУФТ </w:t>
      </w:r>
    </w:p>
    <w:p>
      <w:pPr>
        <w:pStyle w:val="Heading"/>
        <w:jc w:val="center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С применением резиновых муфт 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1. Разделка концов кабелей. 2. Соединение жил. 3. Изолирование жил кабелей. 4. Установка трубки-чулка на место соединения. 5. Бандажирование чулка. 6. Обмотка киперной и поливинилхлоридной лентой.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С применением эпоксидных муфт 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1. Разделка концов кабелей. 2. Установка полумуфт. 3. Соединение жил. 4. Приготовление и заливка с доливкой в муфту эпоксидного компаунда.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А. МОНТАЖ КОНЦЕВЫХ ЗАДЕЛОК </w:t>
      </w:r>
    </w:p>
    <w:p>
      <w:pPr>
        <w:pStyle w:val="Heading"/>
        <w:jc w:val="center"/>
        <w:rPr/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Heading"/>
        <w:jc w:val="center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Электромонтажник 5 разр.</w:t>
      </w:r>
    </w:p>
    <w:p>
      <w:pPr>
        <w:pStyle w:val="Normal1"/>
        <w:jc w:val="right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Normal1"/>
        <w:jc w:val="right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Таблица 1</w:t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Нормы времени и расценки на 1 заделку 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tbl>
      <w:tblPr>
        <w:tblW w:w="922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0"/>
        <w:gridCol w:w="1425"/>
        <w:gridCol w:w="750"/>
        <w:gridCol w:w="810"/>
        <w:gridCol w:w="870"/>
        <w:gridCol w:w="870"/>
        <w:gridCol w:w="870"/>
        <w:gridCol w:w="810"/>
        <w:gridCol w:w="870"/>
        <w:gridCol w:w="810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rFonts w:cs="Arial Black" w:ascii="Arial Black" w:hAnsi="Arial Black"/>
                <w:vanish/>
                <w:color w:val="000000"/>
              </w:rPr>
              <w:t>#G0</w:t>
            </w:r>
            <w:r>
              <w:rPr>
                <w:rFonts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66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 Black" w:ascii="Arial Black" w:hAnsi="Arial Black"/>
                <w:color w:val="000000"/>
              </w:rPr>
              <w:t>Сечение жил, мм</w:t>
            </w:r>
            <w:r>
              <w:rPr>
                <w:rFonts w:cs="Arial Black" w:ascii="Arial Black" w:hAnsi="Arial Black"/>
                <w:color w:val="000000"/>
                <w:sz w:val="20"/>
              </w:rPr>
              <w:drawing>
                <wp:inline distT="0" distB="0" distL="0" distR="0">
                  <wp:extent cx="10477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color w:val="000000"/>
              </w:rPr>
              <w:t>, до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Изоляция жил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Марка заделки </w:t>
            </w:r>
          </w:p>
        </w:tc>
        <w:tc>
          <w:tcPr>
            <w:tcW w:w="66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66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Число жил в кабеле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7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4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9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7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7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52 </w:t>
            </w:r>
          </w:p>
        </w:tc>
      </w:tr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Бумажная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Сухая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24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-21,8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3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32,8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49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44,6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6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60,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8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78,3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09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46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Резиновая или пласт- массовая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С применением банда- жирующих муфт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25</w:t>
            </w:r>
          </w:p>
          <w:p>
            <w:pPr>
              <w:pStyle w:val="Normal1"/>
              <w:jc w:val="center"/>
              <w:rPr/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22,8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29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26,4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34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30,9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3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32,8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38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34,6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4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36,4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4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38,2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4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41,9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Сухая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13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-11,8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23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20,9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31</w:t>
            </w:r>
          </w:p>
          <w:p>
            <w:pPr>
              <w:pStyle w:val="Normal1"/>
              <w:jc w:val="center"/>
              <w:rPr/>
            </w:pPr>
            <w:r>
              <w:rPr>
                <w:rFonts w:cs="Arial Black" w:ascii="Arial Black" w:hAnsi="Arial Black"/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28,2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4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37,3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5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47,3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69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62,8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9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81,9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09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Сухая с приме- нением клея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19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-17,3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28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25,5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4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38,2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53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</w:t>
            </w:r>
          </w:p>
          <w:p>
            <w:pPr>
              <w:pStyle w:val="Normal1"/>
              <w:jc w:val="center"/>
              <w:rPr/>
            </w:pPr>
            <w:r>
              <w:rPr>
                <w:rFonts w:cs="Arial Black" w:ascii="Arial Black" w:hAnsi="Arial Black"/>
                <w:color w:val="000000"/>
              </w:rPr>
              <w:t xml:space="preserve">0-48,2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6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59,2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8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78,3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0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37 </w:t>
            </w:r>
          </w:p>
        </w:tc>
      </w:tr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а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б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в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г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д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е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ж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з </w:t>
            </w:r>
          </w:p>
        </w:tc>
      </w:tr>
    </w:tbl>
    <w:p>
      <w:pPr>
        <w:pStyle w:val="Normal1"/>
        <w:jc w:val="right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Продолжение табл. 1</w:t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tbl>
      <w:tblPr>
        <w:tblW w:w="885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10"/>
        <w:gridCol w:w="2460"/>
        <w:gridCol w:w="1230"/>
        <w:gridCol w:w="1230"/>
        <w:gridCol w:w="1470"/>
        <w:gridCol w:w="450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rFonts w:cs="Arial Black" w:ascii="Arial Black" w:hAnsi="Arial Black"/>
                <w:vanish/>
                <w:color w:val="000000"/>
              </w:rPr>
              <w:t>#G0</w:t>
            </w:r>
            <w:r>
              <w:rPr>
                <w:rFonts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3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 Black" w:ascii="Arial Black" w:hAnsi="Arial Black"/>
                <w:color w:val="000000"/>
              </w:rPr>
              <w:t>Сечение жил, мм</w:t>
            </w:r>
            <w:r>
              <w:rPr>
                <w:rFonts w:cs="Arial Black" w:ascii="Arial Black" w:hAnsi="Arial Black"/>
                <w:color w:val="000000"/>
                <w:sz w:val="20"/>
              </w:rPr>
              <w:drawing>
                <wp:inline distT="0" distB="0" distL="0" distR="0">
                  <wp:extent cx="10477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color w:val="000000"/>
              </w:rPr>
              <w:t xml:space="preserve"> , до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Изоляция жил </w:t>
            </w:r>
          </w:p>
        </w:tc>
        <w:tc>
          <w:tcPr>
            <w:tcW w:w="2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Марка заделки </w:t>
            </w:r>
          </w:p>
        </w:tc>
        <w:tc>
          <w:tcPr>
            <w:tcW w:w="3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 - 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2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3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Число жил в кабеле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2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7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0 </w:t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</w:tr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Бумажная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Сухая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27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-24,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39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35,5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5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47,3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 </w:t>
            </w:r>
          </w:p>
        </w:tc>
      </w:tr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С применение бандажирующих муфт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4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38,2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44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40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48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43,7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 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Резиновая или пластмассовая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Сухая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14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-12,7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2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23,7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3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32,8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 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Сухая с применением клея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2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-20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3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29,1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48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43,7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 </w:t>
            </w:r>
          </w:p>
        </w:tc>
      </w:tr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и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к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л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№</w:t>
            </w:r>
          </w:p>
        </w:tc>
      </w:tr>
    </w:tbl>
    <w:p>
      <w:pPr>
        <w:pStyle w:val="Normal1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Примечания: 1. Н.вр. и Расц. учтена усредненная длина заделки до 2 м. 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2. При заделке концов бронированных кабелей Н.вр. и Расц. умножать на 1,15 (ПР-1).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3. Н.вр. и Расц. не учтено время на надевание поливинилхлоридных трубок. При надевании поливинилхлоридных трубок на разделываемые кабели принимать на 1 м трубок Н.вр. 0,02 чел.-ч. Расц. 0-01,8 (ПР-2), при том же составе звена.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Б. МОНТАЖ СОЕДИНИТЕЛЬНЫХ МУФТ </w:t>
      </w:r>
    </w:p>
    <w:p>
      <w:pPr>
        <w:pStyle w:val="Heading"/>
        <w:jc w:val="center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Состав звена 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tbl>
      <w:tblPr>
        <w:tblW w:w="4950" w:type="dxa"/>
        <w:jc w:val="left"/>
        <w:tblInd w:w="270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25"/>
        <w:gridCol w:w="1125"/>
      </w:tblGrid>
      <w:tr>
        <w:trPr/>
        <w:tc>
          <w:tcPr>
            <w:tcW w:w="3825" w:type="dxa"/>
            <w:tcBorders/>
          </w:tcPr>
          <w:p>
            <w:pPr>
              <w:pStyle w:val="Normal1"/>
              <w:jc w:val="center"/>
              <w:rPr/>
            </w:pPr>
            <w:r>
              <w:rPr>
                <w:rFonts w:cs="Arial Black" w:ascii="Arial Black" w:hAnsi="Arial Black"/>
                <w:vanish/>
                <w:color w:val="000000"/>
              </w:rPr>
              <w:t>#G0</w:t>
            </w:r>
            <w:r>
              <w:rPr>
                <w:rFonts w:cs="Arial Black" w:ascii="Arial Black" w:hAnsi="Arial Black"/>
                <w:color w:val="000000"/>
              </w:rPr>
              <w:t>Электромонтажник 6 разр.</w:t>
            </w:r>
          </w:p>
          <w:p>
            <w:pPr>
              <w:pStyle w:val="Heading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- 1 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1"/>
              <w:ind w:firstLine="1215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"                   3   "</w:t>
            </w:r>
          </w:p>
        </w:tc>
        <w:tc>
          <w:tcPr>
            <w:tcW w:w="1125" w:type="dxa"/>
            <w:tcBorders/>
          </w:tcPr>
          <w:p>
            <w:pPr>
              <w:pStyle w:val="Normal1"/>
              <w:ind w:firstLine="1215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- 1 </w:t>
            </w:r>
          </w:p>
        </w:tc>
      </w:tr>
    </w:tbl>
    <w:p>
      <w:pPr>
        <w:pStyle w:val="Normal1"/>
        <w:jc w:val="right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Таблица 2</w:t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Нормы времени и расценки на 1 муфту 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tbl>
      <w:tblPr>
        <w:tblW w:w="100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5"/>
        <w:gridCol w:w="945"/>
        <w:gridCol w:w="750"/>
        <w:gridCol w:w="750"/>
        <w:gridCol w:w="735"/>
        <w:gridCol w:w="735"/>
        <w:gridCol w:w="690"/>
        <w:gridCol w:w="750"/>
        <w:gridCol w:w="630"/>
        <w:gridCol w:w="630"/>
        <w:gridCol w:w="735"/>
        <w:gridCol w:w="750"/>
        <w:gridCol w:w="690"/>
        <w:gridCol w:w="405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 Black" w:ascii="Arial Black" w:hAnsi="Arial Black"/>
                <w:vanish/>
                <w:color w:val="000000"/>
              </w:rPr>
              <w:t>#G0</w:t>
            </w:r>
            <w:r>
              <w:rPr>
                <w:rFonts w:cs="Arial Black" w:ascii="Arial Black" w:hAnsi="Arial Black"/>
                <w:color w:val="000000"/>
              </w:rPr>
              <w:t xml:space="preserve">Изо- ляция жил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Марка муфты </w:t>
            </w:r>
          </w:p>
        </w:tc>
        <w:tc>
          <w:tcPr>
            <w:tcW w:w="78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 Black" w:ascii="Arial Black" w:hAnsi="Arial Black"/>
                <w:color w:val="000000"/>
              </w:rPr>
              <w:t>Сечение жил, мм</w:t>
            </w:r>
            <w:r>
              <w:rPr>
                <w:rFonts w:cs="Arial Black" w:ascii="Arial Black" w:hAnsi="Arial Black"/>
                <w:color w:val="000000"/>
                <w:sz w:val="20"/>
              </w:rPr>
              <w:drawing>
                <wp:inline distT="0" distB="0" distL="0" distR="0">
                  <wp:extent cx="10477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color w:val="000000"/>
              </w:rPr>
              <w:t xml:space="preserve"> , до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56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,5 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-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78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Число жил в кабеле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7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4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9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7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7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52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7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0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Рези- новая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Рези- новые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54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-47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7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/>
            </w:pPr>
            <w:r>
              <w:rPr>
                <w:rFonts w:cs="Arial Black" w:ascii="Arial Black" w:hAnsi="Arial Black"/>
                <w:color w:val="000000"/>
              </w:rPr>
              <w:t xml:space="preserve">0-62,5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88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77,4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96,8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3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14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41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9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67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,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85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6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53,7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8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70,4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88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Рези- новая, пласт- мас- совая или бумаж- ная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Эпо- ксидные из готовых скорлуп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,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-82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-08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,7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-26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,9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-43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,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-70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,4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-87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,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-05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,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-17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-52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,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-70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 </w:t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а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б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в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г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д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е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ж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з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и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к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л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№</w:t>
            </w:r>
          </w:p>
        </w:tc>
      </w:tr>
    </w:tbl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Примечание. При соединении бронированных контрольных кабелей Н.вр. и Расц. умножать на 1,15 (ПР-1).</w:t>
      </w:r>
    </w:p>
    <w:p>
      <w:pPr>
        <w:pStyle w:val="Normal1"/>
        <w:ind w:firstLine="450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§ Е23-4-12. Установка защитного ограждения кабеля из стальной трубы, 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профильной стали или короба из листовой стали </w:t>
      </w:r>
    </w:p>
    <w:p>
      <w:pPr>
        <w:pStyle w:val="Heading"/>
        <w:jc w:val="center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Нормы времени и расценки на 1 ограждение высотой до 3 м 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tbl>
      <w:tblPr>
        <w:tblW w:w="910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80"/>
        <w:gridCol w:w="1665"/>
        <w:gridCol w:w="1530"/>
        <w:gridCol w:w="1230"/>
        <w:gridCol w:w="1230"/>
        <w:gridCol w:w="570"/>
      </w:tblGrid>
      <w:tr>
        <w:trPr/>
        <w:tc>
          <w:tcPr>
            <w:tcW w:w="4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Наименование работ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Состав звена электромон- тажников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Н.вр.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Расц.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№</w:t>
            </w:r>
          </w:p>
        </w:tc>
      </w:tr>
      <w:tr>
        <w:trPr/>
        <w:tc>
          <w:tcPr>
            <w:tcW w:w="454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Разметка мест установки деталей крепления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 рар.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,08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07,3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Сверление гнезд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Бетон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 разр.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,35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24,5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Кирпич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,16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11,2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 </w:t>
            </w:r>
          </w:p>
        </w:tc>
      </w:tr>
      <w:tr>
        <w:trPr/>
        <w:tc>
          <w:tcPr>
            <w:tcW w:w="4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Установка деталей крепления на кирпичном, бетонном или деревянном  основаниях и установка защитного ограждения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 разр. - 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    "     - 1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,47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33,6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 </w:t>
            </w:r>
          </w:p>
        </w:tc>
      </w:tr>
    </w:tbl>
    <w:p>
      <w:pPr>
        <w:pStyle w:val="Heading"/>
        <w:jc w:val="center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Heading"/>
        <w:jc w:val="center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§ Е23-4-13. Прогрев кабелей в зимнее время 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Состав работ</w:t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При прогреве кабелей на барабанах 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1. Закорачивание жил на одном конце кабеля. 2. Напайка свинцового наконечника. 3. Монтаж временной воронки на другом конце кабеля. 4. Напайка наконечников. 5. Присоединение конца кабеля к трансформаторам или генераторам. 6. Прокладка временной проводки длиной до 100 м. 7. Присоединение трансформатора к сети. 8. Наблюдение за прогревом кабеля и работой прогревающего устройства. 9. Отсоединение трансформатора от сети по окончании прогрева. 10. Демонтаж временной проводки. 11. Демонтаж временной воронки и свинцового наконечника.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При прогреве концов кабеля 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1. Монтаж проводки для прогрева. 2. Прогрев концов кабелей перед монтажом муфт и воронок. 3. Демонтаж временной проводки.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Таблица 1</w:t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Состав звена 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tbl>
      <w:tblPr>
        <w:tblW w:w="90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55"/>
        <w:gridCol w:w="1665"/>
        <w:gridCol w:w="2205"/>
        <w:gridCol w:w="1875"/>
      </w:tblGrid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Профессия и разряд рабочих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Прогрев кабелей на барабанах </w:t>
            </w:r>
          </w:p>
        </w:tc>
        <w:tc>
          <w:tcPr>
            <w:tcW w:w="4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Прогрев концов кабелей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4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Напряжение кабеля, кВ, до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5 </w:t>
            </w:r>
          </w:p>
        </w:tc>
      </w:tr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Электромонтажник 6 разр.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 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ind w:firstLine="225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"                        4    "</w:t>
            </w:r>
          </w:p>
          <w:p>
            <w:pPr>
              <w:pStyle w:val="Normal1"/>
              <w:ind w:firstLine="225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</w:t>
            </w:r>
          </w:p>
        </w:tc>
        <w:tc>
          <w:tcPr>
            <w:tcW w:w="22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 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ind w:firstLine="225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"                        3    "</w:t>
            </w:r>
          </w:p>
          <w:p>
            <w:pPr>
              <w:pStyle w:val="Normal1"/>
              <w:ind w:firstLine="225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</w:t>
            </w:r>
          </w:p>
        </w:tc>
      </w:tr>
    </w:tbl>
    <w:p>
      <w:pPr>
        <w:pStyle w:val="Normal1"/>
        <w:jc w:val="right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Normal1"/>
        <w:jc w:val="right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Таблица 2</w:t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Нормы времени и расценки на 1 барабан с кабелем или 1 конец кабеля 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tbl>
      <w:tblPr>
        <w:tblW w:w="90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965"/>
        <w:gridCol w:w="1965"/>
        <w:gridCol w:w="1965"/>
        <w:gridCol w:w="1605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Прогрев кабелей на барабанах </w:t>
            </w:r>
          </w:p>
        </w:tc>
        <w:tc>
          <w:tcPr>
            <w:tcW w:w="7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Прогрев кабелей напряжением, кВ, до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0 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5 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для воронок, концевых и соединительных муфт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для концевых муфт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для соедини- тельных муфт 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8,9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7-83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4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35,2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4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37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8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74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11 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а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б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в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г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д </w:t>
            </w:r>
          </w:p>
        </w:tc>
      </w:tr>
    </w:tbl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Примечание. При прогреве кабелей на барабанах без монтажа временной воронки Н.вр. и Расц. гр. "а" умножать на 0,5 (ПР-1).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§ Е23-4-14. Работы, сопутствующие прокладке кабелей </w:t>
      </w:r>
    </w:p>
    <w:p>
      <w:pPr>
        <w:pStyle w:val="Normal1"/>
        <w:jc w:val="right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Таблица 1</w:t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Нормы времени и расценки на измерители, указанные в таблице 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tbl>
      <w:tblPr>
        <w:tblW w:w="8805" w:type="dxa"/>
        <w:jc w:val="left"/>
        <w:tblInd w:w="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5"/>
        <w:gridCol w:w="1380"/>
        <w:gridCol w:w="1290"/>
        <w:gridCol w:w="735"/>
        <w:gridCol w:w="1020"/>
        <w:gridCol w:w="1020"/>
        <w:gridCol w:w="1020"/>
        <w:gridCol w:w="945"/>
      </w:tblGrid>
      <w:tr>
        <w:trPr/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Наименование работ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Состав звена электромон- тажников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Еди- ница изме- рения </w:t>
            </w:r>
          </w:p>
        </w:tc>
        <w:tc>
          <w:tcPr>
            <w:tcW w:w="4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Масса одного барабана, т, до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</w:tr>
      <w:tr>
        <w:trPr/>
        <w:tc>
          <w:tcPr>
            <w:tcW w:w="27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,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,5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,5 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Погрузка на автомашины или выгрузка барабанов с кабелем при помощи автомобильного крана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 разр. - 1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   "      - 1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 ба- рабан 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6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53,1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77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62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Подкатка барабанов с кабелем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На первые 10 м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 разр. -1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   "     - 5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28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-18,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5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35,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9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59,8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,7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76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На каждые последующие 10 м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-06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19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12,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34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22,1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9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62,4 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Установка домкратов, установка и распаковка барабанов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То же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1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27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17,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37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24,1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4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26 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Снятие барабанов с домкратов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"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09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-05,9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12</w:t>
            </w:r>
          </w:p>
          <w:p>
            <w:pPr>
              <w:pStyle w:val="Normal1"/>
              <w:jc w:val="center"/>
              <w:rPr/>
            </w:pPr>
            <w:r>
              <w:rPr>
                <w:rFonts w:cs="Arial Black" w:ascii="Arial Black" w:hAnsi="Arial Black"/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07,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1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10,4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27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17,6 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Зашивка барабанов с кабелем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 разр.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3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-22,4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39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27,3 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2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а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б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в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г </w:t>
            </w:r>
          </w:p>
        </w:tc>
      </w:tr>
    </w:tbl>
    <w:p>
      <w:pPr>
        <w:pStyle w:val="Normal1"/>
        <w:jc w:val="right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Normal1"/>
        <w:jc w:val="right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Продолжение табл. 1</w:t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tbl>
      <w:tblPr>
        <w:tblW w:w="9075" w:type="dxa"/>
        <w:jc w:val="left"/>
        <w:tblInd w:w="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5"/>
        <w:gridCol w:w="1380"/>
        <w:gridCol w:w="1290"/>
        <w:gridCol w:w="735"/>
        <w:gridCol w:w="1020"/>
        <w:gridCol w:w="1020"/>
        <w:gridCol w:w="1020"/>
        <w:gridCol w:w="795"/>
        <w:gridCol w:w="420"/>
      </w:tblGrid>
      <w:tr>
        <w:trPr/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Наименование работ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Состав звена электромон- тажников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Еди- ница изме- рения </w:t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Масса одного барабана, т, до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</w:tr>
      <w:tr>
        <w:trPr/>
        <w:tc>
          <w:tcPr>
            <w:tcW w:w="27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,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6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7,5 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Погрузка на автомашины или выгрузка барабанов с кабелем при помощи автомобильного крана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 разр. - 1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   "      - 1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 ба- рабан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88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/>
            </w:pPr>
            <w:r>
              <w:rPr>
                <w:rFonts w:cs="Arial Black" w:ascii="Arial Black" w:hAnsi="Arial Black"/>
                <w:color w:val="000000"/>
              </w:rPr>
              <w:t xml:space="preserve">0-70,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93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74,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96,6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3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05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Подкатка барабанов с кабелем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На первые 10 м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 разр. -1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   "     - 5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,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-34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,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-38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,9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-84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6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-23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 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На каждые последующие 10 м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71,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97,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8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17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30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 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Установка домкратов, установка и распаковка барабанов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То же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69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44,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7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7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11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30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 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Снятие барабана с домкратов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"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37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-24,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53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34,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74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48,1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89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57,9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5 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Зашивка барабанов с кабелем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 разр.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4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-31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49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34,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6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42,7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7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50,4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6 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2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д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е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ж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з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№</w:t>
            </w:r>
          </w:p>
        </w:tc>
      </w:tr>
    </w:tbl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Таблица 2</w:t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Нормы времени и расценки на измерители, указанные в таблице 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tbl>
      <w:tblPr>
        <w:tblW w:w="910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0"/>
        <w:gridCol w:w="105"/>
        <w:gridCol w:w="810"/>
        <w:gridCol w:w="495"/>
        <w:gridCol w:w="1140"/>
        <w:gridCol w:w="1185"/>
        <w:gridCol w:w="750"/>
        <w:gridCol w:w="750"/>
        <w:gridCol w:w="750"/>
        <w:gridCol w:w="120"/>
        <w:gridCol w:w="630"/>
        <w:gridCol w:w="180"/>
        <w:gridCol w:w="570"/>
      </w:tblGrid>
      <w:tr>
        <w:trPr/>
        <w:tc>
          <w:tcPr>
            <w:tcW w:w="303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Наименование работ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Состав звена электро- монтажни- ков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Единица измере- ния </w:t>
            </w:r>
          </w:p>
        </w:tc>
        <w:tc>
          <w:tcPr>
            <w:tcW w:w="37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Масса 1 м кабеля, кг, до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</w:tr>
      <w:tr>
        <w:trPr/>
        <w:tc>
          <w:tcPr>
            <w:tcW w:w="30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 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 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6 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Перерезка кабеля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Секторными ножницами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 разр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00 пере- резов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,4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68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-45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,7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-29 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,4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-78 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7,9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5-53 </w:t>
            </w:r>
          </w:p>
        </w:tc>
      </w:tr>
      <w:tr>
        <w:trPr/>
        <w:tc>
          <w:tcPr>
            <w:tcW w:w="17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Ножовкой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,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-8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,3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-01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,9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-13 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7,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5-32 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7-70 </w:t>
            </w:r>
          </w:p>
        </w:tc>
      </w:tr>
      <w:tr>
        <w:trPr/>
        <w:tc>
          <w:tcPr>
            <w:tcW w:w="3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Заделка концов кабеля кабельной лентой после отрезки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То же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00 заделок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-80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7,9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5-53 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9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6-65 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3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9-10 </w:t>
            </w:r>
          </w:p>
        </w:tc>
      </w:tr>
      <w:tr>
        <w:trPr/>
        <w:tc>
          <w:tcPr>
            <w:tcW w:w="25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Заделка концов кабеля свинцовыми наконечниками (каппа) на напряжение, кВ, до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0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 разр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 заделка </w:t>
            </w:r>
          </w:p>
        </w:tc>
        <w:tc>
          <w:tcPr>
            <w:tcW w:w="37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4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-36,3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</w:tr>
      <w:tr>
        <w:trPr/>
        <w:tc>
          <w:tcPr>
            <w:tcW w:w="253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37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-94,8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</w:tr>
      <w:tr>
        <w:trPr/>
        <w:tc>
          <w:tcPr>
            <w:tcW w:w="253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4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37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Масса 1 м кабеля, кг, до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</w:tr>
      <w:tr>
        <w:trPr/>
        <w:tc>
          <w:tcPr>
            <w:tcW w:w="253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9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3 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8 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3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Перерезка кабеля 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Секторными ножницами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 разр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00 перерезов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3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9-10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 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Ножовкой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7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1-90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1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5-05 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4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4-15 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2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9-75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 </w:t>
            </w:r>
          </w:p>
        </w:tc>
      </w:tr>
      <w:tr>
        <w:trPr/>
        <w:tc>
          <w:tcPr>
            <w:tcW w:w="3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Заделка концов кабеля кабельной лентой после отрезки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То же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00 заделок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8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2-60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3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6-45 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1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2-05 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0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8-0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 </w:t>
            </w:r>
          </w:p>
        </w:tc>
      </w:tr>
      <w:tr>
        <w:trPr/>
        <w:tc>
          <w:tcPr>
            <w:tcW w:w="25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Заделка концов кабеля свинцовыми наконечниками (каппа) на напряжение, кВ, до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0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 разр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 заделка </w:t>
            </w:r>
          </w:p>
        </w:tc>
        <w:tc>
          <w:tcPr>
            <w:tcW w:w="31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4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-36,3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</w:tr>
      <w:tr>
        <w:trPr/>
        <w:tc>
          <w:tcPr>
            <w:tcW w:w="25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31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-94,8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5 </w:t>
            </w:r>
          </w:p>
        </w:tc>
      </w:tr>
    </w:tbl>
    <w:p>
      <w:pPr>
        <w:pStyle w:val="Normal1"/>
        <w:jc w:val="right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Normal1"/>
        <w:jc w:val="right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Продолжение табл. 2</w:t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tbl>
      <w:tblPr>
        <w:tblW w:w="90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095"/>
        <w:gridCol w:w="1020"/>
        <w:gridCol w:w="825"/>
        <w:gridCol w:w="525"/>
        <w:gridCol w:w="135"/>
        <w:gridCol w:w="465"/>
        <w:gridCol w:w="60"/>
        <w:gridCol w:w="465"/>
        <w:gridCol w:w="60"/>
        <w:gridCol w:w="465"/>
        <w:gridCol w:w="60"/>
        <w:gridCol w:w="510"/>
        <w:gridCol w:w="15"/>
        <w:gridCol w:w="510"/>
        <w:gridCol w:w="15"/>
        <w:gridCol w:w="15"/>
        <w:gridCol w:w="495"/>
        <w:gridCol w:w="15"/>
        <w:gridCol w:w="510"/>
        <w:gridCol w:w="15"/>
        <w:gridCol w:w="525"/>
        <w:gridCol w:w="420"/>
      </w:tblGrid>
      <w:tr>
        <w:trPr/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Наименование работ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Состав звена элек- тромон- тажников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Еди- ница из- мере- ния </w:t>
            </w:r>
          </w:p>
        </w:tc>
        <w:tc>
          <w:tcPr>
            <w:tcW w:w="48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Масса 1 м кабеля, кг, до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,5 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 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 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 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6 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9 </w:t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3 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8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3 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Маркировка кабеля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 разр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00 м кабеля </w:t>
            </w:r>
          </w:p>
        </w:tc>
        <w:tc>
          <w:tcPr>
            <w:tcW w:w="48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2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-20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6 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Замер трассы и определение длины кабеля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 разр. - 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     "     -1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48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47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36,4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7 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Снятие вручную верхнего джутового покрова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 разр.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330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96 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,3</w:t>
            </w:r>
          </w:p>
          <w:p>
            <w:pPr>
              <w:pStyle w:val="Normal1"/>
              <w:jc w:val="center"/>
              <w:rPr/>
            </w:pPr>
            <w:r>
              <w:rPr>
                <w:rFonts w:cs="Arial Black" w:ascii="Arial Black" w:hAnsi="Arial Black"/>
                <w:color w:val="000000"/>
              </w:rPr>
              <w:t>-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47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8 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Пере- мотка кабе- ля с бара- бана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Вручную при длине отрезков кабеля до 50 м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 разр. - 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     "     -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     "     -2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48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81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9 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Механизи- рованным способом при длине отрезков до 150 м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48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/>
            </w:pPr>
            <w:r>
              <w:rPr>
                <w:rFonts w:cs="Arial Black" w:ascii="Arial Black" w:hAnsi="Arial Black"/>
                <w:color w:val="000000"/>
              </w:rPr>
              <w:t xml:space="preserve">1-45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0 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То же, св.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50 м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48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-1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1 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095" w:type="dxa"/>
            <w:tcBorders>
              <w:bottom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а 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б 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в 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г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д 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е </w:t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ж 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з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и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№</w:t>
            </w:r>
          </w:p>
        </w:tc>
      </w:tr>
    </w:tbl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Таблица 3</w:t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Нормы времени и расценки на измерители, указанные в таблице 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tbl>
      <w:tblPr>
        <w:tblW w:w="11370" w:type="dxa"/>
        <w:jc w:val="left"/>
        <w:tblInd w:w="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5"/>
        <w:gridCol w:w="1620"/>
        <w:gridCol w:w="945"/>
        <w:gridCol w:w="825"/>
        <w:gridCol w:w="735"/>
        <w:gridCol w:w="15"/>
        <w:gridCol w:w="720"/>
        <w:gridCol w:w="15"/>
        <w:gridCol w:w="720"/>
        <w:gridCol w:w="15"/>
        <w:gridCol w:w="720"/>
        <w:gridCol w:w="15"/>
        <w:gridCol w:w="675"/>
        <w:gridCol w:w="690"/>
        <w:gridCol w:w="15"/>
        <w:gridCol w:w="720"/>
        <w:gridCol w:w="15"/>
        <w:gridCol w:w="660"/>
        <w:gridCol w:w="15"/>
        <w:gridCol w:w="735"/>
        <w:gridCol w:w="405"/>
      </w:tblGrid>
      <w:tr>
        <w:trPr/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Наименование работ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Состав звена электро- монтаж- ников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Еди- ница изме- рения </w:t>
            </w:r>
          </w:p>
        </w:tc>
        <w:tc>
          <w:tcPr>
            <w:tcW w:w="648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Arial Black" w:ascii="Arial Black" w:hAnsi="Arial Black"/>
                <w:color w:val="000000"/>
              </w:rPr>
              <w:t>Сечение жил кабеля, мм</w:t>
            </w:r>
            <w:r>
              <w:rPr>
                <w:rFonts w:cs="Arial Black" w:ascii="Arial Black" w:hAnsi="Arial Black"/>
                <w:color w:val="000000"/>
                <w:sz w:val="20"/>
              </w:rPr>
              <w:drawing>
                <wp:inline distT="0" distB="0" distL="0" distR="0">
                  <wp:extent cx="104775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color w:val="000000"/>
              </w:rPr>
              <w:t>, до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</w:tr>
      <w:tr>
        <w:trPr/>
        <w:tc>
          <w:tcPr>
            <w:tcW w:w="27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5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50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70 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95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20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50 </w:t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85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40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Проверка состояния изоляции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На влажность с распрямлением конца кабеля, временной разделкой его и расплавлением парафина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 разр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 конец ка- беля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2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17,4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2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20,5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29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22,9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33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26,1 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38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3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43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34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49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38,7 </w:t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57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45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7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56,1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 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Мегомметром до прокладки на барабане или в бухте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То же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 кабель </w:t>
            </w:r>
          </w:p>
        </w:tc>
        <w:tc>
          <w:tcPr>
            <w:tcW w:w="648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24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19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 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а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б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в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г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д 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е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ж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з 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и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№</w:t>
            </w:r>
          </w:p>
        </w:tc>
      </w:tr>
    </w:tbl>
    <w:p>
      <w:pPr>
        <w:pStyle w:val="Normal1"/>
        <w:jc w:val="right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Normal1"/>
        <w:jc w:val="right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</w:t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Таблица 4</w:t>
      </w:r>
    </w:p>
    <w:p>
      <w:pPr>
        <w:pStyle w:val="Normal1"/>
        <w:jc w:val="righ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Нормы времени и расценки на измерители, указанные в таблице</w:t>
      </w:r>
    </w:p>
    <w:p>
      <w:pPr>
        <w:pStyle w:val="Heading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tbl>
      <w:tblPr>
        <w:tblW w:w="8955" w:type="dxa"/>
        <w:jc w:val="left"/>
        <w:tblInd w:w="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20"/>
        <w:gridCol w:w="135"/>
        <w:gridCol w:w="720"/>
        <w:gridCol w:w="705"/>
        <w:gridCol w:w="810"/>
        <w:gridCol w:w="1650"/>
        <w:gridCol w:w="1215"/>
        <w:gridCol w:w="1080"/>
        <w:gridCol w:w="420"/>
      </w:tblGrid>
      <w:tr>
        <w:trPr/>
        <w:tc>
          <w:tcPr>
            <w:tcW w:w="4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vanish/>
                <w:color w:val="000000"/>
              </w:rPr>
              <w:t>#G0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Наименование работ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Состав звена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Единица измерения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Н.вр.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Расц.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№</w:t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Разбивка трассы для рытья траншеи 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В городах, поселках, по территории промышленных предприятий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Электро- монтажник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6 разр. - 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    "     - 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00 м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,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87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 </w:t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Устройство верхнего и нижнего слоев постели 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На первый кабель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Электро- монтажник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 разр. - 1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00 м уложенного кабеля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,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-03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 </w:t>
            </w:r>
          </w:p>
        </w:tc>
      </w:tr>
      <w:tr>
        <w:trPr/>
        <w:tc>
          <w:tcPr>
            <w:tcW w:w="23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На каждый последующий кабель 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    "     - 3 </w:t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4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-91,7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 </w:t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Покрытие кабелей кирпичом или железобетонными плитами 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На первый кабель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То же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То же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,4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-23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4 </w:t>
            </w:r>
          </w:p>
        </w:tc>
      </w:tr>
      <w:tr>
        <w:trPr/>
        <w:tc>
          <w:tcPr>
            <w:tcW w:w="23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На каждый последующий 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-0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5 </w:t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Закрытие кабельного канала плитами или снятие плит с каналов при массе плит, кг, до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8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Электро- монтажник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 разр.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00 плит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,3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-39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6 </w:t>
            </w:r>
          </w:p>
        </w:tc>
      </w:tr>
      <w:tr>
        <w:trPr/>
        <w:tc>
          <w:tcPr>
            <w:tcW w:w="378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0 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8,7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-57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7 </w:t>
            </w:r>
          </w:p>
        </w:tc>
      </w:tr>
      <w:tr>
        <w:trPr/>
        <w:tc>
          <w:tcPr>
            <w:tcW w:w="378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0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0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6-7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8 </w:t>
            </w:r>
          </w:p>
        </w:tc>
      </w:tr>
      <w:tr>
        <w:trPr/>
        <w:tc>
          <w:tcPr>
            <w:tcW w:w="378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60 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4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9-28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9 </w:t>
            </w:r>
          </w:p>
        </w:tc>
      </w:tr>
      <w:tr>
        <w:trPr/>
        <w:tc>
          <w:tcPr>
            <w:tcW w:w="37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80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7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1-20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0 </w:t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Окрашивание параллельно проложенных кабелей при их числе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До 2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То же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00 м кабеля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9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-22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1 </w:t>
            </w:r>
          </w:p>
        </w:tc>
      </w:tr>
      <w:tr>
        <w:trPr/>
        <w:tc>
          <w:tcPr>
            <w:tcW w:w="378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До 6 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4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-89,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2 </w:t>
            </w:r>
          </w:p>
        </w:tc>
      </w:tr>
      <w:tr>
        <w:trPr/>
        <w:tc>
          <w:tcPr>
            <w:tcW w:w="37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Св. 6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9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-60,8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3 </w:t>
            </w:r>
          </w:p>
        </w:tc>
      </w:tr>
      <w:tr>
        <w:trPr/>
        <w:tc>
          <w:tcPr>
            <w:tcW w:w="4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Установка на полках конструкций защитных перегородок из асбестоцементных, асбошиферных плит с установкой подвесок и соединением плит соединителями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Электро- монтажник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 разр. - 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    "     - 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Arial Black" w:ascii="Arial Black" w:hAnsi="Arial Black"/>
                <w:color w:val="000000"/>
              </w:rPr>
              <w:t>100 м</w:t>
            </w:r>
            <w:r>
              <w:rPr>
                <w:rFonts w:cs="Arial Black" w:ascii="Arial Black" w:hAnsi="Arial Black"/>
                <w:color w:val="000000"/>
                <w:sz w:val="20"/>
              </w:rPr>
              <w:drawing>
                <wp:inline distT="0" distB="0" distL="0" distR="0">
                  <wp:extent cx="85725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color w:val="000000"/>
              </w:rPr>
              <w:t xml:space="preserve"> перегоро- док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4,5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3-22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4 </w:t>
            </w:r>
          </w:p>
        </w:tc>
      </w:tr>
      <w:tr>
        <w:trPr/>
        <w:tc>
          <w:tcPr>
            <w:tcW w:w="4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Заделка проходов при прокладке кабелей по стенам и потолкам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Электро- монтажник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 разр.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00 м уложенного кабеля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2</w:t>
            </w:r>
          </w:p>
          <w:p>
            <w:pPr>
              <w:pStyle w:val="Normal1"/>
              <w:jc w:val="center"/>
              <w:rPr/>
            </w:pPr>
            <w:r>
              <w:rPr>
                <w:rFonts w:cs="Arial Black" w:ascii="Arial Black" w:hAnsi="Arial Black"/>
                <w:color w:val="000000"/>
              </w:rPr>
              <w:t>--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84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5 </w:t>
            </w:r>
          </w:p>
        </w:tc>
      </w:tr>
      <w:tr>
        <w:trPr/>
        <w:tc>
          <w:tcPr>
            <w:tcW w:w="3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Герметизация проходов при прокладке кабеля во взрывоопасных помещениях в трубе</w:t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Устройство прохода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Электро- монтажник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 разр. - 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    "     - 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 проход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38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29,5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6 </w:t>
            </w:r>
          </w:p>
        </w:tc>
      </w:tr>
      <w:tr>
        <w:trPr/>
        <w:tc>
          <w:tcPr>
            <w:tcW w:w="3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Приварка патрубка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Электросварщик 3 разр.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То же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07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-04,9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7 </w:t>
            </w:r>
          </w:p>
        </w:tc>
      </w:tr>
      <w:tr>
        <w:trPr/>
        <w:tc>
          <w:tcPr>
            <w:tcW w:w="4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Установка кабельных указателей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Электро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монтажник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 разр.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 указатель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33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23,1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8 </w:t>
            </w:r>
          </w:p>
        </w:tc>
      </w:tr>
      <w:tr>
        <w:trPr/>
        <w:tc>
          <w:tcPr>
            <w:tcW w:w="4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Установка и снятие палатки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Электро- монтажник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 разр. - 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3    "     - 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 палатк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,94</w:t>
            </w:r>
          </w:p>
          <w:p>
            <w:pPr>
              <w:pStyle w:val="Normal1"/>
              <w:jc w:val="center"/>
              <w:rPr/>
            </w:pPr>
            <w:r>
              <w:rPr>
                <w:rFonts w:cs="Arial Black" w:ascii="Arial Black" w:hAnsi="Arial Black"/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0-75,7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9 </w:t>
            </w:r>
          </w:p>
        </w:tc>
      </w:tr>
      <w:tr>
        <w:trPr/>
        <w:tc>
          <w:tcPr>
            <w:tcW w:w="2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Монтаж электроизмеритель- ного пункта (катодный вывод для замера блуждающих токов)</w:t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Снятие наружных покровов кабеля, установка и припайка проводников, установка муфт и стойки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То же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 электро- измери- тельный пункт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9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1-53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0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Приготовление заливочной массы и заливка муфт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rFonts w:ascii="Arial Black" w:hAnsi="Arial Black" w:eastAsia="Arial Black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1,1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----------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0-88,6</w:t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1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21 </w:t>
            </w:r>
          </w:p>
        </w:tc>
      </w:tr>
    </w:tbl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Текст документа сверен по: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официальное издание</w:t>
      </w:r>
    </w:p>
    <w:p>
      <w:pPr>
        <w:pStyle w:val="Normal1"/>
        <w:ind w:firstLine="225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М.: Прейскурантиздат, 1987 </w:t>
      </w:r>
    </w:p>
    <w:p>
      <w:pPr>
        <w:pStyle w:val="Normal1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vanish/>
          <w:color w:val="000000"/>
        </w:rPr>
        <w:t>#T61440</w:t>
      </w:r>
    </w:p>
    <w:p>
      <w:pPr>
        <w:pStyle w:val="Normal1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List"/>
        <w:rPr/>
      </w:pPr>
      <w:r>
        <w:rPr>
          <w:rFonts w:cs="Arial Black" w:ascii="Arial Black" w:hAnsi="Arial Black"/>
          <w:vanish/>
          <w:color w:val="000080"/>
        </w:rPr>
        <w:t>#P 6 0 65535 0 0000</w:t>
      </w:r>
      <w:r>
        <w:rPr>
          <w:rFonts w:cs="Arial Black" w:ascii="Arial Black" w:hAnsi="Arial Black"/>
          <w:color w:val="000080"/>
        </w:rPr>
        <w:t>ВВОДНАЯ ЧАСТЬ</w:t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§ Е23-4-1. Установка опорных конструкций и деталей крепления под кабельные конструкции</w:t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§ Е23-4-2. Установка кабельных конструкций</w:t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А. УСТАНОВКА БЛОКОВ КАБЕЛЬНЫХ КОНСТРУКЦИЙ ДЛИНОЙ ДО 6 М НА СТЕНАХ И КОЛОННАХ</w:t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Б. УСТАНОВКА ОДИНОЧНЫХ КОНСТРУКЦИЙ НА СТЕНАХ И В КАНАЛАХ</w:t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В. УСТАНОВКА ОДИНОЧНЫХ КОНСТРУКЦИЙ НА БЕТОННОМ ПОТОЛКЕ</w:t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Г. УСТАНОВКА ОДИНОЧНЫХ КОНСТРУКЦИЙ В ОБХВАТ КОЛОНН ИЛИ ФЕРМ</w:t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§ Е23-4-3. Прокладка лотков шириной 200-400 мм по установленным конструкциям</w:t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§ Е23-4-4. Прокладка кабелей в траншеях, каналах, по конструкциям, лоткам, стенам, потолкам и в туннелях с применением ручных лебедок и приводных устройств</w:t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А. В ТРАНШЕЯХ</w:t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Б. В КАНАЛАХ ПО КОНСТРУКЦИЯМ, ЛОТКАМ, СТЕНАМ, ПОТОЛКАМ И В ТУННЕЛЯХ С ПРИМЕНЕНИЕМ РУЧНЫХ ЛЕБЕДОК</w:t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§ Е23-4-5. Прокладка кабелей по эстакадам с применением приводных устройств</w:t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§ Е23-4-6. Прокладка кабелей в трубах и блоках с применением ручных лебедок</w:t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§ Е23-4-7. Монтаж соединительных муфт на кабелях напряжением до 10 кВ с бумажной, пластмассовой и резиновой изоляцией жил</w:t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А. МУФТЫ ЭПОКСИДНЫЕ СОЕДИНИТЕЛЬНЫЕ МАРКИ СЭ ДЛЯ КАБЕЛЕЙ НАПРЯЖЕНИЕМ ДО 1 кВ</w:t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Б. МУФТЫ СОЕДИНИТЕЛЬНЫЕ ДЛЯ КАБЕЛЕЙ НАПРЯЖЕНИЕМ ДО 10 кВ</w:t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§ Е23-4-8. Монтаж концевых заделок внутренней установки на кабелях напряжением до 10 кВ с бумажной, пластмассовой и резиновой изоляцией жил</w:t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А. КОНЦЕВЫЕ ЗАДЕЛКИ НА КАБЕЛЯХ С БУМАЖНОЙ ИЗОЛЯЦИЕЙ ЖИЛ С МЕТАЛЛИЧЕСКИМИ ЗАЩИТНЫМИ ПОКРОВАМИ</w:t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Б. КОНЦЕВЫЕ ЗАДЕЛКИ С ПРИМЕНЕНИЕМ ЭПОКСИДНОГО КОМПАУНДА НА ОДНОЖИЛЬНЫХ КАБЕЛЯХ НАПРЯЖЕНИЕМ ДО 1 кВ С БУМАЖНОЙ ИЗОЛЯЦИЕЙ ЖИЛ С МЕТАЛЛИЧЕСКИМИ ЗАЩИТНЫМИ ПОКРОВАМИ</w:t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В. КОНЦЕВЫЕ ЗАДЕЛКИ С ПОЛИВИНИЛХЛОРИДНЫМИ ЛЕНТАМИ НА КАБЕЛЯХ С ПЛАСТМАССОВОЙ И РЕЗИНОВОЙ ИЗОЛЯЦИЕЙ ЖИЛ</w:t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А. КОНЦЕВЫЕ ЗАДЕЛКИ НА КАБЕЛЯХ С БУМАЖНОЙ ИЗОЛЯЦИЕЙ ЖИЛ И МЕТАЛЛИЧЕСКИМИ ЗАЩИТНЫМИ ПОКРОВАМИ</w:t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Б. КОНЦЕВЫЕ ЗАДЕЛКИ С ПРИМЕНЕНИЕМ ЭПОКСИДНОГО КОМПАУНДА НА ОДНОЖИЛЬНЫХ КАБЕЛЯХ НАПРЯЖЕНИЕМ ДО 1 кВ С БУМАЖНОЙ ИЗОЛЯЦИЕЙ ЖИЛ С МЕТАЛЛИЧЕСКИМИ ЗАЩИТНЫМИ ПОКРОВАМИ</w:t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В. КОНЦЕВЫЕ ЗАДЕЛКИ С ПОЛИВИНИЛХЛОРИДНЫМИ ЛЕНТАМИ НА КАБЕЛЯХ С ПЛАСТМАССОВОЙ И РЕЗИНОВОЙ ИЗОЛЯЦИЕЙ ЖИЛ</w:t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Г. КОНЦЕВЫЕ ЗАДЕЛКИ С ПОЛИВИНИЛХЛОРИДНЫМИ ЛЕНТАМИ НА КАБЕЛЯХ НАПРЯЖЕНИЕМ ДО 1 кВ С ПОЛИВИНИЛХЛОРИДНОЙ ИЗОЛЯЦИЕЙ ЖИЛ МАРКИ ВБВ (АВБВ) ДЛЯ ВЗРЫВООПАСНЫХ УСТАНОВОК</w:t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§ Е23-4-9. Монтаж концевых муфт наружной установки на кабелях напряжением до 10 кВ с бумажной изоляцией жил</w:t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§ Е23-4-10. Монтаж соединительных и концевых муфт на кабелях напряжением до 35 кВ и концевых муфт на кабеле марки АСБЭ 1х50-75 (для электрофильтров)</w:t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Б. КОНЦЕВЫЕ МУФТЫ НА КАБЕЛЯХ НАПРЯЖЕНИЕМ ДО 35 кВ</w:t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В. КОНЦЕВЫЕ МУФТЫ НА КАБЕЛЕ МАРКИ АСБЭ 1х50-75 (ДЛЯ ЭЛЕКТРОФИЛЬТРОВ)</w:t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А. СОЕДИНИТЕЛЬНЫЕ МУФТЫ НА КАБЕЛЯХ НАПРЯЖЕНИЕМ ДО 35 кВ</w:t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Б. КОНЦЕВЫЕ МУФТЫ НА КАБЕЛЯХ НАПРЯЖЕНИЕМ ДО 35 кВ</w:t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В. КОНЦЕВЫЕ МУФТЫ НА КАБЕЛЕ МАРКИ АСБЭ 1х50-75 (для электрофильтров)</w:t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§ Е23-4-11. Монтаж концевых заделок и соединений контрольных кабелей</w:t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А. МОНТАЖ КОНЦЕВЫХ ЗАДЕЛОК</w:t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Б. МОНТАЖ СОЕДИНИТЕЛЬНЫХ МУФТ</w:t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А. МОНТАЖ КОНЦЕВЫХ ЗАДЕЛОК</w:t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Б. МОНТАЖ СОЕДИНИТЕЛЬНЫХ МУФТ</w:t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§ Е23-4-12. Установка защитного ограждения кабеля из стальной трубы, профильной стали или короба из листовой стали</w:t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§ Е23-4-13. Прогрев кабелей в зимнее время</w:t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§ Е23-4-14. Работы, сопутствующие прокладке кабелей</w:t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Normal1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vanish/>
          <w:color w:val="000080"/>
        </w:rPr>
        <w:t>#E</w:t>
      </w:r>
      <w:r>
        <w:rPr>
          <w:rFonts w:cs="Arial Black" w:ascii="Arial Black" w:hAnsi="Arial Black"/>
          <w:vanish/>
          <w:color w:val="000000"/>
        </w:rPr>
        <w:t>#T61441</w:t>
      </w:r>
    </w:p>
    <w:p>
      <w:pPr>
        <w:pStyle w:val="Normal1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ЕНиР Сборник Е23. Электромонтажные работы. Выпуск 4. Кабельные линии электропередачи</w:t>
      </w:r>
    </w:p>
    <w:p>
      <w:pPr>
        <w:pStyle w:val="Normal1"/>
        <w:rPr/>
      </w:pPr>
      <w:r>
        <w:rPr>
          <w:rFonts w:cs="Arial Black" w:ascii="Arial Black" w:hAnsi="Arial Black"/>
          <w:vanish/>
          <w:color w:val="000000"/>
        </w:rPr>
        <w:t>#M12291 9000748</w:t>
      </w:r>
      <w:r>
        <w:rPr>
          <w:rFonts w:cs="Arial Black" w:ascii="Arial Black" w:hAnsi="Arial Black"/>
          <w:color w:val="000000"/>
        </w:rPr>
        <w:t>Постановление Госстроя СССР</w:t>
      </w:r>
      <w:r>
        <w:rPr>
          <w:rFonts w:cs="Arial Black" w:ascii="Arial Black" w:hAnsi="Arial Black"/>
          <w:vanish/>
          <w:color w:val="000000"/>
        </w:rPr>
        <w:t>#S</w:t>
      </w:r>
      <w:r>
        <w:rPr>
          <w:rFonts w:cs="Arial Black" w:ascii="Arial Black" w:hAnsi="Arial Black"/>
          <w:color w:val="000000"/>
        </w:rPr>
        <w:t xml:space="preserve"> от 05.12.1986 N 43</w:t>
      </w:r>
    </w:p>
    <w:p>
      <w:pPr>
        <w:pStyle w:val="Normal1"/>
        <w:rPr/>
      </w:pPr>
      <w:r>
        <w:rPr>
          <w:rFonts w:cs="Arial Black" w:ascii="Arial Black" w:hAnsi="Arial Black"/>
          <w:vanish/>
          <w:color w:val="000000"/>
        </w:rPr>
        <w:t>#M12291 9000407</w:t>
      </w:r>
      <w:r>
        <w:rPr>
          <w:rFonts w:cs="Arial Black" w:ascii="Arial Black" w:hAnsi="Arial Black"/>
          <w:color w:val="000000"/>
        </w:rPr>
        <w:t>Постановление Госкомтруда СССР</w:t>
      </w:r>
      <w:r>
        <w:rPr>
          <w:rFonts w:cs="Arial Black" w:ascii="Arial Black" w:hAnsi="Arial Black"/>
          <w:vanish/>
          <w:color w:val="000000"/>
        </w:rPr>
        <w:t>#S</w:t>
      </w:r>
      <w:r>
        <w:rPr>
          <w:rFonts w:cs="Arial Black" w:ascii="Arial Black" w:hAnsi="Arial Black"/>
          <w:color w:val="000000"/>
        </w:rPr>
        <w:t xml:space="preserve"> от 05.12.1986 N 512</w:t>
      </w:r>
    </w:p>
    <w:p>
      <w:pPr>
        <w:pStyle w:val="Normal1"/>
        <w:rPr/>
      </w:pPr>
      <w:r>
        <w:rPr>
          <w:rFonts w:cs="Arial Black" w:ascii="Arial Black" w:hAnsi="Arial Black"/>
          <w:vanish/>
          <w:color w:val="000000"/>
        </w:rPr>
        <w:t>#M12291 901716931</w:t>
      </w:r>
      <w:r>
        <w:rPr>
          <w:rFonts w:cs="Arial Black" w:ascii="Arial Black" w:hAnsi="Arial Black"/>
          <w:color w:val="000000"/>
        </w:rPr>
        <w:t>Постановление Секретариата ВЦСПС</w:t>
      </w:r>
      <w:r>
        <w:rPr>
          <w:rFonts w:cs="Arial Black" w:ascii="Arial Black" w:hAnsi="Arial Black"/>
          <w:vanish/>
          <w:color w:val="000000"/>
        </w:rPr>
        <w:t>#S</w:t>
      </w:r>
      <w:r>
        <w:rPr>
          <w:rFonts w:cs="Arial Black" w:ascii="Arial Black" w:hAnsi="Arial Black"/>
          <w:color w:val="000000"/>
        </w:rPr>
        <w:t xml:space="preserve"> от 05.12.1986 N 29-50</w:t>
      </w:r>
    </w:p>
    <w:p>
      <w:pPr>
        <w:pStyle w:val="Normal1"/>
        <w:rPr/>
      </w:pPr>
      <w:r>
        <w:rPr>
          <w:rFonts w:cs="Arial Black" w:ascii="Arial Black" w:hAnsi="Arial Black"/>
          <w:vanish/>
          <w:color w:val="000000"/>
        </w:rPr>
        <w:t>#M12291 1200000669</w:t>
      </w:r>
      <w:r>
        <w:rPr>
          <w:rFonts w:cs="Arial Black" w:ascii="Arial Black" w:hAnsi="Arial Black"/>
          <w:color w:val="000000"/>
        </w:rPr>
        <w:t>ЕНиР</w:t>
      </w:r>
      <w:r>
        <w:rPr>
          <w:rFonts w:cs="Arial Black" w:ascii="Arial Black" w:hAnsi="Arial Black"/>
          <w:vanish/>
          <w:color w:val="000000"/>
        </w:rPr>
        <w:t>#S</w:t>
      </w:r>
      <w:r>
        <w:rPr>
          <w:rFonts w:cs="Arial Black" w:ascii="Arial Black" w:hAnsi="Arial Black"/>
          <w:color w:val="000000"/>
        </w:rPr>
        <w:t xml:space="preserve"> от 05.12.1986 N Е23</w:t>
      </w:r>
    </w:p>
    <w:p>
      <w:pPr>
        <w:pStyle w:val="Normal1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vanish/>
          <w:color w:val="000000"/>
        </w:rPr>
        <w:t>#M12291 9000050</w:t>
      </w:r>
      <w:r>
        <w:rPr>
          <w:rFonts w:cs="Arial Black" w:ascii="Arial Black" w:hAnsi="Arial Black"/>
          <w:color w:val="000000"/>
        </w:rPr>
        <w:t>Госстрой СССР</w:t>
      </w:r>
      <w:r>
        <w:rPr>
          <w:rFonts w:cs="Arial Black" w:ascii="Arial Black" w:hAnsi="Arial Black"/>
          <w:vanish/>
          <w:color w:val="000000"/>
        </w:rPr>
        <w:t>#S</w:t>
      </w:r>
      <w:r>
        <w:rPr>
          <w:rFonts w:cs="Arial Black" w:ascii="Arial Black" w:hAnsi="Arial Black"/>
          <w:color w:val="000000"/>
        </w:rPr>
        <w:t xml:space="preserve">, </w:t>
      </w:r>
      <w:r>
        <w:rPr>
          <w:rFonts w:cs="Arial Black" w:ascii="Arial Black" w:hAnsi="Arial Black"/>
          <w:vanish/>
          <w:color w:val="000000"/>
        </w:rPr>
        <w:t>#M12291 9000044</w:t>
      </w:r>
      <w:r>
        <w:rPr>
          <w:rFonts w:cs="Arial Black" w:ascii="Arial Black" w:hAnsi="Arial Black"/>
          <w:color w:val="000000"/>
        </w:rPr>
        <w:t>Госкомтруд СССР</w:t>
      </w:r>
      <w:r>
        <w:rPr>
          <w:rFonts w:cs="Arial Black" w:ascii="Arial Black" w:hAnsi="Arial Black"/>
          <w:vanish/>
          <w:color w:val="000000"/>
        </w:rPr>
        <w:t>#S</w:t>
      </w:r>
      <w:r>
        <w:rPr>
          <w:rFonts w:cs="Arial Black" w:ascii="Arial Black" w:hAnsi="Arial Black"/>
          <w:color w:val="000000"/>
        </w:rPr>
        <w:t xml:space="preserve">, </w:t>
      </w:r>
      <w:r>
        <w:rPr>
          <w:rFonts w:cs="Arial Black" w:ascii="Arial Black" w:hAnsi="Arial Black"/>
          <w:vanish/>
          <w:color w:val="000000"/>
        </w:rPr>
        <w:t>#M12291 901716930</w:t>
      </w:r>
      <w:r>
        <w:rPr>
          <w:rFonts w:cs="Arial Black" w:ascii="Arial Black" w:hAnsi="Arial Black"/>
          <w:color w:val="000000"/>
        </w:rPr>
        <w:t>Секретариат ВЦСПС</w:t>
      </w:r>
      <w:r>
        <w:rPr>
          <w:rFonts w:cs="Arial Black" w:ascii="Arial Black" w:hAnsi="Arial Black"/>
          <w:vanish/>
          <w:color w:val="000000"/>
        </w:rPr>
        <w:t>#S</w:t>
      </w:r>
    </w:p>
    <w:p>
      <w:pPr>
        <w:pStyle w:val="Normal1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vanish/>
          <w:color w:val="000000"/>
        </w:rPr>
        <w:t>#M12291 9000002</w:t>
      </w:r>
      <w:r>
        <w:rPr>
          <w:rFonts w:cs="Arial Black" w:ascii="Arial Black" w:hAnsi="Arial Black"/>
          <w:color w:val="000000"/>
        </w:rPr>
        <w:t>Действующий</w:t>
      </w:r>
      <w:r>
        <w:rPr>
          <w:rFonts w:cs="Arial Black" w:ascii="Arial Black" w:hAnsi="Arial Black"/>
          <w:vanish/>
          <w:color w:val="000000"/>
        </w:rPr>
        <w:t>#S</w:t>
      </w:r>
    </w:p>
    <w:p>
      <w:pPr>
        <w:pStyle w:val="Normal1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Опубликован: Официальное издание, М.: Прейскурантиздат, 1987 год</w:t>
      </w:r>
    </w:p>
    <w:p>
      <w:pPr>
        <w:pStyle w:val="Normal1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vanish/>
          <w:color w:val="000000"/>
        </w:rPr>
        <w:t>#T61443</w:t>
      </w:r>
    </w:p>
    <w:p>
      <w:pPr>
        <w:pStyle w:val="Normal1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List"/>
        <w:rPr/>
      </w:pPr>
      <w:r>
        <w:rPr>
          <w:rFonts w:cs="Arial Black" w:ascii="Arial Black" w:hAnsi="Arial Black"/>
          <w:vanish/>
          <w:color w:val="000080"/>
        </w:rPr>
        <w:t>#P 3 512 1 2 5200088 871001016 0000</w:t>
      </w:r>
      <w:r>
        <w:rPr>
          <w:rFonts w:cs="Arial Black" w:ascii="Arial Black" w:hAnsi="Arial Black"/>
          <w:color w:val="000080"/>
        </w:rPr>
        <w:t>СНиП III-4-80* Техника безопасности в строительстве</w:t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Постановление Госстроя СССР от 09.06.1980 N 82</w:t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СНиП от 09.06.1980 N III-4-80*</w:t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СНиП 3.05.06-85 Электротехнические устройства</w:t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Постановление Госстроя СССР от 11.12.1985 N 215</w:t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СНиП от 11.12.1985 N 3.05.06-85</w:t>
      </w:r>
    </w:p>
    <w:p>
      <w:pPr>
        <w:pStyle w:val="List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Normal1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vanish/>
          <w:color w:val="000080"/>
        </w:rPr>
        <w:t>#E</w:t>
      </w:r>
      <w:r>
        <w:rPr>
          <w:rFonts w:cs="Arial Black" w:ascii="Arial Black" w:hAnsi="Arial Black"/>
          <w:vanish/>
          <w:color w:val="000000"/>
        </w:rPr>
        <w:t>#T61444</w:t>
      </w:r>
    </w:p>
    <w:p>
      <w:pPr>
        <w:pStyle w:val="Normal1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rPr/>
      </w:pPr>
      <w:r>
        <w:rPr>
          <w:rFonts w:cs="Arial Black" w:ascii="Arial Black" w:hAnsi="Arial Black"/>
          <w:vanish/>
          <w:color w:val="000000"/>
        </w:rPr>
        <w:t>#P 3 129 1 21 0000</w:t>
      </w:r>
      <w:r>
        <w:rPr>
          <w:rFonts w:cs="Arial Black" w:ascii="Arial Black" w:hAnsi="Arial Black"/>
          <w:i/>
          <w:color w:val="000080"/>
          <w:sz w:val="20"/>
        </w:rPr>
        <w:t>Перечень нормативных документов по строительству, действующих на территории Российской Федерации (по состоянию на 01.03.00)</w:t>
      </w:r>
    </w:p>
    <w:p>
      <w:pPr>
        <w:pStyle w:val="Normal1"/>
        <w:rPr>
          <w:rFonts w:ascii="Arial Black" w:hAnsi="Arial Black" w:cs="Arial Black"/>
          <w:i/>
          <w:i/>
          <w:color w:val="000080"/>
          <w:sz w:val="20"/>
        </w:rPr>
      </w:pPr>
      <w:r>
        <w:rPr>
          <w:rFonts w:cs="Arial Black" w:ascii="Arial Black" w:hAnsi="Arial Black"/>
          <w:i/>
          <w:color w:val="000080"/>
          <w:sz w:val="20"/>
        </w:rPr>
        <w:t>Информация, справка от 01.01.1996 N б/н</w:t>
      </w:r>
    </w:p>
    <w:p>
      <w:pPr>
        <w:pStyle w:val="Normal1"/>
        <w:rPr>
          <w:rFonts w:ascii="Arial Black" w:hAnsi="Arial Black" w:cs="Arial Black"/>
          <w:i/>
          <w:i/>
          <w:color w:val="000080"/>
          <w:sz w:val="20"/>
        </w:rPr>
      </w:pPr>
      <w:r>
        <w:rPr>
          <w:rFonts w:cs="Arial Black" w:ascii="Arial Black" w:hAnsi="Arial Black"/>
          <w:i/>
          <w:color w:val="000080"/>
          <w:sz w:val="20"/>
        </w:rPr>
      </w:r>
    </w:p>
    <w:p>
      <w:pPr>
        <w:pStyle w:val="Normal1"/>
        <w:rPr>
          <w:rFonts w:ascii="Arial Black" w:hAnsi="Arial Black" w:cs="Arial Black"/>
          <w:i/>
          <w:i/>
          <w:color w:val="000080"/>
          <w:sz w:val="20"/>
        </w:rPr>
      </w:pPr>
      <w:r>
        <w:rPr>
          <w:rFonts w:cs="Arial Black" w:ascii="Arial Black" w:hAnsi="Arial Black"/>
          <w:i/>
          <w:color w:val="000080"/>
          <w:sz w:val="20"/>
        </w:rPr>
        <w:t>Дополнения и изменения ЕНиР. Сборник Е23. Электромонтажные работы. Выпуск 4. Кабельные линии электропередачи</w:t>
      </w:r>
    </w:p>
    <w:p>
      <w:pPr>
        <w:pStyle w:val="Normal1"/>
        <w:rPr>
          <w:rFonts w:ascii="Arial Black" w:hAnsi="Arial Black" w:cs="Arial Black"/>
          <w:i/>
          <w:i/>
          <w:color w:val="000080"/>
          <w:sz w:val="20"/>
        </w:rPr>
      </w:pPr>
      <w:r>
        <w:rPr>
          <w:rFonts w:cs="Arial Black" w:ascii="Arial Black" w:hAnsi="Arial Black"/>
          <w:i/>
          <w:color w:val="000080"/>
          <w:sz w:val="20"/>
        </w:rPr>
        <w:t>Постановление Госстроя СССР от 18.12.1990 N 109</w:t>
      </w:r>
    </w:p>
    <w:p>
      <w:pPr>
        <w:pStyle w:val="Normal1"/>
        <w:rPr>
          <w:rFonts w:ascii="Arial Black" w:hAnsi="Arial Black" w:cs="Arial Black"/>
          <w:i/>
          <w:i/>
          <w:color w:val="000080"/>
          <w:sz w:val="20"/>
        </w:rPr>
      </w:pPr>
      <w:r>
        <w:rPr>
          <w:rFonts w:cs="Arial Black" w:ascii="Arial Black" w:hAnsi="Arial Black"/>
          <w:i/>
          <w:color w:val="000080"/>
          <w:sz w:val="20"/>
        </w:rPr>
        <w:t>Постановление Госкомтруда СССР от 18.12.1990 N 452</w:t>
      </w:r>
    </w:p>
    <w:p>
      <w:pPr>
        <w:pStyle w:val="Normal1"/>
        <w:rPr>
          <w:rFonts w:ascii="Arial Black" w:hAnsi="Arial Black" w:cs="Arial Black"/>
          <w:i/>
          <w:i/>
          <w:color w:val="000080"/>
          <w:sz w:val="20"/>
        </w:rPr>
      </w:pPr>
      <w:r>
        <w:rPr>
          <w:rFonts w:cs="Arial Black" w:ascii="Arial Black" w:hAnsi="Arial Black"/>
          <w:i/>
          <w:color w:val="000080"/>
          <w:sz w:val="20"/>
        </w:rPr>
        <w:t>ЕНиР от 18.12.1990 N Е23</w:t>
      </w:r>
    </w:p>
    <w:p>
      <w:pPr>
        <w:pStyle w:val="Normal1"/>
        <w:rPr>
          <w:rFonts w:ascii="Arial Black" w:hAnsi="Arial Black" w:cs="Arial Black"/>
          <w:i/>
          <w:i/>
          <w:color w:val="000080"/>
          <w:sz w:val="20"/>
        </w:rPr>
      </w:pPr>
      <w:r>
        <w:rPr>
          <w:rFonts w:cs="Arial Black" w:ascii="Arial Black" w:hAnsi="Arial Black"/>
          <w:i/>
          <w:color w:val="000080"/>
          <w:sz w:val="20"/>
        </w:rPr>
      </w:r>
    </w:p>
    <w:p>
      <w:pPr>
        <w:pStyle w:val="Normal1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i/>
          <w:vanish/>
          <w:color w:val="000080"/>
          <w:sz w:val="20"/>
        </w:rPr>
        <w:t>#E</w:t>
      </w:r>
      <w:r>
        <w:rPr>
          <w:rFonts w:cs="Arial Black" w:ascii="Arial Black" w:hAnsi="Arial Black"/>
          <w:vanish/>
          <w:color w:val="000000"/>
        </w:rPr>
        <w:t>#T61445</w:t>
      </w:r>
    </w:p>
    <w:p>
      <w:pPr>
        <w:pStyle w:val="Normal1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1"/>
        <w:rPr/>
      </w:pPr>
      <w:r>
        <w:rPr>
          <w:rFonts w:cs="Arial Black" w:ascii="Arial Black" w:hAnsi="Arial Black"/>
          <w:vanish/>
          <w:color w:val="000000"/>
        </w:rPr>
        <w:t>#P 3 512 2 3 9001227 9040437 9041090 0000</w:t>
      </w:r>
      <w:r>
        <w:rPr>
          <w:rFonts w:cs="Arial Black" w:ascii="Arial Black" w:hAnsi="Arial Black"/>
          <w:i/>
          <w:color w:val="000080"/>
          <w:sz w:val="20"/>
        </w:rPr>
        <w:t>Строительство и архитектура</w:t>
      </w:r>
    </w:p>
    <w:p>
      <w:pPr>
        <w:pStyle w:val="Normal1"/>
        <w:rPr>
          <w:rFonts w:ascii="Arial Black" w:hAnsi="Arial Black" w:cs="Arial Black"/>
          <w:i/>
          <w:i/>
          <w:color w:val="000080"/>
          <w:sz w:val="20"/>
        </w:rPr>
      </w:pPr>
      <w:r>
        <w:rPr>
          <w:rFonts w:cs="Arial Black" w:ascii="Arial Black" w:hAnsi="Arial Black"/>
          <w:i/>
          <w:color w:val="000080"/>
          <w:sz w:val="20"/>
        </w:rPr>
      </w:r>
    </w:p>
    <w:p>
      <w:pPr>
        <w:pStyle w:val="Normal1"/>
        <w:rPr>
          <w:rFonts w:ascii="Arial Black" w:hAnsi="Arial Black" w:cs="Arial Black"/>
          <w:i/>
          <w:i/>
          <w:color w:val="000080"/>
          <w:sz w:val="20"/>
        </w:rPr>
      </w:pPr>
      <w:r>
        <w:rPr>
          <w:rFonts w:cs="Arial Black" w:ascii="Arial Black" w:hAnsi="Arial Black"/>
          <w:i/>
          <w:color w:val="000080"/>
          <w:sz w:val="20"/>
        </w:rPr>
        <w:t>Экономика строительства(общие вопросы)</w:t>
      </w:r>
    </w:p>
    <w:p>
      <w:pPr>
        <w:pStyle w:val="Normal1"/>
        <w:rPr>
          <w:rFonts w:ascii="Arial Black" w:hAnsi="Arial Black" w:cs="Arial Black"/>
          <w:i/>
          <w:i/>
          <w:color w:val="000080"/>
          <w:sz w:val="20"/>
        </w:rPr>
      </w:pPr>
      <w:r>
        <w:rPr>
          <w:rFonts w:cs="Arial Black" w:ascii="Arial Black" w:hAnsi="Arial Black"/>
          <w:i/>
          <w:color w:val="000080"/>
          <w:sz w:val="20"/>
        </w:rPr>
      </w:r>
    </w:p>
    <w:p>
      <w:pPr>
        <w:pStyle w:val="Normal1"/>
        <w:rPr>
          <w:rFonts w:ascii="Arial Black" w:hAnsi="Arial Black" w:cs="Arial Black"/>
          <w:i/>
          <w:i/>
          <w:color w:val="000080"/>
          <w:sz w:val="20"/>
        </w:rPr>
      </w:pPr>
      <w:r>
        <w:rPr>
          <w:rFonts w:cs="Arial Black" w:ascii="Arial Black" w:hAnsi="Arial Black"/>
          <w:i/>
          <w:color w:val="000080"/>
          <w:sz w:val="20"/>
        </w:rPr>
        <w:t>Трудовые ресурсы (К 83)</w:t>
      </w:r>
    </w:p>
    <w:p>
      <w:pPr>
        <w:pStyle w:val="Normal1"/>
        <w:rPr>
          <w:rFonts w:ascii="Arial Black" w:hAnsi="Arial Black" w:cs="Arial Black"/>
          <w:i/>
          <w:i/>
          <w:color w:val="000080"/>
          <w:sz w:val="20"/>
        </w:rPr>
      </w:pPr>
      <w:r>
        <w:rPr>
          <w:rFonts w:cs="Arial Black" w:ascii="Arial Black" w:hAnsi="Arial Black"/>
          <w:i/>
          <w:color w:val="000080"/>
          <w:sz w:val="20"/>
        </w:rPr>
      </w:r>
    </w:p>
    <w:p>
      <w:pPr>
        <w:pStyle w:val="Normal1"/>
        <w:rPr/>
      </w:pPr>
      <w:r>
        <w:rPr/>
        <w:t>#E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rFonts w:ascii="Arial" w:hAnsi="Arial" w:cs="Arial"/>
      <w:i/>
      <w:sz w:val="1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ru-RU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1"/>
    <w:pPr/>
    <w:rPr>
      <w:i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eastAsia="ru-RU" w:bidi="hi-I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text">
    <w:name w:val="Context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3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20:52:00Z</dcterms:created>
  <dc:creator>kosten</dc:creator>
  <dc:description/>
  <dc:language>en-US</dc:language>
  <cp:lastModifiedBy>User</cp:lastModifiedBy>
  <dcterms:modified xsi:type="dcterms:W3CDTF">2003-04-04T20:52:00Z</dcterms:modified>
  <cp:revision>2</cp:revision>
  <dc:subject/>
  <dc:title>ЕДИНЫЕ НОРМЫ И РАСЦЕНКИ НА СТРОИТЕЛЬНЫЕ, </dc:title>
</cp:coreProperties>
</file>