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23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ОНТАЖ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 3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ушные линии электропередачи и строительные конструкции открытых распределительных устройств напряжением 35 кВ и выш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ом по научной организации труда и управления в энергетическом строительстве (Энергостройтруд) Министерства энергетики и электрификации СССР и нормативно-исследовательскими станциями № 4 при тресте "Южэлектросетьстрой" (НИС № 4) и № 10 при тресте "Уралэлектросетьстрой" (НИС № 10)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институтом Оргэнергостр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го выпуска предусмотрены основные работы по строительству и монтажу воздушных линий электропередачи (ВЛ) с подвесными изоляторами, строительных конструкций открытых распределительных устройств (ОРУ) напряжением 35 кВ и выш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предусмотрено выполнение работ в соответствии с требованиями СНиП 3.05.06-85, СНиП III-4-80, Правилами устройства электроустановок ПУЭ, техническими условиями на производство и приемку строительно-монтажных работ, а также с требованиями пожарной безопас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арификация основных работ произведена в соответствии с ЕТКС, вып. 3, разд. "Строительные, монтажные и ремонтно-строительные", утвержденным 17 июля 1985 г., а по профессии "электросварщики" - по соответствующим выпускам и разделам ЕТК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ставы работ в параграфах даны с указанием основных операций, характеризующих данный процесс. Все вспомогательные операции, не перечисленные в составах работ, но являющиеся неотъемлемой частью технологического процесса [приведение механизмов в рабочее и транспортное положение, погрузка и выгрузка инструментов и приспособлений в пределах рабочей зоны (пикета), строповка и расстроповка конструкций, подъемы на конструкции и спуски с них, установка и перестановка простейших подмостей, стремянок и лестниц], нормами учтены и отдельной оплате не подлежа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предусмотрено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щение материалов, инструментов и приспособлений в пределах рабочей зоны (пикета) на расстояние до 50 м. Перемещение на расстояние более 50 м нормировать по Сборнику Е1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езды механизмов и переходы рабочих от пикета к пикету в очередности следования пике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ереезда и перехода (переезда) рабочих во время рабочей смены с одного рабочего места на другое, минуя очередность следования пикетов, или объезд (обход) препятствий (оврагов, ложбин и т.п.) следует оплачивать из расчет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езде механизмов на гусеничном ходу - 0,18 чел.-ч (ВЧ-1), на пневмоходу - 0,06 чел.-ч (ВЧ-2) на 1 км по часовой тарифной ставке машиниста или рабочег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рабочих - 0,25 чел.-ч на 1 км по часовой тарифной ставке рабочего (ВЧ-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ормами не учтены (кроме особо оговоренных случаев) и оплачиваются отдельно: земляные работы; устройство монтажных площадок и дорог; устройство и демонтаж якорей; запасовка и распасовка полиспастов; приготовление бетона, цементных растворов и бетонных эмульсий; сварочные работы; работы по водоотливу; устройство подмостей и шпальных клеток высотой св. 1 м; исправление дефектов конструкций и деталей, допущенных заводами-изготовителями или возникших при погрузочно-разгрузочных работах и хранении; изготовление подкладок, стропов и монтажных приспособлений; перегоны машин и механизмов с места постоянного базирования на объект и обрат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ремя переезда или перехода рабочих к месту работы к началу смены и возвращения с работы по окончании смены в рабочее время не включено и оплате не подлежи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 выполнении работ с использованием механизмов на пневмоходу, а не тракторов (или иных механизмов на гусеничном ходу), как это предусмотрено нормами, соответствующие Н.вр. и Расц. следует применять без измен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аспределение грунтов по группам в зависимости от трудоемкости их разработки механизмами или вручную предусмотрено в соответствии с характеристиками, приведенными в Сборнике Е2-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Земляные работы, выполняемые бульдозером на линиях электропередачи, следует нормировать по Сборнику Е2-1 с применением коэффициента 1,2 (ВЧ-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выполнении работ в распутицу или на участках, залитых водой (независимо от времени года), Н.вр. и Расц. § Е23-3-17 и Е23-3-28 умножать на коэффициент до 1,5 (ВЧ-5), а остальных параграфов - до 1,35 (ВЧ-6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чина коэффициента устанавливается руководителем организации по согласованию с комитетом профсоюза и оформляется актом.</w:t>
      </w:r>
    </w:p>
    <w:p>
      <w:pPr>
        <w:pStyle w:val="Normal"/>
        <w:spacing w:before="0" w:after="120"/>
        <w:ind w:firstLine="284"/>
        <w:jc w:val="both"/>
        <w:rPr/>
      </w:pPr>
      <w:r>
        <w:rPr/>
        <w:t>12. При выполнении работ в усложненных условиях применять коэффициенты, указанные в таблице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1985"/>
        <w:gridCol w:w="4216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производства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а коэффициента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графы, на которые распространяются коэффициенты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 (ВЧ-7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 54, 56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омерзшие боло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 (ВЧ-8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, 6, 53 (табл. 2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 (ВЧ-9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2, 13 (табл. 2, гр. "д"), 14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 (ВЧ-10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7 (табл. 2, 5, 6), 19-21, 23-28, 3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еки и кустарни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ВЧ-11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 3, 21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ВЧ-12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8, 9 (табл. 1, поз. 1, 2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 (ВЧ-13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(табл. 1, поз. 3, табл. 2), 10-12, 17 (табл. 2), 28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ыпучие грун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 (ВЧ-14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(поз. 1-10), 34, 41 (табл. 2, кроме поз. 6, 7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ВЧ-15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 12 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усственное освещ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(ВЧ-16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(табл. 2, 3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 (ВЧ-17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табл. 3, поз. 1, 2), 9 (табл. 2), 10, 11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деревянных опорах, пропитанных антисепти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ВЧ-18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(табл. 2), 17 (табл. 5, 6), 21, 24-27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отлованах с приток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ВЧ-19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 32, 34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ых в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 (ВЧ-20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 10 (табл. 2, гр. "а"), 12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ВЧ-21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6 (табл. 2, поз. 1а-6а, 5б, 6б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ные условия, крутые склон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 (ВЧ-22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(для конструкций ВЛ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сого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ВЧ-23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 24 (табл. 2, поз. 1, 4, 5, табл. 3), 53 (табл. 2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 (ВЧ-24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 31, 56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 (ВЧ-25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 21 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(ВЧ-26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 (ВЧ-27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(табл. 2, 3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 (ВЧ-28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 (ВЧ-29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(табл. 1, поз. 3; табл. 2), 11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 (ВЧ-30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 9 (табл. 1, поз. 1, 2), 10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 (ВЧ-31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(табл. 2)</w:t>
            </w:r>
          </w:p>
        </w:tc>
      </w:tr>
      <w:tr>
        <w:trPr/>
        <w:tc>
          <w:tcPr>
            <w:tcW w:w="2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(ВЧ-32)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(табл. 3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болотам и заболоченным землям отнесены участки с избыточно увлажненной поверхностью, покрытой слоем торф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горным отнесены участки трассы ВЛ со средним продольным, поперечным или продольно-поперечным уклонами более 1:5, а к большим косогорам - участки трассы, проходящие по склонам отдельных возвышенностей (не в горных районах) с крутизной ската более 1: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В отдельных труднодоступных местах, требующих соблюдения особой осторожности в работе и специальных правил техники безопасности, выполнение работ нормами не предусмотрено. Оплата в этих случаях должна производиться повремен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Нормами предусмотрено применение кранов грузоподъемностью 10 т и выше и тракторов с двигателями мощностью св. 73,5 кВт (100 л.с.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менения указанных машин грузоподъемностью от 6,3 до 10 т (исключительно) и с двигателями от 44 кВт (60 л.с.) до 73,5 кВт (100 л.с.) оплату работы машиниста и тракториста производить по 5 разряду с соответствующим пересчетом расцен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Если по условиям производства работ для выполнения производственного процесса требуется иное количество механизмов, чем предусмотрено параграфами, Н.вр. и Расц. для машинистов следует пересчитат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параграфах 4, 6-8, 11, 15 (табл. 4), 34-41, 46 (табл. 3), 47 (табл. 2) Н.вр. и Расц. приведены на два измерителя: 1 шт. и 1 т, 1 опора и 1 т и т.п., которые связаны функциональной зависимостью и в отдельности не действительны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мер расчета Н.вр. и Расц. на спаренный измеритель приведен ниже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762"/>
        <w:gridCol w:w="1488"/>
        <w:gridCol w:w="816"/>
        <w:gridCol w:w="672"/>
        <w:gridCol w:w="1488"/>
        <w:gridCol w:w="816"/>
        <w:gridCol w:w="1044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ный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</w:t>
            </w:r>
          </w:p>
        </w:tc>
        <w:tc>
          <w:tcPr>
            <w:tcW w:w="1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сание работ </w:t>
            </w:r>
          </w:p>
        </w:tc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зарплаты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§ Е23-3-8, табл. 2,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стальной промежуточной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7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4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8 </w:t>
            </w:r>
          </w:p>
        </w:tc>
      </w:tr>
      <w:tr>
        <w:trPr/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. 1а, 2а</w:t>
            </w:r>
          </w:p>
        </w:tc>
        <w:tc>
          <w:tcPr>
            <w:tcW w:w="17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ы П110-1</w:t>
            </w:r>
          </w:p>
        </w:tc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шт. болтов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9</w:t>
            </w:r>
          </w:p>
        </w:tc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15)</w:t>
            </w:r>
          </w:p>
        </w:tc>
        <w:tc>
          <w:tcPr>
            <w:tcW w:w="10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98 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1 опору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09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86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Электромонтеры-линейщики по монтажу воздушных линий высокого напряжения и контактной сети в дальнейшем именуются для краткости электролинейщиками, машинисты кранов автомобильных - машинистами кранов, электросварщики ручной сварки - электросварщиками.</w:t>
      </w:r>
    </w:p>
    <w:p>
      <w:pPr>
        <w:pStyle w:val="Heading1"/>
        <w:rPr/>
      </w:pPr>
      <w:r>
        <w:rPr/>
        <w:t>РАЗДЕЛ I. ВОЗДУШНЫЕ ЛИНИИ ЭЛЕКТРОПЕРЕДАЧИ</w:t>
      </w:r>
    </w:p>
    <w:p>
      <w:pPr>
        <w:pStyle w:val="Heading1"/>
        <w:spacing w:before="0" w:after="120"/>
        <w:rPr/>
      </w:pPr>
      <w:r>
        <w:rPr/>
        <w:t>ГЛАВА 1. ФУНДАМЕНТЫ</w:t>
      </w:r>
    </w:p>
    <w:p>
      <w:pPr>
        <w:pStyle w:val="Heading2"/>
        <w:spacing w:before="0" w:after="120"/>
        <w:rPr/>
      </w:pPr>
      <w:r>
        <w:rPr/>
        <w:t>§ Е23-3-1. Разбивка котлованов и мест погружения сва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разбивка осей фундаментов и контуров котлованов или мест погружения свай под опоры В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уры котлованов и разбивочные оси фиксируют деревянными колышками или металлическими шпильк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правильности установки пикетного зна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ивка осей пике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бивка контуров котлованов и мест погружения сва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бивка колышков (шпилек) и нанесение разности отметок по отношению к центру пикет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5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spacing w:before="0" w:after="12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2 </w:t>
        <w:tab/>
        <w:t xml:space="preserve">" </w:t>
        <w:tab/>
        <w:t>-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1417"/>
        <w:gridCol w:w="1276"/>
        <w:gridCol w:w="992"/>
        <w:gridCol w:w="2334"/>
        <w:gridCol w:w="593"/>
        <w:gridCol w:w="14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поры на трассе В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й последующий подножник, анкерную плиту или сва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ивка контуров котлов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одножник и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ворот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анкерная пли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бивка мест погружения свай или центров цилиндрических котлова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тлован и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ворот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в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а заготовку 100 деревянных колышков добавлять для электролинейщиков 2 разр. Н.вр. 2,3 чел.-ч, Расц. 1-47 (ПР-1).</w:t>
            </w:r>
          </w:p>
        </w:tc>
      </w:tr>
      <w:tr>
        <w:trPr/>
        <w:tc>
          <w:tcPr>
            <w:tcW w:w="9127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разбивке котлованов в мерзлых грунтах Н.вр. и Расц. умножать на 1,15 (ПР-2).</w:t>
            </w:r>
          </w:p>
        </w:tc>
      </w:tr>
    </w:tbl>
    <w:p>
      <w:pPr>
        <w:pStyle w:val="Heading2"/>
        <w:rPr/>
      </w:pPr>
      <w:r>
        <w:rPr/>
        <w:t>§ Е23-3-2. Бурение котлован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бурение котлованов диаметром до 750 мм в немерзлых и мерзлых грунтах буровыми шнековыми машинами для установки опор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ка буровой машины и выверка штанги бура над отметкой центра котлова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Бурение котлов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ращивание шнека (при бурении котлована на глубину более 4 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чистка бура и откидывание грунта от бровки котлова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бурении котлованов в песчаных грунтах добав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ливка скважин водо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tabs>
          <w:tab w:val="clear" w:pos="720"/>
          <w:tab w:val="left" w:pos="608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Электролинейщик 3 разр.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шинист бурильно-крановой самоходной машины 5 разр. 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тлов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945"/>
        <w:gridCol w:w="945"/>
        <w:gridCol w:w="945"/>
        <w:gridCol w:w="945"/>
        <w:gridCol w:w="945"/>
        <w:gridCol w:w="945"/>
        <w:gridCol w:w="946"/>
        <w:gridCol w:w="798"/>
        <w:gridCol w:w="510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</w:t>
            </w:r>
          </w:p>
        </w:tc>
        <w:tc>
          <w:tcPr>
            <w:tcW w:w="7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бурения, м, д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рза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я, м, до</w:t>
            </w:r>
          </w:p>
        </w:tc>
        <w:tc>
          <w:tcPr>
            <w:tcW w:w="7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ов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9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9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бурении котлованов на глубину более 4 м на каждый последующий 1 м бурения Н.вр. и Расц. принимать по табл. 2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1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4653"/>
        <w:gridCol w:w="1010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грунто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¹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2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-33,8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 (ПР-2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4</w:t>
            </w:r>
          </w:p>
        </w:tc>
        <w:tc>
          <w:tcPr>
            <w:tcW w:w="1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бурении котлованов в песчаных сухих грунтах с заливкой котлованов водой Н.вр. и Расц. на 1 котлован принимать по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952"/>
        <w:gridCol w:w="992"/>
        <w:gridCol w:w="850"/>
        <w:gridCol w:w="1134"/>
        <w:gridCol w:w="2374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бурения, м, д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каждый </w:t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ующий 1 м бурения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линейщик 3 разр. - 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бурильно-крановой самоходной машины 5 разр. - 1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3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4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5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6)</w:t>
            </w:r>
          </w:p>
        </w:tc>
        <w:tc>
          <w:tcPr>
            <w:tcW w:w="2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7)</w:t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поливочной машины 4 разр. - 1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бурении котлованов на территории открытых распределительных устройств Н.вр. и Расц. умножать на 0,95 (ПР-8).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 бурении котлованов в вязких, а также мокрых, сильно налипающих на бур глинистых грунтах Н.вр. и Расц. табл. 1 и 2 умножать на 1,2 (ПР-9).</w:t>
      </w:r>
    </w:p>
    <w:p>
      <w:pPr>
        <w:pStyle w:val="Heading2"/>
        <w:rPr/>
      </w:pPr>
      <w:r>
        <w:rPr/>
        <w:t>§ Е23-3-3. Устройство свайных фундамент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вертикальное и наклонное погружение железобетонных свай копром (сваебойным агрегатом) при сооружении фундаментов под опоры В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даны в зависимости от фактической длительности погружения свай в грунт, которая определяется пробным погружением не менее 5 свай на характерных пикетах. Результаты пробного погружения свай оформляются актом. Нормирование свайных работ по настоящему параграфу без оформления акта запрещае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погружения свай определяется с момента первого удара молота по свае до момента полного погружения сваи. Время перерывов в работе молота нормами не учте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ьзовании таблицей норм и расценок в расчет должна приниматься средняя длительность погружения пробных свай, получаемая как среднее арифметическое из всех выполненных замеров времен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сваи на выбоины и трещ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агрегата над местом погружения сва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таскивание сваи к агрега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водка сваи под моло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пускание наголовника на сва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сва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Забивка сва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5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265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инист копра 6 разр.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ва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55"/>
        <w:gridCol w:w="1055"/>
        <w:gridCol w:w="1055"/>
        <w:gridCol w:w="1055"/>
        <w:gridCol w:w="11"/>
        <w:gridCol w:w="1765"/>
        <w:gridCol w:w="418"/>
        <w:gridCol w:w="1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гружения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тельность погружения 1 сваи, мин, до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каждые следующие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ин погружения св. 20 мин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5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4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0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7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4</w:t>
            </w:r>
          </w:p>
        </w:tc>
        <w:tc>
          <w:tcPr>
            <w:tcW w:w="1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7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онно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3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7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0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0 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7</w:t>
            </w:r>
          </w:p>
        </w:tc>
        <w:tc>
          <w:tcPr>
            <w:tcW w:w="17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7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устройстве свайных фундаментов на территории открытых распределительных устройств Н.вр. и Расц. умножать на 0,85 (ПР-1).</w:t>
            </w:r>
          </w:p>
        </w:tc>
      </w:tr>
    </w:tbl>
    <w:p>
      <w:pPr>
        <w:pStyle w:val="Heading2"/>
        <w:rPr/>
      </w:pPr>
      <w:r>
        <w:rPr/>
        <w:t>§ Е23-3-4. Установка ростверков на сва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установка при помощи крана и закрепление на анкерных болтах металлических ростверков на двух- и четырехсвайных фундаментах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свай с установкой металлических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ростверка на анкерные болты сва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гонка резьбы анкерных болтов и закрепление ростверк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1939"/>
        <w:gridCol w:w="2265"/>
        <w:gridCol w:w="1458"/>
        <w:gridCol w:w="652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роствер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хсвайный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6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</w:t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8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ырехсвайный</w:t>
            </w:r>
          </w:p>
        </w:tc>
        <w:tc>
          <w:tcPr>
            <w:tcW w:w="22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7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8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3-3-5. Устройство оснований под фундамен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устройство гравийного и щебеночного оснований под фундаменты, устанавливаемые в слабых грунтах.</w:t>
      </w:r>
    </w:p>
    <w:p>
      <w:pPr>
        <w:pStyle w:val="BodyText2"/>
        <w:rPr/>
      </w:pPr>
      <w:r>
        <w:rPr/>
        <w:t>Погрузка, разгрузка и транспортировка гравия или щебня на трассу нормами не учтены и должны оплачиваться дополнительно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и забрасывание щебня или гравия в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равнивание и уплотнение поверхности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спланированной поверх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ройстве основания с пропиткой битумом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носка и заливка подготовленного щебеночного основания горячей гидроизоляционной смесью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нова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3231"/>
        <w:gridCol w:w="2948"/>
        <w:gridCol w:w="15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выполнения работ</w:t>
            </w:r>
          </w:p>
        </w:tc>
      </w:tr>
      <w:tr>
        <w:trPr/>
        <w:tc>
          <w:tcPr>
            <w:tcW w:w="29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ропитки битумом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питкой битумом</w:t>
            </w:r>
          </w:p>
        </w:tc>
      </w:tr>
      <w:tr>
        <w:trPr/>
        <w:tc>
          <w:tcPr>
            <w:tcW w:w="2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3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2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9 </w:t>
            </w:r>
          </w:p>
        </w:tc>
      </w:tr>
      <w:tr>
        <w:trPr/>
        <w:tc>
          <w:tcPr>
            <w:tcW w:w="29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3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Heading2"/>
        <w:rPr/>
      </w:pPr>
      <w:r>
        <w:rPr/>
        <w:t>§ Е23-3-6. Установка фундаментов из сборных железобетонных конструкций ВЛ напряжением до 750 к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фундамен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и выравнивание дна котлов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фундамента в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бивка колышков и натягивание шнуров по осевым лини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шаблона на фундамен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верка фундаме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кладка в котлован шин зазем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шабло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оставных фундаментов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навесных плит в котлован с креплением их к фундамен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оединение стойки и плиты фундамента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Изоляция стык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анкерных, подкладных, опорных плит и цилиндрических подпятн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и выравнивание дна котлов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кладка плит в котлован с установкой анке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верка плит и анке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Антикоррозионное окрашивание металлических детале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риг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отверстий в ригеле от наплывов бет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крепление ригеля на фундамен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нтикоррозионное окрашивание металлических детале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оединительных бало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балок на фундам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репление балок анкерными болт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6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2 </w:t>
        <w:tab/>
        <w:t xml:space="preserve">" </w:t>
        <w:tab/>
        <w:t>- 2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Машинист крана </w:t>
        <w:tab/>
        <w:t xml:space="preserve">6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3"/>
        <w:gridCol w:w="3006"/>
        <w:gridCol w:w="1873"/>
        <w:gridCol w:w="1674"/>
        <w:gridCol w:w="546"/>
        <w:gridCol w:w="15"/>
      </w:tblGrid>
      <w:tr>
        <w:trPr/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вертикальными стойками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9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2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даменты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наклонными стойками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9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наклонными стойками и навесными плитами, составные </w:t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1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керны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1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2,2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и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кладные, опорные и цилиндрические подпятники </w:t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1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,4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0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гел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4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3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0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и соединительны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5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0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установке конструкций в скальных и мерзлых грунтах Н.вр. и Расц. поз. 1-10 умножать на 1,3 (ПР-1).</w:t>
            </w:r>
          </w:p>
        </w:tc>
      </w:tr>
      <w:tr>
        <w:trPr/>
        <w:tc>
          <w:tcPr>
            <w:tcW w:w="9112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устройстве фундаментов на территории открытых распределительных устройств Н.вр. и Расц. поз. 1-6 умножать на 0,85 (ПР-2).</w:t>
            </w:r>
          </w:p>
        </w:tc>
      </w:tr>
    </w:tbl>
    <w:p>
      <w:pPr>
        <w:pStyle w:val="Heading1"/>
        <w:rPr/>
      </w:pPr>
      <w:r>
        <w:rPr/>
        <w:t>ГЛАВА 2. ОПОРЫ</w:t>
      </w:r>
    </w:p>
    <w:p>
      <w:pPr>
        <w:pStyle w:val="Heading2"/>
        <w:spacing w:before="0" w:after="120"/>
        <w:rPr/>
      </w:pPr>
      <w:r>
        <w:rPr/>
        <w:t>§ Е23-3-7. Сборка железобетонных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сборка на пикетах при помощи крана одностоечных, портальных, двух- и трехстоечных свободностоящих опор и опор на оттяжках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кладка железобетонных стоек и траверс опор на подкл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стоек и железобетонных траверс на выбоины и трещины, очистка отверстий от наплыва бет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кладка металлических деталей оп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авка мелких погнутостей металлических деталей в холодном состоя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и установка траверс, тяг, тросостоек, хомутов, стаканов, лестниц (при необходимост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правильности сборки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тяжка гаек и раскерновка резьбы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крашивание болтовых соединений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7"/>
        <w:gridCol w:w="2189"/>
        <w:gridCol w:w="3331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</w:t>
            </w:r>
          </w:p>
        </w:tc>
      </w:tr>
      <w:tr>
        <w:trPr/>
        <w:tc>
          <w:tcPr>
            <w:tcW w:w="36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тоечна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альная, двух- и трехстоечная</w:t>
            </w:r>
          </w:p>
        </w:tc>
      </w:tr>
      <w:tr>
        <w:trPr/>
        <w:tc>
          <w:tcPr>
            <w:tcW w:w="3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1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21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1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1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2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2495"/>
        <w:gridCol w:w="2400"/>
        <w:gridCol w:w="1327"/>
        <w:gridCol w:w="15"/>
        <w:gridCol w:w="586"/>
        <w:gridCol w:w="13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2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тоечн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13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8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товыми 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2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30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ьная или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стоечная с траверсами</w:t>
            </w:r>
          </w:p>
        </w:tc>
        <w:tc>
          <w:tcPr>
            <w:tcW w:w="2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ными или болтовыми в сборе 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2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75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6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ьная с железобетонными траверсами ил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хстоечная</w:t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металлоконструкций </w:t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30</w:t>
            </w:r>
          </w:p>
        </w:tc>
        <w:tc>
          <w:tcPr>
            <w:tcW w:w="6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2"/>
        <w:rPr/>
      </w:pPr>
      <w:r>
        <w:rPr/>
        <w:t>§ Е23-3-8. Сборка стальных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сборка при помощи крана стальных опор ВЛ напряжением до 750 к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конструктивного исполнения опор, условий перевозки по дорогам и трассам ВЛ и возможности организации полигонов или сборочных площадок, сборка опор предусмотрена следующими способа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отдельных элементов на пикет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ций опор на полигон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укрупненных секций на пикет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секций опор на полигоне предусмотрена с применением электрогайковерт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опор из отдельных элементов на пикет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аковка пакетов с деталями и частями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кладка деталей опоры по мар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авка мелких погнутостей поясов и уголков обрешетки в холодном состоя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кладка деталей опоры на подкл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деталей и секций опоры монтажными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крепление степ-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верка правильности сборки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скерновка резьбы болт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секций опор на полигон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аковка пакетов с деталями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вка мелких погнутостей поясов и уголков обрешетки в холодном состоя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ача деталей опоры на стеллаж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секций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степ-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правильности сборки секций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аскерновка резьбы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еремещение секций опоры на площадку складирования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опор из укрупненных секций на пикет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кладка секций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вка, при необходимости, мелких погнутостей поясов и уголков обрешетки в холодном состоя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секций опоры монтажными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ерка правильности сборки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скерновка резьбы болт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СБОРКА ОПОР ИЗ ОТДЕЛЬНЫХ ЭЛЕМЕНТОВ НА ПИКЕТ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1695"/>
        <w:gridCol w:w="1680"/>
        <w:gridCol w:w="1740"/>
        <w:gridCol w:w="1472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ора 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и промежуточно-угловая ВЛ 35-150 к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керно-угловая и концевая ВЛ 35-150 кВ, опоры ВЛ 220-330 к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и промежуточно-угловая ВЛ св. 330 к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керно-угловая и концевая ВЛ св. 330 кВ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1623"/>
        <w:gridCol w:w="1504"/>
        <w:gridCol w:w="1504"/>
        <w:gridCol w:w="1490"/>
        <w:gridCol w:w="564"/>
      </w:tblGrid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ВЛ, к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50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30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330 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6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04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межуточная и промежуточно-угловая </w:t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о</w:t>
              <w:softHyphen/>
              <w:t>конструкций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4 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0 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0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9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70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0 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8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8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керно-угловая и концевая </w:t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о</w:t>
              <w:softHyphen/>
              <w:t>конструкций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7 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4 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8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2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40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38 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УКРУПНИТЕЛЬНАЯ СБОРКА СЕКЦИЙ ОПОР НА ПОЛИГОНЕ И СБОРКА ОПОР ИЗ УКРУПНЕННЫХ СЕКЦИЙ НА ПИКЕТ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5"/>
        <w:gridCol w:w="2185"/>
        <w:gridCol w:w="1668"/>
        <w:gridCol w:w="1256"/>
        <w:gridCol w:w="548"/>
        <w:gridCol w:w="15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секций опор на полигоне </w:t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 металло</w:t>
              <w:softHyphen/>
              <w:t xml:space="preserve">конструкций 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9</w:t>
            </w:r>
          </w:p>
        </w:tc>
        <w:tc>
          <w:tcPr>
            <w:tcW w:w="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47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2</w:t>
            </w:r>
          </w:p>
        </w:tc>
        <w:tc>
          <w:tcPr>
            <w:tcW w:w="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опор из укрупненных секций на пикете </w:t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1 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 металло</w:t>
              <w:softHyphen/>
              <w:t xml:space="preserve">конструкций 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1</w:t>
            </w:r>
          </w:p>
        </w:tc>
        <w:tc>
          <w:tcPr>
            <w:tcW w:w="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сборке опор на фундаментах высотой св. 1 м от поверхности земли Н.вр. и Расц. табл. 2 и поз. 3 и 4 табл. 3 умножать на 1,2 (ПР-1).</w:t>
            </w:r>
          </w:p>
        </w:tc>
      </w:tr>
      <w:tr>
        <w:trPr/>
        <w:tc>
          <w:tcPr>
            <w:tcW w:w="9112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сборке секций опор с применением пневмогайковертов к Н.вр. и Расц. табл. 3 добавлять для машиниста компрессора 4 разр. на 1 т металлоконструкций Н.вр. 0,09 маш.-ч, Расц. 0-07,1 (ПР-2); на 100 шт. болтов Н.вр. 0,77 маш.-ч, Расц. 0-60,8 (ПР-3).</w:t>
            </w:r>
          </w:p>
        </w:tc>
      </w:tr>
    </w:tbl>
    <w:p>
      <w:pPr>
        <w:pStyle w:val="Heading2"/>
        <w:rPr/>
      </w:pPr>
      <w:r>
        <w:rPr/>
        <w:t>§ Е23-3-9. Монтаж переходных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 монтаж переходных опор высотой до 100 м из уголкового профиля для специальных переходов В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переходных опор предусмотрен методом наращивания и при помощи падающей стрел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араграфа не учтены и должны нормироваться по соответствующим сборникам ЕНиР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фундаментов для грузоподъемных приспособлений, падающей стрелы, лебедок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светоограждения опор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ОПОР С УСТАНОВКОЙ ПРИ ПОМОЩИ ПАДАЮЩЕЙ СТРЕЛЫ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опо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спаковка пакетов с деталями и частями секций опор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ртировка деталей опоры по мар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авка мелких погнутостей поясов и обрешетки в холодном состоя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кладка деталей на подкл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секций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еремещение и выкладка укрупненных секций на подкл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шарниров и присоединение к ним пят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оединение се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узлов крепления гирлянд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лестниц, площадок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роверка правильности сборки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Раскерновка резьбы болт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опо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гонка и исправление резьбы анкерных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стрелы и подстре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полиспас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постоянных или инвентарных распор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крепление фундаментов на период установки опоры монтажными упорами или растяж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снастка и подъем подстрелка и падающей стрел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Крепление тросов и растяжек к опоре, падающей стреле, полиспастам, якорям и механиз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ъем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нятие шарниров, установка опоры на фундамент с предварительным за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ыверка и окончательное закрепление опор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Демонтаж такелажа, падающей стрелы и подстре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нятие инвентарных распорок, монтажных упоров и растяжек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 опо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8"/>
        <w:gridCol w:w="2117"/>
        <w:gridCol w:w="2470"/>
        <w:gridCol w:w="1364"/>
        <w:gridCol w:w="49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болтах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2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опор </w:t>
            </w:r>
          </w:p>
        </w:tc>
        <w:tc>
          <w:tcPr>
            <w:tcW w:w="2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16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4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,8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2 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электросварке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62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3)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2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опор </w:t>
            </w:r>
          </w:p>
        </w:tc>
        <w:tc>
          <w:tcPr>
            <w:tcW w:w="2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4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77</w:t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 - 2</w:t>
            </w:r>
          </w:p>
        </w:tc>
        <w:tc>
          <w:tcPr>
            <w:tcW w:w="2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монтаже опор на фундаментах высотой св. 1 м от поверхности земли Н.вр. и Расц. поз. 1 и 2 умножать на 1,2 (ПР-1); а поз. 3 - на 1,25 (ПР-2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ОПОР МЕТОДОМ НАРАЩИВА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аковка пакетов с деталями и частями секций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ртировка деталей опоры по мар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авка мелких погнут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кладка деталей на подкл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секций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нижних секций на фундамент с креплением и выве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нтаж подъемных средств и такела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еремещение секций к месту монта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на секциях временных монтажных лестниц и площ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узлов крепления гирлянд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одъем, установка, выверка и крепление секций по ярус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Установка на опоре лестниц, площадок и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ерестановка подъемных средств по ярус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Проверка правильности сборки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Раскерновка резьбы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Снятие временных монтажных лестниц и площ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Демонтаж подъемных средств и такелаж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 опоры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016"/>
        <w:gridCol w:w="1650"/>
        <w:gridCol w:w="747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оединен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болта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3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1)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2</w:t>
            </w:r>
          </w:p>
        </w:tc>
        <w:tc>
          <w:tcPr>
            <w:tcW w:w="3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3</w:t>
            </w:r>
          </w:p>
        </w:tc>
        <w:tc>
          <w:tcPr>
            <w:tcW w:w="3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09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- 2 </w:t>
            </w:r>
          </w:p>
        </w:tc>
        <w:tc>
          <w:tcPr>
            <w:tcW w:w="3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электросварк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3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3)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2</w:t>
            </w:r>
          </w:p>
        </w:tc>
        <w:tc>
          <w:tcPr>
            <w:tcW w:w="3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</w:tc>
        <w:tc>
          <w:tcPr>
            <w:tcW w:w="3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02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–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2</w:t>
            </w:r>
          </w:p>
        </w:tc>
        <w:tc>
          <w:tcPr>
            <w:tcW w:w="3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монтаже опор высотой более 100 м Н.вр. и Расц. табл. 2 умножать: при высоте от 100 до 150 м - на 1,2 (ПР-1); от 150 до 200 м - на 1,4 (ПР-2).</w:t>
            </w:r>
          </w:p>
        </w:tc>
      </w:tr>
    </w:tbl>
    <w:p>
      <w:pPr>
        <w:pStyle w:val="Heading2"/>
        <w:rPr/>
      </w:pPr>
      <w:r>
        <w:rPr/>
        <w:t>§ Е23-3-10. Установка железобетонных опор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опор в пробуренные котлован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состояния опоры и котлов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песчано-гравийной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тросов и растя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и установка опоры в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верка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сыпка пазух котлованов песчано-гравийной смесью, трамбование и устройство банке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с опоры тросов и растяже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портальных, двух- и трехстоечных опор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оединение секций траверсы между собой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Крепление внутренних связей к стойкам опоры (для опор с внутренними связям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одъем и крепление средней траверсы с присоединением тяг (для опор с неразъемной траверсой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опор на фундамен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опоры и фундамен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гонка и исправление резьбы болтов анкерных плит (для портальных и трехстоечных опор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тросов и растя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и установка опоры на фундамен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репление оттяжек к болтам анкерных плит (для портальных и трехстоечных опор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и закрепление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егулировка и замер тяжения в оттяжках (для портальных и трехстоечных опор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нятие тросов и растяже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портальных опор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опорных плит на фундам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шарниров на фундамент с присоединением к ним сто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Раскрепление фундаментов монтажными упорами или растяж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Крепление диагональных тросовых растя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Оснастка и подъем падающей стрел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Демонтаж такелажа и падающей стрелы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49"/>
        <w:gridCol w:w="1093"/>
        <w:gridCol w:w="949"/>
        <w:gridCol w:w="1262"/>
        <w:gridCol w:w="1276"/>
        <w:gridCol w:w="1161"/>
        <w:gridCol w:w="1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ора 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альная и двухстоечная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хстоечная на оттяжках, устанавливаемая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</w:t>
              <w:softHyphen/>
              <w:t>стоечная</w:t>
            </w:r>
          </w:p>
        </w:tc>
        <w:tc>
          <w:tcPr>
            <w:tcW w:w="20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бодностоящая с траверсами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ттяжках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отлованы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фундаменты 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</w:t>
              <w:softHyphen/>
              <w:t xml:space="preserve">емными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зъ</w:t>
              <w:softHyphen/>
              <w:t xml:space="preserve">емными 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 6 разр.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176"/>
        <w:gridCol w:w="970"/>
        <w:gridCol w:w="2006"/>
        <w:gridCol w:w="1340"/>
        <w:gridCol w:w="1611"/>
        <w:gridCol w:w="16"/>
        <w:gridCol w:w="527"/>
        <w:gridCol w:w="14"/>
      </w:tblGrid>
      <w:tr>
        <w:trPr/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по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тлован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фундаменты</w:t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стоечная со стойкой длиной, м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5 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5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3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2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5</w:t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ьная и двухстоечная с разъемными траверсами и внутренними связями 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и автовышкой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53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разъемными 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версами без внутренних связей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66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ьная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, трактором 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неразъемными траверсами и внутренними связями 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вышкой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3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ттяжках 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 и тракторо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помощи падающей стрелы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60</w:t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1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, трактором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ехстоечная на оттяжках 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автовышкой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-15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1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15</w:t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поз. 1-3 предусмотрена установка опор без крепления оттяжек к болтам анкерных плит. При креплении оттяжек к болтам плит к Н.вр. и Расц. поз. 1-2 добавлять на каждую оттяжку Н.вр. 0,6 (0,12) чел.-ч, Расц. 0-51,7 (ПР-1); поз. 3 - Н.вр. 0,72 (0,24) чел.-ч, Расц. 0-62,6 (ПР-2).</w:t>
            </w:r>
          </w:p>
        </w:tc>
      </w:tr>
    </w:tbl>
    <w:p>
      <w:pPr>
        <w:pStyle w:val="Heading2"/>
        <w:rPr/>
      </w:pPr>
      <w:r>
        <w:rPr/>
        <w:t>§ Е23-3-11. Установка стальных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верка опоры и фундамен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гонка и исправление резьбы анкерных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шарнира на фундамент с присоединением к ним пят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опка траншей для монтажа упоров фундаментов и падающей стрел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крепление фундаментов монтажными упорами или растяж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снастка и подъем стрелы (для опор, устанавливаемых при помощи падающей стрелы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Крепление тросов и растяжек к опоре, падающей стреле и механиз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ъем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опоры на фундамент с предварительным закреплением и снятие шарни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Выверка и окончательное закрепление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Демонтаж такелажа и падающей стрел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нятие инвентарных распорок, растяжек, монтажных упоров и засыпка транш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опор с оттяжками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Крепление нижних концов оттяжек к болтам анкерных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Регулировка и замер тяжения в оттяжках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216"/>
        <w:gridCol w:w="1492"/>
        <w:gridCol w:w="26"/>
        <w:gridCol w:w="1310"/>
        <w:gridCol w:w="1216"/>
        <w:gridCol w:w="1088"/>
        <w:gridCol w:w="987"/>
      </w:tblGrid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установки опоры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и трактором 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и трактором при помощи падающей стрелы 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а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</w:t>
              <w:softHyphen/>
              <w:t>точная и промежуточ</w:t>
              <w:softHyphen/>
              <w:t xml:space="preserve">но-угловая ВЛ 35-150 кВ 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и промежуточ</w:t>
              <w:softHyphen/>
              <w:t>но-угловая ВЛ 220-330 кВ, анкерно-угловая и концевая ВЛ 35-750 кВ, одностоечная промежуточная на оттяжках ВЛ 110-500 кВ</w:t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тоечная промежу</w:t>
              <w:softHyphen/>
              <w:t>точная свободно</w:t>
              <w:softHyphen/>
              <w:t>стоящая ВЛ 500-750 кВ, портальная промежу</w:t>
              <w:softHyphen/>
              <w:t>точная на оттяжках ВЛ 330-500 кВ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альная промежу</w:t>
              <w:softHyphen/>
              <w:t>точная свободно</w:t>
              <w:softHyphen/>
              <w:t>стоящая ВЛ 500-750 кВ, портальная промежу</w:t>
              <w:softHyphen/>
              <w:t>точная на оттяжках ВЛ 750 кВ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-образная на оттяжках ("Набла") ВЛ 330-750 кВ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керно-угловая и концевая ВЛ 220-750 кВ 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1177"/>
        <w:gridCol w:w="2014"/>
        <w:gridCol w:w="1215"/>
        <w:gridCol w:w="1333"/>
        <w:gridCol w:w="597"/>
      </w:tblGrid>
      <w:tr>
        <w:trPr/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поры и напряжение ВЛ, к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устано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1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межуточная и промежуточно-угловая 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1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6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 и трактором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-330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0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стоечная промежуточна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-7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,9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бодностоящая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, трактором при помощи падающей стрелы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85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1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керно-угловая 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02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4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 и трактором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5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96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8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7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керно-угловая и концевая 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-3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8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, трактором при помощи падающей стрелы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35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2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керно-угловая 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-750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 и трактором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5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6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, трактором при помощи падающей стрелы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78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5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стоечная промежуточна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-5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8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ттяжках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 и трактором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1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9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3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-5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- образная на оттяжках ("Набла")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67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4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4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, трактором при помощи падающей стрелы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78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ьная промежуточна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-750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67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бодностоящая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42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3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1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ьная промежуточная нормальная на оттяжках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-500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09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7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1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-42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3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2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-500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, трактором при помощи падающей стрелы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93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ьная промежуточная косогорная на оттяжках 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7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1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-25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3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2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установке опор из двух или трех отдельно стоящих стоек Н.вр. и Расц. табл. 2 (на измеритель 1 опора) соответственно умножать на 2 (ПР-1) или 3 (ПР-2).</w:t>
            </w:r>
          </w:p>
        </w:tc>
      </w:tr>
      <w:tr>
        <w:trPr/>
        <w:tc>
          <w:tcPr>
            <w:tcW w:w="9127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установке опор на фундаменты высотой более 1 м от поверхности земли Н.вр. и Расц. умножать на 1,25 (ПР-3).</w:t>
            </w:r>
          </w:p>
        </w:tc>
      </w:tr>
    </w:tbl>
    <w:p>
      <w:pPr>
        <w:pStyle w:val="Heading2"/>
        <w:rPr/>
      </w:pPr>
      <w:r>
        <w:rPr/>
        <w:t>§ Е23-3-12. Установка ригелей на стойки железобетонных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установка железобетонных ригелей при помощи крана на стойки опо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ях, когда установка опор производится в обводненных грунтах в котлованы, имеющие большие откосы, и проектное положение ригелей находится ниже уровня грунтовых вод, крепление ригелей к опоре выполняется после выкладки собранной опоры над котловано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отверстий в ригеле от наплыва бет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ригелей на стойку опоры. 3. Окрашивание металлических детале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5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Машинист крана </w:t>
        <w:tab/>
        <w:t xml:space="preserve">6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98"/>
        <w:gridCol w:w="2709"/>
        <w:gridCol w:w="2776"/>
        <w:gridCol w:w="644"/>
      </w:tblGrid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ригеля, т, до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1 ригеле на стойке опоры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каждый последующий ригель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2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3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2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3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</w:tc>
        <w:tc>
          <w:tcPr>
            <w:tcW w:w="2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8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13. Изготовление оттяжек и присоединение их к опор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оттяже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барабана с тросом на раскаточные приспособ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катка и выкладка тр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меривание и рубка троса, установка банда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ертывание оттяжек в бух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одинарных оттяжек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прессование на одном конце оттяжки стального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смотр соединения с устранением дефектов и опиловкой заусениц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соединении оттяже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атывание оттяжек из бух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соединение соединительной планки с уравнительным блоком к опор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соединении двойных оттяжек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таскивание оттяжек через уравнительный блок или деталь крепления оття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равнивание концов оттяжек и установка коуш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сжимов (бандажей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вивание концов оттяжек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2652"/>
        <w:gridCol w:w="2471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4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оттяже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соединение оттяжек </w:t>
            </w:r>
          </w:p>
        </w:tc>
      </w:tr>
      <w:tr>
        <w:trPr/>
        <w:tc>
          <w:tcPr>
            <w:tcW w:w="4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ттяж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559"/>
        <w:gridCol w:w="1214"/>
        <w:gridCol w:w="1055"/>
        <w:gridCol w:w="1055"/>
        <w:gridCol w:w="1197"/>
        <w:gridCol w:w="1"/>
        <w:gridCol w:w="1374"/>
        <w:gridCol w:w="1"/>
        <w:gridCol w:w="445"/>
        <w:gridCol w:w="1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</w:t>
            </w:r>
          </w:p>
        </w:tc>
        <w:tc>
          <w:tcPr>
            <w:tcW w:w="5897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тяжка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тяжки, мм, до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оттяжки длиной, м, до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3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тяжки</w:t>
            </w:r>
          </w:p>
        </w:tc>
        <w:tc>
          <w:tcPr>
            <w:tcW w:w="4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ар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13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1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3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1</w:t>
            </w:r>
          </w:p>
        </w:tc>
        <w:tc>
          <w:tcPr>
            <w:tcW w:w="13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13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13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3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14. Правка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устранение отклонений ранее установленных опор от вертикального положения, возникших вследствие проседания грунтов, от односторонних усилий при натяжении проводов и тросов, ослабления тросовых оттяжек и других причин. Оплата за правку опор допускается при наличии акта, устанавливающего объемы выполнения работ и причины их возникнов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ка свободностоящих опор выполняется при помощи трактора, а опор с оттяжками - при помощи трактора и регулировки оттяжек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репление троса к опоре и тракт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правка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трос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авке опор с подвешенными проводами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земление проводов и тр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слабление проводов и тросов в зажим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крепление проводов и тросов в зажим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временного заземления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6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Машинист крана </w:t>
        <w:tab/>
        <w:t xml:space="preserve">6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68"/>
        <w:gridCol w:w="2924"/>
        <w:gridCol w:w="613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лезобетонная одностоечная свободностоящая </w:t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9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0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7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ная и железобетонная на оттяжках </w:t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0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9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7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4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33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лезобетонная П-образная свободностоящая </w:t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9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5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6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03</w:t>
            </w:r>
          </w:p>
        </w:tc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1"/>
        <w:rPr/>
      </w:pPr>
      <w:r>
        <w:rPr/>
        <w:t>ГЛАВА 3. ПРОВОДА И ГРОЗОЗАЩИТНЫЕ ТРОСЫ</w:t>
      </w:r>
    </w:p>
    <w:p>
      <w:pPr>
        <w:pStyle w:val="Heading2"/>
        <w:spacing w:before="0" w:after="120"/>
        <w:rPr/>
      </w:pPr>
      <w:r>
        <w:rPr/>
        <w:t>§ Е23-3-15. Монтаж проводов и грозозащитных тросов на переход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проводов и тросов в анкерных пролетах при переходах через действующие инженерные сооружения и водные преград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чала монтажа переходов должны быть закончены работы по устройству защит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реходах через водные преграды предусмотрены монтаж проводов сечением до 500 м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росов сечением св. 70 м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длине перехода от 1000 до 2000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и расценки на монтаж проводов и тросов через водные преграды установлены на два измерителя: 1 провод или 1 трос в анкерном пролете независимо от его длины и на 100 м каждого провода или троса в анкерном пролет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проводов и тросов через водные преграды предусмотрен с применением плавучих средст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стах с большим уклоном берегов, при наличии большого количества пней и кустарника раскатку проводов и тросов следует производить вручну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не учтены и должны нормироваться дополнительно по соответствующим параграфам сборника следующие работ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изоляторов в гирлянд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гасителей вибрац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разрядных рогов на грозозащитном трос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деревянной обшивки барабанов и удаление гвозд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барабанов с проводом и тросом на раскаточные приспособ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катка и перетаскивание проводов через препятств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анкеровка проводов и тросов, установка визирных ре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средств св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сцепной арматуры, изоляторов и монтажны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кладка проводов и тросов в монтажные ролики, подъем и крепление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Изготовление петель и полупетель шлейф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тягивание проводов и тросов с регулировкой стрелы провеса и отметкой мест установки натяжных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Опускание проводов и тросов на земл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Опрессовка натяжных или установка болтовых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рисоединение зажимов к гирлянде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одъем и закрепление гирлянд изоляторов с проводом или тросом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Снятие средств связи, визирных реек и монтажны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Снятие барабанов с раскаточных приспособ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Соединение полупетель шлейфов на опор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проводов и тросов через водные преграды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Оборудование средств для раска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Подъем гирлянд с проводом и тросом на промежуточные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Перекладка проводов и крепление тросов на промежуточных опорах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ПРОВОДОВ И ТРОСОВ ЧЕРЕЗ ИНЖЕНЕРНЫЕ СООРУЖ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707"/>
        <w:gridCol w:w="1905"/>
        <w:gridCol w:w="1770"/>
        <w:gridCol w:w="1647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ересекаемых сооружений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проводов или тросов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душные линии связи ВЛ до 20 кВ, автомобильные дорог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ные дороги, ВЛ 35-220 к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ифи</w:t>
              <w:softHyphen/>
              <w:t>цированные железные дороги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 до 240 </w:t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 св. 240 </w:t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с до 70 </w:t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ОНТАЖ ПРОВ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ход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5"/>
        <w:gridCol w:w="617"/>
        <w:gridCol w:w="919"/>
        <w:gridCol w:w="1357"/>
        <w:gridCol w:w="1446"/>
        <w:gridCol w:w="950"/>
        <w:gridCol w:w="1024"/>
        <w:gridCol w:w="1251"/>
        <w:gridCol w:w="422"/>
      </w:tblGrid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</w:t>
              <w:softHyphen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ересекаемых сооруж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ВЛ</w:t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тво про</w:t>
              <w:softHyphen/>
              <w:t>водов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ов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душные линии связи, ВЛ до 0,38 к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ые и шоссейные дороги, ВЛ до 20 к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 35-220 к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ные дорог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ифици</w:t>
              <w:softHyphen/>
              <w:t>рованные железные дороги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03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16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57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63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05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2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,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,7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0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08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06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-74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73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,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,9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55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94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79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4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41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,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,3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10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15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-12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0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62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,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с двумя проводами в </w:t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43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95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-10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16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-70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зе</w:t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,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,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90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-36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-73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-73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-89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2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,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хцепная </w:t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26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43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-05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-90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,2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8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-17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1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16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-2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-15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,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65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-73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-24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-89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52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-16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-6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-7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3-55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1,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53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-22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-83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-34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-21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7,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7,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4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- и двухцепная </w:t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-34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-26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-9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-95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6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8-53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6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-09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-71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-7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-8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0-35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2,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2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-14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-29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-0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-56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-59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ОНТАЖ ГРОЗОЗАЩИТНЫХ ТРО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ход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160"/>
        <w:gridCol w:w="1300"/>
        <w:gridCol w:w="1503"/>
        <w:gridCol w:w="1003"/>
        <w:gridCol w:w="1143"/>
        <w:gridCol w:w="1426"/>
        <w:gridCol w:w="436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</w:t>
            </w:r>
          </w:p>
        </w:tc>
        <w:tc>
          <w:tcPr>
            <w:tcW w:w="637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ересекаемых сооруж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 на опоре</w:t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душные линии связи, ВЛ до 0,38 к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ые и шоссейные дороги, ВЛ до 20 к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 35-220 к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ные дорог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ифици</w:t>
              <w:softHyphen/>
              <w:t>рованные железные дороги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6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8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4</w:t>
            </w:r>
          </w:p>
        </w:tc>
        <w:tc>
          <w:tcPr>
            <w:tcW w:w="1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35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48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1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4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48</w:t>
            </w:r>
          </w:p>
        </w:tc>
        <w:tc>
          <w:tcPr>
            <w:tcW w:w="1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40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49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4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6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23</w:t>
            </w:r>
          </w:p>
        </w:tc>
        <w:tc>
          <w:tcPr>
            <w:tcW w:w="1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97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84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4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94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,8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,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,2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45</w:t>
            </w:r>
          </w:p>
        </w:tc>
        <w:tc>
          <w:tcPr>
            <w:tcW w:w="15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2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4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41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03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.вр. и Расц. табл. 2 и 3 на монтаж переходов через железные дороги учитывают также переходы через линии железнодорожной связи и сигнализации.</w:t>
            </w:r>
          </w:p>
        </w:tc>
      </w:tr>
      <w:tr>
        <w:trPr/>
        <w:tc>
          <w:tcPr>
            <w:tcW w:w="9131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В случае монтажа проводов и тросов на переходах через ряд различных препятствий в одном пролете суммарные Н.вр. и Расц. определяются по более сложному переходу с добавлением соответствующих норм и расценок на каждый из последующих переходов с коэффициентом 0,25 (ПР-1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ПРОВОДОВ И ТРОСОВ НА ПЕРЕХОДАХ ЧЕРЕЗ ВОДНЫЕ ПРЕГРАД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9"/>
        <w:gridCol w:w="2283"/>
        <w:gridCol w:w="1707"/>
        <w:gridCol w:w="1497"/>
        <w:gridCol w:w="575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с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2</w:t>
            </w:r>
          </w:p>
        </w:tc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ровод или трос 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7)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3</w:t>
            </w:r>
          </w:p>
        </w:tc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4</w:t>
            </w:r>
          </w:p>
        </w:tc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23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97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</w:tc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 - 1</w:t>
            </w:r>
          </w:p>
        </w:tc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провода или троса 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27 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2 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 - 2</w:t>
            </w:r>
          </w:p>
        </w:tc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73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9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16. Сборка изолирующих подвесок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СБОРКА ИЗОЛЯТОРОВ В ГИРЛЯНДЫ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упак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и протирка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изоляторов в гирлян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рка и присоединение сцепной арматуры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5"/>
        <w:gridCol w:w="3368"/>
        <w:gridCol w:w="2328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56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ВЛ, кВ, до</w:t>
            </w:r>
          </w:p>
        </w:tc>
      </w:tr>
      <w:tr>
        <w:trPr/>
        <w:tc>
          <w:tcPr>
            <w:tcW w:w="34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34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3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гирлянду изолятор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6"/>
        <w:gridCol w:w="4056"/>
        <w:gridCol w:w="997"/>
        <w:gridCol w:w="18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изоляторов в гирлянде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55,5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58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1,2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3,6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8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6,8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0,8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5,7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8,1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80,5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88,6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6,6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05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3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3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1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9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37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5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61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69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93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В скобках указаны расценки на сборку изоляторов в гирлянды на ВЛ напряжением св. 220 кВ.</w:t>
            </w:r>
          </w:p>
        </w:tc>
      </w:tr>
      <w:tr>
        <w:trPr/>
        <w:tc>
          <w:tcPr>
            <w:tcW w:w="912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сборке двухцепных и трехцепных гирлянд изоляторов Н.вр. и Расц. умножать соответственно на 1,95 (ПР-1) и 2,9 (ПР-2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КОРОМЫСЕЛ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коромысе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ъем и крепление коромысел к сцепной арматуре натяжных гирлянд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ромысло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2"/>
        <w:gridCol w:w="4185"/>
        <w:gridCol w:w="1459"/>
        <w:gridCol w:w="615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мысл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4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4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вух проводов расщепленной фазы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7 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ехлучевое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6 разр. - 1 </w:t>
            </w:r>
          </w:p>
        </w:tc>
        <w:tc>
          <w:tcPr>
            <w:tcW w:w="4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4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тырехлучевое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7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ятилучевое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4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ОНТАЖ ЗАЩИТНОЙ АРМАТУРЫ ВЛ НАПРЯЖЕНИЕМ до 750 к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3902"/>
        <w:gridCol w:w="1437"/>
        <w:gridCol w:w="1238"/>
        <w:gridCol w:w="581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присоединение защитных коле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льцо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исоединение разрядных рог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становка искрового промежутка между разрядными рогам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мп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рог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редохранительной муфт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уф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узел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3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и присоединение узла крепления экрана УКЭ-750 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1</w:t>
            </w:r>
          </w:p>
        </w:tc>
        <w:tc>
          <w:tcPr>
            <w:tcW w:w="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присоединение защитного экран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кра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5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/>
      </w:pPr>
      <w:r>
        <w:rPr/>
        <w:t>§ Е23-3-17. Раскатка и подъем проводов и грозозащитных тросов на промежуточные опор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раскатка одного и одновременно двух и более проводов и стальных тросов при помощи трактора с раскаточных приспособлений. На участках, недоступных для проезда тяговых механизмов, раскатка проводов и тросов производится вручну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ъем проводов и тросов в раскаточных роликах с гирляндой изоляторов или без нее производится в процессе раскатк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катке проводов и грозозащитных тросов при помощи трактор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деревянной обшивки барабанов и удаление гвозд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барабанов с проводом или тросом на раскаточные приспособл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визия раскаточны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скатка проводов и тр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нятие пустых барабанов с раскаточных приспособл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катке проводов и тросов вручную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цепка проводов и тросов от трактора с последующим за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катка и перетаскивание проводов и тросов через препятств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ъеме проводов и грозозащитных трос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крепление монтажных блоков на опоре со снят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и крепление изолирующих подвесок или раскаточных роликов с проводами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ъем и крепление трос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РАСКАТКА ПРОВОДОВ И ГРОЗОЗАЩИТНЫХ ТРОСОВ ТРАКТОР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07"/>
        <w:gridCol w:w="1607"/>
        <w:gridCol w:w="1607"/>
        <w:gridCol w:w="1216"/>
      </w:tblGrid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одновременно раскатываемых провод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катка </w:t>
            </w:r>
          </w:p>
        </w:tc>
      </w:tr>
      <w:tr>
        <w:trPr/>
        <w:tc>
          <w:tcPr>
            <w:tcW w:w="3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а</w:t>
            </w:r>
          </w:p>
        </w:tc>
      </w:tr>
      <w:tr>
        <w:trPr/>
        <w:tc>
          <w:tcPr>
            <w:tcW w:w="3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м ВЛ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2"/>
        <w:gridCol w:w="1485"/>
        <w:gridCol w:w="1404"/>
        <w:gridCol w:w="1404"/>
        <w:gridCol w:w="1269"/>
        <w:gridCol w:w="577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дновременно 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катываемых проводов и 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2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84 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8 </w:t>
            </w:r>
          </w:p>
        </w:tc>
        <w:tc>
          <w:tcPr>
            <w:tcW w:w="1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92 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4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4</w:t>
            </w:r>
          </w:p>
        </w:tc>
        <w:tc>
          <w:tcPr>
            <w:tcW w:w="1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9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7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8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6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3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1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9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7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9</w:t>
            </w:r>
          </w:p>
        </w:tc>
        <w:tc>
          <w:tcPr>
            <w:tcW w:w="1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26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5</w:t>
            </w:r>
          </w:p>
        </w:tc>
        <w:tc>
          <w:tcPr>
            <w:tcW w:w="1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8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62</w:t>
            </w:r>
          </w:p>
        </w:tc>
        <w:tc>
          <w:tcPr>
            <w:tcW w:w="1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9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одновременной раскатке проводов и тросов к соответствующим Н.вр. и Расц. добавлять на 1 трос Н.вр. 0,25 (0,05) чел.-ч, Расц. 0-19,8 (ПР-1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РАСКАТКА ПРОВОДОВ И ГРОЗОЗАЩИТНЫХ ТРОСОВ ВРУЧН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провода или трос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7"/>
        <w:gridCol w:w="1734"/>
        <w:gridCol w:w="1166"/>
        <w:gridCol w:w="2178"/>
        <w:gridCol w:w="582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0</w:t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8 </w:t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4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0</w:t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3 </w:t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5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9 </w:t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5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8 </w:t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6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раскатке проводов и тросов через небольшие озера и пруды Н.вр. и Расц. табл. 3 умножать на 1,6 (сооружение плотов и приспособлений для переправ нормами не предусмотрено и оплачивается отдельно) (ПР-1).</w:t>
            </w:r>
          </w:p>
        </w:tc>
      </w:tr>
      <w:tr>
        <w:trPr/>
        <w:tc>
          <w:tcPr>
            <w:tcW w:w="9127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раскатке проводов и тросов по вспаханному полю или снегу глубиной более 0,5 м Н.вр. и Расц. табл. 2, 3 умножать на 1,25 (ПР-2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РАСКАТКА ПРОВОДОВ И ГРОЗОЗАЩИТНЫХ ТРОСОВ НА ПЕРЕХОДАХ В ПРОЛЕТАХ МЕЖДУ ПРОМЕЖУТОЧНЫМИ ОПОРАМИ ВРУЧН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ход (3 провода или 1 трос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11"/>
        <w:gridCol w:w="1931"/>
        <w:gridCol w:w="1238"/>
        <w:gridCol w:w="619"/>
        <w:gridCol w:w="619"/>
        <w:gridCol w:w="1238"/>
        <w:gridCol w:w="571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в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ереходов</w:t>
            </w:r>
          </w:p>
        </w:tc>
        <w:tc>
          <w:tcPr>
            <w:tcW w:w="1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о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связи, ВЛ до 0,38 кВ</w:t>
            </w:r>
          </w:p>
        </w:tc>
        <w:tc>
          <w:tcPr>
            <w:tcW w:w="1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</w:tc>
        <w:tc>
          <w:tcPr>
            <w:tcW w:w="123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7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8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ссе, ВЛ до 20 кВ</w:t>
            </w:r>
          </w:p>
        </w:tc>
        <w:tc>
          <w:tcPr>
            <w:tcW w:w="1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4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ные дороги, ВЛ 35-110 кВ</w:t>
            </w:r>
          </w:p>
        </w:tc>
        <w:tc>
          <w:tcPr>
            <w:tcW w:w="19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сооружении ВЛ с 2, 3 и 4 тросами или с 6, 9, 12 и 15 проводами на опоре соответствующие Н.вр. и Расц. умножать на 2 (ПР-1), 3 (ПР-2), 4 (ПР-3) и 5 (ПР-4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ОДЪЕМ ПРОВОДОВ НА ПРОМЕЖУТОЧНЫЕ ОПОРЫ ТРАКТОР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75"/>
        <w:gridCol w:w="1161"/>
        <w:gridCol w:w="2234"/>
        <w:gridCol w:w="1205"/>
        <w:gridCol w:w="1205"/>
        <w:gridCol w:w="1207"/>
        <w:gridCol w:w="440"/>
      </w:tblGrid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ВЛ и количество проводов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провода, мм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2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линейщики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08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0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8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4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6 разр. - 1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9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5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8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3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1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3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4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1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 - 1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5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62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 - 1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8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6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хцепная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9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9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5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4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ист 6 разр. - 1 </w:t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5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2 </w:t>
            </w:r>
          </w:p>
        </w:tc>
        <w:tc>
          <w:tcPr>
            <w:tcW w:w="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протаскивании провода внутрь "очка", образованного стойками опоры, оттяжками или внутренними связями, к Н.вр. и Расц. табл. 5 добавлять на устройство ограждения оттяжек и внутренних связей на 1 опоре и протаскивание 1 провода через оттяжки или связи опоры Н.вр. 0,16 (0,02) чел.-ч, Расц. 0-12,7 при том же составе звена, что при раскатке и подъеме 1-3 проводов (ПР-1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ПОДЪЕМ ГРОЗОЗАЩИТНЫХ ТРОСОВ НА ПРОМЕЖУТОЧНЫЕ ОПОРЫ ТРАКТОРОМ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3 </w:t>
        <w:tab/>
        <w:t xml:space="preserve">" </w:t>
        <w:tab/>
        <w:t>- 3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Машинист крана </w:t>
        <w:tab/>
        <w:t xml:space="preserve">6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2"/>
        <w:gridCol w:w="2411"/>
        <w:gridCol w:w="2411"/>
        <w:gridCol w:w="1893"/>
      </w:tblGrid>
      <w:tr>
        <w:trPr/>
        <w:tc>
          <w:tcPr>
            <w:tcW w:w="912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росов на опоре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2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1</w:t>
            </w:r>
          </w:p>
        </w:tc>
        <w:tc>
          <w:tcPr>
            <w:tcW w:w="1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6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подъеме проводов или тросов на опору вручную Н.вр. и Расц. табл. 5 и 6 для электролинейщиков умножать на 1,6 (ПР-1).</w:t>
            </w:r>
          </w:p>
        </w:tc>
      </w:tr>
      <w:tr>
        <w:trPr/>
        <w:tc>
          <w:tcPr>
            <w:tcW w:w="912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подъеме проводов или тросов на железобетонные промежуточные опоры с применением автовышки Н.вр. табл. 5 и 6 умножать на 1,15; Расц. соответственно пересчитать; в состав звена дополнительно включать машиниста автовышки и автогидроподъемника 5 разр. (ПР-2).</w:t>
            </w:r>
          </w:p>
        </w:tc>
      </w:tr>
    </w:tbl>
    <w:p>
      <w:pPr>
        <w:pStyle w:val="Heading2"/>
        <w:rPr/>
      </w:pPr>
      <w:r>
        <w:rPr/>
        <w:t>§ Е23-3-18. Уборка раскатанного провода и грозозащитного троса в грунт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опание транше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кладка провода и троса в траншею с засыпкой и трамбованием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влечение провода и троса из траншеи с засыпкой транше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провода или трос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39"/>
        <w:gridCol w:w="2185"/>
        <w:gridCol w:w="2050"/>
        <w:gridCol w:w="1915"/>
        <w:gridCol w:w="538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грун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гк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4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рды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3-19. Соединение проводов скручивание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 соединение сталеалюминиевых проводов сечением 120 м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в. скручиванием овального соединителя в специальном приспособлени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оволочных бандажей на концах соединяемых 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зка концов 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мывка, смазка и зачистка концов проводов и соедин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ладка концов проводов в соедини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кручивание и осмотр соединения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оедин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40"/>
        <w:gridCol w:w="2462"/>
        <w:gridCol w:w="2462"/>
        <w:gridCol w:w="1663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провод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ов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85 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1</w:t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Соединение проводов сечением до 120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ледует нормировать по сборнику Е23-2.</w:t>
            </w:r>
          </w:p>
        </w:tc>
      </w:tr>
    </w:tbl>
    <w:p>
      <w:pPr>
        <w:pStyle w:val="Heading2"/>
        <w:rPr/>
      </w:pPr>
      <w:r>
        <w:rPr/>
        <w:t>§ Е23-3-20. Соединение проводов и грозозащитных тросов опрессование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 соединение проводов и тросов опрессованием соединителя на приводном гидравлическом прессе в пролетах ВЛ. Нормами учтено техническое обслуживание опрессовочных станков и их профилактический ремонт (ревизия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ка и проверка готовности пресса к работ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роволочных бандажей на концах проводов и тр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зка концов проводов или тр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мывка, зачистка и смазка концов проводов, тросов и соединителя (гильзы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кладка концов проводов или тросов в соедини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прессование и осмотр соединения, устранение дефектов и опиловка заусениц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оедин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61"/>
        <w:gridCol w:w="2386"/>
        <w:gridCol w:w="2289"/>
        <w:gridCol w:w="1678"/>
        <w:gridCol w:w="613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провода или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зажим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ов</w:t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ительный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монтный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опрессовании соединителей при помощи гидравлического пресса с ручным приводом Н.вр. и Расц. умножать на 1,4 (ПР-1).</w:t>
            </w:r>
          </w:p>
        </w:tc>
      </w:tr>
    </w:tbl>
    <w:p>
      <w:pPr>
        <w:pStyle w:val="Heading2"/>
        <w:rPr/>
      </w:pPr>
      <w:r>
        <w:rPr/>
        <w:t>§ Е23-3-21. Натягивание проводов и грозозащитных тросов и монтаж транспозиции про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тягивании проводов и трос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сцепной и защитной арматуры, гирлянд изоляторов и монтажны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анкеровка проводов и тр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средств связи, визирных реек и монтажны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ладка проводов или тросов в монтажные ролики и подъем на оп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тягивание проводов или тросов и регулировка стрелы прове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епление проводов к якорям (при промежуточной поданкеровке проводо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тметка на проводах или тросах мест крепления зажимов и опускание их на земл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прессование или установка болтовых натяжных зажимов на проводах или трос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исоединение проводов к натяжным гирляндам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одъем и крепление на опоре проводов или тр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нятие средств связи, визирных реек и монтажных ролик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ранспозиции 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золяторов в гирлян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и крепление гирлянд изоляторов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готовление шлейф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на проводах поддерживающих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ъем и крепление проводов к гирляндам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оединение полупетель шлейф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исоединение защитных колец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Установка дистанционных распорок.</w:t>
      </w:r>
    </w:p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6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5 </w:t>
        <w:tab/>
        <w:t xml:space="preserve">" </w:t>
        <w:tab/>
        <w:t>- 2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3 </w:t>
        <w:tab/>
        <w:t xml:space="preserve">" </w:t>
        <w:tab/>
        <w:t>- 4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Тракторист </w:t>
        <w:tab/>
        <w:t xml:space="preserve">6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НАТЯГИВАНИЕ ПРОВОДОВ И ГРОЗОЗАЩИТНЫХ ТРО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нкерный проле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247"/>
        <w:gridCol w:w="1063"/>
        <w:gridCol w:w="845"/>
        <w:gridCol w:w="800"/>
        <w:gridCol w:w="874"/>
        <w:gridCol w:w="814"/>
        <w:gridCol w:w="935"/>
        <w:gridCol w:w="907"/>
        <w:gridCol w:w="45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 или сталь</w:t>
              <w:softHyphen/>
              <w:t xml:space="preserve">ных тросов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В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анкерного пролета, м, до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поре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0 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3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32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62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5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3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58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8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провода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,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3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3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34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40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,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8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62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64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17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2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24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,1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,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8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90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00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проводов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- 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,1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,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,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цепная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11 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63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40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-43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7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-29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,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4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76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07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-95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,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,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40 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1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7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76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6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-42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проводов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,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9,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-2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0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13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-72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9-31 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-67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проводов 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- 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,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4,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цепная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-66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-25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-37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4-49 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-38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,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25 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-80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36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-42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-3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-20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проводов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,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4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-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-2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-37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-26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-91 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-09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2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1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7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0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5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04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трос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6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28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9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4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5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07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трос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4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5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3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6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5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0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трос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9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81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83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3</w:t>
            </w:r>
          </w:p>
        </w:tc>
        <w:tc>
          <w:tcPr>
            <w:tcW w:w="9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64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56"/>
        <w:gridCol w:w="978"/>
        <w:gridCol w:w="847"/>
        <w:gridCol w:w="876"/>
        <w:gridCol w:w="891"/>
        <w:gridCol w:w="818"/>
        <w:gridCol w:w="847"/>
        <w:gridCol w:w="905"/>
        <w:gridCol w:w="555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 или сталь</w:t>
              <w:softHyphen/>
              <w:t xml:space="preserve">ных тросов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В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анкерного пролета, м, до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поре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0 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40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44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,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1,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21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00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-29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-66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провода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,4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1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-19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2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3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-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-95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1,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9,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,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3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0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13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-66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-7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-78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9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,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9,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07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-89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-72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-31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-4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-02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проводов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- и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,5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6,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цепная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36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-19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-78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-37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-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-61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5,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2,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-02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-61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-20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-02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-1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-73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9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9,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3,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-78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-14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-02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-91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5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-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-51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проводов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5,5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-26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-14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-03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-62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3-80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-45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6,5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проводов 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- и двухцепная 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-50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-9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-10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5-22 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-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-41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6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,5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3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-61 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-8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-51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-98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-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-06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проводов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цепна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4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-74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-45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-17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-82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4-65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-36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рос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9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05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81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83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34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1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8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троса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,1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,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,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34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3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39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68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2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24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троса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,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,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,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64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68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96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76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36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троса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,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,4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1,9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93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2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3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6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-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-48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натягивании проводов сечением 120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св. двумя тракторами соответствующие Н.вр. и Расц. табл. 1 умножать на 1,1 (ПР-1); тремя тракторами - на 1,2 (ПР-2); Расц. соответственно пересчитать; в состав звена дополнительно включать одного и двух трактористов 6 разр.</w:t>
            </w:r>
          </w:p>
        </w:tc>
      </w:tr>
      <w:tr>
        <w:trPr/>
        <w:tc>
          <w:tcPr>
            <w:tcW w:w="9127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натягивании проводов и тросов в анкерных пролетах длиной более 10000 м Н.вр. и Расц. определяются путем суммирования Н.вр. и Расц. для пролета длиной 10000 м и одной или нескольких Н.вр. и Расц. для пролетов от 250 до 10000 м, дающих в итоге необходимую длину анкерного пролета (например Н.вр. и Расц. для пролета протяженностью 25000 м определяется как сумма Н.вр. и Расц. для пролетов 10000, 10000 и 5000 м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ТРАНСПОЗИЦИИ ПРОВ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44"/>
        <w:gridCol w:w="2145"/>
        <w:gridCol w:w="2145"/>
        <w:gridCol w:w="2147"/>
        <w:gridCol w:w="546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ВЛ, к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цепе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одов на опор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-15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8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2"/>
        <w:rPr/>
      </w:pPr>
      <w:r>
        <w:rPr/>
        <w:t>§ Е23-3-22. Изготовление петель и полупетель шлейф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изготовление петель и полупетель шлейфов из проводов и тросов с опрессованием зажимов с помощью приводного гидравлического пресс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проверка готовности пресса к рабо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катка провода или троса с бараб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метка и установка бандажей у места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зка проводов или трос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мывка, зачистка и смазка концов проводов, тросов и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прессование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матывание заготовленных концов проводов или трос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тлю или полупетлю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99"/>
        <w:gridCol w:w="5055"/>
        <w:gridCol w:w="1338"/>
        <w:gridCol w:w="535"/>
      </w:tblGrid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я петель и полупетел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ля из провода с двумя натяжными зажимами, полупетля из провода с натяжным и петлевым зажимам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петля из провода с одним натяжным зажим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ля из троса с двумя заземляющими зажимам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3-3-23. Монтаж шлейф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ШЛЕЙФОВ ВЛ НАПРЯЖЕНИЕМ 35-500 кВ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единение полупетель шлейфов на опор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кабины автовышки или монтажной люльки к проводам с перестановкой и спуском кабины или люль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единение полупетель шлейф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4"/>
        <w:gridCol w:w="1883"/>
        <w:gridCol w:w="942"/>
        <w:gridCol w:w="1883"/>
        <w:gridCol w:w="1014"/>
        <w:gridCol w:w="15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изводства работ</w:t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монтажной люльки</w:t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тами, опрессованием, термосварко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мощи взрыв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тами, опрессованием, термосваркой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мощи взрыва</w:t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рывник 6 разр.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 (3 петли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2559"/>
        <w:gridCol w:w="1829"/>
        <w:gridCol w:w="2380"/>
        <w:gridCol w:w="619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провода,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соединения 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изводства рабо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пете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монтажной люльки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7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6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4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20 </w:t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мосваркой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2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1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8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6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61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8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5,8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7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тами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2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4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4 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ссованием 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0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8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1 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митной сваркой 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7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0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7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55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4 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помощи взрыва </w:t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6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1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1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6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монтаже шлейфов в условиях горной местности с монтажной люльки к Н.вр. гр. "б", поз. 1-7 добавлять на 1 опору Н.вр. 0,66 (0,22) чел.-ч, Расц. 0-58,7 (ПР-1).</w:t>
            </w:r>
          </w:p>
        </w:tc>
      </w:tr>
      <w:tr>
        <w:trPr/>
        <w:tc>
          <w:tcPr>
            <w:tcW w:w="9127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монтаже шлейфов одноцепной ВЛ с двумя и тремя проводами в фазе Н.вр. и Расц. поз. 1-3, 7 умножать соответственно на 1,55 (ПР-2) и 2,1 (ПР-3), двухцепной ВЛ (6 проводов) - на 1,8 (ПР-4) и двухцепной ВЛ с двумя проводами в фазе (12 проводов) - на 2,8 (ПР-5).</w:t>
            </w:r>
          </w:p>
        </w:tc>
      </w:tr>
      <w:tr>
        <w:trPr/>
        <w:tc>
          <w:tcPr>
            <w:tcW w:w="9127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и монтаже 6 шлейфов на одной опоре при помощи взрыва Н.вр. и Расц. поз. 8 умножать на 1,7 (ПР-6), 9 шлейфов - на 2,4 (ПР-7) и 9 шлейфов на трех отдельно стоящих опорах - на 2,7 (ПР-8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онтаж обводных шлейф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золяторов в гирлян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и крепление гирлянд изоляторов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репление шлейфа к поддерживающему зажиму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лейф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1403"/>
        <w:gridCol w:w="1673"/>
        <w:gridCol w:w="1801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ВЛ, кВ, до</w:t>
            </w:r>
          </w:p>
        </w:tc>
      </w:tr>
      <w:tr>
        <w:trPr/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2)</w:t>
            </w:r>
          </w:p>
        </w:tc>
        <w:tc>
          <w:tcPr>
            <w:tcW w:w="1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8)</w:t>
            </w:r>
          </w:p>
        </w:tc>
        <w:tc>
          <w:tcPr>
            <w:tcW w:w="1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8)</w:t>
            </w:r>
          </w:p>
        </w:tc>
      </w:tr>
      <w:tr>
        <w:trPr/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 - 1</w:t>
            </w:r>
          </w:p>
        </w:tc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6</w:t>
            </w:r>
          </w:p>
        </w:tc>
        <w:tc>
          <w:tcPr>
            <w:tcW w:w="1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0</w:t>
            </w:r>
          </w:p>
        </w:tc>
        <w:tc>
          <w:tcPr>
            <w:tcW w:w="18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2</w:t>
            </w:r>
          </w:p>
        </w:tc>
      </w:tr>
      <w:tr>
        <w:trPr/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ШЛЕЙФОВ ВЛ НАПРЯЖЕНИЕМ 750 к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 монтаж шлейфов ВЛ-750 кВ типа ГШ из 5 проводов АСУ-240 в фазе и грозозащитного троса АС-70/72 на анкерно-угловых опор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вод стойки опоры гибким шлейфом осуществляется за счет крепления его посредством поддерживающего зажима одноцепной гирлянды изоляторов и промежуточных звеньев к смежной стойке опоры (анкерно-угловые опоры - трехстоечные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шлейфов провод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поддерживающих гирлянд изоляторов с распаковкой ящиков с изоляторами, очисткой и протиркой, сборкой и присоединением сцепной арм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присоединение пятилучевого коромысла к натяжной гирлянд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крепление к коромыслу трубы для присоединения защитных экр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дистанционных распор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ъем и крепление такелажа к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ъем поддерживающих гирлянд с креплением к стойкам опоры и шлейф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изировка полупетель с отрезкой концов и укладкой петель в поддерживающий зажи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Термитная сварка проводов шлейф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Установка защитных экранов на натяжных гирлянд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шлейфов грозозащитного трос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золяторов в поддерживающую гирлянд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соединение к гирлянде поддерживающего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и закрепление такелажа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и закрепление поддерживающей гирлянды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шлейфа и закрепление его в поддерживающем зажи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нятие такелаж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лейф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95"/>
        <w:gridCol w:w="2815"/>
        <w:gridCol w:w="1369"/>
        <w:gridCol w:w="54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шлейфа провода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</w:tc>
        <w:tc>
          <w:tcPr>
            <w:tcW w:w="2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 - 1</w:t>
            </w:r>
          </w:p>
        </w:tc>
        <w:tc>
          <w:tcPr>
            <w:tcW w:w="2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97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автовышки и автогидроподъемник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2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шлейфа троса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2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2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3-3-24. Перекладка проводов и грозозащитных трос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перекладка проводов и стальных тросов из раскаточных роликов в поддерживающие зажимы следующими способа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пусканием проводов на землю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поре без опускания проводов и трос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ладка проводов и тросов на опоре производится с монтажной лестницы, закрепленной на опоре, с применением подъемных приспособлений или с автовыш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приспособлений провод или трос приподнимают с раскаточного ролика тяжением с земли при помощи трактор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кладке 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крепление монтажного блока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метка на проводе места установки поддерживающего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соединение раскаточного ролика к монтажному тросу с опусканием 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раскаточных роликов с 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поддерживающего зажима на провод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исоединение гирлянд изоляторов к поддерживающему зажим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ъем и крепление гирлянды изоляторов с проводом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нятие монтажного блока с опор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кладке проводов с применением монтажных лестниц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одъем и закрепление лестницы на опоре с перестановкой в процессе рабо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пуск лестницы с опор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кладке трос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одъемных приспособлений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тягивание тр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метка на тросе места установки поддерживающего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раскаточного рол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поддерживающего зажима на трос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ъем и крепление троса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подъемных приспособлений с опоры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4"/>
        <w:gridCol w:w="1056"/>
        <w:gridCol w:w="845"/>
        <w:gridCol w:w="1115"/>
        <w:gridCol w:w="12"/>
        <w:gridCol w:w="840"/>
        <w:gridCol w:w="1103"/>
        <w:gridCol w:w="12"/>
        <w:gridCol w:w="12"/>
        <w:gridCol w:w="838"/>
        <w:gridCol w:w="1014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кладка </w:t>
            </w:r>
          </w:p>
        </w:tc>
        <w:tc>
          <w:tcPr>
            <w:tcW w:w="392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кладка проводов на опоре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кладка троса на </w:t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ов на земл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монтажной лестницы </w:t>
            </w:r>
          </w:p>
        </w:tc>
        <w:tc>
          <w:tcPr>
            <w:tcW w:w="187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е с монтажной лестницы</w:t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одъема проводов и троса</w:t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ом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</w:t>
              <w:softHyphen/>
              <w:t xml:space="preserve">ром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</w:t>
              <w:softHyphen/>
              <w:t xml:space="preserve">соблением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</w:t>
              <w:softHyphen/>
              <w:t xml:space="preserve">ром 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</w:t>
              <w:softHyphen/>
              <w:t xml:space="preserve">соблени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</w:t>
              <w:softHyphen/>
              <w:t xml:space="preserve">ром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</w:t>
              <w:softHyphen/>
              <w:t xml:space="preserve">соблением </w:t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ЕРЕКЛАДКА ПРОВОДОВ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 (3 провода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504"/>
        <w:gridCol w:w="2198"/>
        <w:gridCol w:w="973"/>
        <w:gridCol w:w="973"/>
        <w:gridCol w:w="973"/>
        <w:gridCol w:w="842"/>
        <w:gridCol w:w="398"/>
        <w:gridCol w:w="13"/>
      </w:tblGrid>
      <w:tr>
        <w:trPr/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производства работ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подъема 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провод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2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4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40 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8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емле</w:t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ом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8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6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7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2 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поре 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</w:t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ом 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9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7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5 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2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соблением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0 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3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7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8 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5 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поре 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монтажной лестницы </w:t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ом 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5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пособлением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перекладке проводов одноцепной ВЛ с 2, 3, 4 и 5 проводами в фазе Н.вр. и Расц. умножать соответственно на 1,55 (ПР-1); 2,1 (ПР-2); 2,65 (ПР-3) и 3,2 (ПР-4); двухцепной ВЛ (6 проводов) - на 1,8 (ПР-5); двухцепной ВЛ с двумя проводами в фазе (12 проводов) - на 2,8 (ПР-6).</w:t>
            </w:r>
          </w:p>
        </w:tc>
      </w:tr>
      <w:tr>
        <w:trPr/>
        <w:tc>
          <w:tcPr>
            <w:tcW w:w="9127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перекладке проводов на железобетонных промежуточных опорах с применением автовышки принимать Н.вр. для машиниста автовышки и автогидроподъемника 5 разр. такой, как для тракториста по поз. 1, с соответствующим пересчетом расценок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ПЕРЕКЛАДКА ГРОЗОЗАЩИТНЫХ ТРО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 (1 трос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8"/>
        <w:gridCol w:w="2130"/>
        <w:gridCol w:w="1539"/>
        <w:gridCol w:w="1539"/>
        <w:gridCol w:w="546"/>
        <w:gridCol w:w="15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крепления тросов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подъема 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пле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етле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етли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изолированный 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способлением 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5 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ом 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4 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7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лированный </w:t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способлением 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7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перекладке двух тросов на опоре Н.вр. и Расц. умножать на 1,9 (ПР-1); трех - на 2,8 (Пр-2) и четырех тросов на опоре - на 3,7 (ПР-3).</w:t>
            </w:r>
          </w:p>
        </w:tc>
      </w:tr>
    </w:tbl>
    <w:p>
      <w:pPr>
        <w:pStyle w:val="Heading2"/>
        <w:rPr/>
      </w:pPr>
      <w:r>
        <w:rPr/>
        <w:t>§ Е23-3-25. Монтаж балласт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установка балластов (компенсационных грузов) одновременно с перекладкой проводов на земле из раскаточных роликов в поддерживающие зажим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араграфе приведены Н.вр. и Расц. на монтаж одного груза в зависимости от его масс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ая норма на монтаж балласта определяется умножением соответствующей Н.вр. и Расц. на количество грузов в балласт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баллас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соединение балласта к гирлянде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гулировка балласт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груз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6"/>
        <w:gridCol w:w="1802"/>
        <w:gridCol w:w="1656"/>
        <w:gridCol w:w="1377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груза, кг, до</w:t>
            </w:r>
          </w:p>
        </w:tc>
      </w:tr>
      <w:tr>
        <w:trPr/>
        <w:tc>
          <w:tcPr>
            <w:tcW w:w="4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4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1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4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4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6</w:t>
            </w:r>
          </w:p>
        </w:tc>
        <w:tc>
          <w:tcPr>
            <w:tcW w:w="1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1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7</w:t>
            </w:r>
          </w:p>
        </w:tc>
      </w:tr>
      <w:tr>
        <w:trPr/>
        <w:tc>
          <w:tcPr>
            <w:tcW w:w="4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</w:tr>
    </w:tbl>
    <w:p>
      <w:pPr>
        <w:pStyle w:val="Heading2"/>
        <w:rPr/>
      </w:pPr>
      <w:r>
        <w:rPr/>
        <w:t>§ Е23-3-26. Установка гасителей вибраци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установка гасителей вибрации на анкерных опорах одновременно с креплением проводов и тросов, а на промежуточных опорах - одновременно с перекладкой проводов и трос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омплектование гасителей вибра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 установки гасителей вибра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и крепление гасителей вибрации на проводах и трос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гасителей вибрации на подвешенных проводах и тросах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ъем гасителей вибрации на опору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9"/>
        <w:gridCol w:w="1844"/>
        <w:gridCol w:w="2264"/>
        <w:gridCol w:w="1664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производства работ</w:t>
            </w:r>
          </w:p>
        </w:tc>
      </w:tr>
      <w:tr>
        <w:trPr/>
        <w:tc>
          <w:tcPr>
            <w:tcW w:w="3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емле 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поре</w:t>
            </w:r>
          </w:p>
        </w:tc>
      </w:tr>
      <w:tr>
        <w:trPr/>
        <w:tc>
          <w:tcPr>
            <w:tcW w:w="3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оводах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росах</w:t>
            </w:r>
          </w:p>
        </w:tc>
      </w:tr>
      <w:tr>
        <w:trPr/>
        <w:tc>
          <w:tcPr>
            <w:tcW w:w="3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6"/>
        <w:gridCol w:w="2177"/>
        <w:gridCol w:w="1954"/>
        <w:gridCol w:w="2526"/>
        <w:gridCol w:w="603"/>
        <w:gridCol w:w="15"/>
      </w:tblGrid>
      <w:tr>
        <w:trPr/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гасителей вибрации на опоре 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производства рабо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емле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поре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3</w:t>
            </w:r>
          </w:p>
        </w:tc>
        <w:tc>
          <w:tcPr>
            <w:tcW w:w="2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5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оводах </w:t>
            </w:r>
          </w:p>
        </w:tc>
        <w:tc>
          <w:tcPr>
            <w:tcW w:w="2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2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8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5</w:t>
            </w:r>
          </w:p>
        </w:tc>
        <w:tc>
          <w:tcPr>
            <w:tcW w:w="2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3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оводах </w:t>
            </w:r>
          </w:p>
        </w:tc>
        <w:tc>
          <w:tcPr>
            <w:tcW w:w="2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7</w:t>
            </w:r>
          </w:p>
        </w:tc>
        <w:tc>
          <w:tcPr>
            <w:tcW w:w="2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3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7</w:t>
            </w:r>
          </w:p>
        </w:tc>
        <w:tc>
          <w:tcPr>
            <w:tcW w:w="2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1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тросах </w:t>
            </w:r>
          </w:p>
        </w:tc>
        <w:tc>
          <w:tcPr>
            <w:tcW w:w="2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3</w:t>
            </w:r>
          </w:p>
        </w:tc>
        <w:tc>
          <w:tcPr>
            <w:tcW w:w="2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27. Установка дистанционных распор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установка дистанционных распорок одновременно с работами по перекладке проводов из раскаточных роликов в зажимы на опущенных на землю провод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стах, где перекладка ведется без опускания проводов на землю, распорки устанавливаются с автовышки или передвижной тележки. В шлейфах анкерных опор установка распорок предусмотрена с автовышки или люльки, поднимаемой на опору при помощи трактор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омплектование распор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 установки распор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дистанционных распор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распорок в шлейфах с применением люльки добав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репление люльки на опоре с перестановкой в процессе работы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151"/>
        <w:gridCol w:w="1574"/>
        <w:gridCol w:w="1574"/>
        <w:gridCol w:w="1788"/>
        <w:gridCol w:w="15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производства работ 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емле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монтажной люльки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ередвижной тележки 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спорку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051"/>
        <w:gridCol w:w="1064"/>
        <w:gridCol w:w="1057"/>
        <w:gridCol w:w="1"/>
        <w:gridCol w:w="1628"/>
        <w:gridCol w:w="1248"/>
        <w:gridCol w:w="500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дистанционной распорк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производства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хлучева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ырехлучев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илучевая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яжение ВЛ, кВ, до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емл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двешенных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3 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5 </w:t>
            </w:r>
          </w:p>
        </w:tc>
        <w:tc>
          <w:tcPr>
            <w:tcW w:w="16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4 </w:t>
            </w:r>
          </w:p>
        </w:tc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ах в пролетах и шлейфах анкерно-угловых опор с автовышки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8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,4</w:t>
            </w:r>
          </w:p>
        </w:tc>
        <w:tc>
          <w:tcPr>
            <w:tcW w:w="162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9,2</w:t>
            </w:r>
          </w:p>
        </w:tc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7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двешенных проводах с тележ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8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,9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,2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двешенных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1 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6 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2 </w:t>
            </w:r>
          </w:p>
        </w:tc>
        <w:tc>
          <w:tcPr>
            <w:tcW w:w="16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1 </w:t>
            </w:r>
          </w:p>
        </w:tc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ах в шлейфах анкерно-угловых опор с люльки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5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1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1</w:t>
            </w:r>
          </w:p>
        </w:tc>
        <w:tc>
          <w:tcPr>
            <w:tcW w:w="162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8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2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28. Антикоррозионная защита трос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 покрытие антикоррозионной защитной смазкой грозозащитных тросов сечением до 100 м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 опускания их на землю с применением специальных аппара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 крепления тросов, а также поддерживающие и натяжные зажимы, болты и другие металлические детали, которые не могут быть обработаны с помощью аппарата, смазываются кисть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смазки предусмотрено в специальных шнековых агрегатах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репление монтажного блока, подъем аппарата и изолирующих тяг на оп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аппарата на трос с креплением тяг и противове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емкости со смазкой на оп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лив смазки в аппара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мазка тросов с перестановкой аппарата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мазка концов тросов и арматуры кисть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пуск аппарата с опоры с разборкой и очист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нятие монтажного блок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м ВЛ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4"/>
        <w:gridCol w:w="1325"/>
        <w:gridCol w:w="1537"/>
        <w:gridCol w:w="1537"/>
        <w:gridCol w:w="1504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росов на опоре</w:t>
            </w:r>
          </w:p>
        </w:tc>
      </w:tr>
      <w:tr>
        <w:trPr/>
        <w:tc>
          <w:tcPr>
            <w:tcW w:w="3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7)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3)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,2)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3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3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4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14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41</w:t>
            </w:r>
          </w:p>
        </w:tc>
      </w:tr>
      <w:tr>
        <w:trPr/>
        <w:tc>
          <w:tcPr>
            <w:tcW w:w="3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 - 1</w:t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приготовлении смазки принимать на 100 кг смазки для электролинейщиков 4 и 3 разр. Н.вр. 7,1 чел.-ч, Расц. 5-29 (ПР-1).</w:t>
            </w:r>
          </w:p>
        </w:tc>
      </w:tr>
      <w:tr>
        <w:trPr/>
        <w:tc>
          <w:tcPr>
            <w:tcW w:w="9127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выполнении работ по вспаханному полю или снегу глубиной более 0,5 м Н.вр. и Расц. умножать на 1,25 (ПР-2).</w:t>
            </w:r>
          </w:p>
        </w:tc>
      </w:tr>
    </w:tbl>
    <w:p>
      <w:pPr>
        <w:pStyle w:val="Heading2"/>
        <w:rPr/>
      </w:pPr>
      <w:r>
        <w:rPr/>
        <w:t>§ Е23-3-29. Устройство защит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 устройство деревянных защит при монтаже переход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 и разборке защит отсоединение стоек от приставок, во избежание повторной сборки их, не предусмотре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ы, изображаемые на рис. 1, рассчитаны на высоту до 15 м, а на рис. 2 - до 20 м. До начала производства работ необходимо, исходя из местных условий, определить схему принимаемой защиты и место ее установки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засыпка котлованов при устройстве защит не предусмотрены и должны нормироваться по сборнику Е2-1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98120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0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щиту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5"/>
        <w:gridCol w:w="1219"/>
        <w:gridCol w:w="743"/>
        <w:gridCol w:w="743"/>
        <w:gridCol w:w="743"/>
        <w:gridCol w:w="743"/>
        <w:gridCol w:w="743"/>
        <w:gridCol w:w="743"/>
        <w:gridCol w:w="409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а защиты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Заготовка деталей защи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Устройство врубок и сопряжен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Разметка и сверление 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</w:t>
              <w:softHyphen/>
              <w:t>линейщики: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9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2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4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9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9 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рстий.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Устройство приставок (для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 с приставками)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одъем и установка стоек в котлованы. 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</w:t>
              <w:softHyphen/>
              <w:t>линейщики: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Выверка стое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Засыпка котлованов с послойным трамбованием грун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Крепление траверсы 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8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8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3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5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5 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таж защит 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5 разр. - 1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6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6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3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5 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30. Замер электрического сопротивления заземленного контура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бивка электр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прибора к рабо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мер электрического сопротив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монтаж электрической схемы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опо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9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-65,1</w:t>
      </w:r>
    </w:p>
    <w:p>
      <w:pPr>
        <w:pStyle w:val="Heading2"/>
        <w:rPr/>
      </w:pPr>
      <w:r>
        <w:rPr/>
        <w:t>§ Е23-3-31. Установка и снятие переносных заземлен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установка на подвешенных проводах инвентарных переносных заземлений (закороток) из медных проводник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заземлений на проводах производится изолирующими штанг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кончания работ на опоре заземления снимаются для дальнейшего использования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переносных заземл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бивка в грунт инвентарного заземли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заземлений на оп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ерка отсутствия напряжения в провод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земление провод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переносных заземлений с 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влечение из грунта инвентарного зазем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переносного заземления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 (3 провода)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9"/>
        <w:gridCol w:w="2389"/>
        <w:gridCol w:w="1373"/>
        <w:gridCol w:w="1280"/>
        <w:gridCol w:w="1466"/>
        <w:gridCol w:w="594"/>
      </w:tblGrid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о</w:t>
              <w:softHyphen/>
              <w:t xml:space="preserve">бетонная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на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евянная 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8 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,2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1</w:t>
            </w:r>
          </w:p>
        </w:tc>
        <w:tc>
          <w:tcPr>
            <w:tcW w:w="14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5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 - 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РАЗДЕЛ II. ОТКРЫТЫЕ РАСПРЕДЕЛИТЕЛЬНЫЕ УСТРОЙСТВА И ПОДСТАНЦИИ</w:t>
      </w:r>
    </w:p>
    <w:p>
      <w:pPr>
        <w:pStyle w:val="Heading1"/>
        <w:spacing w:before="0" w:after="120"/>
        <w:rPr/>
      </w:pPr>
      <w:r>
        <w:rPr/>
        <w:t>ГЛАВА 4. СТРОИТЕЛЬНЫЕ КОНСТРУКЦИИ</w:t>
      </w:r>
    </w:p>
    <w:p>
      <w:pPr>
        <w:pStyle w:val="Heading2"/>
        <w:spacing w:before="0" w:after="120"/>
        <w:rPr/>
      </w:pPr>
      <w:r>
        <w:rPr/>
        <w:t>§ Е23-3-32. Подготовка оснований под фундамен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отметок дна котлов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носка и сбрасывание щебня, гравия или песка в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ланировка и уплотнение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 отметок подготовленного основания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нования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7"/>
        <w:gridCol w:w="1417"/>
        <w:gridCol w:w="1642"/>
        <w:gridCol w:w="1642"/>
        <w:gridCol w:w="1613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уплотняющего слоя, мм, до</w:t>
            </w:r>
          </w:p>
        </w:tc>
      </w:tr>
      <w:tr>
        <w:trPr/>
        <w:tc>
          <w:tcPr>
            <w:tcW w:w="2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2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2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7 </w:t>
            </w:r>
          </w:p>
        </w:tc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2 </w:t>
            </w:r>
          </w:p>
        </w:tc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2 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3</w:t>
            </w:r>
          </w:p>
        </w:tc>
      </w:tr>
      <w:tr>
        <w:trPr/>
        <w:tc>
          <w:tcPr>
            <w:tcW w:w="2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Heading2"/>
        <w:rPr/>
      </w:pPr>
      <w:r>
        <w:rPr/>
        <w:t>§ Е23-3-33. Сооружение буронабивных сва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сооружение буронабивных свай в котлованах глубиной до 6 м и диаметром 690 мм под конструкции ОР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варный бетон, применяемый для сооружения буронабивных свай, должен обладать подвижностью с осадкой конуса не менее 18 с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тонирование свай должно производиться без перерывов. Свободное сбрасывание бетона в котлованы (скважины) глубиной более 5 м не допускается, спуск бетонной смеси в этом случае следует производить по виброжелобам или лоткам, обеспечивающим ее медленное сползание. Продолжительность вибрирования при уплотнении бетона - до прекращения оседания бетонной смеси и появления цементного молока на ее поверх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формировании верха сваи необходимо следить за наличием арматурной сетки и защитного слоя бетона толщиной не менее 10 м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глубины пробуренных котлов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ланировка грунта у котлов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чистка арматурных каркасов с покрытием их цементным моло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арматурных каркасов в котлованы с выве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шабл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кладка бетона в котлованы с уплотнением вибрато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борка, установка и выверка опалубки для формирования верха сва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полнение опалубки бетоном с уплотнением вибрато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Заглаживание поверхности фундаме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оливка бетонной поверхности вод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Снятие шаблона и разборка опал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Устройство отсыпки вокруг сва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ваю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2272"/>
        <w:gridCol w:w="1640"/>
        <w:gridCol w:w="599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сваи, м, д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2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4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 - 1</w:t>
            </w:r>
          </w:p>
        </w:tc>
        <w:tc>
          <w:tcPr>
            <w:tcW w:w="2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3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2 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3-3-34. Установка фундаментов из сборных железобетонных конструкц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ы установка цилиндрических фундаментов, плит под стойки порталов, фундаментов стаканного типа под стойки оборудования, фундаментных и цокольных плит, плит настила, плит для устройства площадок обслуживания ячеек КРУН блочных комплектных трансформаторных подстанций, устройство фундаментов из лежн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фундаментов и фундаментных плит производится на подготовленное песчаное или щебеночное основание, которое предварительно выравнивается и выверяется относительно проектных отмет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иты настила укладываются на металлические балки и выверяю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окольные плиты устанавливаются в вертикальное положение в вырытую траншею и закрепляются путем засыпки траншеи щебнем. Стыки между плитами замоноличиваются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фундаментов стаканного типа и фундаментных пли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и выравнивание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фундамента или пли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бивка колышков и натягивание шнура по осевым лини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ыверка фундамента или пли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цилиндрических фундамен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рка котлов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ройство щебеночной под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фундамента в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верка фундаме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сыпка пазух котлована щебнем с послойным трамбование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плит настила и устройстве площадок обслуживания КРУН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литы на основание или бал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бивка колышков и натягивание шну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верка пли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цокольных пли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литы в транше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пли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моноличивание стыков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сыпка пазух траншей щебнем с послойным трамбование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лежн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лежн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бивка колышков и натягивание шну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верка лежней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3"/>
        <w:gridCol w:w="2882"/>
        <w:gridCol w:w="1636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фундаментов и пли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лежней </w:t>
            </w:r>
          </w:p>
        </w:tc>
      </w:tr>
      <w:tr>
        <w:trPr/>
        <w:tc>
          <w:tcPr>
            <w:tcW w:w="4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28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6"/>
        <w:gridCol w:w="3767"/>
        <w:gridCol w:w="1337"/>
        <w:gridCol w:w="1697"/>
        <w:gridCol w:w="619"/>
        <w:gridCol w:w="15"/>
      </w:tblGrid>
      <w:tr>
        <w:trPr/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канные 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5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даменты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линдрические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1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окольные 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6,1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иты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ные под оборудование,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орматор, стойки порталов, пути перекатки трансформатора, настилов и площадок обслуживания КРУН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жни </w:t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4</w:t>
            </w:r>
          </w:p>
        </w:tc>
        <w:tc>
          <w:tcPr>
            <w:tcW w:w="6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установке конструкций в скальных и мерзлых грунтах Н.вр. и Расц. умножать на 1,3 (ПР-1).</w:t>
            </w:r>
          </w:p>
        </w:tc>
      </w:tr>
    </w:tbl>
    <w:p>
      <w:pPr>
        <w:pStyle w:val="Heading2"/>
        <w:rPr/>
      </w:pPr>
      <w:r>
        <w:rPr/>
        <w:t>§ Е23-3-35. Установка железобетонных стоек под оборудовани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установка железобетонных стоек под оборудование открытых распределительных устройств в стаканы ранее установленных подножников или в котлованы диаметром до 700 мм, разработанные буровыми машин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йки в стаканах подножников закрепляют клиньями с последующей заделкой бетоно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стоек в котлованы производится на щебеночное основание с заполнением пазух котлованов песчано-гравийной смесью с послойным трамбованием, обетонированием верхних частей стоек враспор на глубину 0,5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0,7 м и устройством бетонной отмостки вокруг стоек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тоек в стаканы подножн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троповка и установка стойки в стакан поднож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стойки и закрепление ее клиньями в стакане поднож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готовление бет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етонирование стойки в стакан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тоек в котлован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щеб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основания дна котлов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ройство щебеночной под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и установка стойки в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верка стой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сыпка пазух котлована песчано-гравийной смесью с послойным трамбование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9"/>
        <w:gridCol w:w="1271"/>
        <w:gridCol w:w="1812"/>
        <w:gridCol w:w="2323"/>
        <w:gridCol w:w="541"/>
        <w:gridCol w:w="1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тоек в стаканы подножни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тоек в пробуренные котлованы</w:t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2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6 </w:t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4</w:t>
            </w:r>
          </w:p>
        </w:tc>
        <w:tc>
          <w:tcPr>
            <w:tcW w:w="2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 </w:t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 - 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т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7</w:t>
            </w:r>
          </w:p>
        </w:tc>
        <w:tc>
          <w:tcPr>
            <w:tcW w:w="2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Обетонирование и устройство бетонной отмостки при установке стоек в котлованы нормами не учтено и должно нормироваться по сборнику Е4-2.</w:t>
            </w:r>
          </w:p>
        </w:tc>
      </w:tr>
    </w:tbl>
    <w:p>
      <w:pPr>
        <w:pStyle w:val="Heading2"/>
        <w:rPr/>
      </w:pPr>
      <w:r>
        <w:rPr/>
        <w:t>§ Е23-3-36. Установка железобетонных стоек портал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установка железобетонных центрифугированных и вибрированных стоек порталов при помощи крана в пробуренные или вырытые котлован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ырытых котлованах стойки устанавливают на подготовленное щебеночное основание или фундаментные плиты с временным закреплением расчалками с талрепами. После установки ряда стоек порталов производится их выверка по продольной оси с необходимым смещением при помощи талрепов. Окончательная выверка стоек производится после установки травер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ные расчалки после окончательной выверки стоек и засыпки котлованов снимают или заменяют на постоянные оттяжки (при установке стоек с постоянными оттяжками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кладка стойки и металлических дета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стойки на выбоины и трещ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закрепление на стойке оголов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верка котлована и устройства щебеночного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ъем и установка стойки в пробуренный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стой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Засыпка пазух котлована песчано-гравийной смесь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тоек в вырытые котлованы добавля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хомута для крепления временных расчал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Крепление временных расчалок к хому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Забивка металлических якорей в грунт для крепления расчал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Крепление талрепов к расчалкам и расчалок к якоря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нятие временных расчалок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1"/>
        <w:gridCol w:w="1534"/>
        <w:gridCol w:w="1830"/>
        <w:gridCol w:w="2007"/>
        <w:gridCol w:w="559"/>
      </w:tblGrid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тоек в котлованы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буренные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ытые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20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4</w:t>
            </w:r>
          </w:p>
        </w:tc>
        <w:tc>
          <w:tcPr>
            <w:tcW w:w="20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7 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 - 1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т </w:t>
            </w:r>
          </w:p>
        </w:tc>
        <w:tc>
          <w:tcPr>
            <w:tcW w:w="18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9 </w:t>
            </w:r>
          </w:p>
        </w:tc>
        <w:tc>
          <w:tcPr>
            <w:tcW w:w="20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1 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Изготовление и присоединение тросовых оттяжек к стойкам порталов нормировать по § Е23-3-13 с добавлением на крепление каждой оттяжки к болтам анкерных плит Н.вр. 0,6 (0,12) чел.-ч, Расц. 0-51,7 (ПР-1).</w:t>
            </w:r>
          </w:p>
        </w:tc>
      </w:tr>
      <w:tr>
        <w:trPr/>
        <w:tc>
          <w:tcPr>
            <w:tcW w:w="913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асыпка вырытых котлованов после установки стоек Н.вр. и Расц. графы "б" не учтена и нормируется по сборнику Е2-1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Е23-3-37. Установка траверс на железобетонные стойки портал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установка на железобетонные стойки порталов стальных и железобетонных центрифугированных или вибрированных траверс краном с применением инвентарных монтажных лестниц или краном и автовышк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пление железобетонных траверс к стойкам порталов производится при помощи полухомутов или металлических крепежных деталей, прикрепляемых к закладным частям тавровых траверс и металлическим оголовникам двутавровых стоек или опорным кронштейна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железобетонных тавровых траверс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крепления траверсы и мест установки деталей крепления гирлянд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деталей крепления гирлянд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крепление опорных кронштейнов на стой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, установка и выверка травер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крепление траверсы, установка металлических крепежных деталей и монтажных бол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железобетонных цилиндрических траверс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крепления траверсы и мест установки хомутов для крепления гирлянд изолят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закрепление хому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, установка и выверка травер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репление траверс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тальных траверс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установка траверсы на стойки порт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верка и закрепление траверсы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925"/>
        <w:gridCol w:w="1199"/>
        <w:gridCol w:w="1"/>
        <w:gridCol w:w="2014"/>
        <w:gridCol w:w="1127"/>
        <w:gridCol w:w="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26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траверс</w:t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 и автовышкой</w:t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лезобетонных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ных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обетон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ных </w:t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</w:t>
            </w:r>
          </w:p>
        </w:tc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6"/>
        <w:gridCol w:w="1855"/>
        <w:gridCol w:w="1469"/>
        <w:gridCol w:w="1417"/>
        <w:gridCol w:w="2098"/>
        <w:gridCol w:w="766"/>
      </w:tblGrid>
      <w:tr>
        <w:trPr/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установ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верса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и автовышкой 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1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2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вровая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лезобетонная </w:t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2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0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61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илиндрическая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3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,4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9 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ная </w:t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9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ормами и расценками поз. 3 и 4 предусмотрена установка трех хомутов для крепления гирлянд изоляторов. При ином количестве хомутов к Н.вр. и Расц. добавлять на 1 хомут Н.вр. 0,35 (0,07) чел.-ч, Расц. 0-30 (ПР-1) при составе звена: электролинейщик 6 разр. - 1, 4 разр. - 1, 3 разр. - 2, машинист крана 6 разр. -1.</w:t>
            </w:r>
          </w:p>
        </w:tc>
      </w:tr>
      <w:tr>
        <w:trPr/>
        <w:tc>
          <w:tcPr>
            <w:tcW w:w="913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установке траверс с помощью электрических лебедок Н.вр. и Расц. для электролинейщиков поз. 5 и 6 умножать на 2,2 (ПР-2), а при помощи трактора - на 1,45 (ПР-3).</w:t>
            </w:r>
          </w:p>
        </w:tc>
      </w:tr>
    </w:tbl>
    <w:p>
      <w:pPr>
        <w:pStyle w:val="Heading2"/>
        <w:rPr/>
      </w:pPr>
      <w:r>
        <w:rPr/>
        <w:t>§ Е23-3-38. Монтаж стальных портал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порта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аковка пакетов с деталями и частями секций порт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таскивание и выкладка секций и дета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авка мелких погнутостей поясов и уголков обрешетки в холодном состоя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порт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правильности сборки порт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скерновка резьбы бол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порта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справление резьбы анкерных болтов фундамен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и установка стоек на фундамен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верка сто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сто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ъем и установка траверсы на стойки порт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и закрепление травер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ъем и установка тросостоек и молниеот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крепление тросостоек и молниеот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аскерновка резьбы бол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установке порталов краном и трактором или краном и трактором при помощи падающей стрелы добавляются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кладка монтажных упоров фундаментов на период установки порт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шарниров на фундаменты с присоединением к ним плит порт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Крепление диагональных тросовых растя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Растягивание полиспаста и закрепление неподвижной обоймы полиспаста к якор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Копка приямков для упора стрелы, оснастка и подъем стрелы (при установке портала при помощи падающей стрелы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Крепление тросов и растяжек к порталу и механизм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Подъем и установка портала на фундамент с предварительным за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Закрепление нижних концов тросовых оттяжек к V-образным болтам анкерных плит (для порталов с оттяжкам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Снятие шарни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Выверка и окончательное закрепление порт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Замер тяжения в оттяж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Демонтаж падающей стрелы, такелажа, монтажных упор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992"/>
        <w:gridCol w:w="1276"/>
        <w:gridCol w:w="1701"/>
        <w:gridCol w:w="1275"/>
        <w:gridCol w:w="1730"/>
        <w:gridCol w:w="1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готов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отдельн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йки, траверсы, 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ы в сборе 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х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кци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ов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стойки и молниеот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 и трактором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 и трак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 при помощи падающей стрелы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2"/>
        <w:gridCol w:w="2087"/>
        <w:gridCol w:w="1996"/>
        <w:gridCol w:w="1421"/>
        <w:gridCol w:w="1572"/>
        <w:gridCol w:w="573"/>
      </w:tblGrid>
      <w:tr>
        <w:trPr/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выполнения рабо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порталов </w:t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секций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</w:t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отдельных 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алов</w:t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ов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шт. болтов 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ек 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верс, тросостоек, молниеотводов 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талов в сборе 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6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и трактором 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5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и трактором при помощи падающей стрелы 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-6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1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Изготовление и присоединение тросовых оттяжек к стойкам порталов нормами не учтено и нормируется по § Е23-3-13.</w:t>
            </w:r>
          </w:p>
        </w:tc>
      </w:tr>
      <w:tr>
        <w:trPr/>
        <w:tc>
          <w:tcPr>
            <w:tcW w:w="913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установке конструкций при помощи электрических лебедок Н.вр. и Расц. для электролинейщиков поз. 4-7 умножать на 2,2 (ПР-1).</w:t>
            </w:r>
          </w:p>
        </w:tc>
      </w:tr>
      <w:tr>
        <w:trPr/>
        <w:tc>
          <w:tcPr>
            <w:tcW w:w="913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и установке конструкций при помощи трактора Н.вр. и Расц. поз. 4-7 умножать на 1,45 (ПР-2).</w:t>
            </w:r>
          </w:p>
        </w:tc>
      </w:tr>
    </w:tbl>
    <w:p>
      <w:pPr>
        <w:pStyle w:val="Heading2"/>
        <w:rPr/>
      </w:pPr>
      <w:r>
        <w:rPr/>
        <w:t>§ Е23-3-39. Сборка прожекторных мачт и отдельно стоящих молниеот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железобетонных прожекторных мачт и молниеот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кладка стойки и металлических деталей констру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единение молниеприемника с тросостой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, установка и закрепление на стойке площадки, ограждения и лестницы (при сборке прожекторной мачты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на стойке тросостойки с молниеприемни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правильности сбор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скерновка резьбы бол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стальных прожекторных мачт и молниеот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кладка и распаковка пакетов с деталями констру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вка мелких погнутостей поясов и уголков обрешетки в холодном состоя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деталей монтажными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закрепление на стойке площадки, ограждения и лестницы (при сборке прожекторных мачт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молниеприемника с тросостой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правильности сбор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скерновка резьбы болт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3318"/>
        <w:gridCol w:w="2464"/>
      </w:tblGrid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я</w:t>
            </w:r>
          </w:p>
        </w:tc>
      </w:tr>
      <w:tr>
        <w:trPr/>
        <w:tc>
          <w:tcPr>
            <w:tcW w:w="33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обетонна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ная</w:t>
            </w:r>
          </w:p>
        </w:tc>
      </w:tr>
      <w:tr>
        <w:trPr/>
        <w:tc>
          <w:tcPr>
            <w:tcW w:w="33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3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33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2886"/>
        <w:gridCol w:w="2133"/>
        <w:gridCol w:w="572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9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лезобетонная </w:t>
            </w:r>
          </w:p>
        </w:tc>
        <w:tc>
          <w:tcPr>
            <w:tcW w:w="2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 металлоконструкций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89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3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ная </w:t>
            </w:r>
          </w:p>
        </w:tc>
        <w:tc>
          <w:tcPr>
            <w:tcW w:w="2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шт. болтов</w:t>
            </w:r>
          </w:p>
        </w:tc>
        <w:tc>
          <w:tcPr>
            <w:tcW w:w="2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3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3-3-40. Установка прожекторных мачт и отдельно стоящих молниеот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железобетонных прожекторных мачт и молниеотводов в котлован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собранной конструкции и глубины пробуренного котлов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песчано-гравийной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ройство щебеночной под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репление к конструкции и крану тросов и веревочных расчал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ъем и установка конструкции в пробуренный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сыпка пазух котлована песчано-гравийной смесью с послойным уплотнением и устройством банк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нятие с конструкции тросов и расчал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тальных прожекторных мачт и молниеотводов на фундамен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конструкции, прогонка и исправление резьбы анкерных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шарниров на фундаменты и крепление к ним пят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к конструкции и механизмам тросов и растя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и установка конструкции на фундам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нятие шарни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и закрепление конструк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тросов и растяжек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9"/>
        <w:gridCol w:w="3232"/>
        <w:gridCol w:w="1950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я</w:t>
            </w:r>
          </w:p>
        </w:tc>
      </w:tr>
      <w:tr>
        <w:trPr/>
        <w:tc>
          <w:tcPr>
            <w:tcW w:w="3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обетонна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ная</w:t>
            </w:r>
          </w:p>
        </w:tc>
      </w:tr>
      <w:tr>
        <w:trPr/>
        <w:tc>
          <w:tcPr>
            <w:tcW w:w="3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2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32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2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2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32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</w:t>
            </w:r>
          </w:p>
        </w:tc>
        <w:tc>
          <w:tcPr>
            <w:tcW w:w="32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2496"/>
        <w:gridCol w:w="2148"/>
        <w:gridCol w:w="557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лезобетонная </w:t>
            </w:r>
          </w:p>
        </w:tc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2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ная </w:t>
            </w:r>
          </w:p>
        </w:tc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</w:t>
            </w:r>
          </w:p>
        </w:tc>
        <w:tc>
          <w:tcPr>
            <w:tcW w:w="2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3-3-41. Устройство сборных железобетонных  кабельных канал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устройство наземных лотков и полузаглубленных каналов для прокладки кабелей и воздухопроводов, а также плит для прокладки кабелей под автодорог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ладка кабельных лотков производится по спланированной территории на железобетонных брусках, укладываемых по уплотненному щебнем грунт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заглубленные каналы выполняются из корытообразных железобетонных секций или сборных секций, состоящих из железобетонных днищ и стеновых панелей. Каналы устанавливаются в траншеи на подготовленное песчаное или щебеночное основание. Стыки между днищем и стеновыми панелями заделываются бетоном, а стыки между секциями - цементным растворо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элементов кабельных кана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кладка элементов кабельного кан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и установка элементов на подготовленное основание с выве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моноличивание стыков цементным раствором или бетон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ытии кабельных каналов железобетонными плитами или снятии пли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ытие кабельных каналов плитами или их снятие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5"/>
        <w:gridCol w:w="2290"/>
        <w:gridCol w:w="3006"/>
      </w:tblGrid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элементов кабельных каналов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ытие кабельных каналов плитами или снятие плит </w:t>
            </w:r>
          </w:p>
        </w:tc>
      </w:tr>
      <w:tr>
        <w:trPr/>
        <w:tc>
          <w:tcPr>
            <w:tcW w:w="3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2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0"/>
        <w:gridCol w:w="3665"/>
        <w:gridCol w:w="1317"/>
        <w:gridCol w:w="1574"/>
        <w:gridCol w:w="575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конструкций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ции лотковые и корытообразные, днища сборных каналов, плиты переходов под дорогами </w:t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4 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5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элементов кабельных каналов </w:t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ели стеновые</w:t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8 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руски </w:t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3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ытие кабельных каналов плитами или снятие плит </w:t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иты</w:t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6 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4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устройстве кабельных каналов в мерзлых и скальных грунтах Н.вр. и Расц. умножать на 1,1.</w:t>
            </w:r>
          </w:p>
        </w:tc>
      </w:tr>
      <w:tr>
        <w:trPr/>
        <w:tc>
          <w:tcPr>
            <w:tcW w:w="913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акрытие кабельных каналов плитами массой до 50 кг или их снятие выполняется без применения крана.</w:t>
            </w:r>
          </w:p>
        </w:tc>
      </w:tr>
    </w:tbl>
    <w:p>
      <w:pPr>
        <w:pStyle w:val="Heading2"/>
        <w:rPr/>
      </w:pPr>
      <w:r>
        <w:rPr/>
        <w:t>§ Е23-3-42. Установка анкерных болтов в железобетонные пли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ой параграфа предусмотрена установка анкерных болтов в железобетонные фундаментные плиты под трансформаторы, оборудование и в плиты рельсовых путей перекатки трансформатор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болтов в отверстия железобетонных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ливка отверстий цементным растворо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анкерный болт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0,48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--------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0-34,3</w:t>
      </w:r>
    </w:p>
    <w:p>
      <w:pPr>
        <w:pStyle w:val="Heading2"/>
        <w:rPr/>
      </w:pPr>
      <w:r>
        <w:rPr/>
        <w:t>§ Е23-3-43. Укладка рельсов по сборным железобетонным плита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укладка рельсов на фундаментные плиты под трансформатор, поперечный путь перекатки трансформатора и пересечение продольного и поперечного путе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пути (2 рельса)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2546"/>
        <w:gridCol w:w="1172"/>
        <w:gridCol w:w="1172"/>
        <w:gridCol w:w="586"/>
        <w:gridCol w:w="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рельсов на фундаментные плиты с креплением их болтами и выверко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рельсов на фундаментные плиты с подготовкой к сварке</w:t>
            </w:r>
          </w:p>
        </w:tc>
        <w:tc>
          <w:tcPr>
            <w:tcW w:w="25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6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укладке рельсов в три или четыре нитки Н.вр. и Расц. соответственно умножать на 1,5 или 2 (ПР-1).</w:t>
            </w:r>
          </w:p>
        </w:tc>
      </w:tr>
      <w:tr>
        <w:trPr/>
        <w:tc>
          <w:tcPr>
            <w:tcW w:w="913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стройство рельсовых путей перекатки трансформаторов на шпалах нормировать по сборнику Е16.</w:t>
            </w:r>
          </w:p>
        </w:tc>
      </w:tr>
    </w:tbl>
    <w:p>
      <w:pPr>
        <w:pStyle w:val="Heading2"/>
        <w:rPr/>
      </w:pPr>
      <w:r>
        <w:rPr/>
        <w:t>§ Е23-3-44. Устройство огнезащитных перегород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 монтаж огнезащитных перегородок, устанавливаемых между трансформатор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йки собирают на земле и устанавливают в вырытые котлованы в спаренном виде. Установка плит в пазах стоек производится на цементном раствор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тое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стоек на отсутствие выбоин и трещ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кладка и сборка сто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и установка стоек в котлова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ыверка стое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пли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плит на отсутствие выбоин и трещи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готовление и укладка цементн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ъем и установка плит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5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3 </w:t>
        <w:tab/>
        <w:t xml:space="preserve">" </w:t>
        <w:tab/>
        <w:t>- 2</w:t>
      </w:r>
    </w:p>
    <w:p>
      <w:pPr>
        <w:pStyle w:val="Normal"/>
        <w:tabs>
          <w:tab w:val="clear" w:pos="720"/>
          <w:tab w:val="left" w:pos="2262" w:leader="none"/>
          <w:tab w:val="left" w:pos="265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инист крана 6 </w:t>
        <w:tab/>
        <w:t xml:space="preserve">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9"/>
        <w:gridCol w:w="2641"/>
        <w:gridCol w:w="1956"/>
        <w:gridCol w:w="1655"/>
        <w:gridCol w:w="604"/>
        <w:gridCol w:w="16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й, 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 </w:t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0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стойки </w:t>
            </w:r>
          </w:p>
        </w:tc>
        <w:tc>
          <w:tcPr>
            <w:tcW w:w="2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стойка (спаренная)</w:t>
            </w:r>
          </w:p>
        </w:tc>
        <w:tc>
          <w:tcPr>
            <w:tcW w:w="1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0 </w:t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65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плиты </w:t>
            </w:r>
          </w:p>
        </w:tc>
        <w:tc>
          <w:tcPr>
            <w:tcW w:w="2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лита </w:t>
            </w:r>
          </w:p>
        </w:tc>
        <w:tc>
          <w:tcPr>
            <w:tcW w:w="1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7</w:t>
            </w:r>
          </w:p>
        </w:tc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Установка ригелей на стойки огнезащитных перегородок нормами не предусмотрена и должна нормироваться отдельно.</w:t>
            </w:r>
          </w:p>
        </w:tc>
      </w:tr>
    </w:tbl>
    <w:p>
      <w:pPr>
        <w:pStyle w:val="Heading2"/>
        <w:rPr/>
      </w:pPr>
      <w:r>
        <w:rPr/>
        <w:t>§ Е23-3-45. Устройство аварийного маслосток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лотковых элемен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железобетонных лотковых элементов на щебеночное основа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элемен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моноличивание стыков цементным раство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крытие поверхности элементов битум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ытии маслостока плит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ытие маслостока железобетонными плит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2"/>
        <w:gridCol w:w="3364"/>
        <w:gridCol w:w="1457"/>
        <w:gridCol w:w="1178"/>
        <w:gridCol w:w="590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лотковых элементов 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элемент </w:t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 - 1</w:t>
            </w:r>
          </w:p>
        </w:tc>
        <w:tc>
          <w:tcPr>
            <w:tcW w:w="3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ытие маслостока плитами 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плит </w:t>
            </w:r>
          </w:p>
        </w:tc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3-46. Устройство огражд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железобетонных стое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, подъем и установка стойки в котлова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стой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сыпка пазух котлована с трамбованием грун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цокольных пли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установка плиты в транше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пли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сыпка пазух траншеи с трамбованием грун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етчатых пан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панелей к месту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сетчатых панелей и крепление их к стойка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тягивании рулонной сет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катка сетки из рул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монтажных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тягивание и крепление сетки к стойкам и цокольным плита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ворот и калито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на железобетонных стойках мест установки петель для навески ворот или кали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 установки петель на воротах или калит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веска и выверка ворот и калит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рашивании сетчатого огражд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готовление окрасочного матери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от грязи и ржавчины сетки и металлических дета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крашивание сетки и металлических детале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УСТАНОВКА ЖЕЛЕЗОБЕТОННЫХ СТОЕК И ЦОКОЛЬНЫХ ПЛИТ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2"/>
        <w:gridCol w:w="2158"/>
        <w:gridCol w:w="2410"/>
        <w:gridCol w:w="1295"/>
        <w:gridCol w:w="57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конструк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онструкции, т, до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йка ограждения 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2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 - 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окольная плита 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,2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УСТАНОВКА СЕТЧАТЫХ ПАНЕЛЕЙ ОГРАЖДЕНИЯ И НАТЯГИВАНИЕ РУЛОННОЙ СЕТ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5"/>
        <w:gridCol w:w="2411"/>
        <w:gridCol w:w="1932"/>
        <w:gridCol w:w="1357"/>
        <w:gridCol w:w="606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сетчатых панелей </w:t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анель </w:t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 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тягивание рулонной сетки </w:t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 ограждения </w:t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2 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 - 1</w:t>
            </w:r>
          </w:p>
        </w:tc>
        <w:tc>
          <w:tcPr>
            <w:tcW w:w="2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УСТАНОВКА ВОРОТ И КАЛИТО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81"/>
        <w:gridCol w:w="1782"/>
        <w:gridCol w:w="1340"/>
        <w:gridCol w:w="599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калитки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ворот 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2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 - 1</w:t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ОКРАШИВАНИЕ СЕТЧАТЫХ ОГРАЖДЕНИ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граждения</w:t>
      </w:r>
    </w:p>
    <w:tbl>
      <w:tblPr>
        <w:tblW w:w="91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3428"/>
        <w:gridCol w:w="2056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яной краской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ком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 3 разр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учтено окрашивание сетчатых ограждений за 1 раз. При окрашивании за 2 раза Н.вр. и Расц. умножать на 1,85 (ПР-1).</w:t>
            </w:r>
          </w:p>
        </w:tc>
      </w:tr>
    </w:tbl>
    <w:p>
      <w:pPr>
        <w:pStyle w:val="Heading1"/>
        <w:rPr/>
      </w:pPr>
      <w:r>
        <w:rPr/>
        <w:t>РАЗДЕЛ III. ТАКЕЛАЖНЫЕ РАБОТЫ</w:t>
      </w:r>
    </w:p>
    <w:p>
      <w:pPr>
        <w:pStyle w:val="Heading1"/>
        <w:spacing w:before="0" w:after="120"/>
        <w:rPr/>
      </w:pPr>
      <w:r>
        <w:rPr/>
        <w:t>ГЛАВА 5. ПОГРУЗКА И ВЫГРУЗКА СТРОИТЕЛЬНО-МОНТАЖНЫХ МАТЕРИАЛОВ, ДЕТАЛЕЙ И КОНСТРУКЦ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ы погрузка и выгрузка строительно-монтажных материалов, деталей и конструкций с тракторных и автомобильных прицепов и других транспортных средств на базах складирования, пикетах и строительных площадках ВЛ и открытых распределительных устройств.</w:t>
      </w:r>
    </w:p>
    <w:p>
      <w:pPr>
        <w:pStyle w:val="Heading2"/>
        <w:rPr/>
      </w:pPr>
      <w:r>
        <w:rPr/>
        <w:t>§ Е23-3-47. Погрузка и выгрузка конструкц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анспорта под погрузку или выгруз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крепления констру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к конструкциям веревочных расчалок со снят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грузка или выгрузка конструкций с подъемом или опусканием и поворотом стрелы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кладка подкладок под конструкции и де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репление (раскрепление) груз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862"/>
        <w:gridCol w:w="2695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изводства работ</w:t>
            </w:r>
          </w:p>
        </w:tc>
      </w:tr>
      <w:tr>
        <w:trPr/>
        <w:tc>
          <w:tcPr>
            <w:tcW w:w="3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ЖЕЛЕЗОБЕТОННЫЕ КОНСТРУК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8"/>
        <w:gridCol w:w="1532"/>
        <w:gridCol w:w="2338"/>
        <w:gridCol w:w="1315"/>
        <w:gridCol w:w="588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конструкций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грузка 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9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7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йки, траверсы, сва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8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8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3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5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даменты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3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8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5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иты, ригели, ростверки, кабельные каналы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3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3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выгрузке железобетонных стоек и траверс с саморазгружающихся транспортных средств принимать на 1 шт. Н.вр. 0,16 чел.-ч, Расц. 0-11,9 (ПР-1); на 1 т - Н.вр. 0,06 чел.-ч, Расц. 0-04,5 (ПР-2) при составе звена: электролинейщик 4 разр. - 1, 3 разр. - 1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ЕТАЛЛИЧЕСКИЕ ДЕТАЛИ И КОНСТРУК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2"/>
        <w:gridCol w:w="2579"/>
        <w:gridCol w:w="1578"/>
        <w:gridCol w:w="712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конструкций 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грузка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ции, металлические детали опор, метизы </w:t>
            </w:r>
          </w:p>
        </w:tc>
        <w:tc>
          <w:tcPr>
            <w:tcW w:w="2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</w:t>
            </w:r>
          </w:p>
        </w:tc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4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нейная арматура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ДЕРЕВЯННЫЕ КОНСТРУК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ревесины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2591"/>
        <w:gridCol w:w="1585"/>
        <w:gridCol w:w="716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изводства рабо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рузка </w:t>
            </w:r>
          </w:p>
        </w:tc>
        <w:tc>
          <w:tcPr>
            <w:tcW w:w="2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</w:t>
            </w:r>
          </w:p>
        </w:tc>
        <w:tc>
          <w:tcPr>
            <w:tcW w:w="1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3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грузка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48. Погрузка и выгрузка барабанов с проводом и трос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грузка и выгрузка барабанов с подъемом или опусканием и поворотом стрелы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репление (раскрепление) барабан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2262" w:leader="none"/>
          <w:tab w:val="left" w:pos="265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инист крана 6 </w:t>
        <w:tab/>
        <w:t xml:space="preserve">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рабан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012"/>
        <w:gridCol w:w="1012"/>
        <w:gridCol w:w="1012"/>
        <w:gridCol w:w="1012"/>
        <w:gridCol w:w="1012"/>
        <w:gridCol w:w="1680"/>
        <w:gridCol w:w="562"/>
      </w:tblGrid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барабана, т, д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каждую тонну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рх 5 т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7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2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4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рузка 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4,4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9,5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2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9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8 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1 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3 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6 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8 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грузка 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,8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4,4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7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7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2 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49. Погрузка и выгрузка изоля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грузка ящиков (решеток) с изоляторами или выгрузка изоляторов с укладкой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8"/>
        <w:gridCol w:w="2811"/>
        <w:gridCol w:w="2812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изводства работ</w:t>
            </w:r>
          </w:p>
        </w:tc>
      </w:tr>
      <w:tr>
        <w:trPr/>
        <w:tc>
          <w:tcPr>
            <w:tcW w:w="3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о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2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крана 6 разр.</w:t>
            </w:r>
          </w:p>
        </w:tc>
        <w:tc>
          <w:tcPr>
            <w:tcW w:w="28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изоляторов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2"/>
        <w:gridCol w:w="1952"/>
        <w:gridCol w:w="2264"/>
        <w:gridCol w:w="1275"/>
        <w:gridCol w:w="568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производства работ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изолятора, кг 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грузка 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ом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7 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1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9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1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0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9 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1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50. Сопровождение груз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крепления груз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провождение груза и осмотр его крепления в пут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км пробега</w:t>
      </w:r>
    </w:p>
    <w:tbl>
      <w:tblPr>
        <w:tblW w:w="9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5"/>
        <w:gridCol w:w="608"/>
        <w:gridCol w:w="1266"/>
        <w:gridCol w:w="1266"/>
        <w:gridCol w:w="1266"/>
        <w:gridCol w:w="1410"/>
        <w:gridCol w:w="15"/>
        <w:gridCol w:w="542"/>
      </w:tblGrid>
      <w:tr>
        <w:trPr/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транспортных средств 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ппа дорог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дорожье </w:t>
            </w:r>
          </w:p>
        </w:tc>
        <w:tc>
          <w:tcPr>
            <w:tcW w:w="55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 без прицеп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55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 с прицеп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ы на пневмоходу с прицеп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кторы на гусеничном ходу с прицепами или саням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-8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7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6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-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8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5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5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РАЗДЕЛ IV</w:t>
      </w:r>
    </w:p>
    <w:p>
      <w:pPr>
        <w:pStyle w:val="Heading1"/>
        <w:spacing w:before="0" w:after="120"/>
        <w:rPr/>
      </w:pPr>
      <w:r>
        <w:rPr/>
        <w:t>ГЛАВА 6. РАЗНЫЕ РАБОТЫ</w:t>
      </w:r>
    </w:p>
    <w:p>
      <w:pPr>
        <w:pStyle w:val="Heading2"/>
        <w:spacing w:before="0" w:after="120"/>
        <w:rPr/>
      </w:pPr>
      <w:r>
        <w:rPr/>
        <w:t>§ Е23-3-51. Окрашивание стальных конструкц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нанесение на стальные опоры, металлоконструкции железобетонных опор ВЛ и металлоконструкции ОРУ, собранные из огрунтованных на заводе деталей, второго слоя лака № 177 (с добавлением 20% алюминиевой пудры) на трассе линии электропередачи или территории ОР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чала окрашивания должны быть закончены все работы по сборке конструкций. Поверхность конструкций, на которой заводская огрунтовка получила дефект при транспортировке, сборке или установке, необходимо тщательно очистить от ржавчины и огрунтоват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ь конструкций перед окрашиванием должна быть сухой и тщательно очищена от грязи. Окрашивание должно быть ровным, без пропусков, потеков и других дефек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ашивание неустановленных металлоконструкций железобетонных опор ВЛ и ОРУ производится полностью без последующего подкрашивания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готовление окрасочного сост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конструкций с огрунтовкой поврежденных мес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крашивание конструкций вручную кисть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крашивание пропущенных мест (для стальных опор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рашивании неустановленных конструкций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рашивании и подкрашивании установленных конструкций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4 разр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ОКРАШИВАНИЕ СТАЛЬНЫХ ОПОР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2392"/>
        <w:gridCol w:w="2747"/>
        <w:gridCol w:w="1903"/>
        <w:gridCol w:w="338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пор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опоры, м</w:t>
            </w:r>
          </w:p>
        </w:tc>
        <w:tc>
          <w:tcPr>
            <w:tcW w:w="2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установленная 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окрашивание плоскости, обращенной к грунту</w:t>
            </w:r>
          </w:p>
        </w:tc>
        <w:tc>
          <w:tcPr>
            <w:tcW w:w="1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ленная </w:t>
            </w:r>
          </w:p>
        </w:tc>
        <w:tc>
          <w:tcPr>
            <w:tcW w:w="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1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6</w:t>
            </w:r>
          </w:p>
        </w:tc>
        <w:tc>
          <w:tcPr>
            <w:tcW w:w="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8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3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ОКРАШИВАНИЕ МЕТАЛЛОКОНСТРУКЦИЙ ЖЕЛЕЗОБЕТОННЫХ ОПОР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5"/>
        <w:gridCol w:w="2670"/>
        <w:gridCol w:w="1839"/>
        <w:gridCol w:w="617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опор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установленн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н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ОКРАШИВАНИЕ МЕТАЛЛОКОНСТРУКЦИЙ ОР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7"/>
        <w:gridCol w:w="2924"/>
        <w:gridCol w:w="2907"/>
        <w:gridCol w:w="573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онструкций, т, до 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конструк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установленна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ленная 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09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6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7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7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окрашивании стальных опор и металлоконструкций железобетонных опор на прирельсовом складе Н.вр. и Расц. для неустановленных опор умножать на 0,9 (ПР-1).</w:t>
            </w:r>
          </w:p>
        </w:tc>
      </w:tr>
      <w:tr>
        <w:trPr/>
        <w:tc>
          <w:tcPr>
            <w:tcW w:w="913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окрашивании опор (порталов) со смонтированными на них проводами на надевание специальных чехлов на гирлянды изоляторов и снятие их добавляется на одну опору (1 ячейку портала) ВЛ (ОРУ) напряжением до 330 кВ Н.вр. 1,4 чел.-ч, Расц. 1-11 (ПР-2); св. 330 кВ - Н.вр. 3,8 чел.-ч, Расц. 3-00 (ПР-3).</w:t>
            </w:r>
          </w:p>
        </w:tc>
      </w:tr>
      <w:tr>
        <w:trPr/>
        <w:tc>
          <w:tcPr>
            <w:tcW w:w="913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Нормами учтено окрашивание металлоконструкций за 1 раз. При окрашивании конструкций за 2 раза Н.вр. и Расц. табл. 1-3 умножать на 1,85 (ПР-4).</w:t>
            </w:r>
          </w:p>
        </w:tc>
      </w:tr>
    </w:tbl>
    <w:p>
      <w:pPr>
        <w:pStyle w:val="Heading2"/>
        <w:rPr/>
      </w:pPr>
      <w:r>
        <w:rPr/>
        <w:t>§ Е23-3-52. Гидроизоляция железобетонных конструкц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а гидроизоляция поверхностей железобетонных конструкций линий электропередачи и открытых распределительных устройств при установке их в грунты с агрессивными вод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дроизоляция выполняется в сухую погоду. Изолируемая поверхность должна быть сухой и очищена от грязи и пы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ляция наносится в два слоя, а в случаях, предусмотренных проектами, в три сло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слой (огрунтовка) выполняется холодными битумными эмульсиями (битум, растворенный в керосине, бензине или зеленом масле) или мастиками. Второй и третий слои наносятся горячим битумом или специальными гидроизоляционными смеся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битума или специальных смесей производится по высушенной огрунтовке слоем 2-3 мм с перекрытием смежных полос. Нанесение последующего слоя допускается только после остывания предыдущег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ая гидроизоляция должна быть сплошной: без раковин, трещин, вздутий и отсло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дефектных мест они должны быть расчищены, просушены и покрыты заново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бетонной поверхности от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и подогрев гидроизоляционной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несение щетками или кистями гидроизоляционного материала на изолируемую поверхность в два слоя (огрунтовка и нанесение слоя гидроизоляционного материала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 массы конструкций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  <w:gridCol w:w="2381"/>
        <w:gridCol w:w="1198"/>
        <w:gridCol w:w="1198"/>
        <w:gridCol w:w="601"/>
      </w:tblGrid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нструкц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онструкций, т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йки опор, порталов, стойки под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,1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,2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,4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 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,6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8 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6 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даменты, ригели, плиты, кабельные </w:t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 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ы, сваи, ростверки</w:t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6 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2 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4 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выполнении гидроизоляции в три слоя Н.вр. и Расц. умножать на 1,45 (ПР-1).</w:t>
            </w:r>
          </w:p>
        </w:tc>
      </w:tr>
    </w:tbl>
    <w:p>
      <w:pPr>
        <w:pStyle w:val="Heading2"/>
        <w:rPr/>
      </w:pPr>
      <w:r>
        <w:rPr/>
        <w:t>§ Е23-3-53. Монтаж заземл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 комплекс работ по монтажу горизонтальных шин заземления опор ВЛ и конструкций ОРУ. Шины заземления изготовляют из полосовой или круглой ста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единение арматуры с заземляющим устройством и с заземляющими частями опоры и конструкций ОРУ выполняются сваркой или болт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КОНТУРА ЗАЗЕМ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1096"/>
        <w:gridCol w:w="15"/>
        <w:gridCol w:w="1782"/>
        <w:gridCol w:w="15"/>
        <w:gridCol w:w="1256"/>
        <w:gridCol w:w="15"/>
        <w:gridCol w:w="15"/>
        <w:gridCol w:w="1344"/>
        <w:gridCol w:w="29"/>
        <w:gridCol w:w="920"/>
        <w:gridCol w:w="15"/>
        <w:gridCol w:w="555"/>
      </w:tblGrid>
      <w:tr>
        <w:trPr/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шин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авка, разметка и рубка полосовой или круглой стал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кладка шин заземления в траншеи</w:t>
            </w:r>
          </w:p>
        </w:tc>
        <w:tc>
          <w:tcPr>
            <w:tcW w:w="1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</w:t>
            </w:r>
          </w:p>
        </w:tc>
        <w:tc>
          <w:tcPr>
            <w:tcW w:w="137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2</w:t>
            </w:r>
          </w:p>
        </w:tc>
        <w:tc>
          <w:tcPr>
            <w:tcW w:w="96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5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арка стыков шин заземления 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стыков </w:t>
            </w:r>
          </w:p>
        </w:tc>
        <w:tc>
          <w:tcPr>
            <w:tcW w:w="137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6</w:t>
            </w:r>
          </w:p>
        </w:tc>
        <w:tc>
          <w:tcPr>
            <w:tcW w:w="96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соединение заземляющего спуска или заземлителя к </w:t>
            </w:r>
          </w:p>
        </w:tc>
        <w:tc>
          <w:tcPr>
            <w:tcW w:w="111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аркой 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рисое</w:t>
              <w:softHyphen/>
              <w:t xml:space="preserve">динение </w:t>
            </w:r>
          </w:p>
        </w:tc>
        <w:tc>
          <w:tcPr>
            <w:tcW w:w="232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ам заземления с проверкой качества присоединени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тами 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рашивание стыков шин заземления </w:t>
            </w:r>
          </w:p>
        </w:tc>
        <w:tc>
          <w:tcPr>
            <w:tcW w:w="1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линейщи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30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стыков 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присоединении шины к двум спускам двумя зажимами на одной опоре Н.вр. и Расц. поз. 5 умножить на 1,3 (ПР-1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УКЛАДКА ЛУЧЕВЫХ ЗАЗЕМЛИТЕЛЕЙ ТРАКТОР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рубка полосовой или круглой с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кладка и крепление лучей заземления к ножу трак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кладка лучей заземления в грун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равнивание и уплотнение грунт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заземления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3"/>
        <w:gridCol w:w="3084"/>
        <w:gridCol w:w="1757"/>
        <w:gridCol w:w="687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одного луча, м, до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ист 6 разр. - 1</w:t>
            </w:r>
          </w:p>
        </w:tc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8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0 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0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5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2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8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2"/>
        <w:rPr/>
      </w:pPr>
      <w:r>
        <w:rPr/>
        <w:t>§ Е23-3-54. Прокладка заземляющих спуск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а прокладка заземляющих спусков по железобетонным стойкам под оборудование, стойкам и траверсам порталов ОР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заземляющего спуск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0"/>
        <w:gridCol w:w="4328"/>
        <w:gridCol w:w="1437"/>
        <w:gridCol w:w="16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: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4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Заготовка и окрашивание спуска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3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4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борка и окрашивание хомутов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3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4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Прокладка спусков с креплением хомутами 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48</w:t>
            </w:r>
          </w:p>
        </w:tc>
      </w:tr>
      <w:tr>
        <w:trPr/>
        <w:tc>
          <w:tcPr>
            <w:tcW w:w="3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автовышки и автогидроподъемника 5 разр. - 1</w:t>
            </w:r>
          </w:p>
        </w:tc>
        <w:tc>
          <w:tcPr>
            <w:tcW w:w="4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прокладке заземляющих спусков по железобетонным конструкциям ОРУ с приставных лестниц Н.вр. и Расц. для электролинейщиков умножать на 1,1 (ПР-1).</w:t>
            </w:r>
          </w:p>
        </w:tc>
      </w:tr>
      <w:tr>
        <w:trPr/>
        <w:tc>
          <w:tcPr>
            <w:tcW w:w="913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соединение спусков заземления к грозозащитному тросу и контуру заземления Н.вр. и Расц. не предусмотрено и должно нормироваться по § Е23-3-53.</w:t>
            </w:r>
          </w:p>
        </w:tc>
      </w:tr>
    </w:tbl>
    <w:p>
      <w:pPr>
        <w:pStyle w:val="Heading2"/>
        <w:rPr/>
      </w:pPr>
      <w:r>
        <w:rPr/>
        <w:t>§ Е23-3-55. Сборка и разборка монтажной лестниц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ы сборка и разборка сборной металлической лестницы для подъема на железобетонные опоры или порталы ОР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стница состоит из отдельных составных дюралюминиевых секций длиной до 2 м, закрепляемых на опоре или стойке портала при помощи тросовых захватов. После производства работ лестницу разбирают для дальнейшего использования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грузка секций лестницы с автомаш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секций лестницы с предварительным закреплением их на оп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ъем рабочего на опору и закрепление лестницы на н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бо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пуск рабочего с опоры, ослабление узлов крепления се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се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грузка секций на автомашину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4 разр. 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tabs>
          <w:tab w:val="clear" w:pos="720"/>
          <w:tab w:val="left" w:pos="1872" w:leader="none"/>
          <w:tab w:val="left" w:pos="2262" w:leader="none"/>
          <w:tab w:val="left" w:pos="2652" w:leader="none"/>
        </w:tabs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естницу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8"/>
        <w:gridCol w:w="2593"/>
        <w:gridCol w:w="2995"/>
        <w:gridCol w:w="725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5 секци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ивать или уменьшать на каждую секц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3-3-56. Нумерация опор и установка таблиц и плакат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 крепление плакатов безопасности и таблиц нумерации на стальных опор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железобетонных опорах нормами предусмотрена нумерация опор по трафарет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порах линии электропередачи должны быть установлены следующие постоянные знак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линии или ее условное обозначение - на участках трассы с двумя и более линиями, на двухцепных опорах должна быть обозначена каждая цепь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опоры и год установк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цветка фаз или их обозначение на всех анкерных, угловых и смежных с транспозиционной опора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предительные плака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ниеотводы, линейные разъединители, переключательные пункты и прочее оборудование также должны иметь порядковые номера и обозначения года установк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812"/>
        <w:gridCol w:w="1527"/>
        <w:gridCol w:w="988"/>
        <w:gridCol w:w="988"/>
        <w:gridCol w:w="56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ора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пление плакатов безопасности или таблиц нум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на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таблиц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истка мест на опоре и нумерация опоры по трафарет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лезобетонная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3-57. Закрепление барханных песков вокруг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и расценками предусмотрено закрепление барханных или дюнных песков вокруг опор камышовыми матами или отсыпкой вокруг опор банкеток из привозного грунта (глина, суглинок) с высевом семян защитных раст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мышовые маты шириной до 0,7 м и толщиной 5 см устанавливаются на ребро в траншеи глубиной 0,4 м с закреплением деревянными колышк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шеи вокруг опоры располагаются по окружности концентрически с расстоянием между траншеями 2-3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еплении барханных песков привозным грунтом вокруг опоры отсыпается банкетка высотой не менее 0,3 м у основания и откосом 1:10 с уплотнением грунта и высевом защитных раст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араграфа не предусмотрены и должны нормироваться по соответствующим сборникам ЕНиР погрузка и транспортирование грунта на трассу ВЛ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еплении камышовыми мат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контуров транш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крой (рубка) камышовых м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пка транш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носка и установка матов в траншеи с закреплением деревянными колыш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сыпка траншей песк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креплении привозным грунто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ланировка площадки вокруг 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грузка грунта из автомаш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равнивание грунта, устройство банкетки и уплотнение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сев семян защитных растен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4"/>
        <w:gridCol w:w="2376"/>
        <w:gridCol w:w="1669"/>
        <w:gridCol w:w="1317"/>
        <w:gridCol w:w="495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репл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</w:tc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ышовыми матами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</w:t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5 </w:t>
            </w:r>
          </w:p>
        </w:tc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– 1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зным грунтом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3-3-58. Разборка барабанов из-под проводов и грозозащитных трос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болтов и щек бараба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досок внутренней обши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вязка и укладка деталей барабанов в штабель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линейщик 2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рабан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7"/>
        <w:gridCol w:w="1106"/>
        <w:gridCol w:w="1106"/>
        <w:gridCol w:w="1141"/>
        <w:gridCol w:w="1227"/>
        <w:gridCol w:w="1124"/>
        <w:gridCol w:w="1176"/>
        <w:gridCol w:w="1124"/>
        <w:gridCol w:w="16"/>
      </w:tblGrid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барабанов, т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0,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0,2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0,3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0,5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0,7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0,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,1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,1 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2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3.emf"/><Relationship Id="rId10" Type="http://schemas.openxmlformats.org/officeDocument/2006/relationships/image" Target="media/image6.emf"/><Relationship Id="rId11" Type="http://schemas.openxmlformats.org/officeDocument/2006/relationships/image" Target="media/image3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58:00Z</dcterms:created>
  <dc:creator>Благий Андрей Владимирович</dc:creator>
  <dc:description/>
  <dc:language>en-US</dc:language>
  <cp:lastModifiedBy>O</cp:lastModifiedBy>
  <dcterms:modified xsi:type="dcterms:W3CDTF">2003-06-06T11:58:00Z</dcterms:modified>
  <cp:revision>2</cp:revision>
  <dc:subject/>
  <dc:title>ЕНиР Сборник 23-3</dc:title>
</cp:coreProperties>
</file>