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ДИНЫЕ НОРМЫ И РАСЦЕНКИ НА СТРОИТЕЛЬНЫЕ, МОНТАЖНЫЕ И РЕМОНТНО-СТРОИТЕЛЬНЫЕ РАБОТЫ</w:t>
      </w:r>
    </w:p>
    <w:p>
      <w:pPr>
        <w:pStyle w:val="Heading"/>
        <w:spacing w:before="240" w:after="24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Сборник Е21</w:t>
      </w:r>
    </w:p>
    <w:p>
      <w:pPr>
        <w:pStyle w:val="Heading"/>
        <w:spacing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 ОБОРУДОВАНИЯ ПРЕДПРИЯТИЙ ПО ХРАНЕНИЮ И ПРОМЫШЛЕННОЙ ПЕРЕРАБОТКЕ ЗЕРНА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АНЫ Нормативно-исследовательской станцией ордена Трудового Красного Знамени треста Спецэлеватормельмонтаж и Центральной республиканской нормативно-исследовательской станцией (ЦРНИС) Росагропромстроя под методическим руководством и при участии Центрального бюро нормативов по труду в строительстве (ЦБНТС) при ВНИПИ труда в строительстве Госстроя СССР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я производства работ, предусмотренная в Сборнике, согласована с Центральным научно-исследовательским экспериментальным и проектным институтом по сельскому строительству ЦНИИЭПсельстрой Госагропрома СССР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Ы постановлением Государственного строительного комитета СССР,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. № 43/512/29-50 для обязательного применения на строительных, монтажных и ремонтно-строительных работах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м Государственного строительного комитета СССР, Государственного комитета СССР по труду и социальным вопросам и Секретариата Всесоюзного Центрального Совета Профессиональных Союзов от 9 января 1989 г. № 2/13/1-32 утверждены дополнения и изменения единых норм и расценок на строительные, монтажные и ремонтно-строительные работы (ЕНиР Сборник Е21 "Монтаж оборудования предприятий по хранению и промышленной переработке зерна"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м Государственного строительного комитета СССР, Государственного комитета СССР по труду и социальным вопросам и Секретариата СССР по труду и социальным вопросам от 18 декабря 1990 г. № 109/452 утверждены дополнения и изменения единых норм и расценок на строительные, монтажные и ремонтно-строительные работы (ЕНиР), Сборник Е21 "Монтаж оборудования предприятий по хранению и промышленной переработке зерна".</w:t>
      </w:r>
    </w:p>
    <w:p>
      <w:pPr>
        <w:pStyle w:val="Heading1"/>
        <w:rPr/>
      </w:pPr>
      <w:r>
        <w:rPr/>
        <w:t>Вводная часть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Сборник содержит нормы времени и расценки на работы по монтажу технологического, аспирационного, самотечного, механического и пневматического транспортного оборудования, технологических металлоконструкций, пневматических сетей предприятий по хранению и переработке зерн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ормы рассчитаны на производство монтажных работ с использованием ручных лебедок, талей и других механизмов и приспособлений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§ Е21-45 и Е21-61 нормы рассчитаны на ведение монтажных работ с помощью электролебедок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онтаже оборудования снаружи на отдельных спецконструкциях, этажах без перекрытий и кровли с помощью механизмов, отличных от предусмотренных в соответствующих параграфах, Н. вр. и Расц. умножать: при замене ручных лебедок электролебедками на 0,8 (ВЧ-1); при замене электролебедок кранами на 0,8 (ВЧ-2) и при замене электролебедок ручными лебедками на 1,25 (ВЧ-3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Нормами настоящего Сборника предусмотрено соблюдение следующих условий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ундаменты и опорные конструкции должны быть полностью готовы к началу монтажа и соответствовать техническим условиям и проектам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удование, подлежащее монтажу, должно поступать на монтажную площадку в пределы рабочей зоны комплектным, в исправном состоянии и прошедшим заводскую контрольную сборку и обкатку в соответствии с техническими условиями на поставку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монтажную площадку в пределы рабочей зоны должны доставляться крепежные материалы: болты, гайки, контргайки, шайбы, готовые прокладки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, отведенное для монтажа, должно быть подготовлено в соответствии с проектом производства работ и очищено от мусора и посторонних предметов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чество выполняемых работ должно соответствовать техническим условиям на производство и приемку монтажных работ и требованиям СНиП 3.05.05-84 "Технологическое оборудование и технологические трубопроводы"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ы должны производиться с соблюдением всех правил техники безопасности и противопожарных мероприятий в соответствии со СНиП Ш-4-80 "Техника безопасности в строительстве" и стандартами системы стандартов безопасности труда (ССБТ)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ие должны знать и выполнять все требования, предусмотренные настоящим Сборником норм, вытекающие из указанной главы СНиП, обеспечивающие требуемое качество работ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Нормами Сборника на монтаж предусмотрены установка, выверка и крепление оборудования, поступающего в сборе. При поставке оборудования узлами (деталями) предусмотрена сборка оборудования на месте монтаж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Нормами Сборника учтены и отдельно не оплачиваются следующие операции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ение задания, ознакомление с чертежами, подготовка рабочего места и содержание его в порядке, получение материалов и инструментов из кладовых, находящихся в пределах монтажной зоны, сдача инструментов по окончании работ, отдых и технологические перерывы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ка соответствия узлов и деталей оборудования спецификации и чертежам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ка состояния оборудования по наружному осмотру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чистка оборудования от защитных покрытий, промывка, протирка и смазка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тка по чертежам мест установки оборудования, провешивание осей и установка отвесов, проверка и приемка подготовленных под оборудование оснований (фундаментов, площадок, железобетонных емкостей) по габаритам, осям, отметкам, а также по расположению и размерам отверстий для анкерных болтов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мещение оборудования, конструкций, деталей и приспособлений в пределах рабочей зоны: горизонтальное - в радиусе до 5 м от места установки, вертикальное - подъем на высоту до 3 м от отметки перекрытия, на котором производится монтаж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верка установленных на готовом основании (фундаменте, площадке) отдельных узлов оборудования (станин, рам) по проектным осям, отметкам и уровню, установка подкладок, закладка анкерных болтов, сдача установки под подливку раствором и наблюдение за подливкой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бивка сальников, промывка и смазка трущихся поверхностей, промывка подшипников со снятием и постановкой крышек, заправка смазочными маслами подшипников, редукторов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ка систем смазки, охлаждения, противопожарной защиты, электрооборудования защитного заземления, автоматизации для проведения опробования, наличия смазки в редукторах, подшипниках, натяжения цепей и приводных ремней, правильности направления вращения вала привода, опробование вручную и от электропривода с устранением недостатков монтажа и сдача выполненных работ мастеру или производителю работ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соединение и отсоединение пресса и шлангов, заготовка прокладок, соединение и разъединение фланцевых стыков, налив и слив воды, установка и снятие измерительных приборов и сдача выполненных работ мастеру или производителю работ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араграфах норм приведены составы работ, в которых перечислены только основные операции. Все второстепенные операции, являющиеся неотъемлемой частью технологического процесса, при разработке норм учтены и, как правило, в составах работ не упоминаютс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Нормами и расценками не предусмотрены и подлежат дополнительной оплате, за исключением случаев, оговоренных в параграфах, следующие работы: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грузка оборудования, доставка его в монтажную зону и распаковка; подноска, оснастка, установка, снятие и уборка такелажных механизмов и приспособлений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тройство рештовок и подмостей, а также пробивка и заделка отверстий в строительных железобетонных конструкциях, установка опалубки, заливка фундаментных болтов, подливка раствором рам, станин, распалубка фундаментов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готовление болтов, клиньев, подкладок, прокладок, шпонок и шпоночных гнезд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ливка подшипников и шлифовка валов, шабровка, электросварка и резка автогеном и бензорезом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тановка индивидуальных электродвигателей и монтаж электродвигателей, вмонтированных в оборудование (ревизия, сушка обмоток, подключение к сети)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тановка лестниц, площадок, ограждений (кроме встроенных)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готовка и сшивка ремней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равление дефектов оборудования, допущенных заводом-изготовителем или возникших при транспортировании и хранении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катка для приработки трущихся частей, испытание машин под нагрузкой в соответствии с техническими условиями и инструкциями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кладка временного трубопровода для гидравлического испытания оборудования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плексное опробование оборудования, производимое для определения готовности новых объектов к вводу в эксплуатацию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адка оборудования.</w:t>
      </w:r>
    </w:p>
    <w:p>
      <w:pPr>
        <w:pStyle w:val="Normal"/>
        <w:spacing w:before="0" w:after="120"/>
        <w:ind w:firstLine="284"/>
        <w:jc w:val="both"/>
        <w:rPr/>
      </w:pPr>
      <w:r>
        <w:rPr/>
        <w:t>7. Монтаж оборудования, не охваченного нормами настоящего Сборника, но сходного по конструкции и сложности монтажа, допускается нормировать в отдельных случаях по соответствующим параграфам Сборника с применением к ним в зависимости от массы оборудования коэффициентов, приведенных ниже.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699"/>
        <w:gridCol w:w="836"/>
        <w:gridCol w:w="836"/>
        <w:gridCol w:w="836"/>
        <w:gridCol w:w="836"/>
        <w:gridCol w:w="836"/>
        <w:gridCol w:w="836"/>
        <w:gridCol w:w="1009"/>
        <w:gridCol w:w="836"/>
        <w:gridCol w:w="831"/>
      </w:tblGrid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эф</w:t>
              <w:softHyphen/>
              <w:t>фици</w:t>
              <w:softHyphen/>
              <w:t>ент из</w:t>
              <w:softHyphen/>
              <w:t>мене</w:t>
              <w:softHyphen/>
              <w:t>ния массы обору</w:t>
              <w:softHyphen/>
              <w:t>дова</w:t>
              <w:softHyphen/>
              <w:t>ни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1-0,6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61-0,7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1-0,8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81-0,9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91-1,1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11-1,2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21-1,13*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31-1,4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41-1,5 </w:t>
            </w:r>
          </w:p>
        </w:tc>
      </w:tr>
      <w:tr>
        <w:trPr/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</w:t>
            </w:r>
          </w:p>
          <w:p>
            <w:pPr>
              <w:pStyle w:val="Normal"/>
              <w:ind w:firstLine="31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Текст документа соответствует оригиналу. Должно быть 1,21-1,31. Примечание юридического бюро "Кодекс".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эф</w:t>
              <w:softHyphen/>
              <w:t>фици</w:t>
              <w:softHyphen/>
              <w:t>ент к Н. вр. и Расц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5 (ВЧ-4)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ВЧ-5)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85 (ВЧ-6)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ВЧ-7)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95 (ВЧ-8)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ВЧ-9)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ВЧ-10)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15 (ВЧ-11)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ВЧ-12)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25 (ВЧ-13) 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При разнице в массе оборудования свыше 50 % применение поправочных коэффициентов к Н. вр. и Расц. не допускаетс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. Н. вр. и Расц. § 1 предусматривает монтаж (с опробованием) ворохоочистителя массой 3100 кг. Необходимо установить Н. вр. и Расц. на монтаж (с опробованием) ворохоочистителя массой 2180 кг. В этом случае коэффициент изменения массы составляет 2180/3100 = 0,7. Этому коэффициенту изменения массы соответствует коэффициент изменения Н. вр. и Расц. 0,85 (по п. 7 Вводной части). Н. вр на монтаж (с опробованием) ворохоочистителя массой 2180 кг будет равна (70 + 24)0,85 = 90 чел.-ч, а Расц. (59-50 + 22-20)0,85 = 69-45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Тарификация основных работ произведена в соответствии с ЕТКС работ и профессий рабочих, вып. 3, разд. "Строительные, монтажные и ремонтно-строительные работы", утвержденным 17 июля 1985 г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ессия рабочих данного сборника "монтажник оборудования зернохранилищ и предприятий по промышленной переработке зерна" для краткости в параграфах называется "монтажник", а также "монтажник систем вентиляции, кондиционирования воздуха, пневмотранспорта и аспирации" - "монтажник систем вентиляции".</w:t>
      </w:r>
    </w:p>
    <w:p>
      <w:pPr>
        <w:pStyle w:val="Heading1"/>
        <w:rPr/>
      </w:pPr>
      <w:r>
        <w:rPr/>
        <w:t>РАЗДЕЛ 1. МАШИНЫ ЗЕРНООЧИСТИТЕЛЬНЫХ И ПОДГОТОВИТЕЛЬНЫХ ЦЕХОВ</w:t>
      </w:r>
    </w:p>
    <w:p>
      <w:pPr>
        <w:pStyle w:val="Heading1"/>
        <w:spacing w:before="0" w:after="120"/>
        <w:rPr/>
      </w:pPr>
      <w:r>
        <w:rPr/>
        <w:t>Глава 1. Зерноочистительное оборудование элеваторов и семяочистительных цехов</w:t>
      </w:r>
    </w:p>
    <w:p>
      <w:pPr>
        <w:pStyle w:val="Heading2"/>
        <w:spacing w:before="0" w:after="120"/>
        <w:rPr/>
      </w:pPr>
      <w:r>
        <w:rPr/>
        <w:t>§ Е21-1. Ворохоочиститель</w:t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33"/>
        <w:gridCol w:w="2045"/>
        <w:gridCol w:w="2044"/>
        <w:gridCol w:w="2044"/>
        <w:gridCol w:w="1261"/>
      </w:tblGrid>
      <w:tr>
        <w:trPr/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  <w:tc>
          <w:tcPr>
            <w:tcW w:w="6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17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-5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800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80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00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0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рохоочиститель поставляется узлами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пневмосепарирующей группы и шне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Герметизация соединений пневмосепарирующей группы и шне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 решетчатого корпуса с регулировк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Установка пневмораспределительного устройства.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обование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ворохоочиститель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05"/>
        <w:gridCol w:w="3154"/>
        <w:gridCol w:w="1334"/>
        <w:gridCol w:w="1285"/>
        <w:gridCol w:w="549"/>
      </w:tblGrid>
      <w:tr>
        <w:trPr/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9-50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обование 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-20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2"/>
        <w:rPr/>
      </w:pPr>
      <w:r>
        <w:rPr/>
        <w:t>§ Е21-2. Сепараторы зерноочистительные (элеваторные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46"/>
        <w:gridCol w:w="2094"/>
        <w:gridCol w:w="2094"/>
        <w:gridCol w:w="1966"/>
        <w:gridCol w:w="1327"/>
      </w:tblGrid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  <w:tc>
          <w:tcPr>
            <w:tcW w:w="6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16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3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СМ-5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СМ-10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80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860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6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40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70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параторы поставляются в собранном виде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сепаратор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07"/>
        <w:gridCol w:w="2194"/>
        <w:gridCol w:w="1563"/>
        <w:gridCol w:w="1615"/>
        <w:gridCol w:w="648"/>
      </w:tblGrid>
      <w:tr>
        <w:trPr/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 сепаратора, кг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ников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50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70 </w:t>
            </w:r>
          </w:p>
        </w:tc>
        <w:tc>
          <w:tcPr>
            <w:tcW w:w="6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2-50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6-10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обование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-6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-20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При необходимости разъединения сепаратора Н. вр. и Расц. строки 1 "б" умножать на 1,1 (ПР-1).</w:t>
      </w:r>
    </w:p>
    <w:p>
      <w:pPr>
        <w:pStyle w:val="Heading1"/>
        <w:spacing w:before="0" w:after="120"/>
        <w:rPr/>
      </w:pPr>
      <w:r>
        <w:rPr/>
        <w:t>Глава 2. Оборудование зерноочистительных отделений, мельниц, крупяных и комбикормовых заводов</w:t>
      </w:r>
    </w:p>
    <w:p>
      <w:pPr>
        <w:pStyle w:val="Heading2"/>
        <w:spacing w:before="0" w:after="120"/>
        <w:rPr/>
      </w:pPr>
      <w:r>
        <w:rPr/>
        <w:t>§ Е21-3. Сепараторы для зер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95"/>
        <w:gridCol w:w="2010"/>
        <w:gridCol w:w="2010"/>
        <w:gridCol w:w="2010"/>
        <w:gridCol w:w="1502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  <w:tc>
          <w:tcPr>
            <w:tcW w:w="6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15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5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СМ-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СМ-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СМ-2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30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20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00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00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параторы поставляются в собранном виде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сепаратор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11"/>
        <w:gridCol w:w="2043"/>
        <w:gridCol w:w="1517"/>
        <w:gridCol w:w="1563"/>
        <w:gridCol w:w="1314"/>
        <w:gridCol w:w="679"/>
      </w:tblGrid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 сепаратора, кг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0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ников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35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50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00 </w:t>
            </w:r>
          </w:p>
        </w:tc>
        <w:tc>
          <w:tcPr>
            <w:tcW w:w="6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-08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-33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-43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обование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6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05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21-4. Сепараторы зерноочистительные для мельниц с пневмотранспортом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6"/>
        <w:gridCol w:w="2091"/>
        <w:gridCol w:w="2090"/>
        <w:gridCol w:w="2090"/>
        <w:gridCol w:w="1340"/>
      </w:tblGrid>
      <w:tr>
        <w:trPr/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  <w:tc>
          <w:tcPr>
            <w:tcW w:w="6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15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СП-2,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30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25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0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5 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СП-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05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25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20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СП-1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05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45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20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20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параторы поставляются в собранном виде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сепаратор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30"/>
        <w:gridCol w:w="2015"/>
        <w:gridCol w:w="1475"/>
        <w:gridCol w:w="1508"/>
        <w:gridCol w:w="1393"/>
        <w:gridCol w:w="606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4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 сепаратора, кг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0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ников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5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20 </w:t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20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00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40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обование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4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58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28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21-5. Сепараторы пневматически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1"/>
        <w:gridCol w:w="2143"/>
        <w:gridCol w:w="2143"/>
        <w:gridCol w:w="2077"/>
        <w:gridCol w:w="1323"/>
      </w:tblGrid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  <w:tc>
          <w:tcPr>
            <w:tcW w:w="6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14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3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ПС-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90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20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ПС-1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0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00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10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60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параторы поставляются узлами.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 пневмосепаратора по схеме "А"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пневмосепарато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привода, цепи и ограждени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Установка камеры отсоса.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об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оборудование пневмосепаратора с технологической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хемы "А" на схему "Б"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нятие улит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заглуш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нятие крыш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ановка отражател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становка крыш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Снятие нижней заглуш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Установка приемного патрубка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пневмосепаратор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8"/>
        <w:gridCol w:w="2169"/>
        <w:gridCol w:w="1955"/>
        <w:gridCol w:w="1762"/>
        <w:gridCol w:w="683"/>
      </w:tblGrid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 пневмосепаратора, кг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ников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60 </w:t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-8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7-40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обование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4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19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переоборудовании со схемы "А" на схему "Б" к строке 1 добавлять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-04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21-6. Машины щеточные горизонтальные для зер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2102"/>
        <w:gridCol w:w="2101"/>
        <w:gridCol w:w="2101"/>
        <w:gridCol w:w="1427"/>
      </w:tblGrid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  <w:tc>
          <w:tcPr>
            <w:tcW w:w="6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13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4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ЩГ-2,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65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45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ЩГ-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25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65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45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60 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ЩМ-5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ЩП-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5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65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45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10 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ЩГ-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5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65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90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26 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ЩМ-10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ЩП-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0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5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45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88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шины поставляются в собранном виде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машин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740"/>
        <w:gridCol w:w="1190"/>
        <w:gridCol w:w="1236"/>
        <w:gridCol w:w="1298"/>
        <w:gridCol w:w="1161"/>
        <w:gridCol w:w="518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4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 машины, кг, до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17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ников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60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26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88 </w:t>
            </w:r>
          </w:p>
        </w:tc>
        <w:tc>
          <w:tcPr>
            <w:tcW w:w="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8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53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35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-22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обование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84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10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98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21-7. Машина щеточная вертикальная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3"/>
        <w:gridCol w:w="2041"/>
        <w:gridCol w:w="2041"/>
        <w:gridCol w:w="2041"/>
        <w:gridCol w:w="1431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1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4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ЩМ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65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70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60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0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шина поставляется в собранном виде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машин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6"/>
        <w:gridCol w:w="2385"/>
        <w:gridCol w:w="1694"/>
        <w:gridCol w:w="1694"/>
        <w:gridCol w:w="838"/>
      </w:tblGrid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ников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,5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-59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обование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 ж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1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57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При установке роликов на каждую пару их добавлять к строке 1 Н. вр. 2,7 чел.-ч Расц. 2-50 (ПР-1).</w:t>
      </w:r>
    </w:p>
    <w:p>
      <w:pPr>
        <w:pStyle w:val="Heading2"/>
        <w:spacing w:before="0" w:after="120"/>
        <w:rPr/>
      </w:pPr>
      <w:r>
        <w:rPr/>
        <w:t>§ Е21-8. Машины обоечные для мельниц с механическим транспортом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7"/>
        <w:gridCol w:w="2061"/>
        <w:gridCol w:w="2061"/>
        <w:gridCol w:w="2063"/>
        <w:gridCol w:w="1305"/>
      </w:tblGrid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  <w:tc>
          <w:tcPr>
            <w:tcW w:w="6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1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3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М-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68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40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82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М-1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14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70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60 </w:t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М-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30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95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85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50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шины поставляются в собранном виде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машин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845"/>
        <w:gridCol w:w="1889"/>
        <w:gridCol w:w="1599"/>
        <w:gridCol w:w="1305"/>
        <w:gridCol w:w="491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4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 машины, кг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18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ников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60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50 </w:t>
            </w:r>
          </w:p>
        </w:tc>
        <w:tc>
          <w:tcPr>
            <w:tcW w:w="4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5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08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16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обование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9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17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21-9. Машины обоечные для мельниц с пневматическим транспортом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5"/>
        <w:gridCol w:w="2057"/>
        <w:gridCol w:w="2057"/>
        <w:gridCol w:w="2059"/>
        <w:gridCol w:w="1429"/>
      </w:tblGrid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  <w:tc>
          <w:tcPr>
            <w:tcW w:w="6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15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Л-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35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90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60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88 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Л-1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18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20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15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80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шины поставляются в собранном виде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машин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251"/>
        <w:gridCol w:w="1900"/>
        <w:gridCol w:w="1900"/>
        <w:gridCol w:w="708"/>
      </w:tblGrid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 машины, кг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ников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88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80 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-8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-3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обование 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6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0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21-10. Триеры дисковы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2057"/>
        <w:gridCol w:w="2057"/>
        <w:gridCol w:w="2059"/>
        <w:gridCol w:w="1429"/>
      </w:tblGrid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  <w:tc>
          <w:tcPr>
            <w:tcW w:w="6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15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ТК-2,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90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91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67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70 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ТО-5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50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6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50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ТК-5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50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6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50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иеры одинарные поставляются в собранном виде, спаренные - узлами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установк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1913"/>
        <w:gridCol w:w="1458"/>
        <w:gridCol w:w="1458"/>
        <w:gridCol w:w="1579"/>
        <w:gridCol w:w="743"/>
      </w:tblGrid>
      <w:tr>
        <w:trPr/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4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ип установки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1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ников 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динарная массой, кг, до </w:t>
            </w:r>
          </w:p>
        </w:tc>
        <w:tc>
          <w:tcPr>
            <w:tcW w:w="15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аренная 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70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15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7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64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-44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обование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 ж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07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14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При монтаже спаренной установки Н. вр. и Расц. предусмотрена установка станины и патрубка.</w:t>
      </w:r>
    </w:p>
    <w:p>
      <w:pPr>
        <w:pStyle w:val="Heading2"/>
        <w:spacing w:before="0" w:after="120"/>
        <w:rPr/>
      </w:pPr>
      <w:r>
        <w:rPr/>
        <w:t>§ Е21-11. Триер цилиндрический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30"/>
        <w:gridCol w:w="2366"/>
        <w:gridCol w:w="2242"/>
        <w:gridCol w:w="2189"/>
      </w:tblGrid>
      <w:tr>
        <w:trPr/>
        <w:tc>
          <w:tcPr>
            <w:tcW w:w="6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21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14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70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87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иер поставляется в собранном виде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триер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77"/>
        <w:gridCol w:w="2477"/>
        <w:gridCol w:w="1615"/>
        <w:gridCol w:w="1615"/>
        <w:gridCol w:w="643"/>
      </w:tblGrid>
      <w:tr>
        <w:trPr/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,5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87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обование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4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2"/>
        <w:rPr/>
      </w:pPr>
      <w:r>
        <w:rPr/>
        <w:t>§ Е21-12. Машины моечны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79"/>
        <w:gridCol w:w="1999"/>
        <w:gridCol w:w="1999"/>
        <w:gridCol w:w="2001"/>
        <w:gridCol w:w="1449"/>
      </w:tblGrid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  <w:tc>
          <w:tcPr>
            <w:tcW w:w="5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16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4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МЗ-1,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85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15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50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10 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КМ-6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400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74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45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70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шина моечная поставляется двумя блоками - отжимной колонки и ванны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машину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31"/>
        <w:gridCol w:w="2214"/>
        <w:gridCol w:w="1946"/>
        <w:gridCol w:w="1772"/>
        <w:gridCol w:w="664"/>
      </w:tblGrid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 машины, кг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ников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10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70 </w:t>
            </w:r>
          </w:p>
        </w:tc>
        <w:tc>
          <w:tcPr>
            <w:tcW w:w="6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-2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6-40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обование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2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00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Н. вр. и Расц. строки 1 установка ванны не учтена.</w:t>
      </w:r>
    </w:p>
    <w:p>
      <w:pPr>
        <w:pStyle w:val="Heading2"/>
        <w:spacing w:before="0" w:after="120"/>
        <w:rPr/>
      </w:pPr>
      <w:r>
        <w:rPr/>
        <w:t>§ Е21-13. Аппарат увлажнительный Мануйлов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2"/>
        <w:gridCol w:w="2037"/>
        <w:gridCol w:w="2037"/>
        <w:gridCol w:w="1913"/>
        <w:gridCol w:w="1508"/>
      </w:tblGrid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  <w:tc>
          <w:tcPr>
            <w:tcW w:w="5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16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5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ЗМ-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82 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60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62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ппарат поставляется в собранном виде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аппарат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82"/>
        <w:gridCol w:w="2608"/>
        <w:gridCol w:w="1637"/>
        <w:gridCol w:w="1637"/>
        <w:gridCol w:w="763"/>
      </w:tblGrid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2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70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обование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 ж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9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9,2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2"/>
        <w:rPr/>
      </w:pPr>
      <w:r>
        <w:rPr/>
        <w:t>§ Е21-14. Машина увлажнительная для зер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04"/>
        <w:gridCol w:w="2019"/>
        <w:gridCol w:w="2019"/>
        <w:gridCol w:w="2021"/>
        <w:gridCol w:w="1464"/>
      </w:tblGrid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  <w:tc>
          <w:tcPr>
            <w:tcW w:w="6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16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УМ-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80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00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68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2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шина поставляется в собранном виде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машину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84"/>
        <w:gridCol w:w="2508"/>
        <w:gridCol w:w="1605"/>
        <w:gridCol w:w="1605"/>
        <w:gridCol w:w="825"/>
      </w:tblGrid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-00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обование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 же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7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26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2"/>
        <w:rPr/>
      </w:pPr>
      <w:r>
        <w:rPr/>
        <w:t>§ Е21-15. Зерноуловитель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06"/>
        <w:gridCol w:w="2054"/>
        <w:gridCol w:w="2054"/>
        <w:gridCol w:w="2055"/>
        <w:gridCol w:w="1458"/>
      </w:tblGrid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  <w:tc>
          <w:tcPr>
            <w:tcW w:w="6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15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У-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85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5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00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5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ерноуловитель поставляется в собранном виде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зерноуловитель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23"/>
        <w:gridCol w:w="2860"/>
        <w:gridCol w:w="1464"/>
        <w:gridCol w:w="1380"/>
        <w:gridCol w:w="800"/>
      </w:tblGrid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7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78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обование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 ж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3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4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2"/>
        <w:rPr/>
      </w:pPr>
      <w:r>
        <w:rPr/>
        <w:t>§ Е21-16. Бурат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56"/>
        <w:gridCol w:w="2026"/>
        <w:gridCol w:w="2026"/>
        <w:gridCol w:w="2028"/>
        <w:gridCol w:w="1391"/>
      </w:tblGrid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  <w:tc>
          <w:tcPr>
            <w:tcW w:w="6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16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МБ-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00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0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0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урат поставляется в собранном виде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бурат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11"/>
        <w:gridCol w:w="2603"/>
        <w:gridCol w:w="1577"/>
        <w:gridCol w:w="1577"/>
        <w:gridCol w:w="659"/>
      </w:tblGrid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1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52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обование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7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8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2"/>
        <w:rPr/>
      </w:pPr>
      <w:r>
        <w:rPr/>
        <w:t>§ Е21-17. Дозировщик зерновой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2"/>
        <w:gridCol w:w="2002"/>
        <w:gridCol w:w="2002"/>
        <w:gridCol w:w="2002"/>
        <w:gridCol w:w="1499"/>
      </w:tblGrid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  <w:tc>
          <w:tcPr>
            <w:tcW w:w="6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16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4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С-25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18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0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0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зировщик поставляется в собранном виде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дозировщик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6"/>
        <w:gridCol w:w="2590"/>
        <w:gridCol w:w="1570"/>
        <w:gridCol w:w="1570"/>
        <w:gridCol w:w="701"/>
      </w:tblGrid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9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02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обование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6,8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2"/>
        <w:rPr/>
      </w:pPr>
      <w:r>
        <w:rPr/>
        <w:t>§ Е21-18. Камнеотборник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95"/>
        <w:gridCol w:w="2019"/>
        <w:gridCol w:w="2019"/>
        <w:gridCol w:w="2021"/>
        <w:gridCol w:w="1373"/>
      </w:tblGrid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  <w:tc>
          <w:tcPr>
            <w:tcW w:w="6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16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КГ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30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20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 проекту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30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К-1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30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40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9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40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мнеотборники поставляются узлами.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борка камнеотборника из отдельных узлов и деталей и установка камнеотборник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обова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амнеотборник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75"/>
        <w:gridCol w:w="2198"/>
        <w:gridCol w:w="1791"/>
        <w:gridCol w:w="1791"/>
        <w:gridCol w:w="772"/>
      </w:tblGrid>
      <w:tr>
        <w:trPr/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 камнеотборника, кг, до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ников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30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40 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-8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9-20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обование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8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68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1"/>
        <w:rPr/>
      </w:pPr>
      <w:r>
        <w:rPr/>
        <w:t>Глава 3. Оборудование размольных отделений мельниц</w:t>
      </w:r>
    </w:p>
    <w:p>
      <w:pPr>
        <w:pStyle w:val="Heading2"/>
        <w:spacing w:before="0" w:after="120"/>
        <w:rPr/>
      </w:pPr>
      <w:r>
        <w:rPr/>
        <w:t>§ Е21-19. Станки вальцовы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5"/>
        <w:gridCol w:w="2041"/>
        <w:gridCol w:w="2041"/>
        <w:gridCol w:w="2041"/>
        <w:gridCol w:w="1369"/>
      </w:tblGrid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1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М-3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50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70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10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50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М-2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50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70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10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50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М-2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50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70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10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50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С-2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70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10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80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00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С-2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70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10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80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50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М2-2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10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70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70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50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М2-2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10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70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70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50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В2-2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10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30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80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50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В2-2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10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30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80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50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нки поставляются собранными с комплектующими деталями.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стан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с помощью крана-тележки или тали четырех валков на место с пригонкой подшипник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борка механизма станка и регулировка его вручную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ановка питающей колон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становка стальной питающей трубы под колонк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Установка смотровой трубы на распределительную коробку с подбором чугунных колец и соединением с питающей трубой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ка ножей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нож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егулиров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ригонка ножей к гладким валкам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лярные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и крепление деревянной рамы, подгонка по мест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выпускных патрубков в пол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Устройство перегородки в смотровой трубе.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обова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станок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78"/>
        <w:gridCol w:w="2078"/>
        <w:gridCol w:w="2185"/>
        <w:gridCol w:w="2032"/>
        <w:gridCol w:w="754"/>
      </w:tblGrid>
      <w:tr>
        <w:trPr/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альцовые автоматические станки для мельниц с транспортом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ханическим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невматическим </w:t>
            </w:r>
          </w:p>
        </w:tc>
        <w:tc>
          <w:tcPr>
            <w:tcW w:w="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-0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6-75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ановка ножей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7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олярные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ляры строительн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78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6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обование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18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При монтаже станков с нарезными валками на установку и регулировку 1 щетки к Н. вр. и Расц. строки 2 добавлять Н. вр. 1,1 чел.-ч, Расц. 0-93,5 (ПР-1).</w:t>
      </w:r>
    </w:p>
    <w:p>
      <w:pPr>
        <w:pStyle w:val="Heading2"/>
        <w:spacing w:before="0" w:after="120"/>
        <w:rPr/>
      </w:pPr>
      <w:r>
        <w:rPr/>
        <w:t>§ Е21-20. Рассев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17"/>
        <w:gridCol w:w="1999"/>
        <w:gridCol w:w="1999"/>
        <w:gridCol w:w="2001"/>
        <w:gridCol w:w="1511"/>
      </w:tblGrid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  <w:tc>
          <w:tcPr>
            <w:tcW w:w="5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16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5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РМ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30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40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0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0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ев поставляется узлами.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борка и установка рассев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девание приемных и выпускных рукавов с креплением их зажимными кольцами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лярные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приемной доски с укомплектованием ее и креплением к подвесным балка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рамок для подрассевных короб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Установка коробок и патрубков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обова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рассев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32"/>
        <w:gridCol w:w="2718"/>
        <w:gridCol w:w="1647"/>
        <w:gridCol w:w="1647"/>
        <w:gridCol w:w="783"/>
      </w:tblGrid>
      <w:tr>
        <w:trPr/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7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8-45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лярные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ляр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ительн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92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обование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18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Натяжка и набивка сит Н. вр. и Расц. не учтена.</w:t>
      </w:r>
    </w:p>
    <w:p>
      <w:pPr>
        <w:pStyle w:val="Heading2"/>
        <w:spacing w:before="0" w:after="120"/>
        <w:rPr/>
      </w:pPr>
      <w:r>
        <w:rPr/>
        <w:t>§ Е21-21. Машины ситовеечны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Технические данные</w:t>
      </w:r>
    </w:p>
    <w:tbl>
      <w:tblPr>
        <w:tblW w:w="894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5"/>
        <w:gridCol w:w="1965"/>
        <w:gridCol w:w="1965"/>
        <w:gridCol w:w="1965"/>
        <w:gridCol w:w="1380"/>
      </w:tblGrid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бариты, мм</w:t>
            </w:r>
          </w:p>
        </w:tc>
        <w:tc>
          <w:tcPr>
            <w:tcW w:w="138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16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ин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ин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та</w:t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МС-2-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8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МС-2-4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шины ситовеечные поставляются в собранном виде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машину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0"/>
        <w:gridCol w:w="2581"/>
        <w:gridCol w:w="1564"/>
        <w:gridCol w:w="1564"/>
        <w:gridCol w:w="728"/>
      </w:tblGrid>
      <w:tr>
        <w:trPr/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,5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-92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обование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 ж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,5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36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Натяжка и набивка сит Н. вр. и Расц. не учтена.</w:t>
      </w:r>
    </w:p>
    <w:p>
      <w:pPr>
        <w:pStyle w:val="Heading2"/>
        <w:spacing w:before="0" w:after="120"/>
        <w:rPr/>
      </w:pPr>
      <w:r>
        <w:rPr/>
        <w:t>§ Е21-22. Станок шлифовально-рифельный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8"/>
        <w:gridCol w:w="1970"/>
        <w:gridCol w:w="1970"/>
        <w:gridCol w:w="1970"/>
        <w:gridCol w:w="1639"/>
      </w:tblGrid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  <w:tc>
          <w:tcPr>
            <w:tcW w:w="5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1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6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Т-4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40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5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80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500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нок поставляется в собранном виде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станок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55"/>
        <w:gridCol w:w="2742"/>
        <w:gridCol w:w="1387"/>
        <w:gridCol w:w="1371"/>
        <w:gridCol w:w="772"/>
      </w:tblGrid>
      <w:tr>
        <w:trPr/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8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6-30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обование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-73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2"/>
        <w:rPr/>
      </w:pPr>
      <w:r>
        <w:rPr/>
        <w:t>§ Е21-23. Машина бичевая вымольная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5"/>
        <w:gridCol w:w="2019"/>
        <w:gridCol w:w="2019"/>
        <w:gridCol w:w="2021"/>
        <w:gridCol w:w="1433"/>
      </w:tblGrid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  <w:tc>
          <w:tcPr>
            <w:tcW w:w="6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1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ВО-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05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40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1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0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шина поставляется в собранном виде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машину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47"/>
        <w:gridCol w:w="2406"/>
        <w:gridCol w:w="1599"/>
        <w:gridCol w:w="1599"/>
        <w:gridCol w:w="776"/>
      </w:tblGrid>
      <w:tr>
        <w:trPr/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,5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12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обование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 же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9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43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1"/>
        <w:rPr/>
      </w:pPr>
      <w:r>
        <w:rPr/>
        <w:t>Глава 4. Оборудование крупозаводов</w:t>
      </w:r>
    </w:p>
    <w:p>
      <w:pPr>
        <w:pStyle w:val="Heading2"/>
        <w:spacing w:before="0" w:after="120"/>
        <w:rPr/>
      </w:pPr>
      <w:r>
        <w:rPr/>
        <w:t>§ Е21-24. Аппарат Неруша для пропаривания зер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0"/>
        <w:gridCol w:w="2550"/>
        <w:gridCol w:w="2364"/>
        <w:gridCol w:w="1663"/>
      </w:tblGrid>
      <w:tr>
        <w:trPr/>
        <w:tc>
          <w:tcPr>
            <w:tcW w:w="7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6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50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5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25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ппарат поставляется в собранном виде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аппарат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54"/>
        <w:gridCol w:w="2317"/>
        <w:gridCol w:w="1601"/>
        <w:gridCol w:w="1601"/>
        <w:gridCol w:w="854"/>
      </w:tblGrid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7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-60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дравлическое испытание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-84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обование 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 же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9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19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2"/>
        <w:rPr/>
      </w:pPr>
      <w:r>
        <w:rPr/>
        <w:t>§ Е21-25. Шелушител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13"/>
        <w:gridCol w:w="1979"/>
        <w:gridCol w:w="1979"/>
        <w:gridCol w:w="1981"/>
        <w:gridCol w:w="1375"/>
      </w:tblGrid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  <w:tc>
          <w:tcPr>
            <w:tcW w:w="5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18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МШ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0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55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0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70 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РД (А1-ЗРД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04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15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55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70 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ШН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35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60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87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60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елушители поставляются в собранном виде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шелушитель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07"/>
        <w:gridCol w:w="2079"/>
        <w:gridCol w:w="1302"/>
        <w:gridCol w:w="1302"/>
        <w:gridCol w:w="1302"/>
        <w:gridCol w:w="635"/>
      </w:tblGrid>
      <w:tr>
        <w:trPr/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 шелушителя, кг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ников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70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70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60 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-98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-30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-96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обование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5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20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48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21-26. Рассев для крупозаводов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1"/>
        <w:gridCol w:w="2037"/>
        <w:gridCol w:w="2037"/>
        <w:gridCol w:w="2037"/>
        <w:gridCol w:w="1305"/>
      </w:tblGrid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  <w:tc>
          <w:tcPr>
            <w:tcW w:w="6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3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К-1Б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50 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65 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 проекту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00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ев поставляется узлами.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веска на установленную металлическую конструкцию подвесного механизм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становка приемно-распределительного устройства, выпускных коробок и патрубков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обова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рассев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05"/>
        <w:gridCol w:w="2377"/>
        <w:gridCol w:w="1632"/>
        <w:gridCol w:w="1632"/>
        <w:gridCol w:w="681"/>
      </w:tblGrid>
      <w:tr>
        <w:trPr/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1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-8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обование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56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Установка подвесной конструкции Н. вр. и Расц. не учтена.</w:t>
      </w:r>
    </w:p>
    <w:p>
      <w:pPr>
        <w:pStyle w:val="Heading2"/>
        <w:spacing w:before="0" w:after="120"/>
        <w:rPr/>
      </w:pPr>
      <w:r>
        <w:rPr/>
        <w:t>§ Е21-27. Крупосортировка двухъярусная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Технические данные</w:t>
      </w:r>
    </w:p>
    <w:tbl>
      <w:tblPr>
        <w:tblW w:w="9129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47"/>
        <w:gridCol w:w="1607"/>
        <w:gridCol w:w="1607"/>
        <w:gridCol w:w="1605"/>
        <w:gridCol w:w="2"/>
        <w:gridCol w:w="1159"/>
        <w:gridCol w:w="2"/>
      </w:tblGrid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31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1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упосортировка Захаренко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0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65 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70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0 </w:t>
            </w:r>
          </w:p>
        </w:tc>
      </w:tr>
    </w:tbl>
    <w:p>
      <w:pPr>
        <w:pStyle w:val="Normal"/>
        <w:spacing w:before="120" w:after="120"/>
        <w:ind w:firstLine="2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упосортировка поставляется в собранном виде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рупосортировку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48"/>
        <w:gridCol w:w="2680"/>
        <w:gridCol w:w="1623"/>
        <w:gridCol w:w="1466"/>
        <w:gridCol w:w="710"/>
      </w:tblGrid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-26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обование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4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77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2"/>
        <w:rPr/>
      </w:pPr>
      <w:r>
        <w:rPr/>
        <w:t>§ Е21-28. Сушилка паровая ВС-10-49 М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46"/>
        <w:gridCol w:w="2074"/>
        <w:gridCol w:w="2074"/>
        <w:gridCol w:w="2074"/>
        <w:gridCol w:w="1159"/>
      </w:tblGrid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6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17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кций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1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60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60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620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900 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60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60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820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0 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60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60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20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100 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60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60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220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200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шилка поставляется узлами.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с креплением выпускных патрубков под кожух шне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борка и установка на металлических подставках выпускного механизма с крепление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борка и установка секций сушилки и питающего механизма с установкой клингеритовых проклад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ановка и крепление выпускного конуса и приемной короб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Установка в проемах откидных фартуков с креплением к перекрытиям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обовани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Гидравлические испытания всех секций сушилки с установкой, присоединением и отсоединением пресса от приборов перед монтаж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Испытание сушилки гидравлическим давлением с установкой пресса и измерительных приборов, подноской их и спуском воды, разборкой насоса и измерительных приборов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сушилк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88"/>
        <w:gridCol w:w="1967"/>
        <w:gridCol w:w="2483"/>
        <w:gridCol w:w="597"/>
      </w:tblGrid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ушилка из 8 секций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каждые дополнительные 2 секции добавлять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-68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88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обование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37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4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21-29. Колонка охладительная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70"/>
        <w:gridCol w:w="1981"/>
        <w:gridCol w:w="1981"/>
        <w:gridCol w:w="1982"/>
        <w:gridCol w:w="1513"/>
      </w:tblGrid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  <w:tc>
          <w:tcPr>
            <w:tcW w:w="5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1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5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0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15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8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онка поставляется узлами.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выпускного башмака с клапан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борка колонки из верхней и нижней камер, приемной коробки и крышки с установкой прокладок из паронит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обова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олонку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58"/>
        <w:gridCol w:w="2552"/>
        <w:gridCol w:w="1546"/>
        <w:gridCol w:w="1546"/>
        <w:gridCol w:w="825"/>
      </w:tblGrid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-84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обование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 ж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2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70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1"/>
        <w:rPr/>
      </w:pPr>
      <w:r>
        <w:rPr/>
        <w:t>Глава 5. Оборудование комбикормовых заводов</w:t>
      </w:r>
    </w:p>
    <w:p>
      <w:pPr>
        <w:pStyle w:val="Heading2"/>
        <w:spacing w:before="0" w:after="120"/>
        <w:rPr/>
      </w:pPr>
      <w:r>
        <w:rPr/>
        <w:t>§ Е21-30. Дозаторы питающи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35"/>
        <w:gridCol w:w="1968"/>
        <w:gridCol w:w="1968"/>
        <w:gridCol w:w="1968"/>
        <w:gridCol w:w="1488"/>
      </w:tblGrid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  <w:tc>
          <w:tcPr>
            <w:tcW w:w="5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17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4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П-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28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40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45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5 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П-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68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77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45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0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заторы поставляются в собранном виде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дозатор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95"/>
        <w:gridCol w:w="2322"/>
        <w:gridCol w:w="1626"/>
        <w:gridCol w:w="1626"/>
        <w:gridCol w:w="758"/>
      </w:tblGrid>
      <w:tr>
        <w:trPr/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 дозатора, кг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3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ников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5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0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23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8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89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обование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6,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21-31. Сушилка паровая шнековая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60"/>
        <w:gridCol w:w="1995"/>
        <w:gridCol w:w="1995"/>
        <w:gridCol w:w="1995"/>
        <w:gridCol w:w="1382"/>
      </w:tblGrid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  <w:tc>
          <w:tcPr>
            <w:tcW w:w="5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1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3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СШ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04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20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30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00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шилка поставляется узлами.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ка сушилки и приводного механизм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идравлическое испыт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обование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сушилку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03"/>
        <w:gridCol w:w="2594"/>
        <w:gridCol w:w="1572"/>
        <w:gridCol w:w="1572"/>
        <w:gridCol w:w="686"/>
      </w:tblGrid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-36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дравлическое испытание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7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8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обование 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5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2"/>
        <w:rPr/>
      </w:pPr>
      <w:r>
        <w:rPr/>
        <w:t>§ Е21-32. Смесители горизонтальны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5"/>
        <w:gridCol w:w="2041"/>
        <w:gridCol w:w="2041"/>
        <w:gridCol w:w="2041"/>
        <w:gridCol w:w="1369"/>
      </w:tblGrid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1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9-ДСГ-0,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70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60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40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13 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9-ДСГ-0,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60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80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00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50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месители поставляются в собранном виде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смеситель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26"/>
        <w:gridCol w:w="2661"/>
        <w:gridCol w:w="1283"/>
        <w:gridCol w:w="1283"/>
        <w:gridCol w:w="674"/>
      </w:tblGrid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смесителя 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55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приемного патрубка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9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6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выпускного патрубка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1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обование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2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77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</w:tbl>
    <w:p>
      <w:pPr>
        <w:pStyle w:val="Heading2"/>
        <w:rPr/>
      </w:pPr>
      <w:r>
        <w:rPr/>
        <w:t>§ Е21-33. Смеситель двухвальный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09"/>
        <w:gridCol w:w="1990"/>
        <w:gridCol w:w="1990"/>
        <w:gridCol w:w="1990"/>
        <w:gridCol w:w="1548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  <w:tc>
          <w:tcPr>
            <w:tcW w:w="5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16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5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СМ-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92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00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26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меситель поставляется в собранном виде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смеситель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6"/>
        <w:gridCol w:w="2590"/>
        <w:gridCol w:w="1570"/>
        <w:gridCol w:w="1570"/>
        <w:gridCol w:w="701"/>
      </w:tblGrid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3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обование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2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6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2"/>
        <w:rPr/>
      </w:pPr>
      <w:r>
        <w:rPr/>
        <w:t>§ Е21-34. Разгрузитель винтовой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95"/>
        <w:gridCol w:w="2010"/>
        <w:gridCol w:w="2010"/>
        <w:gridCol w:w="2010"/>
        <w:gridCol w:w="1502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  <w:tc>
          <w:tcPr>
            <w:tcW w:w="6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15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5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1-ДРВ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40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00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70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00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грузитель поставляется в собранном виде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разгрузитель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75"/>
        <w:gridCol w:w="2568"/>
        <w:gridCol w:w="1557"/>
        <w:gridCol w:w="1557"/>
        <w:gridCol w:w="770"/>
      </w:tblGrid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7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-19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обование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68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2"/>
        <w:rPr/>
      </w:pPr>
      <w:r>
        <w:rPr/>
        <w:t>§ Е21-35. Задвижка винтовая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4"/>
        <w:gridCol w:w="1970"/>
        <w:gridCol w:w="1970"/>
        <w:gridCol w:w="1970"/>
        <w:gridCol w:w="1533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  <w:tc>
          <w:tcPr>
            <w:tcW w:w="5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16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5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1-ДЗВ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12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92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7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5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вижка поставляется в собранном виде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задвижку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03"/>
        <w:gridCol w:w="2594"/>
        <w:gridCol w:w="1572"/>
        <w:gridCol w:w="1572"/>
        <w:gridCol w:w="686"/>
      </w:tblGrid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,5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48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обование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5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0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1"/>
        <w:rPr/>
      </w:pPr>
      <w:r>
        <w:rPr/>
        <w:t>Глава 6. Оборудование выбойных отделений</w:t>
      </w:r>
    </w:p>
    <w:p>
      <w:pPr>
        <w:pStyle w:val="Heading2"/>
        <w:spacing w:before="0" w:after="120"/>
        <w:rPr/>
      </w:pPr>
      <w:r>
        <w:rPr/>
        <w:t>§ Е21-36. Дозатор весовой полуавтоматический для фасовки муки в мешк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7"/>
        <w:gridCol w:w="2010"/>
        <w:gridCol w:w="2010"/>
        <w:gridCol w:w="2010"/>
        <w:gridCol w:w="1380"/>
      </w:tblGrid>
      <w:tr>
        <w:trPr/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  <w:tc>
          <w:tcPr>
            <w:tcW w:w="6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17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3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М-1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00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68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50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85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затор поставляется в собранном виде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дозатор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29"/>
        <w:gridCol w:w="2621"/>
        <w:gridCol w:w="1588"/>
        <w:gridCol w:w="1588"/>
        <w:gridCol w:w="601"/>
      </w:tblGrid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7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8-54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обование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2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Крепление питающей коробки к перекрытию Н. вр. и Расц. учтено.</w:t>
      </w:r>
    </w:p>
    <w:p>
      <w:pPr>
        <w:pStyle w:val="Heading2"/>
        <w:spacing w:before="0" w:after="120"/>
        <w:rPr/>
      </w:pPr>
      <w:r>
        <w:rPr/>
        <w:t>§ Е21-37. Дозатор весовой полуавтоматический для фасовки крупы в мешк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982"/>
        <w:gridCol w:w="1982"/>
        <w:gridCol w:w="1984"/>
        <w:gridCol w:w="1499"/>
      </w:tblGrid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  <w:tc>
          <w:tcPr>
            <w:tcW w:w="5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4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К-2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47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25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затор поставляется в собранном виде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дозатор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6"/>
        <w:gridCol w:w="2590"/>
        <w:gridCol w:w="1570"/>
        <w:gridCol w:w="1570"/>
        <w:gridCol w:w="701"/>
      </w:tblGrid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72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обование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,7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54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Установка надвесового ковша Н. вр. и Расц. учтена.</w:t>
      </w:r>
    </w:p>
    <w:p>
      <w:pPr>
        <w:pStyle w:val="Heading2"/>
        <w:spacing w:before="0" w:after="120"/>
        <w:rPr/>
      </w:pPr>
      <w:r>
        <w:rPr/>
        <w:t>§ Е21-38. Дозировщик мук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07"/>
        <w:gridCol w:w="2045"/>
        <w:gridCol w:w="2044"/>
        <w:gridCol w:w="2044"/>
        <w:gridCol w:w="1387"/>
      </w:tblGrid>
      <w:tr>
        <w:trPr/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  <w:tc>
          <w:tcPr>
            <w:tcW w:w="6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16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3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М-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80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70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5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9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зировщик поставляется в собранном виде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дозировщик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19"/>
        <w:gridCol w:w="2612"/>
        <w:gridCol w:w="1583"/>
        <w:gridCol w:w="1583"/>
        <w:gridCol w:w="630"/>
      </w:tblGrid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91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обование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2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2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Установка привода Н. вр. и Расц. не учтена.</w:t>
      </w:r>
    </w:p>
    <w:p>
      <w:pPr>
        <w:pStyle w:val="Heading2"/>
        <w:spacing w:before="0" w:after="120"/>
        <w:rPr/>
      </w:pPr>
      <w:r>
        <w:rPr/>
        <w:t>§ Е21-39. Автоматы фасовочно-упаковочны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80"/>
        <w:gridCol w:w="2010"/>
        <w:gridCol w:w="2010"/>
        <w:gridCol w:w="2010"/>
        <w:gridCol w:w="1517"/>
      </w:tblGrid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  <w:tc>
          <w:tcPr>
            <w:tcW w:w="6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15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5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ПБ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50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20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600 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ПМ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0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60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00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0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маты поставляются узлами.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Установка автомата и отдельных его агрегатов: пакетировочной карусели, дозирующего барабана с автоматическими весами и упаковочной линии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обова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автомат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19"/>
        <w:gridCol w:w="2612"/>
        <w:gridCol w:w="1583"/>
        <w:gridCol w:w="1583"/>
        <w:gridCol w:w="630"/>
      </w:tblGrid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2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4-66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обование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-98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2"/>
        <w:rPr/>
      </w:pPr>
      <w:r>
        <w:rPr/>
        <w:t>§ Е21-40. Дозатор весовой автоматический для фасовки крупы и сахара-песка в пакеты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3"/>
        <w:gridCol w:w="2023"/>
        <w:gridCol w:w="2023"/>
        <w:gridCol w:w="2024"/>
        <w:gridCol w:w="1544"/>
      </w:tblGrid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  <w:tc>
          <w:tcPr>
            <w:tcW w:w="6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15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5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РМ-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40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0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95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0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затор поставляется в собранном виде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дозатор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47"/>
        <w:gridCol w:w="2640"/>
        <w:gridCol w:w="1599"/>
        <w:gridCol w:w="1599"/>
        <w:gridCol w:w="542"/>
      </w:tblGrid>
      <w:tr>
        <w:trPr/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-24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обовани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6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69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2"/>
        <w:rPr/>
      </w:pPr>
      <w:r>
        <w:rPr/>
        <w:t>§ Е21-41. Машина проволокошвейная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89"/>
        <w:gridCol w:w="2023"/>
        <w:gridCol w:w="2023"/>
        <w:gridCol w:w="2024"/>
        <w:gridCol w:w="1468"/>
      </w:tblGrid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  <w:tc>
          <w:tcPr>
            <w:tcW w:w="6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15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4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ШП-4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75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80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5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шина поставляется в собранном виде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машину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62"/>
        <w:gridCol w:w="2366"/>
        <w:gridCol w:w="1433"/>
        <w:gridCol w:w="1433"/>
        <w:gridCol w:w="1433"/>
      </w:tblGrid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,5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64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обование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56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2"/>
        <w:rPr/>
      </w:pPr>
      <w:r>
        <w:rPr/>
        <w:t>§ Е21-42. Машина мешкозашивочная с конвейером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7"/>
        <w:gridCol w:w="2019"/>
        <w:gridCol w:w="2019"/>
        <w:gridCol w:w="2021"/>
        <w:gridCol w:w="1311"/>
      </w:tblGrid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  <w:tc>
          <w:tcPr>
            <w:tcW w:w="6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17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3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ЗЕ-М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60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50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30 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вейер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0-5000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2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шина поставляется собранной, а конвейеры - узлами.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машин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конвейеров от выбойных аппарат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Крепление стоек к конвейерам, калитки и поворот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Натяжка ленты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обование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лярные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кладка дощатого настил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Выравнивание его с закреплением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машину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1"/>
        <w:gridCol w:w="2163"/>
        <w:gridCol w:w="1433"/>
        <w:gridCol w:w="1584"/>
        <w:gridCol w:w="1433"/>
        <w:gridCol w:w="533"/>
      </w:tblGrid>
      <w:tr>
        <w:trPr/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4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конвейеров в машине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1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5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-5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-92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1-66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обование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1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2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-48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олярные работы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ляр строительны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5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98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43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21-43. Установка механизированная с конвейером для взвешивания продукции в мешках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85"/>
        <w:gridCol w:w="2017"/>
        <w:gridCol w:w="2017"/>
        <w:gridCol w:w="2017"/>
        <w:gridCol w:w="1491"/>
      </w:tblGrid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15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4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К-3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90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90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20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ка поставляется узлами.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Крепление стое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кладка настил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борка отдельных узл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Установка и регулировка механизма подъема мешков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обова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установку (при длине конвейера до 2 м)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29"/>
        <w:gridCol w:w="2621"/>
        <w:gridCol w:w="1588"/>
        <w:gridCol w:w="1588"/>
        <w:gridCol w:w="601"/>
      </w:tblGrid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3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1-66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каждый 1 м длины конвейера сверх 2 м добавлять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5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7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обование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32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2"/>
        <w:rPr/>
      </w:pPr>
      <w:r>
        <w:rPr/>
        <w:t>§ Е21-44. Автомат пакетоделательный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06"/>
        <w:gridCol w:w="2023"/>
        <w:gridCol w:w="2023"/>
        <w:gridCol w:w="2024"/>
        <w:gridCol w:w="1451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  <w:tc>
          <w:tcPr>
            <w:tcW w:w="6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1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4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ПВ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390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06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80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0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мат поставляется узлами.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рольной заряд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бумаговедущей системы, печатного аппарат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Монтаж красящего аппарата, механизма подачи, высекательного аппарата и приводной системы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обова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автомат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58"/>
        <w:gridCol w:w="2644"/>
        <w:gridCol w:w="1601"/>
        <w:gridCol w:w="1601"/>
        <w:gridCol w:w="823"/>
      </w:tblGrid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27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1-60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обование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7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8-96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2"/>
        <w:rPr/>
      </w:pPr>
      <w:r>
        <w:rPr/>
        <w:t>§ Е21-45. Установка штабелеформирующая РК-34 (с выдачей штабеля на два этажа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56"/>
        <w:gridCol w:w="2685"/>
        <w:gridCol w:w="1820"/>
        <w:gridCol w:w="1820"/>
        <w:gridCol w:w="1146"/>
      </w:tblGrid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злы 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16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ановок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11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ующая часть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30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740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К-34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ахт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50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20 </w:t>
            </w:r>
          </w:p>
        </w:tc>
        <w:tc>
          <w:tcPr>
            <w:tcW w:w="11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500 </w:t>
            </w:r>
          </w:p>
        </w:tc>
      </w:tr>
      <w:tr>
        <w:trPr/>
        <w:tc>
          <w:tcPr>
            <w:tcW w:w="1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ное отделени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100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00 </w:t>
            </w:r>
          </w:p>
        </w:tc>
        <w:tc>
          <w:tcPr>
            <w:tcW w:w="11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ка поставляется узлами.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ханическая часть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Монтаж штабелеформирующей установки с выдачей штабеля на два этаж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укладочно-формирующей части на железобетонной площадк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Монтаж несущей рамы для подвешивания рамы крепления челноков и весел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обова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установку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07"/>
        <w:gridCol w:w="2539"/>
        <w:gridCol w:w="1539"/>
        <w:gridCol w:w="1539"/>
        <w:gridCol w:w="703"/>
      </w:tblGrid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укладочно-формирующей части 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0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5-92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подъемно-опускной части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44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84-06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обование 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8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-40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монтажные работы и автоматик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установк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0"/>
        <w:gridCol w:w="2307"/>
        <w:gridCol w:w="1117"/>
        <w:gridCol w:w="1117"/>
        <w:gridCol w:w="456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электромонтажников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кладка труб в пределах установки РК-34 и машинного отделения и затягивание в них проводов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4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2-94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электрооборудования с предва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ьной ревизией (электродвигателей, элект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гнитов, конечных выключателей, шкафов управления, кнопочных станций, сигнальной аппаратуры и т. п.) и заготовкой клеммных коробок, гирлянд кнопочных станций и т.п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0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5-65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делка всех проводов и присоединение их по месту (прозвонка, маркировка)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4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4-62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ерка работы автоматики под нагрузкой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1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8-22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</w:tbl>
    <w:p>
      <w:pPr>
        <w:pStyle w:val="Heading2"/>
        <w:rPr/>
      </w:pPr>
      <w:r>
        <w:rPr/>
        <w:t>§ Е21-46. Установка штабелеформирующая трехсекционная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6"/>
        <w:gridCol w:w="2010"/>
        <w:gridCol w:w="2010"/>
        <w:gridCol w:w="2010"/>
        <w:gridCol w:w="1411"/>
      </w:tblGrid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  <w:tc>
          <w:tcPr>
            <w:tcW w:w="6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1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К-ХХМ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330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22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88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490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ка поставляется узлами.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 механической част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борка узл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шахт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 трехкамерной кассет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ановка подающего конвейе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становка пластинчатого конвейе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Установка кассеты поддонов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 гидравлической част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борка гидросистем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чистка от антикоррозионной смазки и промыв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борка гидросистем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Гидравлическое испытание и регулировк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обова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установку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95"/>
        <w:gridCol w:w="2179"/>
        <w:gridCol w:w="1563"/>
        <w:gridCol w:w="1563"/>
        <w:gridCol w:w="727"/>
      </w:tblGrid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механической части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35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68-00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гидравлической част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3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0-40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обование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5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4-00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1"/>
        <w:rPr/>
      </w:pPr>
      <w:r>
        <w:rPr/>
        <w:t>Глава 7. Машины и аппараты для отделения ферромагнитных примесей</w:t>
      </w:r>
    </w:p>
    <w:p>
      <w:pPr>
        <w:pStyle w:val="Heading2"/>
        <w:spacing w:before="0" w:after="120"/>
        <w:rPr/>
      </w:pPr>
      <w:r>
        <w:rPr/>
        <w:t>§ Е21-47. Колонки магнитны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51"/>
        <w:gridCol w:w="2576"/>
      </w:tblGrid>
      <w:tr>
        <w:trPr/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, кг </w:t>
            </w:r>
          </w:p>
        </w:tc>
      </w:tr>
      <w:tr>
        <w:trPr/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КМП2-3, БКМА2-150А, БКМА2-300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,5 </w:t>
            </w:r>
          </w:p>
        </w:tc>
      </w:tr>
      <w:tr>
        <w:trPr/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КМА2-500А, БКМ2-7,5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5 </w:t>
            </w:r>
          </w:p>
        </w:tc>
      </w:tr>
      <w:tr>
        <w:trPr/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КМ4-5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1 </w:t>
            </w:r>
          </w:p>
        </w:tc>
      </w:tr>
      <w:tr>
        <w:trPr/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КМ3-7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онки поставляются в собранном виде.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Монтаж магнитных колонок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орезка отверстия в днище колонки для выхода продукта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олонку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83"/>
        <w:gridCol w:w="1672"/>
        <w:gridCol w:w="1672"/>
        <w:gridCol w:w="1672"/>
        <w:gridCol w:w="1528"/>
      </w:tblGrid>
      <w:tr>
        <w:trPr/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6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 колонки, кг, до </w:t>
            </w:r>
          </w:p>
        </w:tc>
      </w:tr>
      <w:tr>
        <w:trPr/>
        <w:tc>
          <w:tcPr>
            <w:tcW w:w="25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ников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5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5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</w:tr>
      <w:tr>
        <w:trPr/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11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42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81 </w:t>
            </w:r>
          </w:p>
        </w:tc>
      </w:tr>
      <w:tr>
        <w:trPr/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</w:tr>
    </w:tbl>
    <w:p>
      <w:pPr>
        <w:pStyle w:val="Heading2"/>
        <w:rPr/>
      </w:pPr>
      <w:r>
        <w:rPr/>
        <w:t>§ Е21-48. Аппараты магнитны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97"/>
        <w:gridCol w:w="2669"/>
        <w:gridCol w:w="2561"/>
      </w:tblGrid>
      <w:tr>
        <w:trPr/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, мм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, кг </w:t>
            </w:r>
          </w:p>
        </w:tc>
      </w:tr>
      <w:tr>
        <w:trPr/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-5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84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-6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84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-7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84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</w:tr>
      <w:tr>
        <w:trPr/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-8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34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ппараты поставляются в собранном виде.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аппарата и футля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приемной распределительной короб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Установка выпускного патрубка и конуса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а времени и расценка на 1 аппарат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78"/>
        <w:gridCol w:w="3151"/>
        <w:gridCol w:w="1763"/>
        <w:gridCol w:w="1535"/>
      </w:tblGrid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9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5 </w:t>
            </w:r>
          </w:p>
        </w:tc>
      </w:tr>
    </w:tbl>
    <w:p>
      <w:pPr>
        <w:pStyle w:val="Heading2"/>
        <w:rPr/>
      </w:pPr>
      <w:r>
        <w:rPr/>
        <w:t>§ Е21-49. Сборки магнитны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6"/>
        <w:gridCol w:w="1250"/>
        <w:gridCol w:w="1051"/>
        <w:gridCol w:w="1051"/>
        <w:gridCol w:w="1051"/>
        <w:gridCol w:w="1051"/>
        <w:gridCol w:w="1051"/>
        <w:gridCol w:w="1046"/>
      </w:tblGrid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дуг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, кг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1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ки, мм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ин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ин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та</w:t>
            </w:r>
          </w:p>
        </w:tc>
        <w:tc>
          <w:tcPr>
            <w:tcW w:w="10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50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5 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00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борки поставляются в собранном виде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сборку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30"/>
        <w:gridCol w:w="1959"/>
        <w:gridCol w:w="1159"/>
        <w:gridCol w:w="1130"/>
        <w:gridCol w:w="1159"/>
        <w:gridCol w:w="1190"/>
      </w:tblGrid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4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дуг в сборке </w:t>
            </w:r>
          </w:p>
        </w:tc>
      </w:tr>
      <w:tr>
        <w:trPr/>
        <w:tc>
          <w:tcPr>
            <w:tcW w:w="2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19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ников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02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64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19 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</w:tr>
    </w:tbl>
    <w:p>
      <w:pPr>
        <w:pStyle w:val="Heading1"/>
        <w:rPr/>
      </w:pPr>
      <w:r>
        <w:rPr/>
        <w:t>РАЗДЕЛ II. АСПИРАЦИОННОЕ И ПНЕВМОТРАНСПОРТНОЕ ОБОРУДОВАНИЕ</w:t>
      </w:r>
    </w:p>
    <w:p>
      <w:pPr>
        <w:pStyle w:val="Heading2"/>
        <w:spacing w:before="0" w:after="120"/>
        <w:rPr/>
      </w:pPr>
      <w:r>
        <w:rPr/>
        <w:t>§ Е21-50. Фильтры всасывающие металлически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95"/>
        <w:gridCol w:w="2019"/>
        <w:gridCol w:w="2019"/>
        <w:gridCol w:w="2021"/>
        <w:gridCol w:w="1373"/>
      </w:tblGrid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  <w:tc>
          <w:tcPr>
            <w:tcW w:w="6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16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В-3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42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80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16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30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В-4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58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80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16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50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В-6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77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80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16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10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В-9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12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80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16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70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4-1БФМ-3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85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80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25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00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4-1БФМ-4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15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80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25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0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4-1БФМ-6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05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80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25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50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4-1БФМ-9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70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80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25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20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4-2БФМ-6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70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80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7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86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4-2БФМ-9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0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80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7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75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льтры поставляются узлами.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собранного шкафа с конус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становка механизмов встряхивания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обова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фильтр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73"/>
        <w:gridCol w:w="1532"/>
        <w:gridCol w:w="1413"/>
        <w:gridCol w:w="1263"/>
        <w:gridCol w:w="1263"/>
        <w:gridCol w:w="1263"/>
        <w:gridCol w:w="520"/>
      </w:tblGrid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, кг, до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15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ников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00 </w:t>
            </w:r>
          </w:p>
        </w:tc>
        <w:tc>
          <w:tcPr>
            <w:tcW w:w="5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-7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6-8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9-92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1-62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обовани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6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21-51. Циклоны индивидуальны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66"/>
        <w:gridCol w:w="2519"/>
        <w:gridCol w:w="2521"/>
        <w:gridCol w:w="1721"/>
      </w:tblGrid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и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, кг </w:t>
            </w:r>
          </w:p>
        </w:tc>
      </w:tr>
      <w:tr>
        <w:trPr/>
        <w:tc>
          <w:tcPr>
            <w:tcW w:w="23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циклона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17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ОЛ-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97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33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8 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ОЛ-1,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37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40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5,5 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ОЛ-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52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68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7 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ОЛ-4,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57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49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7 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ОЛ-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32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95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2 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ОЛ-9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28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57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9 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ОЛ-1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264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80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9 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ОЛ-1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329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66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30 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ОЛ-18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340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32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53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иклоны № 1-3 поставляются собранными, а остальные - узлами.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циклон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Крепление циклона болт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Установка вытяжного патрубка или улитки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циклон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6"/>
        <w:gridCol w:w="951"/>
        <w:gridCol w:w="951"/>
        <w:gridCol w:w="951"/>
        <w:gridCol w:w="951"/>
        <w:gridCol w:w="951"/>
        <w:gridCol w:w="951"/>
        <w:gridCol w:w="951"/>
        <w:gridCol w:w="894"/>
      </w:tblGrid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7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циклона </w:t>
            </w:r>
          </w:p>
        </w:tc>
      </w:tr>
      <w:tr>
        <w:trPr/>
        <w:tc>
          <w:tcPr>
            <w:tcW w:w="15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ников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,5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5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8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36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05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75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30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08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85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63 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 </w:t>
            </w:r>
          </w:p>
        </w:tc>
      </w:tr>
    </w:tbl>
    <w:p>
      <w:pPr>
        <w:pStyle w:val="Heading2"/>
        <w:rPr/>
      </w:pPr>
      <w:r>
        <w:rPr/>
        <w:t>§ Е21-52. Циклоны батарейны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2"/>
        <w:gridCol w:w="1995"/>
        <w:gridCol w:w="1995"/>
        <w:gridCol w:w="1995"/>
        <w:gridCol w:w="1510"/>
      </w:tblGrid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  <w:tc>
          <w:tcPr>
            <w:tcW w:w="5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16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БЦШ-20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16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10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22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0 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БЦШ-22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36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10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74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6 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БЦШ-25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03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80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57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8 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БЦШ-27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23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80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7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2 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БЦШ-30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68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60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97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0 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БЦШ-35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03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60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97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1 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БЦШ-40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945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64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99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8 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БЦШ-45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85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64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94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5 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БЦШ-50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88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64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44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77 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БЦШ-55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828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64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44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иклоны батарейные поставляются узлами.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Установка циклона на станину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вытяжных патрубков или улит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пробование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батарейную установку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53"/>
        <w:gridCol w:w="2532"/>
        <w:gridCol w:w="2532"/>
        <w:gridCol w:w="2010"/>
      </w:tblGrid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7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 циклона, кг, до </w:t>
            </w:r>
          </w:p>
        </w:tc>
      </w:tr>
      <w:tr>
        <w:trPr/>
        <w:tc>
          <w:tcPr>
            <w:tcW w:w="20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ников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0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-9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-71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-48 </w:t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</w:tr>
    </w:tbl>
    <w:p>
      <w:pPr>
        <w:pStyle w:val="Heading2"/>
        <w:rPr/>
      </w:pPr>
      <w:r>
        <w:rPr/>
        <w:t>§ Е21-53. Разгрузители центробежные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ческие данные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Разгрузители ЦРк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0"/>
        <w:gridCol w:w="2585"/>
        <w:gridCol w:w="2585"/>
        <w:gridCol w:w="1877"/>
      </w:tblGrid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  <w:tc>
          <w:tcPr>
            <w:tcW w:w="5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, мм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, кг </w:t>
            </w:r>
          </w:p>
        </w:tc>
      </w:tr>
      <w:tr>
        <w:trPr/>
        <w:tc>
          <w:tcPr>
            <w:tcW w:w="20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Рк-2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Рк-25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Рк-3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Рк-35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Рк-4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Рк-45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0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Рк-5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Рк-55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50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00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Рк-6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0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2 </w:t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Рк-65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50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00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Рк-7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0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0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8 </w:t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Рк-75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0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0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Разгрузители ЦР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42"/>
        <w:gridCol w:w="3042"/>
        <w:gridCol w:w="3043"/>
      </w:tblGrid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, мм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, кг 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Р-200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7 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Р-22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5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Р-250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Р-27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5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Р-300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Р-32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5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Р-350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Р-37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5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Р-400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Р-42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25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Р-450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0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Р-47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75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Р-500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Разгрузители УЦ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27"/>
        <w:gridCol w:w="1858"/>
        <w:gridCol w:w="1858"/>
        <w:gridCol w:w="1860"/>
        <w:gridCol w:w="1524"/>
      </w:tblGrid>
      <w:tr>
        <w:trPr/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и </w:t>
            </w:r>
          </w:p>
        </w:tc>
        <w:tc>
          <w:tcPr>
            <w:tcW w:w="5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, мм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, кг </w:t>
            </w:r>
          </w:p>
        </w:tc>
      </w:tr>
      <w:tr>
        <w:trPr/>
        <w:tc>
          <w:tcPr>
            <w:tcW w:w="20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Ц-25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0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25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,8 </w:t>
            </w:r>
          </w:p>
        </w:tc>
      </w:tr>
      <w:tr>
        <w:trPr/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Ц-3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80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80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,7 </w:t>
            </w:r>
          </w:p>
        </w:tc>
      </w:tr>
      <w:tr>
        <w:trPr/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Ц-35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45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35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,9 </w:t>
            </w:r>
          </w:p>
        </w:tc>
      </w:tr>
      <w:tr>
        <w:trPr/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Ц-4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0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90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,9 </w:t>
            </w:r>
          </w:p>
        </w:tc>
      </w:tr>
      <w:tr>
        <w:trPr/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Ц-45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70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45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9,6 </w:t>
            </w:r>
          </w:p>
        </w:tc>
      </w:tr>
      <w:tr>
        <w:trPr/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Ц-5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30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50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00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7,6 </w:t>
            </w:r>
          </w:p>
        </w:tc>
      </w:tr>
      <w:tr>
        <w:trPr/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Ц-55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95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55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6,1 </w:t>
            </w:r>
          </w:p>
        </w:tc>
      </w:tr>
      <w:tr>
        <w:trPr/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Ц-6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60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50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10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6 </w:t>
            </w:r>
          </w:p>
        </w:tc>
      </w:tr>
      <w:tr>
        <w:trPr/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Ц-65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20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0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65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6 </w:t>
            </w:r>
          </w:p>
        </w:tc>
      </w:tr>
      <w:tr>
        <w:trPr/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Ц-7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80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0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20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7,5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грузители поставляются узлами.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патрубка из органического стекла на смонтированном шлюзовом затвор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становка разгрузителя на патрубке со сверлением во фланцах отверстий для крепления разгрузителя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4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разгрузитель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8"/>
        <w:gridCol w:w="1515"/>
        <w:gridCol w:w="1031"/>
        <w:gridCol w:w="1075"/>
        <w:gridCol w:w="1030"/>
        <w:gridCol w:w="558"/>
      </w:tblGrid>
      <w:tr>
        <w:trPr/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разгрузителя, мм, до </w:t>
            </w:r>
          </w:p>
        </w:tc>
      </w:tr>
      <w:tr>
        <w:trPr/>
        <w:tc>
          <w:tcPr>
            <w:tcW w:w="39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15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ников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50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0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4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66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87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патрубка из оргстекла (установка в пазы фланцев, стяжка фланцев шпильками для жесткого крепления патрубка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1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9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17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21-54. Затвор шлюзовой вместимостью 200 л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24"/>
        <w:gridCol w:w="1964"/>
        <w:gridCol w:w="1964"/>
        <w:gridCol w:w="1964"/>
        <w:gridCol w:w="1511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и </w:t>
            </w:r>
          </w:p>
        </w:tc>
        <w:tc>
          <w:tcPr>
            <w:tcW w:w="5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17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местимость, л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5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у-2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92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20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75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60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твор шлюзовой поставляется в собранном виде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шлюзовой затвор с редуктором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26"/>
        <w:gridCol w:w="2618"/>
        <w:gridCol w:w="1584"/>
        <w:gridCol w:w="1584"/>
        <w:gridCol w:w="615"/>
      </w:tblGrid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6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-80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обование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1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72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2"/>
        <w:rPr/>
      </w:pPr>
      <w:r>
        <w:rPr/>
        <w:t>§ Е21-55. Затворы шлюзовые вместимостью 6 и 15 л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9"/>
        <w:gridCol w:w="1987"/>
        <w:gridCol w:w="1986"/>
        <w:gridCol w:w="1986"/>
        <w:gridCol w:w="1409"/>
      </w:tblGrid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и </w:t>
            </w:r>
          </w:p>
        </w:tc>
        <w:tc>
          <w:tcPr>
            <w:tcW w:w="5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17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местимость, л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у-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40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3 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у-1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90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20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20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творы поставляются в собранном виде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шлюзовой затвор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77"/>
        <w:gridCol w:w="2503"/>
        <w:gridCol w:w="1851"/>
        <w:gridCol w:w="1851"/>
        <w:gridCol w:w="745"/>
      </w:tblGrid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местимость затвора, л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5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ников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7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-2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08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обование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3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1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21-56. Водоотделитель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66"/>
        <w:gridCol w:w="3397"/>
        <w:gridCol w:w="1964"/>
      </w:tblGrid>
      <w:tr>
        <w:trPr/>
        <w:tc>
          <w:tcPr>
            <w:tcW w:w="7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, мм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, кг </w:t>
            </w:r>
          </w:p>
        </w:tc>
      </w:tr>
      <w:tr>
        <w:trPr/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больший диаметр 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0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50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5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доотделитель поставляется в собранном виде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водоотделитель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48"/>
        <w:gridCol w:w="3027"/>
        <w:gridCol w:w="1422"/>
        <w:gridCol w:w="1530"/>
      </w:tblGrid>
      <w:tr>
        <w:trPr/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ы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5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24 </w:t>
            </w:r>
          </w:p>
        </w:tc>
      </w:tr>
    </w:tbl>
    <w:p>
      <w:pPr>
        <w:pStyle w:val="Heading2"/>
        <w:rPr/>
      </w:pPr>
      <w:r>
        <w:rPr/>
        <w:t>§ Е21-57. Аспираторы с двукратным продуванием зер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16"/>
        <w:gridCol w:w="1995"/>
        <w:gridCol w:w="1995"/>
        <w:gridCol w:w="1997"/>
        <w:gridCol w:w="1524"/>
      </w:tblGrid>
      <w:tr>
        <w:trPr/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  <w:tc>
          <w:tcPr>
            <w:tcW w:w="5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16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Д-2,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00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3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15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</w:tr>
      <w:tr>
        <w:trPr/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Д-1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0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00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80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8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спираторы поставляются в собранном виде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аспиратор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0"/>
        <w:gridCol w:w="2530"/>
        <w:gridCol w:w="1869"/>
        <w:gridCol w:w="1869"/>
        <w:gridCol w:w="659"/>
      </w:tblGrid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ников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Д-2,5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Д-10 </w:t>
            </w:r>
          </w:p>
        </w:tc>
        <w:tc>
          <w:tcPr>
            <w:tcW w:w="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9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04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обование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6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Установка приемного и выпускного патрубков Н. вр. и Расц. учтена.</w:t>
      </w:r>
    </w:p>
    <w:p>
      <w:pPr>
        <w:pStyle w:val="Heading2"/>
        <w:spacing w:before="0" w:after="120"/>
        <w:rPr/>
      </w:pPr>
      <w:r>
        <w:rPr/>
        <w:t>§ Е21-58. Аспираторы пневматически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48"/>
        <w:gridCol w:w="1999"/>
        <w:gridCol w:w="1999"/>
        <w:gridCol w:w="2001"/>
        <w:gridCol w:w="1480"/>
      </w:tblGrid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  <w:tc>
          <w:tcPr>
            <w:tcW w:w="5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16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ПА-1,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85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85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49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ПА-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44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60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60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90 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ПА-1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75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80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70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38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спираторы пневматические поставляются в собранном виде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аспиратор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30"/>
        <w:gridCol w:w="1948"/>
        <w:gridCol w:w="1583"/>
        <w:gridCol w:w="1429"/>
        <w:gridCol w:w="1446"/>
        <w:gridCol w:w="591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</w:t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</w:t>
            </w:r>
          </w:p>
        </w:tc>
        <w:tc>
          <w:tcPr>
            <w:tcW w:w="19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ников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ПА-1,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ПА-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ПА-10</w:t>
            </w:r>
          </w:p>
        </w:tc>
        <w:tc>
          <w:tcPr>
            <w:tcW w:w="5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4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8-54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-9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обование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6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Установка шлюзовых затворов Н. вр. и Расц. учтена.</w:t>
      </w:r>
    </w:p>
    <w:p>
      <w:pPr>
        <w:pStyle w:val="Heading2"/>
        <w:spacing w:before="0" w:after="120"/>
        <w:rPr/>
      </w:pPr>
      <w:r>
        <w:rPr/>
        <w:t>§ Е21-59. Колонки аспирационны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9"/>
        <w:gridCol w:w="1970"/>
        <w:gridCol w:w="1970"/>
        <w:gridCol w:w="1760"/>
        <w:gridCol w:w="1458"/>
      </w:tblGrid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рабочей </w:t>
            </w:r>
          </w:p>
        </w:tc>
        <w:tc>
          <w:tcPr>
            <w:tcW w:w="5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1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щели, мм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60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80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30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6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50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онки аспирационные поставляются в собранном виде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колонку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27"/>
        <w:gridCol w:w="2559"/>
        <w:gridCol w:w="1893"/>
        <w:gridCol w:w="1893"/>
        <w:gridCol w:w="555"/>
      </w:tblGrid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рабочей щели, мм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ников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5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56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95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обовани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Установка приемной коробки и выпускного патрубка Н. вр. и Расц. учтена.</w:t>
      </w:r>
    </w:p>
    <w:p>
      <w:pPr>
        <w:pStyle w:val="Heading2"/>
        <w:spacing w:before="0" w:after="120"/>
        <w:rPr/>
      </w:pPr>
      <w:r>
        <w:rPr/>
        <w:t>§ Е21-60. Сборник аспирационный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4"/>
        <w:gridCol w:w="1953"/>
        <w:gridCol w:w="1672"/>
        <w:gridCol w:w="1953"/>
        <w:gridCol w:w="1595"/>
      </w:tblGrid>
      <w:tr>
        <w:trPr/>
        <w:tc>
          <w:tcPr>
            <w:tcW w:w="5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 10-метрового сборника, кг 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нека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роба 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5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60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0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50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борник аспирационный поставляется узлами.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борка короб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ихтовка и установка шнека с концевыми и промежуточными подшипник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рорезка отверстий для самотечных и аспирационных труб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одвеска и крепление сборник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обова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сборник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1565"/>
        <w:gridCol w:w="2004"/>
        <w:gridCol w:w="2734"/>
        <w:gridCol w:w="560"/>
      </w:tblGrid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борник длиной 10 м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каждый 1 м свыше или до 10 м добавлять или уменьшать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-7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5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обовани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4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3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21-61. Кондиционеры воздушно-водяны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0"/>
        <w:gridCol w:w="1999"/>
        <w:gridCol w:w="1999"/>
        <w:gridCol w:w="2001"/>
        <w:gridCol w:w="1588"/>
      </w:tblGrid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  <w:tc>
          <w:tcPr>
            <w:tcW w:w="5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15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К-2,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50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00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450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900 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К-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79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60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300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000 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К(у)-6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0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60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850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000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диционеры поставляются узлами.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металлической рамы основан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борка и установка радиаторов, трубопроводов, аспирационных воздуховодов и терморегуляторов с системой тяг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Установка измерительных приборов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идравлическое испыта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кондиционер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41"/>
        <w:gridCol w:w="1621"/>
        <w:gridCol w:w="1880"/>
        <w:gridCol w:w="1590"/>
        <w:gridCol w:w="1331"/>
        <w:gridCol w:w="564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4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кондиционера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1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ников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К-2,5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К-4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К(у)-6 </w:t>
            </w:r>
          </w:p>
        </w:tc>
        <w:tc>
          <w:tcPr>
            <w:tcW w:w="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0-44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0-08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91-40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дравлическое испытани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8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-40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6-64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1"/>
        <w:rPr/>
      </w:pPr>
      <w:r>
        <w:rPr/>
        <w:t>РАЗДЕЛ III. ВЕСОВОЕ ОБОРУДОВАНИЕ</w:t>
      </w:r>
    </w:p>
    <w:p>
      <w:pPr>
        <w:pStyle w:val="Heading2"/>
        <w:spacing w:before="0" w:after="120"/>
        <w:rPr/>
      </w:pPr>
      <w:r>
        <w:rPr/>
        <w:t>§ Е21-62. Весы автоматические порционны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57"/>
        <w:gridCol w:w="2636"/>
        <w:gridCol w:w="2636"/>
        <w:gridCol w:w="1798"/>
      </w:tblGrid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5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зоподъемность, кг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 весов с</w:t>
            </w:r>
          </w:p>
        </w:tc>
      </w:tr>
      <w:tr>
        <w:trPr/>
        <w:tc>
          <w:tcPr>
            <w:tcW w:w="2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а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ая</w:t>
            </w:r>
          </w:p>
        </w:tc>
        <w:tc>
          <w:tcPr>
            <w:tcW w:w="17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рями, кг</w:t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-2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М-2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-5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-100-3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К-50 (ДК-50)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0</w:t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-500 (ДН-500)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0</w:t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Н-1000-2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0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сы поставляются в собранном виде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весы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8"/>
        <w:gridCol w:w="1480"/>
        <w:gridCol w:w="935"/>
        <w:gridCol w:w="935"/>
        <w:gridCol w:w="935"/>
        <w:gridCol w:w="935"/>
        <w:gridCol w:w="935"/>
        <w:gridCol w:w="834"/>
        <w:gridCol w:w="500"/>
      </w:tblGrid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5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, кг, до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1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ников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50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0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0 </w:t>
            </w:r>
          </w:p>
        </w:tc>
        <w:tc>
          <w:tcPr>
            <w:tcW w:w="5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20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-80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-80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-20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-20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-60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обование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5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60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27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68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88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08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21-63. Весы автомобильны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3"/>
        <w:gridCol w:w="2581"/>
        <w:gridCol w:w="2581"/>
        <w:gridCol w:w="1652"/>
      </w:tblGrid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  <w:tc>
          <w:tcPr>
            <w:tcW w:w="5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рузоподъемность, т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, кг </w:t>
            </w:r>
          </w:p>
        </w:tc>
      </w:tr>
      <w:tr>
        <w:trPr/>
        <w:tc>
          <w:tcPr>
            <w:tcW w:w="23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ксимальная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инимальная </w:t>
            </w:r>
          </w:p>
        </w:tc>
        <w:tc>
          <w:tcPr>
            <w:tcW w:w="1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РС-30Д24Ас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60 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2РС-30Ц13Ас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558 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С-30Ц-24Ас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558 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-25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500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сы автомобильные поставляются узлами.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призм на опорные стой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борка системы рычагов 1-го и 2-го родов в котловане на призмах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 металлической платформы с четырьмя шарнирными опорами на грузоприемные рычаги подплатформенного механизм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Монтаж указательного прибор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обова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весы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78"/>
        <w:gridCol w:w="1603"/>
        <w:gridCol w:w="1825"/>
        <w:gridCol w:w="1544"/>
        <w:gridCol w:w="1544"/>
        <w:gridCol w:w="533"/>
      </w:tblGrid>
      <w:tr>
        <w:trPr/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4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, т, до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16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ников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1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,4 </w:t>
            </w:r>
          </w:p>
        </w:tc>
        <w:tc>
          <w:tcPr>
            <w:tcW w:w="5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1-71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7-30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4-84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обование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-6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-40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-80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Проверка делений шкалы, выверка с нагрузкой контрольными гирями и подготовкой под клеймение Н.вр. и Расц. не предусмотрены.</w:t>
      </w:r>
    </w:p>
    <w:p>
      <w:pPr>
        <w:pStyle w:val="Heading2"/>
        <w:spacing w:before="0" w:after="120"/>
        <w:rPr/>
      </w:pPr>
      <w:r>
        <w:rPr/>
        <w:t>§ Е21-64. Весы ковшовые элеваторны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9"/>
        <w:gridCol w:w="2933"/>
        <w:gridCol w:w="2605"/>
      </w:tblGrid>
      <w:tr>
        <w:trPr/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зоподъемность, т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, кг 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ковша,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143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00 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00 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0 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сы ковшовые поставляются узлами.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весов с креплением подвесовой задвиж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борка и поддержка при прихватке металлоконструкций ковш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Установка ковш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обова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весы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1"/>
        <w:gridCol w:w="1546"/>
        <w:gridCol w:w="1847"/>
        <w:gridCol w:w="1561"/>
        <w:gridCol w:w="1561"/>
        <w:gridCol w:w="511"/>
      </w:tblGrid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4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рузоподъемность, т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15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ников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2-21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-76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2-82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обование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4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64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-60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Проверка делений шкалы, выверка с нагрузкой контрольными гирями и подготовкой под клеймение Н.вр. и Расц. не предусмотрены.</w:t>
      </w:r>
    </w:p>
    <w:p>
      <w:pPr>
        <w:pStyle w:val="Heading2"/>
        <w:spacing w:before="0" w:after="120"/>
        <w:rPr/>
      </w:pPr>
      <w:r>
        <w:rPr/>
        <w:t>§ Е21-65. Весы вагонны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1"/>
        <w:gridCol w:w="2402"/>
        <w:gridCol w:w="1844"/>
        <w:gridCol w:w="1844"/>
        <w:gridCol w:w="1466"/>
      </w:tblGrid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зоподъемность,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платформы, м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, кг </w:t>
            </w:r>
          </w:p>
        </w:tc>
      </w:tr>
      <w:tr>
        <w:trPr/>
        <w:tc>
          <w:tcPr>
            <w:tcW w:w="15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14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З-50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500 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В-100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,46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36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000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сы вагонные поставляются узлами.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приз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борка систем рычагов с установкой соединительных серьг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 механизма весов на фундаменте в котлован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Монтаж весовой платформы и обвязочной рам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стройство настила из рифленой стал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Монтаж указательного прибо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Установка люка (лаза) для спуска в котлован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обова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весы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4"/>
        <w:gridCol w:w="2293"/>
        <w:gridCol w:w="1867"/>
        <w:gridCol w:w="2004"/>
        <w:gridCol w:w="699"/>
      </w:tblGrid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рузоподъемность, т </w:t>
            </w:r>
          </w:p>
        </w:tc>
      </w:tr>
      <w:tr>
        <w:trPr/>
        <w:tc>
          <w:tcPr>
            <w:tcW w:w="22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ников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7-36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1-65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обование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-2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-12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Проверка делений шкалы, выверка с нагрузкой контрольными гирями и подготовкой под клеймение Н.вр. и Расц. не предусмотрены.</w:t>
      </w:r>
    </w:p>
    <w:p>
      <w:pPr>
        <w:pStyle w:val="Heading1"/>
        <w:rPr/>
      </w:pPr>
      <w:r>
        <w:rPr/>
        <w:t>РАЗДЕЛ IV. НОРИИ</w:t>
      </w:r>
    </w:p>
    <w:p>
      <w:pPr>
        <w:pStyle w:val="Heading2"/>
        <w:spacing w:before="0" w:after="120"/>
        <w:rPr/>
      </w:pPr>
      <w:r>
        <w:rPr/>
        <w:t>§ Е21-66. Нории ленточны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160"/>
        <w:gridCol w:w="1181"/>
        <w:gridCol w:w="15"/>
        <w:gridCol w:w="1137"/>
        <w:gridCol w:w="15"/>
        <w:gridCol w:w="1181"/>
        <w:gridCol w:w="15"/>
        <w:gridCol w:w="1093"/>
        <w:gridCol w:w="15"/>
        <w:gridCol w:w="1225"/>
        <w:gridCol w:w="15"/>
        <w:gridCol w:w="1020"/>
        <w:gridCol w:w="15"/>
        <w:gridCol w:w="105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67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, кг </w:t>
            </w:r>
          </w:p>
        </w:tc>
      </w:tr>
      <w:tr>
        <w:trPr/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  <w:tc>
          <w:tcPr>
            <w:tcW w:w="13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енты 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убы длиной 2 м </w:t>
            </w:r>
          </w:p>
        </w:tc>
        <w:tc>
          <w:tcPr>
            <w:tcW w:w="103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енты </w:t>
            </w:r>
          </w:p>
        </w:tc>
        <w:tc>
          <w:tcPr>
            <w:tcW w:w="10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ковша </w:t>
            </w:r>
          </w:p>
        </w:tc>
      </w:tr>
      <w:tr>
        <w:trPr/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оличество прокладок </w:t>
            </w:r>
          </w:p>
        </w:tc>
        <w:tc>
          <w:tcPr>
            <w:tcW w:w="115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ловки</w:t>
            </w:r>
          </w:p>
        </w:tc>
        <w:tc>
          <w:tcPr>
            <w:tcW w:w="119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шмаки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ямой 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тяжной </w:t>
            </w:r>
          </w:p>
        </w:tc>
        <w:tc>
          <w:tcPr>
            <w:tcW w:w="103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ой 1 м </w:t>
            </w:r>
          </w:p>
        </w:tc>
        <w:tc>
          <w:tcPr>
            <w:tcW w:w="106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креп</w:t>
              <w:softHyphen/>
              <w:t xml:space="preserve">лением </w:t>
            </w:r>
          </w:p>
        </w:tc>
      </w:tr>
      <w:tr>
        <w:trPr/>
        <w:tc>
          <w:tcPr>
            <w:tcW w:w="91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рии производительностью 50 т/ч и свыше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-50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0 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0 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,7 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4,5 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48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-100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89 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48 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7,4 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4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8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-175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85 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13 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6,6 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9,2 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,14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8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-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50 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20 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2 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6 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х5,4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8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-350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840 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62 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7 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7 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,2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65 </w:t>
            </w:r>
          </w:p>
        </w:tc>
      </w:tr>
      <w:tr>
        <w:trPr/>
        <w:tc>
          <w:tcPr>
            <w:tcW w:w="91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рии производительностью до 40 т/ч</w:t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0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9 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,6 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62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5 </w:t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0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4 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8,5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89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85 </w:t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4 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7 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8,7 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9,6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х1,89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85 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али норий поставляются узлами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ях правильного определения затрат труда и заработной платы на монтаж и опробование норий, отличающихся по характеристике от приведенных в § Е21-66, следует пользоваться нормами (табл. 6), исчисляя фактическую высоту норийных труб по табл. 2.</w:t>
      </w:r>
    </w:p>
    <w:p>
      <w:pPr>
        <w:pStyle w:val="Normal"/>
        <w:spacing w:before="120" w:after="120"/>
        <w:jc w:val="right"/>
        <w:rPr/>
      </w:pPr>
      <w:r>
        <w:rPr/>
        <w:t>Таблица 2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9"/>
        <w:gridCol w:w="3154"/>
        <w:gridCol w:w="3994"/>
      </w:tblGrid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изводительность, т/ч 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 проектной высот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80975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м (по центрам барабанов) следует исключить 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мер </w:t>
            </w:r>
          </w:p>
        </w:tc>
      </w:tr>
      <w:tr>
        <w:trPr/>
        <w:tc>
          <w:tcPr>
            <w:tcW w:w="19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9 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еделить Н. вр. на монтаж нории производительностью 200 т/ч, высотой 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15 </w:t>
            </w:r>
          </w:p>
        </w:tc>
        <w:tc>
          <w:tcPr>
            <w:tcW w:w="39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 = 50 м. По табл. 6 находим № 1ж монтаж  башмака - 12 чел.-ч 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6 </w:t>
            </w:r>
          </w:p>
        </w:tc>
        <w:tc>
          <w:tcPr>
            <w:tcW w:w="39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ж монтаж головки - 32 чел.-ч, № 2ж монтаж труб с лентой и ковшами (50-1,9)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6 </w:t>
            </w:r>
          </w:p>
        </w:tc>
        <w:tc>
          <w:tcPr>
            <w:tcW w:w="39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1 = 529,1 чел.-ч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на 1 норию: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85 </w:t>
            </w:r>
          </w:p>
        </w:tc>
        <w:tc>
          <w:tcPr>
            <w:tcW w:w="39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+ 32 + 529,1 = 573,1 чел.-ч 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9 </w:t>
            </w:r>
          </w:p>
        </w:tc>
        <w:tc>
          <w:tcPr>
            <w:tcW w:w="39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9 </w:t>
            </w:r>
          </w:p>
        </w:tc>
        <w:tc>
          <w:tcPr>
            <w:tcW w:w="39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35 </w:t>
            </w:r>
          </w:p>
        </w:tc>
        <w:tc>
          <w:tcPr>
            <w:tcW w:w="39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башмака и голов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становка норийных труб, сверление (пробивка) отверстий в ленте, навеска ковшей на нее, натяжка и сшивка ленты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обова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p>
      <w:pPr>
        <w:pStyle w:val="Heading"/>
        <w:spacing w:before="120" w:after="120"/>
        <w:jc w:val="center"/>
        <w:rPr/>
      </w:pPr>
      <w:r>
        <w:rPr/>
        <w:t>Состав звен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76"/>
        <w:gridCol w:w="3377"/>
        <w:gridCol w:w="2674"/>
      </w:tblGrid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ники </w:t>
            </w:r>
          </w:p>
        </w:tc>
        <w:tc>
          <w:tcPr>
            <w:tcW w:w="6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</w:tr>
      <w:tr>
        <w:trPr/>
        <w:tc>
          <w:tcPr>
            <w:tcW w:w="30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обование 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. Нории производительностью 50 т/ч и свыш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4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9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1357"/>
        <w:gridCol w:w="2329"/>
        <w:gridCol w:w="1517"/>
        <w:gridCol w:w="2310"/>
        <w:gridCol w:w="389"/>
        <w:gridCol w:w="2"/>
      </w:tblGrid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обование </w:t>
            </w:r>
          </w:p>
        </w:tc>
        <w:tc>
          <w:tcPr>
            <w:tcW w:w="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меритель </w:t>
            </w:r>
          </w:p>
        </w:tc>
        <w:tc>
          <w:tcPr>
            <w:tcW w:w="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рия высотой 30 м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1 м нории высотой св. или до 30 м добавлять или уменьшать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рия высотой 30 м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1 м нории высотой св. или до 30 м добавлять или уменьшать </w:t>
            </w:r>
          </w:p>
        </w:tc>
        <w:tc>
          <w:tcPr>
            <w:tcW w:w="3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-5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6-4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00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20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1,1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-1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8-0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95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33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8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-17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1-4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30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64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8,5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-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8-3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69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03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0,4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-35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5-4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27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-26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7,8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. Нории производительностью на 40 т/ч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5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8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1418"/>
        <w:gridCol w:w="2268"/>
        <w:gridCol w:w="1495"/>
        <w:gridCol w:w="2332"/>
        <w:gridCol w:w="389"/>
        <w:gridCol w:w="1"/>
      </w:tblGrid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обование </w:t>
            </w:r>
          </w:p>
        </w:tc>
        <w:tc>
          <w:tcPr>
            <w:tcW w:w="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меритель </w:t>
            </w:r>
          </w:p>
        </w:tc>
        <w:tc>
          <w:tcPr>
            <w:tcW w:w="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рия высотой 30 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1 м нории высотой св. или до 30 м добавлять или уменьшать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рия высотой 30 м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1 м нории высотой св. или до 30 м добавлять или уменьшать </w:t>
            </w:r>
          </w:p>
        </w:tc>
        <w:tc>
          <w:tcPr>
            <w:tcW w:w="3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I-1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5-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2-37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4-90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0-08,3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1 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I-2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4-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2-53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5-37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0-09,3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2 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-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2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4-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7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85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2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Н. вр. и Расц. табл. 4 установка привода головки нории не учтена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6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6"/>
        <w:gridCol w:w="1292"/>
        <w:gridCol w:w="732"/>
        <w:gridCol w:w="732"/>
        <w:gridCol w:w="679"/>
        <w:gridCol w:w="732"/>
        <w:gridCol w:w="732"/>
        <w:gridCol w:w="732"/>
        <w:gridCol w:w="734"/>
        <w:gridCol w:w="736"/>
        <w:gridCol w:w="400"/>
      </w:tblGrid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меритель </w:t>
            </w:r>
          </w:p>
        </w:tc>
        <w:tc>
          <w:tcPr>
            <w:tcW w:w="5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изводительность нории, т/ч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 </w:t>
            </w:r>
          </w:p>
        </w:tc>
        <w:tc>
          <w:tcPr>
            <w:tcW w:w="4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ановка башмака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компл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6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00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29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29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11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4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8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труб, навеска ковшей, натяжка и сшивка лент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м нории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7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53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72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00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95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69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головк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компл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3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67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-38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-80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-94 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-28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-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обование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рия высото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м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9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37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85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20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33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64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0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-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1 м нории высотой св. или до 30 м добавлять или уменьшать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8,3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9,3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2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1,1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8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8,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0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7,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1"/>
        <w:rPr/>
      </w:pPr>
      <w:r>
        <w:rPr/>
        <w:t>РАЗДЕЛ V. КОНВЕЙЕРЫ ЛЕНТОЧНЫЕ. НАСЫПНЫЕ ЛОТКИ И СБРАСЫВАЮЩИЕ КОРОБКИ</w:t>
      </w:r>
    </w:p>
    <w:p>
      <w:pPr>
        <w:pStyle w:val="Heading2"/>
        <w:spacing w:before="0" w:after="120"/>
        <w:rPr/>
      </w:pPr>
      <w:r>
        <w:rPr/>
        <w:t>§ Е21-67. Конвейеры ленточные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готовых звеньев (секций) металлической станин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приводной станции (без привода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 натяжной станци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ановка прямых и желобчатых роликоопор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становка сбрасывающей тележки (у конвейеров с утяжеленной станиной) с обтяжкой резиной барабанов станций и сбрасывающей тележки при ширине от 600 мм и свыш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Раскатка и натяжка прорезиненной ленты с обработкой ее концов, склеиванием и последующей вулканизаци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Установка ограждений приводной и натяжной станций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обова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Состав звен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73"/>
        <w:gridCol w:w="3479"/>
        <w:gridCol w:w="2875"/>
      </w:tblGrid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ники </w:t>
            </w:r>
          </w:p>
        </w:tc>
        <w:tc>
          <w:tcPr>
            <w:tcW w:w="6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</w:tr>
      <w:tr>
        <w:trPr/>
        <w:tc>
          <w:tcPr>
            <w:tcW w:w="27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обование </w:t>
            </w:r>
          </w:p>
        </w:tc>
      </w:tr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"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6"/>
        <w:gridCol w:w="1033"/>
        <w:gridCol w:w="1183"/>
        <w:gridCol w:w="1630"/>
        <w:gridCol w:w="1241"/>
        <w:gridCol w:w="1647"/>
        <w:gridCol w:w="447"/>
      </w:tblGrid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меритель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конвейера </w:t>
            </w:r>
          </w:p>
        </w:tc>
        <w:tc>
          <w:tcPr>
            <w:tcW w:w="10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ленты, мм, до 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конвейер длиной 50 м 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1 м конвейера длиной свыше или до 50 м добавлять или уменьшать </w:t>
            </w:r>
          </w:p>
        </w:tc>
        <w:tc>
          <w:tcPr>
            <w:tcW w:w="4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4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обование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обование </w:t>
            </w:r>
          </w:p>
        </w:tc>
        <w:tc>
          <w:tcPr>
            <w:tcW w:w="4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енточный со сбрасывающей тележкой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-5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1 </w:t>
            </w:r>
          </w:p>
        </w:tc>
        <w:tc>
          <w:tcPr>
            <w:tcW w:w="1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0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-96</w:t>
            </w:r>
          </w:p>
        </w:tc>
        <w:tc>
          <w:tcPr>
            <w:tcW w:w="16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45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6 </w:t>
            </w:r>
          </w:p>
        </w:tc>
        <w:tc>
          <w:tcPr>
            <w:tcW w:w="1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6-86</w:t>
            </w:r>
          </w:p>
        </w:tc>
        <w:tc>
          <w:tcPr>
            <w:tcW w:w="16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4 </w:t>
            </w:r>
          </w:p>
        </w:tc>
        <w:tc>
          <w:tcPr>
            <w:tcW w:w="1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енточный без сбрасывающей тележки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-0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8,2 </w:t>
            </w:r>
          </w:p>
        </w:tc>
        <w:tc>
          <w:tcPr>
            <w:tcW w:w="1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5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0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-15</w:t>
            </w:r>
          </w:p>
        </w:tc>
        <w:tc>
          <w:tcPr>
            <w:tcW w:w="16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05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6 </w:t>
            </w:r>
          </w:p>
        </w:tc>
        <w:tc>
          <w:tcPr>
            <w:tcW w:w="1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9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-07</w:t>
            </w:r>
          </w:p>
        </w:tc>
        <w:tc>
          <w:tcPr>
            <w:tcW w:w="16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6 </w:t>
            </w:r>
          </w:p>
        </w:tc>
        <w:tc>
          <w:tcPr>
            <w:tcW w:w="1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21-68. Коробки сбрасывающие и лотки насыпны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0"/>
        <w:gridCol w:w="1822"/>
        <w:gridCol w:w="1822"/>
        <w:gridCol w:w="1541"/>
        <w:gridCol w:w="1260"/>
        <w:gridCol w:w="1112"/>
      </w:tblGrid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ленты,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, до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15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м </w:t>
            </w:r>
          </w:p>
        </w:tc>
        <w:tc>
          <w:tcPr>
            <w:tcW w:w="18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орудования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об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тк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20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,3 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об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тк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5-8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75-1200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-42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5-8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-685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-7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,8-35 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50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об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тк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-8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40-1112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-65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5-12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-695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1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,4-37,5 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об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тк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0-9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05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5-118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80-570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-1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обки сбрасывающие и лотки насыпные поставляются в собранном виде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сбрасывающую коробку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39"/>
        <w:gridCol w:w="1572"/>
        <w:gridCol w:w="1298"/>
        <w:gridCol w:w="1298"/>
        <w:gridCol w:w="1298"/>
        <w:gridCol w:w="1404"/>
        <w:gridCol w:w="518"/>
      </w:tblGrid>
      <w:tr>
        <w:trPr/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5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ленты конвейера, мм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15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ников 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-600 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0-900 </w:t>
            </w:r>
          </w:p>
        </w:tc>
        <w:tc>
          <w:tcPr>
            <w:tcW w:w="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сло выпусков коробки </w:t>
            </w:r>
          </w:p>
        </w:tc>
        <w:tc>
          <w:tcPr>
            <w:tcW w:w="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 </w:t>
            </w:r>
          </w:p>
        </w:tc>
        <w:tc>
          <w:tcPr>
            <w:tcW w:w="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5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14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38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94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обование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1,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9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1,7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9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насыпной лоток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4"/>
        <w:gridCol w:w="1467"/>
        <w:gridCol w:w="926"/>
        <w:gridCol w:w="925"/>
        <w:gridCol w:w="911"/>
        <w:gridCol w:w="15"/>
        <w:gridCol w:w="925"/>
        <w:gridCol w:w="925"/>
        <w:gridCol w:w="925"/>
        <w:gridCol w:w="484"/>
      </w:tblGrid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5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ленты конвейера, мм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14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ников 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-600 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0-900 </w:t>
            </w:r>
          </w:p>
        </w:tc>
        <w:tc>
          <w:tcPr>
            <w:tcW w:w="4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сло направлений поступления зерна в лотке </w:t>
            </w:r>
          </w:p>
        </w:tc>
        <w:tc>
          <w:tcPr>
            <w:tcW w:w="4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1 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6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6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4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9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обование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9,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7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4,3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2,3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21-69. Лоток насыпной подсилосного самотек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4"/>
        <w:gridCol w:w="2525"/>
        <w:gridCol w:w="2525"/>
        <w:gridCol w:w="1553"/>
      </w:tblGrid>
      <w:tr>
        <w:trPr/>
        <w:tc>
          <w:tcPr>
            <w:tcW w:w="7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5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0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40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4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лоток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11"/>
        <w:gridCol w:w="2603"/>
        <w:gridCol w:w="1577"/>
        <w:gridCol w:w="1577"/>
        <w:gridCol w:w="659"/>
      </w:tblGrid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1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6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обование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 ж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9,8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2"/>
        <w:rPr/>
      </w:pPr>
      <w:r>
        <w:rPr/>
        <w:t>§ Е21-70. Коробка сбрасывающая с перекидным клапаном для конвейер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63"/>
        <w:gridCol w:w="1889"/>
        <w:gridCol w:w="1462"/>
        <w:gridCol w:w="1462"/>
        <w:gridCol w:w="1464"/>
        <w:gridCol w:w="1387"/>
      </w:tblGrid>
      <w:tr>
        <w:trPr/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ленты </w:t>
            </w:r>
          </w:p>
        </w:tc>
        <w:tc>
          <w:tcPr>
            <w:tcW w:w="4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, кг </w:t>
            </w:r>
          </w:p>
        </w:tc>
      </w:tr>
      <w:tr>
        <w:trPr/>
        <w:tc>
          <w:tcPr>
            <w:tcW w:w="14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нвейера, мм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3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КЭ-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0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00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20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оробк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3"/>
        <w:gridCol w:w="2594"/>
        <w:gridCol w:w="1572"/>
        <w:gridCol w:w="1572"/>
        <w:gridCol w:w="686"/>
      </w:tblGrid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ановка сбрасывающей коробки 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8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47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конструкций для крепления конечных переключателей и механизма управления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2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3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14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обование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1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11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2"/>
        <w:rPr/>
      </w:pPr>
      <w:r>
        <w:rPr/>
        <w:t>§ Е21-71. Коробка сбрасывающая с перекидным клапаном и пневмоэлектроприводом для конвейер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38"/>
        <w:gridCol w:w="2537"/>
        <w:gridCol w:w="2475"/>
        <w:gridCol w:w="1577"/>
      </w:tblGrid>
      <w:tr>
        <w:trPr/>
        <w:tc>
          <w:tcPr>
            <w:tcW w:w="7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5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80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3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сбрасывающую коробк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5"/>
        <w:gridCol w:w="1591"/>
        <w:gridCol w:w="1313"/>
        <w:gridCol w:w="1312"/>
        <w:gridCol w:w="586"/>
      </w:tblGrid>
      <w:tr>
        <w:trPr/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сбрасывающей коробки с клапаном без пневмоэлектропривод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2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80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конструкций крепления воздушного цилиндра, электромагнитов и конечных переключателе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5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29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воздушного цилиндра с клапанами и деталями управлен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53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обовани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3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27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</w:tbl>
    <w:p>
      <w:pPr>
        <w:pStyle w:val="Heading1"/>
        <w:rPr/>
      </w:pPr>
      <w:r>
        <w:rPr/>
        <w:t>РАЗДЕЛ VI. КОНВЕЙЕРЫ ЦЕПНЫЕ, ВИНТОВЫЕ И ВИБРАЦИОННЫЕ</w:t>
      </w:r>
    </w:p>
    <w:p>
      <w:pPr>
        <w:pStyle w:val="Heading2"/>
        <w:spacing w:before="0" w:after="120"/>
        <w:rPr/>
      </w:pPr>
      <w:r>
        <w:rPr/>
        <w:t>§ Е21-72. Конвейеры цепные марки ТСЦ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1263"/>
        <w:gridCol w:w="1292"/>
        <w:gridCol w:w="1477"/>
        <w:gridCol w:w="1192"/>
        <w:gridCol w:w="909"/>
        <w:gridCol w:w="909"/>
        <w:gridCol w:w="907"/>
      </w:tblGrid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6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, кг 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  <w:tc>
          <w:tcPr>
            <w:tcW w:w="12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нвейера, м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водной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грузочной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тяжной 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ходной секции длиной, мм </w:t>
            </w:r>
          </w:p>
        </w:tc>
      </w:tr>
      <w:tr>
        <w:trPr/>
        <w:tc>
          <w:tcPr>
            <w:tcW w:w="11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нции</w:t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нции</w:t>
            </w:r>
          </w:p>
        </w:tc>
        <w:tc>
          <w:tcPr>
            <w:tcW w:w="11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нции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0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СЦ-25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80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,8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,4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СЦ-5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75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5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8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,7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,8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8 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СЦ-1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6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6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,7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3,8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вейеры поставляются узлами.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приводной станции с последовательным присоединением к ней промежуточных секций и натяжной станци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кладка скребковой цепи с соединением звеньев и ее натяжк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обова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Состав звен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44"/>
        <w:gridCol w:w="3136"/>
        <w:gridCol w:w="2747"/>
      </w:tblGrid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ники </w:t>
            </w:r>
          </w:p>
        </w:tc>
        <w:tc>
          <w:tcPr>
            <w:tcW w:w="5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</w:tr>
      <w:tr>
        <w:trPr/>
        <w:tc>
          <w:tcPr>
            <w:tcW w:w="32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обование 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5"/>
        <w:gridCol w:w="2150"/>
        <w:gridCol w:w="1849"/>
        <w:gridCol w:w="1699"/>
        <w:gridCol w:w="1699"/>
        <w:gridCol w:w="555"/>
      </w:tblGrid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меритель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  <w:tc>
          <w:tcPr>
            <w:tcW w:w="3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конвейер длиной 25 м 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каждый 1 м конвейера длиной св. или до 25 м добавлять или уменьшать </w:t>
            </w:r>
          </w:p>
        </w:tc>
        <w:tc>
          <w:tcPr>
            <w:tcW w:w="5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5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обование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обование </w:t>
            </w:r>
          </w:p>
        </w:tc>
        <w:tc>
          <w:tcPr>
            <w:tcW w:w="5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СЦ-25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-6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3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6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6,8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СЦ-50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-2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16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16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7,7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СЦ-100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-0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78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04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9,4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21-73. Конвейеры цепные марки КЦМ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021"/>
        <w:gridCol w:w="912"/>
        <w:gridCol w:w="939"/>
        <w:gridCol w:w="967"/>
        <w:gridCol w:w="1021"/>
        <w:gridCol w:w="898"/>
        <w:gridCol w:w="871"/>
        <w:gridCol w:w="910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ЦМ-12 </w:t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ЦМ-30 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кций 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9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г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одна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2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80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82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5-235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2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0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8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0-280 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межуточна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-2000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6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33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-2000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0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-57 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грузочная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6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5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0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0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4 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ускна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0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6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2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0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0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8 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тяжна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2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80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1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2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0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46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2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вейеры поставляются узлами.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приводной станции с последовательным присоединением к ней промежуточных секций и натяжной станци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кладка цепи с соединением звеньев и ее натяжк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обова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Состав звен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16"/>
        <w:gridCol w:w="3200"/>
        <w:gridCol w:w="2711"/>
      </w:tblGrid>
      <w:tr>
        <w:trPr/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ники </w:t>
            </w:r>
          </w:p>
        </w:tc>
        <w:tc>
          <w:tcPr>
            <w:tcW w:w="5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</w:tr>
      <w:tr>
        <w:trPr/>
        <w:tc>
          <w:tcPr>
            <w:tcW w:w="32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обование </w:t>
            </w:r>
          </w:p>
        </w:tc>
      </w:tr>
      <w:tr>
        <w:trPr/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143"/>
        <w:gridCol w:w="1844"/>
        <w:gridCol w:w="1694"/>
        <w:gridCol w:w="1694"/>
        <w:gridCol w:w="524"/>
      </w:tblGrid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меритель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конвейер длиной 25 м 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каждый 1 м конвейера длиной св. или до 25 м добавлять или уменьшать 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обование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обование </w:t>
            </w:r>
          </w:p>
        </w:tc>
        <w:tc>
          <w:tcPr>
            <w:tcW w:w="5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ЦМ-12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-4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12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2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6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ЦМ-30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-8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80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8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6,8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21-74. Конвейер вибрационный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49"/>
        <w:gridCol w:w="3225"/>
        <w:gridCol w:w="2853"/>
      </w:tblGrid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, мм 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, кг 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Т-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500 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5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вейер вибрационный поставляется узлами.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вибропривод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опорных башмаков с пружинящими стойк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 ограждени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Сборка и укладка конвейерных труб с соединением болтами на фланцах и постановкой картонных прокладок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обова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0"/>
        <w:gridCol w:w="1568"/>
        <w:gridCol w:w="2327"/>
        <w:gridCol w:w="2875"/>
        <w:gridCol w:w="517"/>
      </w:tblGrid>
      <w:tr>
        <w:trPr/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мерители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нвейер длиной 10 м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каждый 1 м конвейера длиной св. или до 10 м добавлять или уменьшать </w:t>
            </w:r>
          </w:p>
        </w:tc>
        <w:tc>
          <w:tcPr>
            <w:tcW w:w="5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0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обовани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67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6,7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40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21-75. Конвейеры винтовые (шнеки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01"/>
        <w:gridCol w:w="1544"/>
        <w:gridCol w:w="1544"/>
        <w:gridCol w:w="1406"/>
        <w:gridCol w:w="1420"/>
        <w:gridCol w:w="1312"/>
      </w:tblGrid>
      <w:tr>
        <w:trPr/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 звена </w:t>
            </w:r>
          </w:p>
        </w:tc>
        <w:tc>
          <w:tcPr>
            <w:tcW w:w="7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винта конвейера, мм </w:t>
            </w:r>
          </w:p>
        </w:tc>
      </w:tr>
      <w:tr>
        <w:trPr/>
        <w:tc>
          <w:tcPr>
            <w:tcW w:w="19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нвейера, мм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ин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0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0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0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0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0 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ин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6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6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6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26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6 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т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4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9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29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14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94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вейеры винтовые поставляются узлами.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оединение секций кожуха с установкой проклад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промежуточных и концевых подшипник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роверка крепления спиралей к вал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Стыкование валов с зачисткой шее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Монтаж привода с насадкой полумуфт и установкой двух воронок и масленки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обова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Состав звен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6"/>
        <w:gridCol w:w="3446"/>
        <w:gridCol w:w="2985"/>
      </w:tblGrid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ники 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</w:tr>
      <w:tr>
        <w:trPr/>
        <w:tc>
          <w:tcPr>
            <w:tcW w:w="2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обование </w:t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"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1179"/>
        <w:gridCol w:w="834"/>
        <w:gridCol w:w="1179"/>
        <w:gridCol w:w="13"/>
        <w:gridCol w:w="821"/>
        <w:gridCol w:w="1179"/>
        <w:gridCol w:w="834"/>
        <w:gridCol w:w="1179"/>
        <w:gridCol w:w="398"/>
      </w:tblGrid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винта конвейера, мм, до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гол 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3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клона </w:t>
            </w:r>
          </w:p>
        </w:tc>
        <w:tc>
          <w:tcPr>
            <w:tcW w:w="6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мерители </w:t>
            </w:r>
          </w:p>
        </w:tc>
        <w:tc>
          <w:tcPr>
            <w:tcW w:w="3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нвейера, град, до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</w:t>
              <w:softHyphen/>
              <w:t xml:space="preserve">вейер длиной 10 м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каждый 1 м длины конвейера св. или до 10 м добавлять или уменьшать 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</w:t>
              <w:softHyphen/>
              <w:t xml:space="preserve">вейер длиной 10 м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каждый 1 м длины конвейера св. или до 10 м добавлять или уменьшать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</w:t>
              <w:softHyphen/>
              <w:t xml:space="preserve">вейер длиной 10 м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каждый 1 м длины конвейера св. или до 10 м добавлять или уменьшать </w:t>
            </w:r>
          </w:p>
        </w:tc>
        <w:tc>
          <w:tcPr>
            <w:tcW w:w="3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гори</w:t>
              <w:softHyphen/>
              <w:t>зонтального конвейер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-51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79 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9-48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79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5-83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51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наклонного конвейера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-7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7 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-47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7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8-22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23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6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27 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7-05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27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6-19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23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-6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83 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4-23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83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4-97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79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5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-8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15 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8-22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15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2-94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18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обование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0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3,1 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15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3,1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18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3,1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2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мечания: 1. При монтаже конвейера подогрева зерна с паровым кожухом Н. вр. и Расц. строк 1-5 умножать на 1,2 (ПР-1)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На каждую следующую воронку (свыше двух) добавлять: Н. вр. 1,5 чел.-ч, Расц. 1-20 (ПР-2).</w:t>
      </w:r>
    </w:p>
    <w:p>
      <w:pPr>
        <w:pStyle w:val="Heading1"/>
        <w:rPr/>
      </w:pPr>
      <w:r>
        <w:rPr/>
        <w:t>РАЗДЕЛ VII. ПОГРУЗОЧНО-РАЗГРУЗОЧНЫЕ МАШИНЫ</w:t>
      </w:r>
    </w:p>
    <w:p>
      <w:pPr>
        <w:pStyle w:val="Heading2"/>
        <w:spacing w:before="0" w:after="120"/>
        <w:rPr/>
      </w:pPr>
      <w:r>
        <w:rPr/>
        <w:t>§ Е21-76. Лопата механическая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87"/>
        <w:gridCol w:w="1999"/>
        <w:gridCol w:w="1999"/>
        <w:gridCol w:w="2001"/>
        <w:gridCol w:w="1541"/>
      </w:tblGrid>
      <w:tr>
        <w:trPr/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  <w:tc>
          <w:tcPr>
            <w:tcW w:w="5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15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МЛ-2м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30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68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85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30 </w:t>
            </w:r>
          </w:p>
        </w:tc>
      </w:tr>
    </w:tbl>
    <w:p>
      <w:pPr>
        <w:pStyle w:val="Normal"/>
        <w:spacing w:before="120" w:after="120"/>
        <w:ind w:firstLine="2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пата механическая поставляется узлами.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лебедки с горизонтальными и вертикальными ролик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Крепление рабочего троса на валу лебедки и троса для грузов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обова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лопату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84"/>
        <w:gridCol w:w="2578"/>
        <w:gridCol w:w="1561"/>
        <w:gridCol w:w="1561"/>
        <w:gridCol w:w="743"/>
      </w:tblGrid>
      <w:tr>
        <w:trPr/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,5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-31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обование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 ж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47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1"/>
        <w:rPr/>
      </w:pPr>
      <w:r>
        <w:rPr/>
        <w:t>РАЗДЕЛ VIII. ТРУБОПРОВОДЫ САМОТЕЧНЫЕ</w:t>
      </w:r>
    </w:p>
    <w:p>
      <w:pPr>
        <w:pStyle w:val="Heading2"/>
        <w:spacing w:before="0" w:after="120"/>
        <w:rPr/>
      </w:pPr>
      <w:r>
        <w:rPr/>
        <w:t>§ Е21-77. Трубопроводы мельничные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 трубопровода с неустановленными фасонными частями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борка трубопровода из прямиков и фасонных част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остановка готовых фланцев и манжет с соединением их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Установка подвесок, выверка и выправка проложенного трубопровод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став зве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ник систем вентиляции 5 разр. - 1</w:t>
      </w:r>
    </w:p>
    <w:p>
      <w:pPr>
        <w:pStyle w:val="Normal"/>
        <w:tabs>
          <w:tab w:val="clear" w:pos="720"/>
          <w:tab w:val="left" w:pos="1716" w:leader="none"/>
          <w:tab w:val="left" w:pos="2574" w:leader="none"/>
          <w:tab w:val="left" w:pos="3261" w:leader="none"/>
          <w:tab w:val="left" w:pos="3686" w:leader="none"/>
          <w:tab w:val="left" w:pos="3978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" </w:t>
        <w:tab/>
        <w:t xml:space="preserve">" 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 </w:t>
        <w:tab/>
        <w:t xml:space="preserve">" </w:t>
        <w:tab/>
        <w:t>- 1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00 м трубопровод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57"/>
        <w:gridCol w:w="1734"/>
        <w:gridCol w:w="1603"/>
        <w:gridCol w:w="1603"/>
        <w:gridCol w:w="1469"/>
        <w:gridCol w:w="661"/>
      </w:tblGrid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самотека, </w:t>
            </w:r>
          </w:p>
        </w:tc>
        <w:tc>
          <w:tcPr>
            <w:tcW w:w="6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 1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тали, кг, до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м, до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6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2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3-72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9-02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-2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7-75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3-04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5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-8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9-02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0-29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3-72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-0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7-53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9-61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0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-7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6-26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1-56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2-83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борка и установка трубопровода на ранее установленных фасонных частях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ник систем вентиляции 5 разр. - 1</w:t>
      </w:r>
    </w:p>
    <w:p>
      <w:pPr>
        <w:pStyle w:val="Normal"/>
        <w:tabs>
          <w:tab w:val="clear" w:pos="720"/>
          <w:tab w:val="left" w:pos="1716" w:leader="none"/>
          <w:tab w:val="left" w:pos="2574" w:leader="none"/>
          <w:tab w:val="left" w:pos="3198" w:leader="none"/>
          <w:tab w:val="left" w:pos="3510" w:leader="none"/>
          <w:tab w:val="left" w:pos="3978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" </w:t>
        <w:tab/>
        <w:t xml:space="preserve">" </w:t>
        <w:tab/>
        <w:t xml:space="preserve">3 </w:t>
        <w:tab/>
        <w:t xml:space="preserve">" </w:t>
        <w:tab/>
        <w:t>- 1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6"/>
        <w:gridCol w:w="1407"/>
        <w:gridCol w:w="1015"/>
        <w:gridCol w:w="1015"/>
        <w:gridCol w:w="1046"/>
        <w:gridCol w:w="478"/>
      </w:tblGrid>
      <w:tr>
        <w:trPr/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и состав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меритель 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самотека, мм, до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5 </w:t>
            </w:r>
          </w:p>
        </w:tc>
        <w:tc>
          <w:tcPr>
            <w:tcW w:w="4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ка самотечного трубопровода из готовых звеньев длиной по 0,7 м с соединением стыков звеньев в замок, укреплением концов трубопровода к ранее установленным патрубкам или фасонным частям в заход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4,2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6,6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9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 же, с креплением концов трубопровода к ранее установленным верхним патрубкам или фасонным деталям на фланцах или манжета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9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1,4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4,6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единение между собой двух звеньев трубы с креплением к ним готовых фланцев в замок и соединением фланцев на болта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стык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2,9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3,7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5,3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 же, с укреплением к ним готовыми фланцами и соединением фланцев на болта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5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7,2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8,1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пасовка по месту самотечного трубопровода под углом с притиркой и соединением стыка в замок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стык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5,9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8,3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1,5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и припасовка по месту фасонных частей самотека: вводов делителей, перекидных клапанов и соединение стыков в замок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фасонная деталь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1,5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3,9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7,2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ановка в самотечной трубе готового лючка прямого или косого с вырубкой в трубе отверстий и соединение в замок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лючок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7,7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8,5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1,7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ановка в самотечной трубе готового лючка-манжета с вырубкой отверстий в трубе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манжет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6,4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7,2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7,2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1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0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0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4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ind w:firstLine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Н. вр. и Расц. табл. 2 предусмотрена установка самотека из стали массой 4-5 кг 1 м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143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листа. При массе, превышающей указанную в табл. 1 и 2, Н. вр. и Расц. увеличивать на 15 % на каждый 1 кг добавочной массы, но не свыше, чем на 50 % (ПР-1).</w:t>
      </w:r>
    </w:p>
    <w:p>
      <w:pPr>
        <w:pStyle w:val="Heading2"/>
        <w:spacing w:before="0" w:after="120"/>
        <w:rPr/>
      </w:pPr>
      <w:r>
        <w:rPr/>
        <w:t>§ Е21-78. Зернопроводы элеваторные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 внутреннего и наружного зернопровода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Обрезка труб по заданной проектной длине, приклепка фланцев к обрезанной части трубы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борка деталей в монтажные блоки с установкой проклад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 монтажных блоков на временные болт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Выверка правильности установки по чертежам и осевым линиям и окончательное крепление всех соединений болт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Крепление установленного наружного зернопровода на кронштейнах, внутреннего - тягами из круглой или полосовой стал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ромазка швов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став зве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ник 5 разр. - 1</w:t>
      </w:r>
    </w:p>
    <w:p>
      <w:pPr>
        <w:pStyle w:val="Normal"/>
        <w:tabs>
          <w:tab w:val="clear" w:pos="720"/>
          <w:tab w:val="left" w:pos="1248" w:leader="none"/>
          <w:tab w:val="left" w:pos="1560" w:leader="none"/>
          <w:tab w:val="left" w:pos="1950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4 </w:t>
        <w:tab/>
        <w:t xml:space="preserve">" </w:t>
        <w:tab/>
        <w:t>- 1</w:t>
      </w:r>
    </w:p>
    <w:p>
      <w:pPr>
        <w:pStyle w:val="Normal"/>
        <w:tabs>
          <w:tab w:val="clear" w:pos="720"/>
          <w:tab w:val="left" w:pos="1248" w:leader="none"/>
          <w:tab w:val="left" w:pos="1560" w:leader="none"/>
          <w:tab w:val="left" w:pos="1950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3 </w:t>
        <w:tab/>
        <w:t xml:space="preserve">" </w:t>
        <w:tab/>
        <w:t>- 1</w:t>
      </w:r>
    </w:p>
    <w:p>
      <w:pPr>
        <w:pStyle w:val="Normal"/>
        <w:tabs>
          <w:tab w:val="clear" w:pos="720"/>
          <w:tab w:val="left" w:pos="1248" w:leader="none"/>
          <w:tab w:val="left" w:pos="1560" w:leader="none"/>
          <w:tab w:val="left" w:pos="1950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2 </w:t>
        <w:tab/>
        <w:t xml:space="preserve">" </w:t>
        <w:tab/>
        <w:t>- 1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м приведенной длины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91"/>
        <w:gridCol w:w="2388"/>
        <w:gridCol w:w="2388"/>
        <w:gridCol w:w="860"/>
      </w:tblGrid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рианты установки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утри здания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4 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1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 здания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7 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3,3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При пользовании нормами на 1 м приведенной длины для определения объема выполненных работ не следует производить обмер длины самотека в натуре, а следует составить перечень установленных деталей и определить общую приведенную длину зернопровода путем суммирования данных, приведенных в табл. 2 и 3 § Е21-78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Приведенная длина отдельных деталей для определения общей длины зернопровода, устанавливаемого внутри здания, м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1"/>
        <w:gridCol w:w="1051"/>
        <w:gridCol w:w="975"/>
        <w:gridCol w:w="1037"/>
        <w:gridCol w:w="1113"/>
      </w:tblGrid>
      <w:tr>
        <w:trPr/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314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мм, до </w:t>
            </w:r>
          </w:p>
        </w:tc>
      </w:tr>
      <w:tr>
        <w:trPr/>
        <w:tc>
          <w:tcPr>
            <w:tcW w:w="4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деталей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0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0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0 </w:t>
            </w:r>
          </w:p>
        </w:tc>
      </w:tr>
      <w:tr>
        <w:trPr/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уба самотечна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4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ктор или колен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1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3 </w:t>
            </w:r>
          </w:p>
        </w:tc>
      </w:tr>
      <w:tr>
        <w:trPr/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ланец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9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4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8 </w:t>
            </w:r>
          </w:p>
        </w:tc>
      </w:tr>
      <w:tr>
        <w:trPr/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трубок переходной или пригоночны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4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4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6 </w:t>
            </w:r>
          </w:p>
        </w:tc>
      </w:tr>
      <w:tr>
        <w:trPr/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трубок переходной или пригоночный, выпускной, приемный, бункерный, норийный и сливно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9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4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7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2 </w:t>
            </w:r>
          </w:p>
        </w:tc>
      </w:tr>
      <w:tr>
        <w:trPr/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вод одинарный, двусторонний и симметричны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6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2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4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6 </w:t>
            </w:r>
          </w:p>
        </w:tc>
      </w:tr>
      <w:tr>
        <w:trPr/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 же, двойной, трехсторонний и четырехсторонни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5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8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1 </w:t>
            </w:r>
          </w:p>
        </w:tc>
      </w:tr>
      <w:tr>
        <w:trPr/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яга креплен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4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8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8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8 </w:t>
            </w:r>
          </w:p>
        </w:tc>
      </w:tr>
      <w:tr>
        <w:trPr/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пан воздушны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3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4 </w:t>
            </w:r>
          </w:p>
        </w:tc>
      </w:tr>
      <w:tr>
        <w:trPr/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пан перекидно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5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5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Приведенная длина отдельных деталей для определения длины зернопровода, устанавливаемого вне здания, м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7"/>
        <w:gridCol w:w="1008"/>
        <w:gridCol w:w="1119"/>
        <w:gridCol w:w="1103"/>
        <w:gridCol w:w="1150"/>
      </w:tblGrid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00075" cy="352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мм, до </w:t>
            </w:r>
          </w:p>
        </w:tc>
      </w:tr>
      <w:tr>
        <w:trPr/>
        <w:tc>
          <w:tcPr>
            <w:tcW w:w="47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деталей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0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0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0 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уба самотечная длиной 2 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4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9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9 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ктор или колен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1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3 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ланец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9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4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9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4 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трубок переходной или пригоночны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1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9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2 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 же, отпускно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2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7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2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5 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онштейн (одна пара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5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9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1 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вод одинарный, двусторонний и симметричны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6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8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 же, двойной и трехсторонни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7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1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4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7 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зырьк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9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5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5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уба гибк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8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1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 зернопровода внутри здания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став зве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ник 5 разр. - 1</w:t>
      </w:r>
    </w:p>
    <w:p>
      <w:pPr>
        <w:pStyle w:val="Normal"/>
        <w:tabs>
          <w:tab w:val="clear" w:pos="720"/>
          <w:tab w:val="left" w:pos="1248" w:leader="none"/>
          <w:tab w:val="left" w:pos="1560" w:leader="none"/>
          <w:tab w:val="left" w:pos="1950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2 </w:t>
        <w:tab/>
        <w:t xml:space="preserve">" </w:t>
        <w:tab/>
        <w:t>- 2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4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2"/>
        <w:gridCol w:w="1369"/>
        <w:gridCol w:w="783"/>
        <w:gridCol w:w="768"/>
        <w:gridCol w:w="768"/>
        <w:gridCol w:w="1077"/>
        <w:gridCol w:w="420"/>
      </w:tblGrid>
      <w:tr>
        <w:trPr/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меритель 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углый самотек диаметром, мм, до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ямо</w:t>
              <w:softHyphen/>
              <w:t xml:space="preserve">угольный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0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80 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тек</w:t>
            </w:r>
          </w:p>
        </w:tc>
        <w:tc>
          <w:tcPr>
            <w:tcW w:w="4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соединение трубы к установленному сектору, трубе и переходу с предварительной разметкой и пригонкой по месту (без приклепки фланца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соединение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9,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0,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5,5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1,3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соединение трубы к трубе или переходу без разметки и пригонки по месту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5,3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9,7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5,6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8,5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соединение сектора к трубе или к другой детали самотека с пригонкой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9,7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5,6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8,5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9,4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соединение перехода к установленному сектору или трубе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8,5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3,6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9,4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0,4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ка и установка обратного воздушного клапана с противовесным грузом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клапан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1,3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1,5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7,6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2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ка и установка перекидного клапана с целью управлени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3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5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6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соединение одностороннего ввода (тр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ка) одним фланцем к установленной трубе или сектору, а другим фланцем ввода к трубе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ввод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1,5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7,6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7,6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0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соединение двустороннего ввода (кре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вины) одним фланцем к установленной трубе или сектору, а другими двумя фланцами ввода к трубам других диаметров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7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1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6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на место и крепление к металлической воронке или перекрытию выпускного патрубк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патрубок 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0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6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соединение насыпного лотка к сектору или трубе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лоток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1,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1,5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7,6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0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садка фланца, сверление отверстий и приклепка с обрубкой зубилом неровностей после клепк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фланец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5,6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3,6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9,4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5,5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рубка и выбивка заклепок, снятие фланца и укорачивание самотека по размеру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9,7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5,6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8,5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4,5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готовление тяги из круглой стали и установка ее с присоединением к самотеку и креплению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тяга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9,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4,5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0,4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5,5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39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7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4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мечания: 1. При установке зернопровода с подмостей, лесов и лестниц на высоте св. 3 м от пола Н. вр. и Расц. табл. 4 умножать: при высоте до 5 м на 1,1 (ПР-1); до 8 м на 1,25 (ПР-2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При монтаже зернопроводов без проекта с привязкой по месту Н. вр. и Расц. умножать на 1,2 (ПР-3).</w:t>
      </w:r>
    </w:p>
    <w:p>
      <w:pPr>
        <w:pStyle w:val="Heading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онтаж отпускного зернопровода сечением 220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" w:cs="Times New Roman" w:ascii="Times New Roman" w:hAnsi="Times New Roman"/>
          <w:sz w:val="24"/>
          <w:szCs w:val="24"/>
        </w:rPr>
        <w:t>380 мм с телескопическим концом и разбрызгивателем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став зве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ник 5 разр. - 1</w:t>
      </w:r>
    </w:p>
    <w:p>
      <w:pPr>
        <w:pStyle w:val="Normal"/>
        <w:tabs>
          <w:tab w:val="clear" w:pos="720"/>
          <w:tab w:val="left" w:pos="1248" w:leader="none"/>
          <w:tab w:val="left" w:pos="1560" w:leader="none"/>
          <w:tab w:val="left" w:pos="1950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4 </w:t>
        <w:tab/>
        <w:t xml:space="preserve">" </w:t>
        <w:tab/>
        <w:t>- 1</w:t>
      </w:r>
    </w:p>
    <w:p>
      <w:pPr>
        <w:pStyle w:val="Normal"/>
        <w:tabs>
          <w:tab w:val="clear" w:pos="720"/>
          <w:tab w:val="left" w:pos="1248" w:leader="none"/>
          <w:tab w:val="left" w:pos="1560" w:leader="none"/>
          <w:tab w:val="left" w:pos="1950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3 </w:t>
        <w:tab/>
        <w:t xml:space="preserve">" </w:t>
        <w:tab/>
        <w:t>- 1</w:t>
      </w:r>
    </w:p>
    <w:p>
      <w:pPr>
        <w:pStyle w:val="Normal"/>
        <w:tabs>
          <w:tab w:val="clear" w:pos="720"/>
          <w:tab w:val="left" w:pos="1248" w:leader="none"/>
          <w:tab w:val="left" w:pos="1560" w:leader="none"/>
          <w:tab w:val="left" w:pos="1950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2 </w:t>
        <w:tab/>
        <w:t xml:space="preserve">" </w:t>
        <w:tab/>
        <w:t>- 1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5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8"/>
        <w:gridCol w:w="1736"/>
        <w:gridCol w:w="1168"/>
        <w:gridCol w:w="1106"/>
        <w:gridCol w:w="599"/>
      </w:tblGrid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меритель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тка мест для установки самотека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компл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2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7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на место и укрепление к стене кронштейнов при готовых отверстиях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пара кроншт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в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8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7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на место и крепление выпускного патрубка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патрубок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2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и крепление колена с постановкой прокладки из картона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колено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2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ка труб на болтах с постановкой прокладок, установка и крепление трубы длиной 2000 мм на месте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труба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8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7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убка трубы по месту, снятие и установка фланцев, установка и крепление трубы с постановкой прокладок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7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5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и крепление тройника (двойного ввода) с постановкой прокладки, регулирование цепи управлен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тройник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5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0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и крепление переходных патрубков с постановкой прокладок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патрубок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92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9,9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и крепление сектора с постановкой прокладок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сектор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6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7,8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ешивание, крепление и регулирование гибкой трубы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труба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84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3,8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борка, очистка, сборка и установка на место телескопической трубы с разбрызгивателем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компл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6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50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ешивание и крепление тали для подъема телескопического конца трубы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98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4,5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улировка отпускных зернопроводов с телескопическим концом с разбрызгивателем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компл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8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 отпускного зернопровода с гибкой трубой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став зве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ник 5 разр. - 1</w:t>
      </w:r>
    </w:p>
    <w:p>
      <w:pPr>
        <w:pStyle w:val="Normal"/>
        <w:tabs>
          <w:tab w:val="clear" w:pos="720"/>
          <w:tab w:val="left" w:pos="1248" w:leader="none"/>
          <w:tab w:val="left" w:pos="1560" w:leader="none"/>
          <w:tab w:val="left" w:pos="1950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2 </w:t>
        <w:tab/>
        <w:t xml:space="preserve">" </w:t>
        <w:tab/>
        <w:t>- 2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6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16"/>
        <w:gridCol w:w="1482"/>
        <w:gridCol w:w="1597"/>
        <w:gridCol w:w="1584"/>
        <w:gridCol w:w="548"/>
      </w:tblGrid>
      <w:tr>
        <w:trPr/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меритель 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самотека, мм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0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5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тка мест крепления выпускного патрубка и кронштейн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компл.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1,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на место и крепление выпускного патрубк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патрубок 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и крепление переходного патрубка с постановкой прокладк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3,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4,5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на место и крепление к стене болтами кронштейн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пара кронштейнов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1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ешивание, крепление и регулирование гибкой труб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труба 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1,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улировка отпускных зернопровод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компл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1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9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5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5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мечания: 1. Н. вр. и Расц. табл. 5 и 6 обслуживание лебедок при монтаже отпускного зернопровода не учтено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При монтаже деталей отпускного зернопровода, не охваченных табл. 5 и 6, их следует нормировать по табл. 4, умножая Н. вр. и Расц. на 1, 2 (ПР-1).</w:t>
      </w:r>
    </w:p>
    <w:p>
      <w:pPr>
        <w:pStyle w:val="Heading2"/>
        <w:rPr/>
      </w:pPr>
      <w:r>
        <w:rPr/>
        <w:t>§ Е21-79. Зернопровод подвижной для пневматического приема зер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74"/>
        <w:gridCol w:w="2353"/>
      </w:tblGrid>
      <w:tr>
        <w:trPr/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</w:tr>
      <w:tr>
        <w:trPr/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ий диаметр, мм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5 </w:t>
            </w:r>
          </w:p>
        </w:tc>
      </w:tr>
      <w:tr>
        <w:trPr/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ина горизонтальных участков, м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9 и 14-15 </w:t>
            </w:r>
          </w:p>
        </w:tc>
      </w:tr>
      <w:tr>
        <w:trPr/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ина вертикальных участков, м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-25 </w:t>
            </w:r>
          </w:p>
        </w:tc>
      </w:tr>
      <w:tr>
        <w:trPr/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ина наращиваемых участков вертикальной трубы, м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та подъема труб лебедкой, м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6 </w:t>
            </w:r>
          </w:p>
        </w:tc>
      </w:tr>
      <w:tr>
        <w:trPr/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аметр рабочего троса, мм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аметр аварийного троса, мм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масса, кг: при вылете 14-15 м</w:t>
            </w:r>
          </w:p>
          <w:p>
            <w:pPr>
              <w:pStyle w:val="Normal"/>
              <w:ind w:firstLine="226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 " 7- 9 м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80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ернопровод поставляется узлами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подвижной зернопровод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7"/>
        <w:gridCol w:w="1566"/>
        <w:gridCol w:w="1338"/>
        <w:gridCol w:w="31"/>
        <w:gridCol w:w="214"/>
        <w:gridCol w:w="1095"/>
        <w:gridCol w:w="456"/>
      </w:tblGrid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горизонтального участка зернопровода, м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9 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15 </w:t>
            </w:r>
          </w:p>
        </w:tc>
        <w:tc>
          <w:tcPr>
            <w:tcW w:w="4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ка зернопровода на фланцах с креплением болтами и постановкой прокладок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2 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14 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50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гибких стальных труб с постановкой на них втулочных рукавов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3 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58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карданных шарниров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7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концевых колен сечением 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мм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2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9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растяжек для зернопровод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2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0,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вращающихся колец с механизмами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удлинительных труб с накладными гайками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2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вращающихся присоединений на выпускных насадках разгрузител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2 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43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ка и установка качающихся поворотных стрел с цапфами (шпренгелями жесткости при вылете 14 м) и деталей крепления блоков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3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06 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47 </w:t>
            </w:r>
          </w:p>
        </w:tc>
        <w:tc>
          <w:tcPr>
            <w:tcW w:w="4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неподвижного блок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2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5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подвижного поворотного блок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5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цепной подвески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7,5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и крепление рабочего стального каната диаметром 11 мм, длиной 50-60 м со сращиванием сплетением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3 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12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и укрепление аварийного стального каната диаметром 25 мм, длиной 11-14 м с соединением на муфтах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2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30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сопла (прямого или углового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9,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1"/>
        <w:rPr/>
      </w:pPr>
      <w:r>
        <w:rPr/>
        <w:t>РАЗДЕЛ IX. ЗАДВИЖКИ, ПОВОРОТНЫЕ ТРУБЫ, ПЕРЕКИДНЫЕ КЛАПАНЫ</w:t>
      </w:r>
    </w:p>
    <w:p>
      <w:pPr>
        <w:pStyle w:val="Heading2"/>
        <w:spacing w:before="0" w:after="120"/>
        <w:rPr/>
      </w:pPr>
      <w:r>
        <w:rPr/>
        <w:t>§ Е21-80. Задвижки надвесовые с рычажным (цепным) приводным механизмом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25"/>
        <w:gridCol w:w="2618"/>
        <w:gridCol w:w="2618"/>
        <w:gridCol w:w="1866"/>
      </w:tblGrid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рузоподъемность весов, т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чение выпускных отверстий, мм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, кг 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ЗВ-4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10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5 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ЗВ-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8 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ЗВ-7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80 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ЗВ-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77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вижки поставляются узлами.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задвижки с креплением к перекрытию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становка приводного механизма и патрубков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обова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задвижк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1723"/>
        <w:gridCol w:w="1424"/>
        <w:gridCol w:w="1274"/>
        <w:gridCol w:w="1139"/>
        <w:gridCol w:w="1139"/>
        <w:gridCol w:w="555"/>
      </w:tblGrid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4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, кг, до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17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ников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0 </w:t>
            </w:r>
          </w:p>
        </w:tc>
        <w:tc>
          <w:tcPr>
            <w:tcW w:w="5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-1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-45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-98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7-28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обование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9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0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08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78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21-81. Задвижки реечны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ие данные</w:t>
      </w:r>
    </w:p>
    <w:tbl>
      <w:tblPr>
        <w:tblW w:w="9128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913"/>
        <w:gridCol w:w="913"/>
        <w:gridCol w:w="913"/>
        <w:gridCol w:w="913"/>
        <w:gridCol w:w="913"/>
        <w:gridCol w:w="913"/>
        <w:gridCol w:w="913"/>
        <w:gridCol w:w="1086"/>
        <w:gridCol w:w="1"/>
      </w:tblGrid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Характеристика </w:t>
            </w:r>
          </w:p>
        </w:tc>
        <w:tc>
          <w:tcPr>
            <w:tcW w:w="7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</w:tr>
      <w:tr>
        <w:trPr/>
        <w:tc>
          <w:tcPr>
            <w:tcW w:w="16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ЗП-200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ЗП-300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ЗП-350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ЗР-200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ЗР-300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ЗР-350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ЗР-45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З-500 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ина, м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23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70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10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30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70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10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72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10 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ина, м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4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60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10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5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20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10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17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80 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та, м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0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0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0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0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0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0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 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Сечение входного отверстия, м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00 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Сечение выходного отверстия, м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0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80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0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 к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,6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,4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,6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,3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,7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1,5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0,5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вижки поставляются в собранном виде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задвижк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168"/>
        <w:gridCol w:w="1139"/>
        <w:gridCol w:w="1035"/>
        <w:gridCol w:w="1035"/>
        <w:gridCol w:w="1110"/>
        <w:gridCol w:w="1154"/>
        <w:gridCol w:w="538"/>
      </w:tblGrid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ходное отверстие задвижки, мм, до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</w:t>
            </w:r>
          </w:p>
        </w:tc>
        <w:tc>
          <w:tcPr>
            <w:tcW w:w="11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углое </w:t>
            </w:r>
          </w:p>
        </w:tc>
        <w:tc>
          <w:tcPr>
            <w:tcW w:w="4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ямоугольное сечение </w:t>
            </w:r>
          </w:p>
        </w:tc>
        <w:tc>
          <w:tcPr>
            <w:tcW w:w="5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вена мон</w:t>
              <w:softHyphen/>
              <w:t xml:space="preserve">тажников </w:t>
            </w:r>
          </w:p>
        </w:tc>
        <w:tc>
          <w:tcPr>
            <w:tcW w:w="11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ом 200-380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0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5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5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1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17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56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7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обовани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1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11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5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21-82. Задвижки автотранспортного прием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1703"/>
        <w:gridCol w:w="1407"/>
        <w:gridCol w:w="1703"/>
        <w:gridCol w:w="1703"/>
        <w:gridCol w:w="1380"/>
      </w:tblGrid>
      <w:tr>
        <w:trPr/>
        <w:tc>
          <w:tcPr>
            <w:tcW w:w="4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на 1 ларь 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, кг 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движек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отков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ханизма управления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движки ТЗЧ-1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отка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ханизма управления 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7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2 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5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5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0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вижки автотранспортного приема поставляются узлами.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и крепление задвижек с постановкой тяг и рычагов насыпного лот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становка роликов и тросов управления с трубой, закреплением их к тягам задвижек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обова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комплект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4"/>
        <w:gridCol w:w="1952"/>
        <w:gridCol w:w="2078"/>
        <w:gridCol w:w="1935"/>
        <w:gridCol w:w="518"/>
      </w:tblGrid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сло задвижек в комплекте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1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ников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-4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-86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обование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18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21-83. Задвижки реечные подбункерные с электроприводом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2"/>
        <w:gridCol w:w="1982"/>
        <w:gridCol w:w="1984"/>
        <w:gridCol w:w="1559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  <w:tc>
          <w:tcPr>
            <w:tcW w:w="5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16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СЭ-1-5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20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7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7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СЭ-3-5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20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3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9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2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вижки реечные подбункерные поставляются узлами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задвижку с электроприводом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2"/>
        <w:gridCol w:w="1891"/>
        <w:gridCol w:w="1194"/>
        <w:gridCol w:w="1349"/>
        <w:gridCol w:w="741"/>
      </w:tblGrid>
      <w:tr>
        <w:trPr/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соста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ановка корпуса задвижки с шибером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8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06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деталей крепления конечных переключателей и механизмов управления им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2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4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21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обование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8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6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2"/>
        <w:rPr/>
      </w:pPr>
      <w:r>
        <w:rPr/>
        <w:t>§ Е21-84. Задвижки надвесовые с электроприводом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7"/>
        <w:gridCol w:w="1636"/>
        <w:gridCol w:w="1411"/>
        <w:gridCol w:w="1411"/>
        <w:gridCol w:w="1411"/>
        <w:gridCol w:w="1411"/>
      </w:tblGrid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4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, кг </w:t>
            </w:r>
          </w:p>
        </w:tc>
      </w:tr>
      <w:tr>
        <w:trPr/>
        <w:tc>
          <w:tcPr>
            <w:tcW w:w="18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верстий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Э-1-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80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40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90 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ВЗ-1-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700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850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95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вижки надвесовые с электроприводом поставляются узлами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задвижку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2"/>
        <w:gridCol w:w="1725"/>
        <w:gridCol w:w="2088"/>
        <w:gridCol w:w="1867"/>
        <w:gridCol w:w="615"/>
      </w:tblGrid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и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движка с количеством отверстий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работ </w:t>
            </w:r>
          </w:p>
        </w:tc>
        <w:tc>
          <w:tcPr>
            <w:tcW w:w="17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ников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6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узлов задвижк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2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-6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-31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еска каркаса - рамы привода к перекрытию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0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8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обование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16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63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8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8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6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21-85. Клапаны перекидные с электроприводом ТЭА-14М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4"/>
        <w:gridCol w:w="1878"/>
        <w:gridCol w:w="1221"/>
        <w:gridCol w:w="1221"/>
        <w:gridCol w:w="1144"/>
        <w:gridCol w:w="1339"/>
      </w:tblGrid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и марка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нутреннее </w:t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23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пана </w:t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чение клапана, мм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дносторонние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-1, КО-2, КО-1Н, КО-2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90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0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-411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усторон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Д-1</w:t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20 </w:t>
            </w:r>
          </w:p>
        </w:tc>
        <w:tc>
          <w:tcPr>
            <w:tcW w:w="12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0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дносторонние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-4, КО-5, КО-6, КО-4Н, КО-5Н, КО-6Н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-525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10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0-623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4-58 </w:t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усторон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Д-3</w:t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65 </w:t>
            </w:r>
          </w:p>
        </w:tc>
        <w:tc>
          <w:tcPr>
            <w:tcW w:w="12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95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дносторонние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-7, КО-8, КО-9, КО-7Н, КО-8Н, КО-9Н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50-715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10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50-785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4-85 </w:t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усторон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Д-4</w:t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55 </w:t>
            </w:r>
          </w:p>
        </w:tc>
        <w:tc>
          <w:tcPr>
            <w:tcW w:w="12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90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4 </w:t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осторонни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-10, КО-11, КО-10Н, КО-11Н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85-760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60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15-760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3-88 </w:t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усторонни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Д-5</w:t>
            </w:r>
          </w:p>
        </w:tc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25 </w:t>
            </w:r>
          </w:p>
        </w:tc>
        <w:tc>
          <w:tcPr>
            <w:tcW w:w="12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60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1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паны поставляются в собранном виде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клапан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9"/>
        <w:gridCol w:w="1490"/>
        <w:gridCol w:w="998"/>
        <w:gridCol w:w="998"/>
        <w:gridCol w:w="998"/>
        <w:gridCol w:w="998"/>
        <w:gridCol w:w="506"/>
      </w:tblGrid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и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нутреннее сечение клапана, мм 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работ </w:t>
            </w:r>
          </w:p>
        </w:tc>
        <w:tc>
          <w:tcPr>
            <w:tcW w:w="14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ников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 </w:t>
            </w:r>
          </w:p>
        </w:tc>
        <w:tc>
          <w:tcPr>
            <w:tcW w:w="5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клапана с креплением к зернопроводу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52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92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65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86 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обовани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5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1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9 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1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9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9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9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5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21-86. Труба автоматическая поворотная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ие данные</w:t>
      </w:r>
    </w:p>
    <w:tbl>
      <w:tblPr>
        <w:tblW w:w="9126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54"/>
        <w:gridCol w:w="1718"/>
        <w:gridCol w:w="2126"/>
        <w:gridCol w:w="1932"/>
        <w:gridCol w:w="1496"/>
      </w:tblGrid>
      <w:tr>
        <w:trPr/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пускная способность, т/ч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чее сечение трубы, мм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обслуживаемых точек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диус действия трубы, мм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, кг </w:t>
            </w:r>
          </w:p>
        </w:tc>
      </w:tr>
      <w:tr>
        <w:trPr/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0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10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уба поставляется узлами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поворотную трубу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75"/>
        <w:gridCol w:w="1626"/>
        <w:gridCol w:w="1327"/>
        <w:gridCol w:w="1358"/>
        <w:gridCol w:w="741"/>
      </w:tblGrid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и состав работ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аспирационных труб и стояка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1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3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кронштейнов для конечных переключателей (восемь комплектов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8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60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поворотной трубы с кольцами, роликами и распределительным кругом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4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-20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обовани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20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</w:tbl>
    <w:p>
      <w:pPr>
        <w:pStyle w:val="Heading2"/>
        <w:rPr/>
      </w:pPr>
      <w:r>
        <w:rPr/>
        <w:t>§ Е21-87. Трубы распределительные поворотны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1060"/>
        <w:gridCol w:w="1218"/>
        <w:gridCol w:w="1519"/>
        <w:gridCol w:w="1046"/>
        <w:gridCol w:w="904"/>
        <w:gridCol w:w="989"/>
        <w:gridCol w:w="1331"/>
      </w:tblGrid>
      <w:tr>
        <w:trPr/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диус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о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</w:t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, кг </w:t>
            </w:r>
          </w:p>
        </w:tc>
      </w:tr>
      <w:tr>
        <w:trPr/>
        <w:tc>
          <w:tcPr>
            <w:tcW w:w="10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убы </w:t>
            </w:r>
          </w:p>
        </w:tc>
        <w:tc>
          <w:tcPr>
            <w:tcW w:w="10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ронки </w:t>
            </w:r>
          </w:p>
        </w:tc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йствия трубы, мм </w:t>
            </w:r>
          </w:p>
        </w:tc>
        <w:tc>
          <w:tcPr>
            <w:tcW w:w="15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обслуживаемых воронок </w:t>
            </w:r>
          </w:p>
        </w:tc>
        <w:tc>
          <w:tcPr>
            <w:tcW w:w="10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убы, мм 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убы, мм </w:t>
            </w:r>
          </w:p>
        </w:tc>
        <w:tc>
          <w:tcPr>
            <w:tcW w:w="9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ронки </w:t>
            </w:r>
          </w:p>
        </w:tc>
        <w:tc>
          <w:tcPr>
            <w:tcW w:w="13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ханизма управления 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ТА-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ТВ-30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50 </w:t>
            </w:r>
          </w:p>
        </w:tc>
        <w:tc>
          <w:tcPr>
            <w:tcW w:w="15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0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9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5 </w:t>
            </w:r>
          </w:p>
        </w:tc>
        <w:tc>
          <w:tcPr>
            <w:tcW w:w="9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13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0 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ТР-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ТВ-30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50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26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0 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ТБ-38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ТВ-38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0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80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40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0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убы поставляются узлами.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трубы с креплением к перекрытию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становка воронок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обова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поворотную трубу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19"/>
        <w:gridCol w:w="2383"/>
        <w:gridCol w:w="1594"/>
        <w:gridCol w:w="1426"/>
        <w:gridCol w:w="905"/>
      </w:tblGrid>
      <w:tr>
        <w:trPr/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диус действия трубы, мм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ников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50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0 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2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-67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обование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6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34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8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1"/>
        <w:rPr/>
      </w:pPr>
      <w:r>
        <w:rPr/>
        <w:t>РАЗДЕЛ Х. ЗЕРНОСУШИЛЬНОЕ ОБОРУДОВАНИЕ</w:t>
      </w:r>
    </w:p>
    <w:p>
      <w:pPr>
        <w:pStyle w:val="Heading2"/>
        <w:spacing w:before="0" w:after="120"/>
        <w:rPr/>
      </w:pPr>
      <w:r>
        <w:rPr/>
        <w:t>§ Е21-88. Зерносушильные аппараты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88"/>
        <w:gridCol w:w="2164"/>
        <w:gridCol w:w="1413"/>
        <w:gridCol w:w="1413"/>
        <w:gridCol w:w="1449"/>
      </w:tblGrid>
      <w:tr>
        <w:trPr/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ительность,</w:t>
            </w:r>
          </w:p>
        </w:tc>
        <w:tc>
          <w:tcPr>
            <w:tcW w:w="4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 шахты, мм </w:t>
            </w:r>
          </w:p>
        </w:tc>
      </w:tr>
      <w:tr>
        <w:trPr/>
        <w:tc>
          <w:tcPr>
            <w:tcW w:w="2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/ч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</w:tr>
      <w:tr>
        <w:trPr/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тырехтонна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50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500 </w:t>
            </w:r>
          </w:p>
        </w:tc>
      </w:tr>
      <w:tr>
        <w:trPr/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ЗС-8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00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400 </w:t>
            </w:r>
          </w:p>
        </w:tc>
      </w:tr>
      <w:tr>
        <w:trPr/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СП-12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850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600 </w:t>
            </w:r>
          </w:p>
        </w:tc>
      </w:tr>
      <w:tr>
        <w:trPr/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СП-24 (двухшахтная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50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300 </w:t>
            </w:r>
          </w:p>
        </w:tc>
      </w:tr>
      <w:tr>
        <w:trPr/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СП-32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50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100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ппараты поставляются узлами.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каркаса топ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топочной гарнитур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 дымовой труб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ановка затвор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становка автомата с приводом или эксцентрикового механизм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Установка смотровых и лазовых люк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Установка двер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Установка рам для диффузоров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обова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зерносушилку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88"/>
        <w:gridCol w:w="2004"/>
        <w:gridCol w:w="1291"/>
        <w:gridCol w:w="1291"/>
        <w:gridCol w:w="1291"/>
        <w:gridCol w:w="562"/>
      </w:tblGrid>
      <w:tr>
        <w:trPr/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87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изводительность, т/ч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0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ников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5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20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5-76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4-76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5-04 </w:t>
            </w:r>
          </w:p>
        </w:tc>
        <w:tc>
          <w:tcPr>
            <w:tcW w:w="5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обование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-9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-04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4-88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монтаж 1 зерносушилки производительностью 24-32 т/ч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8"/>
        <w:gridCol w:w="2630"/>
        <w:gridCol w:w="1594"/>
        <w:gridCol w:w="1594"/>
        <w:gridCol w:w="571"/>
      </w:tblGrid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работ 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тка осевых линий 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8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1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каркаса топки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7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3-72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топочной гарни</w:t>
              <w:softHyphen/>
              <w:t>туры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44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дымовой трубы на опорную плиту с креплением нижнего фланца трубы к плите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-8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затворов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-88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автомата с приво</w:t>
              <w:softHyphen/>
              <w:t>дом или эксцентрикового ме</w:t>
              <w:softHyphen/>
              <w:t>ханизма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5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-8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смотровых и лазо</w:t>
              <w:softHyphen/>
              <w:t>вых люков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5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98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двере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,7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37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рам для диффузо</w:t>
              <w:softHyphen/>
              <w:t>ров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84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обование 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1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3-68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Установка коробов в табл. 2 и 3 Н. вр. и Расц. не учтена.</w:t>
      </w:r>
    </w:p>
    <w:p>
      <w:pPr>
        <w:pStyle w:val="Heading1"/>
        <w:spacing w:before="0" w:after="120"/>
        <w:rPr/>
      </w:pPr>
      <w:r>
        <w:rPr/>
        <w:t>РАЗДЕЛ ХI. ОБОРУДОВАНИЕ ДЛЯ ПНЕВМАТИЧЕСКОГО ТРАНСПОРТА ЗЕРНА И ПРОДУКТОВ ЕГО ПЕРЕРАБОТКИ</w:t>
      </w:r>
    </w:p>
    <w:p>
      <w:pPr>
        <w:pStyle w:val="Heading2"/>
        <w:spacing w:before="0" w:after="120"/>
        <w:rPr/>
      </w:pPr>
      <w:r>
        <w:rPr/>
        <w:t>§ Е21-89. Устройства приемные пневматические типа "Сопло"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59"/>
        <w:gridCol w:w="2184"/>
        <w:gridCol w:w="2183"/>
        <w:gridCol w:w="2046"/>
        <w:gridCol w:w="1455"/>
      </w:tblGrid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арианты </w:t>
            </w:r>
          </w:p>
        </w:tc>
        <w:tc>
          <w:tcPr>
            <w:tcW w:w="6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, кг </w:t>
            </w:r>
          </w:p>
        </w:tc>
      </w:tr>
      <w:tr>
        <w:trPr/>
        <w:tc>
          <w:tcPr>
            <w:tcW w:w="12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нутренний диаметр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ружный диаметр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4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8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4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2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8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4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2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8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4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2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9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8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4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2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8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4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2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8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4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8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8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2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8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8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2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6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8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8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2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8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8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8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68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12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II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8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68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12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8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68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12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8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68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3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30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</w:tr>
      <w:tr>
        <w:trPr/>
        <w:tc>
          <w:tcPr>
            <w:tcW w:w="12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V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3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30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</w:tr>
      <w:tr>
        <w:trPr/>
        <w:tc>
          <w:tcPr>
            <w:tcW w:w="12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3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30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12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3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30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ройства приемные поставляются в собранном виде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устройство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76"/>
        <w:gridCol w:w="1871"/>
        <w:gridCol w:w="1871"/>
        <w:gridCol w:w="1871"/>
        <w:gridCol w:w="1838"/>
      </w:tblGrid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7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нутренний диаметр труб, мм, до </w:t>
            </w:r>
          </w:p>
        </w:tc>
      </w:tr>
      <w:tr>
        <w:trPr/>
        <w:tc>
          <w:tcPr>
            <w:tcW w:w="1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ников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5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0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2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7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3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</w:tr>
    </w:tbl>
    <w:p>
      <w:pPr>
        <w:pStyle w:val="Heading2"/>
        <w:rPr/>
      </w:pPr>
      <w:r>
        <w:rPr/>
        <w:t>§ Е21-90. Устройства приемные пневматические с механическим побуждением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6"/>
        <w:gridCol w:w="1937"/>
        <w:gridCol w:w="1486"/>
        <w:gridCol w:w="1486"/>
        <w:gridCol w:w="1457"/>
        <w:gridCol w:w="115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ительность,</w:t>
            </w:r>
          </w:p>
        </w:tc>
        <w:tc>
          <w:tcPr>
            <w:tcW w:w="4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1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/ч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1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МП-32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5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30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0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МП-6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. 5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70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20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5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ройства приемные поставляются в собранном виде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приемник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8"/>
        <w:gridCol w:w="2125"/>
        <w:gridCol w:w="1975"/>
        <w:gridCol w:w="1990"/>
        <w:gridCol w:w="659"/>
      </w:tblGrid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изводительность, т/ч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1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ников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5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. 5 </w:t>
            </w:r>
          </w:p>
        </w:tc>
        <w:tc>
          <w:tcPr>
            <w:tcW w:w="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1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19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обование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3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9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6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21-91. Коллекторы и воздухопроводы сварные пневматического транспорта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борка и установка воздухопроводов (прямиков) и фасонных частей коллектора с постановкой готовых прокладок, соединением на фланцах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становка хомутов и подвесок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1683"/>
        <w:gridCol w:w="728"/>
        <w:gridCol w:w="650"/>
        <w:gridCol w:w="728"/>
        <w:gridCol w:w="728"/>
        <w:gridCol w:w="728"/>
        <w:gridCol w:w="728"/>
        <w:gridCol w:w="15"/>
        <w:gridCol w:w="714"/>
        <w:gridCol w:w="650"/>
        <w:gridCol w:w="411"/>
      </w:tblGrid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(периметр), мм, до 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ников </w:t>
            </w:r>
          </w:p>
        </w:tc>
        <w:tc>
          <w:tcPr>
            <w:tcW w:w="16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итель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 (540)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 (1000)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5 (1700)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 (2000)</w:t>
            </w:r>
          </w:p>
        </w:tc>
        <w:tc>
          <w:tcPr>
            <w:tcW w:w="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истем </w:t>
            </w:r>
          </w:p>
        </w:tc>
        <w:tc>
          <w:tcPr>
            <w:tcW w:w="16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установки, м, до </w:t>
            </w:r>
          </w:p>
        </w:tc>
        <w:tc>
          <w:tcPr>
            <w:tcW w:w="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нтиляции </w:t>
            </w:r>
          </w:p>
        </w:tc>
        <w:tc>
          <w:tcPr>
            <w:tcW w:w="16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м прямика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3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6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3,3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9,3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0,8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7,5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2,5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0 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отвод или 1 утк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0,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5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5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0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0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5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0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5 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круглый тройник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0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8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3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3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8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3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5 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круглая крес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н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0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8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3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10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3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5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15 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задвижка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3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9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7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3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1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7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1 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 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мечания: 1. Установку переходов следует нормировать на 1 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верхности: при работе на высоте до 3 м Н. вр. 0,85 чел.-ч, Расц. 0-63,8 (ПР-1); при работе на высоте до 5 м Н. вр. 0,93 чел.-ч, Расц. 0-69,8 (ПР-2). Состав звена монтажников систем вентиляции: 5 разр. - 1; 3 разр. - 1; 2 разр. - 1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Установка пробок для закрытия замерных отверстий Н. вр. и Расц. не учтена.</w:t>
      </w:r>
    </w:p>
    <w:p>
      <w:pPr>
        <w:pStyle w:val="Heading2"/>
        <w:rPr/>
      </w:pPr>
      <w:r>
        <w:rPr/>
        <w:t>§ Е21-92. Глушители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готовых хомутов и подвес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борка и установка глушителей с соединением на фланцах и постановкой прокладок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м глушителя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9"/>
        <w:gridCol w:w="1918"/>
        <w:gridCol w:w="1314"/>
        <w:gridCol w:w="1314"/>
        <w:gridCol w:w="1316"/>
        <w:gridCol w:w="526"/>
      </w:tblGrid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тали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94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воздуховода, мм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лушителя </w:t>
            </w:r>
          </w:p>
        </w:tc>
        <w:tc>
          <w:tcPr>
            <w:tcW w:w="19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ников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0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45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60 </w:t>
            </w:r>
          </w:p>
        </w:tc>
        <w:tc>
          <w:tcPr>
            <w:tcW w:w="5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ямые </w:t>
            </w:r>
          </w:p>
        </w:tc>
        <w:tc>
          <w:tcPr>
            <w:tcW w:w="19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70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36 </w:t>
            </w:r>
          </w:p>
        </w:tc>
        <w:tc>
          <w:tcPr>
            <w:tcW w:w="5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сонные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6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29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02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21-93. Продуктопроводы бесшовные для пневматического транспорт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88"/>
        <w:gridCol w:w="3202"/>
        <w:gridCol w:w="2537"/>
      </w:tblGrid>
      <w:tr>
        <w:trPr/>
        <w:tc>
          <w:tcPr>
            <w:tcW w:w="6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труб, мм 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 1 м трубы,</w:t>
            </w:r>
          </w:p>
        </w:tc>
      </w:tr>
      <w:tr>
        <w:trPr/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ружный диаметр 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лщина стенки </w:t>
            </w:r>
          </w:p>
        </w:tc>
        <w:tc>
          <w:tcPr>
            <w:tcW w:w="2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86 </w:t>
            </w:r>
          </w:p>
        </w:tc>
      </w:tr>
      <w:tr>
        <w:trPr/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35 </w:t>
            </w:r>
          </w:p>
        </w:tc>
      </w:tr>
      <w:tr>
        <w:trPr/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65 </w:t>
            </w:r>
          </w:p>
        </w:tc>
      </w:tr>
      <w:tr>
        <w:trPr/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29 </w:t>
            </w:r>
          </w:p>
        </w:tc>
      </w:tr>
      <w:tr>
        <w:trPr/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59 </w:t>
            </w:r>
          </w:p>
        </w:tc>
      </w:tr>
      <w:tr>
        <w:trPr/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93 </w:t>
            </w:r>
          </w:p>
        </w:tc>
      </w:tr>
      <w:tr>
        <w:trPr/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5 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5 </w:t>
            </w:r>
          </w:p>
        </w:tc>
      </w:tr>
      <w:tr>
        <w:trPr/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85 </w:t>
            </w:r>
          </w:p>
        </w:tc>
      </w:tr>
      <w:tr>
        <w:trPr/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5 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25 </w:t>
            </w:r>
          </w:p>
        </w:tc>
      </w:tr>
      <w:tr>
        <w:trPr/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,13 </w:t>
            </w:r>
          </w:p>
        </w:tc>
      </w:tr>
      <w:tr>
        <w:trPr/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,73 </w:t>
            </w:r>
          </w:p>
        </w:tc>
      </w:tr>
      <w:tr>
        <w:trPr/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5 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,7 </w:t>
            </w:r>
          </w:p>
        </w:tc>
      </w:tr>
      <w:tr>
        <w:trPr/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5 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,15 </w:t>
            </w:r>
          </w:p>
        </w:tc>
      </w:tr>
      <w:tr>
        <w:trPr/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,87 </w:t>
            </w:r>
          </w:p>
        </w:tc>
      </w:tr>
      <w:tr>
        <w:trPr/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,28 </w:t>
            </w:r>
          </w:p>
        </w:tc>
      </w:tr>
      <w:tr>
        <w:trPr/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,77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борка продуктопровода из готовых деталей с постановкой креплений в готовые отверстия и подгонкой по месту монтируемых деталей и узлов со сборкой на муфтах или на фланцах с установкой готовых смотровых труб из органического стекл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чистка труб до металлического блеск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став зве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ник 5 разр. - 1</w:t>
      </w:r>
    </w:p>
    <w:p>
      <w:pPr>
        <w:pStyle w:val="Normal"/>
        <w:tabs>
          <w:tab w:val="clear" w:pos="720"/>
          <w:tab w:val="left" w:pos="1248" w:leader="none"/>
          <w:tab w:val="left" w:pos="1560" w:leader="none"/>
          <w:tab w:val="left" w:pos="1950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4 </w:t>
        <w:tab/>
        <w:t xml:space="preserve">" </w:t>
        <w:tab/>
        <w:t>- 1</w:t>
      </w:r>
    </w:p>
    <w:p>
      <w:pPr>
        <w:pStyle w:val="Normal"/>
        <w:tabs>
          <w:tab w:val="clear" w:pos="720"/>
          <w:tab w:val="left" w:pos="1248" w:leader="none"/>
          <w:tab w:val="left" w:pos="1560" w:leader="none"/>
          <w:tab w:val="left" w:pos="1950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2 </w:t>
        <w:tab/>
        <w:t xml:space="preserve">" </w:t>
        <w:tab/>
        <w:t>- 2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м продуктопровода (диаметром до 140 мм)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3"/>
        <w:gridCol w:w="1436"/>
        <w:gridCol w:w="1103"/>
        <w:gridCol w:w="1148"/>
        <w:gridCol w:w="1042"/>
        <w:gridCol w:w="1148"/>
        <w:gridCol w:w="984"/>
        <w:gridCol w:w="513"/>
      </w:tblGrid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</w:t>
            </w:r>
          </w:p>
        </w:tc>
        <w:tc>
          <w:tcPr>
            <w:tcW w:w="5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аметр труб, мм, до (независимо от толщины стенок труб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</w:t>
            </w:r>
          </w:p>
        </w:tc>
        <w:tc>
          <w:tcPr>
            <w:tcW w:w="14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единени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муфтах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4,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7,6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9,8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1,7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5,1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фланцах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5,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4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6,9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5,6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2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истка внут</w:t>
              <w:softHyphen/>
              <w:t>ренней поверх</w:t>
              <w:softHyphen/>
              <w:t>ности труб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9,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1,6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4,6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9,8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2,8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м продуктопровода (диаметром св. 140 мм)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1045"/>
        <w:gridCol w:w="745"/>
        <w:gridCol w:w="745"/>
        <w:gridCol w:w="745"/>
        <w:gridCol w:w="745"/>
        <w:gridCol w:w="746"/>
        <w:gridCol w:w="746"/>
        <w:gridCol w:w="12"/>
        <w:gridCol w:w="733"/>
        <w:gridCol w:w="663"/>
        <w:gridCol w:w="428"/>
      </w:tblGrid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труб, мм, до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0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5 </w:t>
            </w:r>
          </w:p>
        </w:tc>
        <w:tc>
          <w:tcPr>
            <w:tcW w:w="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10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единения</w:t>
            </w:r>
          </w:p>
        </w:tc>
        <w:tc>
          <w:tcPr>
            <w:tcW w:w="5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лщина стенок, мм </w:t>
            </w:r>
          </w:p>
        </w:tc>
        <w:tc>
          <w:tcPr>
            <w:tcW w:w="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2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. 2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2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. 2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2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. 2 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2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. 2 </w:t>
            </w:r>
          </w:p>
        </w:tc>
        <w:tc>
          <w:tcPr>
            <w:tcW w:w="4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муфтах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3,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1,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9,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8,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6,9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3,8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9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фланцах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2,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4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4,5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7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9,4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9 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6,9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4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истка внутренней поверхности труб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6,5 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0,2 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3,2 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6,9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21-94. Воздухопроводы бесшовные пневматического транспорт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81"/>
        <w:gridCol w:w="2282"/>
        <w:gridCol w:w="2282"/>
        <w:gridCol w:w="2282"/>
      </w:tblGrid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воздухопровода, мм, до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большая длина прямого участка, мм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больший диаметр, мм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 1 м, кг 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0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0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0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0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0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70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0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20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духопроводы поставляются узлами.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воздухопровода со всеми фасонными деталя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оединение на фланцах с постановкой болт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одвеска на хомуты и тяги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0 м воздухопровод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1"/>
        <w:gridCol w:w="1875"/>
        <w:gridCol w:w="1875"/>
        <w:gridCol w:w="1875"/>
        <w:gridCol w:w="1721"/>
      </w:tblGrid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7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, мм, до </w:t>
            </w:r>
          </w:p>
        </w:tc>
      </w:tr>
      <w:tr>
        <w:trPr/>
        <w:tc>
          <w:tcPr>
            <w:tcW w:w="1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ников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0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32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69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37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74 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</w:tr>
    </w:tbl>
    <w:p>
      <w:pPr>
        <w:pStyle w:val="Heading2"/>
        <w:rPr/>
      </w:pPr>
      <w:r>
        <w:rPr/>
        <w:t>§ Е21-95. Инжектор для транспортирования отходов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63"/>
        <w:gridCol w:w="2563"/>
        <w:gridCol w:w="2422"/>
        <w:gridCol w:w="1579"/>
      </w:tblGrid>
      <w:tr>
        <w:trPr/>
        <w:tc>
          <w:tcPr>
            <w:tcW w:w="7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бариты, мм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15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г 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80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2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жектор поставляется отдельными деталями.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ка и крепление к станине со сверлением отверстий во фланцах трубопровода и свертывание фланцевых соединений приемного ковша инжектора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инжектор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16"/>
        <w:gridCol w:w="2229"/>
        <w:gridCol w:w="1982"/>
      </w:tblGrid>
      <w:tr>
        <w:trPr/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4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51 </w:t>
            </w:r>
          </w:p>
        </w:tc>
      </w:tr>
    </w:tbl>
    <w:p>
      <w:pPr>
        <w:pStyle w:val="Heading1"/>
        <w:rPr/>
      </w:pPr>
      <w:r>
        <w:rPr/>
        <w:t>РАЗДЕЛ XII. ПРИВОДНЫЕ РЕМНИ, ОГРАЖДЕНИЯ И ИНДИВИДУАЛЬНЫЕ СТАНИНЫ ПОД ОБОРУДОВАНИЕ</w:t>
      </w:r>
    </w:p>
    <w:p>
      <w:pPr>
        <w:pStyle w:val="Heading2"/>
        <w:spacing w:before="0" w:after="120"/>
        <w:rPr/>
      </w:pPr>
      <w:r>
        <w:rPr/>
        <w:t>§ Е21-96. Вытяжка приводных ремней и лент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ытяжка ремня или лент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становка зажимов для грузов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0 м длины ремня или ленты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8"/>
        <w:gridCol w:w="1654"/>
        <w:gridCol w:w="1703"/>
        <w:gridCol w:w="1767"/>
        <w:gridCol w:w="1895"/>
      </w:tblGrid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7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ремня или ленты, мм, до </w:t>
            </w:r>
          </w:p>
        </w:tc>
      </w:tr>
      <w:tr>
        <w:trPr/>
        <w:tc>
          <w:tcPr>
            <w:tcW w:w="21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ников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5,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3,8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9,7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9 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</w:tr>
    </w:tbl>
    <w:p>
      <w:pPr>
        <w:pStyle w:val="Heading2"/>
        <w:rPr/>
      </w:pPr>
      <w:r>
        <w:rPr/>
        <w:t>§ Е21-97. Сшивка, перешивка прорезиненных ремней  и вырезка ушивальников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шивка и перешивка ремней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астяжка, замер по длине, отрезка, заводка на место для разметк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робивка отверстий, сшивка сыромятными ушивальник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Установка на шкив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ремней шириной свыше 175 мм добавляется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Разделка концов ремня уступ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Изготовление шаблона для пробивки отверсти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Стяжка с помощью натяжной машинки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стык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37"/>
        <w:gridCol w:w="1616"/>
        <w:gridCol w:w="1207"/>
        <w:gridCol w:w="1207"/>
        <w:gridCol w:w="1207"/>
        <w:gridCol w:w="1207"/>
        <w:gridCol w:w="546"/>
      </w:tblGrid>
      <w:tr>
        <w:trPr/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ирина ремня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шивка ремня 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шивка ремн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ли ленты, мм, до </w:t>
            </w:r>
          </w:p>
        </w:tc>
        <w:tc>
          <w:tcPr>
            <w:tcW w:w="16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ников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5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7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0,1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07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5,2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3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4,6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09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6,7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5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1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4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0,4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64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7,7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6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1,9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2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4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93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9,3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3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6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4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4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2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69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1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9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резка ушивальников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0 ушивальников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98"/>
        <w:gridCol w:w="1904"/>
        <w:gridCol w:w="2125"/>
      </w:tblGrid>
      <w:tr>
        <w:trPr/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ник 3 разр. - 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9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3,3 </w:t>
            </w:r>
          </w:p>
        </w:tc>
      </w:tr>
    </w:tbl>
    <w:p>
      <w:pPr>
        <w:pStyle w:val="Heading2"/>
        <w:rPr/>
      </w:pPr>
      <w:r>
        <w:rPr/>
        <w:t>§ Е21-98. Ремни клиновые приводные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Установка клиновых ремней с подборкой комплекта одинаковой длины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Регулировка их натяжения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0 ремней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0"/>
        <w:gridCol w:w="1937"/>
        <w:gridCol w:w="2090"/>
      </w:tblGrid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8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4 </w:t>
            </w:r>
          </w:p>
        </w:tc>
      </w:tr>
    </w:tbl>
    <w:p>
      <w:pPr>
        <w:pStyle w:val="Heading2"/>
        <w:rPr/>
      </w:pPr>
      <w:r>
        <w:rPr/>
        <w:t>§ Е21-99. Ограждения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етка отверстий под крепежные болт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готового ограждения на место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Регулирование его по ремню и закрепление готовыми крепежными деталями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7"/>
        <w:gridCol w:w="2002"/>
        <w:gridCol w:w="1276"/>
        <w:gridCol w:w="905"/>
        <w:gridCol w:w="858"/>
        <w:gridCol w:w="469"/>
      </w:tblGrid>
      <w:tr>
        <w:trPr/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ограждения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мерител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монтажников-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та ограждения, м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2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. 2 </w:t>
            </w:r>
          </w:p>
        </w:tc>
        <w:tc>
          <w:tcPr>
            <w:tcW w:w="4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оплоскостные для горизонтальных передач, расположенных у стен, и для трансмиссионных линий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м длины ограждения (одной плоскос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2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9,7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4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ногоплоскостные (коробчатые) сетчатые с отъемными стенками для передаточных ремней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м периметра основания (в пределах каждого этаж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5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0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есные решетчатые для передаточных ремней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м длины нижнего щита огра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1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тчатые для приводных ремней машин и станков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аждения вспомогательные для ремней и узлов машин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2,8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21-100. Станины индивидуальные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ка станин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Крепление с установкой накладок, связей и болт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оддерживание при прихватк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роверка прочности сварных и болтовых соединений и жесткости конструкции в целом путем тщательного внешнего осмотра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станин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1"/>
        <w:gridCol w:w="1502"/>
        <w:gridCol w:w="714"/>
        <w:gridCol w:w="714"/>
        <w:gridCol w:w="714"/>
        <w:gridCol w:w="714"/>
        <w:gridCol w:w="659"/>
        <w:gridCol w:w="509"/>
      </w:tblGrid>
      <w:tr>
        <w:trPr/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 станины (рамы), кг, до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15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ников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5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станины на железобетонном перекрытии или полу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3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2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7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64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95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еска станины к железобетонному перекрытию или установка на стен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8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5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95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88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34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Сварку станин, доставляемых к месту монтажа отдельными деталями или секциями, следует нормировать по Е22 "Сварочные работы"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4.e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1:51:00Z</dcterms:created>
  <dc:creator>Благий Андрей Владимирович</dc:creator>
  <dc:description/>
  <dc:language>en-US</dc:language>
  <cp:lastModifiedBy>O</cp:lastModifiedBy>
  <dcterms:modified xsi:type="dcterms:W3CDTF">2003-06-06T11:51:00Z</dcterms:modified>
  <cp:revision>2</cp:revision>
  <dc:subject/>
  <dc:title>ЕНиР Сборник 21</dc:title>
</cp:coreProperties>
</file>