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ЕДИНЫЕ НОРМЫ И РАСЦЕНКИ НА СТРОИТЕЛЬНЫЕ,</w:t>
        <w:br/>
        <w:t>МОНТАЖНЫЕ И РЕМОНТНО-СТРОИТЕЛЬНЫЕ РАБОТЫ</w:t>
      </w:r>
    </w:p>
    <w:p>
      <w:pPr>
        <w:pStyle w:val="Heading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БОРНИК 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ОРУЖЕНИЕ СИСТЕМ ТЕПЛОСНАБЖЕНИЯ,</w:t>
        <w:br/>
        <w:t>ВОДОСНАБЖЕНИЯ, ГАЗОСНАБЖЕНИЯ И КАНАЛИЗАЦИИ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ыпуск 1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caps/>
          <w:sz w:val="24"/>
          <w:szCs w:val="24"/>
        </w:rPr>
      </w:pPr>
      <w:r>
        <w:rPr>
          <w:rFonts w:eastAsia="Times New Roman Cyr" w:cs="Times New Roman Cyr" w:ascii="Times New Roman Cyr" w:hAnsi="Times New Roman Cyr"/>
          <w:caps/>
          <w:sz w:val="24"/>
          <w:szCs w:val="24"/>
        </w:rPr>
        <w:t>Санитарно-техническое оборудование зданий и сооруже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ТВЕРЖДЕНЫ постановлением Государственного строительного комитета СССР,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ода № 43/512/29-50 для обязательного применения на строительных, монтажных и ремонтно-строительных работ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едназначены для применения в строительно-монтажных, ремонтно-строительных и приравненных к ним организациях а также в подразделениях (бригадах, участках) производственных объединений, предприятий, организаций и учреждений, осуществляющих строительство и капитальный ремонт хозяйственным способом, переведенных на новые условия оплаты труда работников в соответствии с постановлением ЦК КПСС, Совета Министров СССР и ВЦСПС "О совершенствовании организации заработной платы и введении новых тарифных ставок и должностных окладов работников производственных отраслей народного хозяйства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ЗРАБОТАНЫ Центральным нормативно-исследовательским бюро (ЦНИБ) Министерства монтажных и специальных строительных работ СССР с использованием нормативных материалов других министерств и ведомств под методическим руководством и при участии Центрального бюро нормативов по труду в строительстве (ЦБНТС) при Всесоюзном научно-исследовательском и проектном институте труда в строительстве Госстроя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ехнология производства работ, предусмотренная в сборнике, разработана Государственным проектным институтом "Проектпромвентиляция" Минмонтажспецстроя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едущие исполнители - В.Н.Золотухин (ЦНИБ); Г.М.Серебряный (НИС-14 при тресте "Центросантехмонтаж"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сполнители - И.А.Игнатенко, Е.В.Кондратьева (НИС-14 при тресте "Центросантехмонтаж"); М.Е.Михалева (ЦНИБ); В.Л.Глезер (ГПИ "Проектпромвентиляция"); Б.М.Трубицина, Т.С.Войлочникова (ЦБНТС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тветственный за выпуск - Л.Н.Харченко (ЦБНТС).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ВОДНАЯ ЧАСТЬ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 Нормами времени и расценками настоящего выпуска предусмотрены работы по устройству внутренних санитарно-технических систем отопления, холодного и горячего водоснабжения, канализации, водостоков и газоснабжения из узлов и деталей, заготовленных на заводах или в заготовительных мастерски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Кроме основных операций, перечисленных в составах работ выпуска, нормами и расценками, за исключением особо оговоренных случаев, учтен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ереходы рабочих, связанные с технологией производства рабо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оверка состояния санитарно-технического оборудования, приборов и трубопроводов по наружному виду, очистка от пыли и грязи и соответствия их спецификации и комплектовочным ведомостя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становка и перестановка стремянок, подставок и лестниц, а также простейших подмостей из готовых козел и щитов настил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дгонка по месту, не связанная с переделкой деталей и узлов трубопроводов с исправлением деформации до 5% в период транспортиров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готовление цементного раствора и расплавленной серы при заделке кронштейнов и раструбных стыков трубопровод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дноска материалов, изделий, трубопроводов, санитарных приборов и оборудования на расстояние до 10 м с подъемом на высоту до 3 м (за исключением особо оговоренных случаев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ыполнение работ на высоте до 3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При производстве санитарно-технических работ с передвижных подмостей и лестниц на высоте св.3 м от пола или сплошного настила (независимо от их высоты) Н.вр. и Расц. умножи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 5 - на 1,1 (Вч-1);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" 8 - на 1,25 (Вч-2);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" 10 - на 1,35 (Вч-3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в.10 - на 1,5 (Вч-4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 Диаметры труб в таблицах даны по условному проход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 Нормами и расценками настоящего выпуска не предусмотрены и оплачиваются дополнительно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стройство лесов и подмостей, изготовление козел, настила, стремянок, подставок и лестниц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становка и снятие такелажных приспособлений (за исключением особо оговоренных случаев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варочные рабо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6. Нормами и расценками настоящего выпуска предусмотрено выполнение работ в соответствии с действующими СНиП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7. Качество работ должно удовлетворять требованиям действующих технических условий на приемку работ. Работы, выполняемые с нарушением технических условий, считаются брак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8. Производственная необходимость и объем работ по сверлению отверстий следует оформлять актом, утверждаемым производителем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9. Нормами и расценками выпуска предусмотрено производство работ, выполняемое в соответствии с требованиями СНиП III-4-80 "Техника безопасности в строительстве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0. Тарификация работ произведена в соответствии с ЕТКС работ и профессий рабочих, вып.3, раздел "Строительные, монтажные и ремонтно-строительные работы", утвержденным 17 июля 1985 го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ормами и расценками настоящего выпуска предусмотрено выполнение работ одной профессией рабочих "Монтажник внутренних санитарно-технических систем и оборудования", в связи с чем в составах звеньев наименование профессий не приводится.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лава 1. ТРУБОПРОВОДЫ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1-1. Разметка мест прокладки трубопроводов с вычерчиванием эскизов</w:t>
      </w:r>
    </w:p>
    <w:p>
      <w:pPr>
        <w:pStyle w:val="Heading"/>
        <w:spacing w:before="0" w:after="120"/>
        <w:ind w:firstLine="284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разметке мест прокладки трубопров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Ознакомление с рабочими чертежами и сверка их на месте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Разметка мест прокладки трубопроводов с нанесением на стене мест пересечения трубопров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замере и составлении черновых эскиз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Замеры по месту длин участков трубопроводов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Составление черновых эскизов с проставлением в них размеров и обозначений деталей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вычерчивании замерных эскиз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Ознакомление с рабочими чертежами (при вычерчивании эскизов по строительным чертежам)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Выборка и составление перечня детале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Вычерчивание эскизов в трех экземплярах (под копирку) в карандаше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 Составление спецификации материалов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6 разр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00 м трубопроводов</w:t>
      </w:r>
    </w:p>
    <w:tbl>
      <w:tblPr>
        <w:tblW w:w="922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1521"/>
        <w:gridCol w:w="1097"/>
        <w:gridCol w:w="1125"/>
        <w:gridCol w:w="846"/>
        <w:gridCol w:w="1059"/>
        <w:gridCol w:w="1483"/>
        <w:gridCol w:w="476"/>
      </w:tblGrid>
      <w:tr>
        <w:trPr/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систем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нтраль</w:t>
              <w:softHyphen/>
              <w:t>ное отопле</w:t>
              <w:softHyphen/>
              <w:t xml:space="preserve">ние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лодное и горячее во</w:t>
              <w:softHyphen/>
              <w:t>доснабж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ие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нали</w:t>
              <w:softHyphen/>
              <w:t xml:space="preserve">зация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снаб</w:t>
              <w:softHyphen/>
              <w:t xml:space="preserve">жение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тельные, на</w:t>
              <w:softHyphen/>
              <w:t>сосные, бойлер</w:t>
              <w:softHyphen/>
              <w:t>ные, тепловые и водомерные узлы и регуля</w:t>
              <w:softHyphen/>
              <w:t xml:space="preserve">торные станции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тка мест прокладки трубопроводов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7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8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0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7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7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меры участков трубопроводов и составление черновых эскизов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8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23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8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8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черчивание замерных эскизов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черновым эскизам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7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77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7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2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строительным чертежам 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44 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76 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09 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54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07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и вычерчивании типовых или одинаковых узлов выполненный объем работ определяется по фактически вычерченным эскиза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и разметке мест прокладки и замере деталей трубопроводов учтена длина фасонных частей, приходящихся на 100 м трубопров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Разметка мест отверстий в стенах и перегородках для прохода труб нормами данного параграфа не предусмотрена и оплачивается дополнительно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1-2. Прокладка стальных трубопроводов</w:t>
      </w:r>
    </w:p>
    <w:p>
      <w:pPr>
        <w:pStyle w:val="Heading"/>
        <w:spacing w:before="0" w:after="120"/>
        <w:ind w:firstLine="284"/>
        <w:jc w:val="center"/>
        <w:rPr/>
      </w:pPr>
      <w:r>
        <w:rPr/>
        <w:t>Количество креплений на 1 м трубопроводов</w:t>
      </w:r>
    </w:p>
    <w:tbl>
      <w:tblPr>
        <w:tblW w:w="922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9"/>
        <w:gridCol w:w="2237"/>
        <w:gridCol w:w="2100"/>
        <w:gridCol w:w="3035"/>
      </w:tblGrid>
      <w:tr>
        <w:trPr/>
        <w:tc>
          <w:tcPr>
            <w:tcW w:w="1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 </w:t>
            </w:r>
          </w:p>
        </w:tc>
        <w:tc>
          <w:tcPr>
            <w:tcW w:w="43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опление, водоснабжение, газоснабжение </w:t>
            </w:r>
          </w:p>
        </w:tc>
        <w:tc>
          <w:tcPr>
            <w:tcW w:w="30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тельные, насосные, бойлер</w:t>
              <w:softHyphen/>
              <w:t xml:space="preserve">ные, тепловые и водомерные </w:t>
            </w:r>
          </w:p>
        </w:tc>
      </w:tr>
      <w:tr>
        <w:trPr/>
        <w:tc>
          <w:tcPr>
            <w:tcW w:w="184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ояки и подводки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гистрали </w:t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злы и регуляторные подстанции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1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8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8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8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18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18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8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 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8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 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8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8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9</w:t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18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18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18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18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184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0 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1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21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3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ТОПЛЕНИЕ, ВОДОСНАБЖЕНИЕ, ГАЗОСНАБЖЕНИЕ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ормы времени и расценки на 1 м трубопровода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Разметка мест установки креплени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становка креплени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Прокладка трубопроводов из готовых узлов или отдельных деталей на сварке с поддерживанием при прихватке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Выверка трубопровод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. Навертывание муфтовой арматуры и фасонных частей и присоединение трубопроводов к отопительным прибора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6. Установка и заделка гильз в готовые отверстия в местах прохода трубопроводов в стенах и перекрытиях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9221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2730"/>
        <w:gridCol w:w="2075"/>
        <w:gridCol w:w="2498"/>
      </w:tblGrid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и крепление кронштейнов с помощью </w:t>
            </w:r>
          </w:p>
        </w:tc>
        <w:tc>
          <w:tcPr>
            <w:tcW w:w="4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кладка трубопроводов диаметром труб, мм, до </w:t>
            </w:r>
          </w:p>
        </w:tc>
      </w:tr>
      <w:tr>
        <w:trPr/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столета ПЦ-52-1</w:t>
            </w:r>
          </w:p>
        </w:tc>
        <w:tc>
          <w:tcPr>
            <w:tcW w:w="2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</w:tr>
      <w:tr>
        <w:trPr/>
        <w:tc>
          <w:tcPr>
            <w:tcW w:w="191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1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”</w:t>
            </w:r>
          </w:p>
        </w:tc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0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4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”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Таблица 2</w:t>
      </w:r>
    </w:p>
    <w:tbl>
      <w:tblPr>
        <w:tblW w:w="922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9"/>
        <w:gridCol w:w="1204"/>
        <w:gridCol w:w="596"/>
        <w:gridCol w:w="712"/>
        <w:gridCol w:w="763"/>
        <w:gridCol w:w="714"/>
        <w:gridCol w:w="907"/>
        <w:gridCol w:w="854"/>
        <w:gridCol w:w="1024"/>
        <w:gridCol w:w="712"/>
        <w:gridCol w:w="596"/>
      </w:tblGrid>
      <w:tr>
        <w:trPr/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установкой и креплением кронштейнов дюбель-гвоздями </w:t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установкой и заделкой кронштейнов </w:t>
            </w:r>
          </w:p>
        </w:tc>
      </w:tr>
      <w:tr>
        <w:trPr/>
        <w:tc>
          <w:tcPr>
            <w:tcW w:w="23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тр </w:t>
            </w:r>
          </w:p>
        </w:tc>
        <w:tc>
          <w:tcPr>
            <w:tcW w:w="218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помощью пистолета ПЦ-52-1 </w:t>
            </w:r>
          </w:p>
        </w:tc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  <w:sz w:val="20"/>
                <w:szCs w:val="20"/>
              </w:rPr>
              <w:t>вручную к гипсо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33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 сверлением отверстий в стенах </w:t>
            </w:r>
          </w:p>
        </w:tc>
      </w:tr>
      <w:tr>
        <w:trPr/>
        <w:tc>
          <w:tcPr>
            <w:tcW w:w="23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сборки </w:t>
            </w:r>
          </w:p>
        </w:tc>
        <w:tc>
          <w:tcPr>
            <w:tcW w:w="5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,</w:t>
            </w:r>
          </w:p>
        </w:tc>
        <w:tc>
          <w:tcPr>
            <w:tcW w:w="7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его 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  <w:sz w:val="20"/>
                <w:szCs w:val="20"/>
              </w:rPr>
              <w:t>бетонным,</w:t>
            </w:r>
          </w:p>
        </w:tc>
        <w:tc>
          <w:tcPr>
            <w:tcW w:w="85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ерамзито-</w:t>
            </w:r>
          </w:p>
        </w:tc>
      </w:tr>
      <w:tr>
        <w:trPr/>
        <w:tc>
          <w:tcPr>
            <w:tcW w:w="23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м, до 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  <w:sz w:val="20"/>
                <w:szCs w:val="20"/>
              </w:rPr>
              <w:t>проклад</w:t>
              <w:softHyphen/>
              <w:t>ка тру</w:t>
              <w:softHyphen/>
              <w:t>бопро</w:t>
              <w:softHyphen/>
              <w:t xml:space="preserve">водов 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пле</w:t>
              <w:softHyphen/>
              <w:t>ние крон</w:t>
              <w:softHyphen/>
              <w:t>штей</w:t>
              <w:softHyphen/>
              <w:t xml:space="preserve">нов 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лакобе</w:t>
              <w:softHyphen/>
              <w:t>тонным и гипсоли</w:t>
              <w:softHyphen/>
              <w:t>товым стенам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товые отверс</w:t>
              <w:softHyphen/>
              <w:t>тия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тонных </w:t>
            </w:r>
          </w:p>
        </w:tc>
        <w:tc>
          <w:tcPr>
            <w:tcW w:w="13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тонных, кирпичных и других </w:t>
            </w:r>
          </w:p>
        </w:tc>
      </w:tr>
      <w:tr>
        <w:trPr/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готовых узлов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2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0,4 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3,4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5,6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4,9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1,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ояки и подводки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4,3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2,7 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5,6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4,9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6,4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5,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7,3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4,9 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7,9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7,1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8,6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7,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2,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1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8,6 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1,6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0,1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1,6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0,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 отдельных деталей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ояки и подводки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7,2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5,6 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9,4 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7,9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0,1 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8,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1,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9,5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7,9 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0,9 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0,1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2,4 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1,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3,3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0,9 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3,8 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3,1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4,6 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3,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2,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7 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4,6 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7,6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6,1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7,6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6,8</w:t>
            </w:r>
          </w:p>
        </w:tc>
        <w:tc>
          <w:tcPr>
            <w:tcW w:w="5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 готовых узлов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0,5 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8,9 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1,9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0,4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2,7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1,9</w:t>
            </w:r>
          </w:p>
        </w:tc>
        <w:tc>
          <w:tcPr>
            <w:tcW w:w="5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1,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2 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0,4 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3,4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1,9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4,2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3,4</w:t>
            </w:r>
          </w:p>
        </w:tc>
        <w:tc>
          <w:tcPr>
            <w:tcW w:w="5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4,3 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1,9 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4,9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4,2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6,4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4,9</w:t>
            </w:r>
          </w:p>
        </w:tc>
        <w:tc>
          <w:tcPr>
            <w:tcW w:w="5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2,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7,3 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4,9 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7,1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6,4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7,9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7,1</w:t>
            </w:r>
          </w:p>
        </w:tc>
        <w:tc>
          <w:tcPr>
            <w:tcW w:w="5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 отдельных деталей </w:t>
            </w:r>
          </w:p>
        </w:tc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гистрали 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2,8 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1,2 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4,2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4,2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6,4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4,9 </w:t>
            </w:r>
          </w:p>
        </w:tc>
        <w:tc>
          <w:tcPr>
            <w:tcW w:w="5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1,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5 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3,4 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6,4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5,6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7,1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6,4</w:t>
            </w:r>
          </w:p>
        </w:tc>
        <w:tc>
          <w:tcPr>
            <w:tcW w:w="5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8,8 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6,4 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8,6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7,9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0,1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8,6</w:t>
            </w:r>
          </w:p>
        </w:tc>
        <w:tc>
          <w:tcPr>
            <w:tcW w:w="5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2,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1,8 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9,4 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2,4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0,9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3,1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1,6</w:t>
            </w:r>
          </w:p>
        </w:tc>
        <w:tc>
          <w:tcPr>
            <w:tcW w:w="5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5,5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3,1 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5,3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9,4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1,6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9,8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9,5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8,8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0 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3,5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5,1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ОТЕЛЬНЫЕ, НАСОСНЫЕ, БОЙЛЕРНЫЕ, ТЕПЛОВЫЕ И ВОДОМЕРНЫЕ УЗЛЫ И РЕГУЛЯТОРНЫЕ СТАНЦИИ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ормы времени и расценки на 1 м обвязочного трубопровода</w:t>
      </w:r>
    </w:p>
    <w:p>
      <w:pPr>
        <w:pStyle w:val="Normal"/>
        <w:spacing w:before="120" w:after="120"/>
        <w:jc w:val="right"/>
        <w:rPr/>
      </w:pPr>
      <w:r>
        <w:rPr/>
        <w:t>Таблица 3</w:t>
      </w:r>
    </w:p>
    <w:tbl>
      <w:tblPr>
        <w:tblW w:w="9225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1"/>
        <w:gridCol w:w="893"/>
        <w:gridCol w:w="728"/>
        <w:gridCol w:w="1140"/>
        <w:gridCol w:w="1193"/>
        <w:gridCol w:w="1027"/>
        <w:gridCol w:w="867"/>
        <w:gridCol w:w="724"/>
        <w:gridCol w:w="5"/>
        <w:gridCol w:w="964"/>
        <w:gridCol w:w="3"/>
        <w:gridCol w:w="350"/>
      </w:tblGrid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установкой и креплением кронштейнов дюбель-гвоздями </w:t>
            </w:r>
          </w:p>
        </w:tc>
        <w:tc>
          <w:tcPr>
            <w:tcW w:w="2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установкой и заделкой кронштейнов </w:t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30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помощью пистолета ПЦ-52-1 </w:t>
            </w:r>
          </w:p>
        </w:tc>
        <w:tc>
          <w:tcPr>
            <w:tcW w:w="10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ручную и гипсо</w:t>
              <w:softHyphen/>
              <w:t>бетонным,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69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 сверлением отверстий в стенах </w:t>
            </w:r>
          </w:p>
        </w:tc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сборки </w:t>
            </w:r>
          </w:p>
        </w:tc>
        <w:tc>
          <w:tcPr>
            <w:tcW w:w="8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его 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лакобе</w:t>
              <w:softHyphen/>
              <w:t xml:space="preserve">тонным и </w:t>
            </w:r>
          </w:p>
        </w:tc>
        <w:tc>
          <w:tcPr>
            <w:tcW w:w="8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  <w:sz w:val="20"/>
                <w:szCs w:val="20"/>
              </w:rPr>
              <w:t>в готовые отверсти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</w:t>
              <w:softHyphen/>
              <w:t xml:space="preserve">ных 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right="-35" w:firstLine="42"/>
              <w:jc w:val="center"/>
              <w:rPr>
                <w:rFonts w:ascii="Times New Roman Cyr" w:hAnsi="Times New Roman Cyr" w:eastAsia="Times New Roman Cyr" w:cs="Times New Roman Cyr"/>
                <w:spacing w:val="-6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  <w:sz w:val="20"/>
                <w:szCs w:val="20"/>
              </w:rPr>
              <w:t>керамзи</w:t>
              <w:softHyphen/>
              <w:t>тобетонных,</w:t>
            </w:r>
          </w:p>
        </w:tc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кладка трубопро</w:t>
              <w:softHyphen/>
              <w:t xml:space="preserve">водов </w:t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пление кронштей</w:t>
              <w:softHyphen/>
              <w:t xml:space="preserve">нов </w:t>
            </w:r>
          </w:p>
        </w:tc>
        <w:tc>
          <w:tcPr>
            <w:tcW w:w="10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ипсоли</w:t>
              <w:softHyphen/>
              <w:t xml:space="preserve">товым стенам 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пич</w:t>
              <w:softHyphen/>
              <w:t xml:space="preserve">ных и других </w:t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 готовых узлов и отдельных 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3,2 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1,6 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4,6 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6,1 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5,3 </w:t>
            </w:r>
          </w:p>
        </w:tc>
        <w:tc>
          <w:tcPr>
            <w:tcW w:w="3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талей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1,6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5,4 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3,8 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6,8 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6,1 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8,3 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6,8</w:t>
            </w:r>
          </w:p>
        </w:tc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0 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7,6 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0,5 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9,8 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1,3 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0,5</w:t>
            </w:r>
          </w:p>
        </w:tc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2,4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4,4 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2 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5,8 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4,3 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6,5 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5</w:t>
            </w:r>
          </w:p>
        </w:tc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9,7 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7,3 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0,2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5,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2,5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3,5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5,1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0,5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6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 1. Нормами и расценками предусмотрена прокладка трубопроводов диаметром 125-400 мм при помощи крана. При прокладке трубопроводов диаметром 125-400 мм с помощью электролебедки Н. вр. и Расц. умножать на 1,3 (ПР-1), а с помощью ручной лебедки - на 1,45 (ПР-2). 2. При прокладке трубопроводов со сборкой на резьбе Н. вр. и Расц. умножать на 1,2 (ПР-3). 3. При сборке временных трубопроводов отопления и водопровода Н. вр. и Расц. умножать на 0,6 (ПР-4), а при разборке - на 0,4 (ПР-5). 4. Нормами и расценками учтена установка П-образных компенсаторов с их растяжкой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1-3. Прокладка чугунных трубопроводов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оличество монтажных стыков и креплений на 1 м трубопровода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7"/>
        <w:gridCol w:w="2242"/>
        <w:gridCol w:w="2244"/>
        <w:gridCol w:w="2588"/>
      </w:tblGrid>
      <w:tr>
        <w:trPr/>
        <w:tc>
          <w:tcPr>
            <w:tcW w:w="22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труб, мм, до</w:t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стыков</w:t>
            </w:r>
          </w:p>
        </w:tc>
        <w:tc>
          <w:tcPr>
            <w:tcW w:w="25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креплений</w:t>
            </w:r>
          </w:p>
        </w:tc>
      </w:tr>
      <w:tr>
        <w:trPr/>
        <w:tc>
          <w:tcPr>
            <w:tcW w:w="22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отдельных деталей</w:t>
            </w:r>
          </w:p>
        </w:tc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готовых узлов</w:t>
            </w:r>
          </w:p>
        </w:tc>
        <w:tc>
          <w:tcPr>
            <w:tcW w:w="2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2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5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25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6</w:t>
            </w:r>
          </w:p>
        </w:tc>
      </w:tr>
      <w:tr>
        <w:trPr/>
        <w:tc>
          <w:tcPr>
            <w:tcW w:w="2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25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2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2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5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25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224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2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2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Разметка мест установки креплени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Сверление отверстий и установка креплени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Прокладка трубопроводов из готовых узлов или отдельных деталей с заделкой монтажных стыков смоляным канатом и цементным растворо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 Выверка трубопроводов.</w:t>
      </w:r>
    </w:p>
    <w:p>
      <w:pPr>
        <w:pStyle w:val="Normal"/>
        <w:spacing w:before="120" w:after="120"/>
        <w:jc w:val="right"/>
        <w:rPr/>
      </w:pPr>
      <w:r>
        <w:rPr/>
        <w:t>Таблица 2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2"/>
        <w:gridCol w:w="3447"/>
        <w:gridCol w:w="3282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крепление кронштейнов с помощью пистолета ПЦ-52-1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кладка трубопроводов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-"-</w:t>
            </w:r>
          </w:p>
        </w:tc>
        <w:tc>
          <w:tcPr>
            <w:tcW w:w="3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-"-</w:t>
            </w:r>
          </w:p>
        </w:tc>
        <w:tc>
          <w:tcPr>
            <w:tcW w:w="3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ормы времени и расценки на 1 м трубопровода (включая длину фасонных частей)</w:t>
      </w:r>
    </w:p>
    <w:p>
      <w:pPr>
        <w:pStyle w:val="Normal"/>
        <w:spacing w:before="0" w:after="120"/>
        <w:ind w:firstLine="284"/>
        <w:jc w:val="right"/>
        <w:rPr/>
      </w:pPr>
      <w:r>
        <w:rPr/>
        <w:t>Таблица 3</w:t>
      </w:r>
    </w:p>
    <w:tbl>
      <w:tblPr>
        <w:tblW w:w="922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9"/>
        <w:gridCol w:w="631"/>
        <w:gridCol w:w="754"/>
        <w:gridCol w:w="1166"/>
        <w:gridCol w:w="1151"/>
        <w:gridCol w:w="1275"/>
        <w:gridCol w:w="886"/>
        <w:gridCol w:w="765"/>
        <w:gridCol w:w="1008"/>
        <w:gridCol w:w="363"/>
        <w:gridCol w:w="12"/>
      </w:tblGrid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установкой и креплением кронштейнов дюбель-гвоздями </w:t>
            </w:r>
          </w:p>
        </w:tc>
        <w:tc>
          <w:tcPr>
            <w:tcW w:w="2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установкой и заделкой кронштейнов 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</w:t>
              <w:softHyphen/>
              <w:t xml:space="preserve">метр </w:t>
            </w:r>
          </w:p>
        </w:tc>
        <w:tc>
          <w:tcPr>
            <w:tcW w:w="307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помощью пистолета ПЦ-52-1 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ручную к гипсобето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 сверлением отверстий в стенах 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сборки </w:t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, мм, до</w:t>
            </w:r>
          </w:p>
        </w:tc>
        <w:tc>
          <w:tcPr>
            <w:tcW w:w="7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его 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pacing w:val="-6"/>
                <w:sz w:val="20"/>
                <w:szCs w:val="20"/>
              </w:rPr>
              <w:t>ным,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pacing w:val="-6"/>
                <w:sz w:val="20"/>
                <w:szCs w:val="20"/>
              </w:rPr>
              <w:t>шлако</w:t>
              <w:softHyphen/>
              <w:t xml:space="preserve">бетонным и </w:t>
            </w:r>
          </w:p>
        </w:tc>
        <w:tc>
          <w:tcPr>
            <w:tcW w:w="88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го</w:t>
              <w:softHyphen/>
              <w:t xml:space="preserve">товые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</w:t>
              <w:softHyphen/>
              <w:t xml:space="preserve">ных </w:t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ерамзи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тонных, 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кладка трубоп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одов 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пление крон</w:t>
              <w:softHyphen/>
              <w:t xml:space="preserve">штейнов 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pacing w:val="-6"/>
                <w:sz w:val="20"/>
                <w:szCs w:val="20"/>
              </w:rPr>
              <w:t>гипсолитовым стенам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верс</w:t>
              <w:softHyphen/>
              <w:t xml:space="preserve">тия 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Times New Roman Cyr" w:hAnsi="Times New Roman Cyr" w:eastAsia="Times New Roman Cyr" w:cs="Times New Roman Cyr"/>
                <w:spacing w:val="-6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  <w:sz w:val="20"/>
                <w:szCs w:val="20"/>
              </w:rPr>
              <w:t>кирпичных и других</w:t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 готовых узлов 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1,4 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8,2 </w:t>
            </w:r>
          </w:p>
        </w:tc>
        <w:tc>
          <w:tcPr>
            <w:tcW w:w="1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3,8 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2,2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7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3,8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3,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4,6 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1,4 </w:t>
            </w:r>
          </w:p>
        </w:tc>
        <w:tc>
          <w:tcPr>
            <w:tcW w:w="1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6,2 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4,6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8,6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7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2,7 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0,3 </w:t>
            </w:r>
          </w:p>
        </w:tc>
        <w:tc>
          <w:tcPr>
            <w:tcW w:w="1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2,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5,1 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3,5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6,7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5,1 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 отдельных деталей 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4,3 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1,1 </w:t>
            </w:r>
          </w:p>
        </w:tc>
        <w:tc>
          <w:tcPr>
            <w:tcW w:w="1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6,7 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5,1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9,9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6,7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3,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3,1 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9,9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4,7 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3,1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7,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4,7 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6,3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3,9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8,8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7,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0,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8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2,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1,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8 </w:t>
            </w:r>
          </w:p>
        </w:tc>
        <w:tc>
          <w:tcPr>
            <w:tcW w:w="1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2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0,5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9,2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6</w:t>
            </w:r>
          </w:p>
        </w:tc>
        <w:tc>
          <w:tcPr>
            <w:tcW w:w="1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3,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0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8,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3,7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0,5</w:t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8,6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5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3 разр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ормы времени и расценки на измерители, указанные в таблице</w:t>
      </w:r>
    </w:p>
    <w:p>
      <w:pPr>
        <w:pStyle w:val="Normal"/>
        <w:spacing w:before="120" w:after="120"/>
        <w:jc w:val="right"/>
        <w:rPr/>
      </w:pPr>
      <w:r>
        <w:rPr/>
        <w:t>Таблица 4</w:t>
      </w:r>
    </w:p>
    <w:tbl>
      <w:tblPr>
        <w:tblW w:w="9282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1276"/>
        <w:gridCol w:w="1276"/>
        <w:gridCol w:w="880"/>
        <w:gridCol w:w="880"/>
        <w:gridCol w:w="880"/>
        <w:gridCol w:w="880"/>
        <w:gridCol w:w="880"/>
        <w:gridCol w:w="805"/>
        <w:gridCol w:w="442"/>
      </w:tblGrid>
      <w:tr>
        <w:trPr/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5205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делка раструбных стыко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ементным раствором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тык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3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8,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5,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7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5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родной серой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7,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0,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8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1,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0,4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7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3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креплений вручную в готовые отверстия 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репление 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5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1-4. Прокладка полиэтиленовых трубопроводов</w:t>
      </w:r>
    </w:p>
    <w:p>
      <w:pPr>
        <w:pStyle w:val="Heading"/>
        <w:spacing w:before="0" w:after="120"/>
        <w:ind w:firstLine="284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Разметка мест установки креплени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Сверление отверсти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Установка креплени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Прокладка трубопроводов канализации и соединение труб и фасонных частей в раструб на резиновых кольцах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. Опускание водостоков в отверстия в междуэтажных перекрытиях с установкой гильз в перекрытиях и соединение стыков трубопроводов при помощи фланцев с затяжкой болтов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6. Крепление трубопроводов разъемными хомутами с постановкой прокладок и затяжкой болтов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9048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2497"/>
        <w:gridCol w:w="2514"/>
        <w:gridCol w:w="2495"/>
      </w:tblGrid>
      <w:tr>
        <w:trPr/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и крепление </w:t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кладка трубопроводов</w:t>
            </w:r>
          </w:p>
        </w:tc>
      </w:tr>
      <w:tr>
        <w:trPr/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2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онштейнов с помощью пистоле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Ц-52-1</w:t>
            </w:r>
          </w:p>
        </w:tc>
        <w:tc>
          <w:tcPr>
            <w:tcW w:w="2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 сверлением отверстий и установкой креплений вручную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 сверления отверстий и установки креплений</w:t>
            </w:r>
          </w:p>
        </w:tc>
      </w:tr>
      <w:tr>
        <w:trPr/>
        <w:tc>
          <w:tcPr>
            <w:tcW w:w="154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</w:t>
            </w:r>
          </w:p>
        </w:tc>
        <w:tc>
          <w:tcPr>
            <w:tcW w:w="2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-”-</w:t>
            </w:r>
          </w:p>
        </w:tc>
        <w:tc>
          <w:tcPr>
            <w:tcW w:w="2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2</w:t>
      </w:r>
    </w:p>
    <w:p>
      <w:pPr>
        <w:pStyle w:val="Heading"/>
        <w:spacing w:before="0" w:after="120"/>
        <w:ind w:firstLine="284"/>
        <w:jc w:val="center"/>
        <w:rPr/>
      </w:pPr>
      <w:r>
        <w:rPr/>
        <w:t>Нормы времени и расценки на 1 м трубопровода</w:t>
      </w:r>
    </w:p>
    <w:tbl>
      <w:tblPr>
        <w:tblW w:w="9048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7"/>
        <w:gridCol w:w="963"/>
        <w:gridCol w:w="1158"/>
        <w:gridCol w:w="1918"/>
        <w:gridCol w:w="1646"/>
        <w:gridCol w:w="1996"/>
      </w:tblGrid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установкой и креплением кронштей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юбель-гвоздями </w:t>
            </w:r>
          </w:p>
        </w:tc>
      </w:tr>
      <w:tr>
        <w:trPr/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системы 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</w:t>
            </w:r>
          </w:p>
        </w:tc>
        <w:tc>
          <w:tcPr>
            <w:tcW w:w="4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помощью пистолета ПЦ-52-1</w:t>
            </w:r>
          </w:p>
        </w:tc>
        <w:tc>
          <w:tcPr>
            <w:tcW w:w="1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ручную к </w:t>
            </w:r>
          </w:p>
        </w:tc>
      </w:tr>
      <w:tr>
        <w:trPr/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б, мм, </w:t>
            </w:r>
          </w:p>
        </w:tc>
        <w:tc>
          <w:tcPr>
            <w:tcW w:w="11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9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ипсобетонным,</w:t>
            </w:r>
          </w:p>
        </w:tc>
      </w:tr>
      <w:tr>
        <w:trPr/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его 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кладка трубопроводов 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епление кронштейнов </w:t>
            </w:r>
          </w:p>
        </w:tc>
        <w:tc>
          <w:tcPr>
            <w:tcW w:w="1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лакобетонным и гипсолитовым стенам</w:t>
            </w:r>
          </w:p>
        </w:tc>
      </w:tr>
      <w:tr>
        <w:trPr/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нализация </w:t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115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4,2</w:t>
            </w:r>
          </w:p>
        </w:tc>
        <w:tc>
          <w:tcPr>
            <w:tcW w:w="19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9,5</w:t>
            </w:r>
          </w:p>
        </w:tc>
        <w:tc>
          <w:tcPr>
            <w:tcW w:w="16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4,7</w:t>
            </w:r>
          </w:p>
        </w:tc>
        <w:tc>
          <w:tcPr>
            <w:tcW w:w="19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4,9</w:t>
            </w:r>
          </w:p>
        </w:tc>
      </w:tr>
      <w:tr>
        <w:trPr/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15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2,7</w:t>
            </w:r>
          </w:p>
        </w:tc>
        <w:tc>
          <w:tcPr>
            <w:tcW w:w="19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0,3</w:t>
            </w:r>
          </w:p>
        </w:tc>
        <w:tc>
          <w:tcPr>
            <w:tcW w:w="164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3,4</w:t>
            </w:r>
          </w:p>
        </w:tc>
      </w:tr>
      <w:tr>
        <w:trPr/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одостоки 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8,7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6,3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24</w:t>
            </w:r>
          </w:p>
        </w:tc>
        <w:tc>
          <w:tcPr>
            <w:tcW w:w="1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9,7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продолжение табл.2</w:t>
      </w:r>
    </w:p>
    <w:tbl>
      <w:tblPr>
        <w:tblW w:w="902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5"/>
        <w:gridCol w:w="1276"/>
        <w:gridCol w:w="1474"/>
        <w:gridCol w:w="1607"/>
        <w:gridCol w:w="2872"/>
        <w:gridCol w:w="567"/>
      </w:tblGrid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установкой и заделкой кронштей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системы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</w:t>
            </w:r>
          </w:p>
        </w:tc>
        <w:tc>
          <w:tcPr>
            <w:tcW w:w="14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готовые </w:t>
            </w:r>
          </w:p>
        </w:tc>
        <w:tc>
          <w:tcPr>
            <w:tcW w:w="447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 сверлением отверстий в стенах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, мм, до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верстия</w:t>
            </w:r>
          </w:p>
        </w:tc>
        <w:tc>
          <w:tcPr>
            <w:tcW w:w="1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тонных </w:t>
            </w:r>
          </w:p>
        </w:tc>
        <w:tc>
          <w:tcPr>
            <w:tcW w:w="28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ерамзитобетонных, кирпичных и других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нализация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14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6,4</w:t>
            </w:r>
          </w:p>
        </w:tc>
        <w:tc>
          <w:tcPr>
            <w:tcW w:w="160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3,1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4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3,4</w:t>
            </w:r>
          </w:p>
        </w:tc>
        <w:tc>
          <w:tcPr>
            <w:tcW w:w="160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7,9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4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одостоки 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0,4</w:t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4,2</w:t>
            </w:r>
          </w:p>
        </w:tc>
        <w:tc>
          <w:tcPr>
            <w:tcW w:w="287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1,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Нормами и расценками предусмотрено следующее количество креплений на 1 м трубопровода: трубопроводы диаметром 50 мм - 1,35; диаметром 100 мм - 0,76 креплений. В случае отклонения от фактического количества креплений Н. вр. и Расц. пересчитывать согласно данной табл.4 (строка 3) § Е9-1-3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1-5. Установка вертикальных и горизонтальных трубных блоков</w:t>
      </w:r>
    </w:p>
    <w:p>
      <w:pPr>
        <w:pStyle w:val="Heading"/>
        <w:spacing w:before="0" w:after="120"/>
        <w:ind w:firstLine="284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Разметка мест установки креплени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становка креплени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Установка верхнего вертикального блока с присоединением канализационного стояка в раструб и стояков холодного и горячего водоснабжения в стаканчики стояков нижнего блок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Установка горизонтального блока с присоединением канализационной гребенки в раструб и водопроводной гребенки на резьбе к стоякам вертикального блок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. Выверка блок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6. Поддерживание блока при прихватке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7. Заделка раструбных соединений на чугунном стояке и гребенке смоляным канатом и цементным раствором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9282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6"/>
        <w:gridCol w:w="2320"/>
        <w:gridCol w:w="2568"/>
        <w:gridCol w:w="2570"/>
        <w:gridCol w:w="18"/>
      </w:tblGrid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блоков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крепление кронштейнов с помощью пистолета ПЦ-52-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чугунным канализационным стояком и с чугунной канализационной гребенкой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 чугунного канализационного стояка и без чугунной канализационной гребенки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-"-</w:t>
            </w:r>
          </w:p>
        </w:tc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-"-</w:t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ормы времени и расценки на 1 блок</w:t>
      </w:r>
    </w:p>
    <w:p>
      <w:pPr>
        <w:pStyle w:val="Normal"/>
        <w:spacing w:before="0" w:after="120"/>
        <w:ind w:firstLine="284"/>
        <w:jc w:val="right"/>
        <w:rPr/>
      </w:pPr>
      <w:r>
        <w:rPr/>
        <w:t>Таблица 2</w:t>
      </w:r>
    </w:p>
    <w:tbl>
      <w:tblPr>
        <w:tblW w:w="928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1106"/>
        <w:gridCol w:w="1069"/>
        <w:gridCol w:w="739"/>
        <w:gridCol w:w="815"/>
        <w:gridCol w:w="809"/>
        <w:gridCol w:w="962"/>
        <w:gridCol w:w="733"/>
        <w:gridCol w:w="13"/>
        <w:gridCol w:w="687"/>
        <w:gridCol w:w="973"/>
        <w:gridCol w:w="421"/>
      </w:tblGrid>
      <w:tr>
        <w:trPr/>
        <w:tc>
          <w:tcPr>
            <w:tcW w:w="31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установкой и креплением кронштейнов дюбель-гвоздями </w:t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установкой и заделкой кронштейнов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2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помощью пистолета ПЦ-52-1 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ручную к гипсоб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 сверлением отверстий в стенах 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2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блока </w:t>
            </w:r>
          </w:p>
        </w:tc>
        <w:tc>
          <w:tcPr>
            <w:tcW w:w="7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том числе </w:t>
            </w:r>
          </w:p>
        </w:tc>
        <w:tc>
          <w:tcPr>
            <w:tcW w:w="96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нным,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го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ерамзито </w:t>
            </w:r>
          </w:p>
        </w:tc>
        <w:tc>
          <w:tcPr>
            <w:tcW w:w="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его 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</w:t>
              <w:softHyphen/>
              <w:t xml:space="preserve">новка блоков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</w:t>
              <w:softHyphen/>
              <w:t>пление крон</w:t>
              <w:softHyphen/>
              <w:t>штей</w:t>
              <w:softHyphen/>
              <w:t xml:space="preserve">нов 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лакоб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нным и гипсо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вым стенам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е отв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ия 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</w:t>
              <w:softHyphen/>
              <w:t xml:space="preserve">ных 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ных,кирпич</w:t>
              <w:softHyphen/>
              <w:t>ных и других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рти</w:t>
              <w:softHyphen/>
              <w:t xml:space="preserve">кальный 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канализа</w:t>
              <w:softHyphen/>
              <w:t xml:space="preserve">ционным стояком 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угунным </w:t>
            </w:r>
          </w:p>
        </w:tc>
        <w:tc>
          <w:tcPr>
            <w:tcW w:w="7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7,3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7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5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61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77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69</w:t>
            </w:r>
          </w:p>
        </w:tc>
        <w:tc>
          <w:tcPr>
            <w:tcW w:w="4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иэти</w:t>
              <w:softHyphen/>
              <w:t xml:space="preserve">леновым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7,4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7,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0,3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9,4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6,9</w:t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з канализационного стояка 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0,1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9,8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7,7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1,4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8,1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4,4</w:t>
            </w:r>
          </w:p>
        </w:tc>
        <w:tc>
          <w:tcPr>
            <w:tcW w:w="4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и</w:t>
              <w:softHyphen/>
              <w:t>зонталь</w:t>
              <w:softHyphen/>
              <w:t xml:space="preserve">ный 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канализа</w:t>
              <w:softHyphen/>
              <w:t xml:space="preserve">ционной гребенкой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угунной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5,4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2,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0,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8,6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6,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8,6</w:t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иэти</w:t>
              <w:softHyphen/>
              <w:t xml:space="preserve">леновой 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6,6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4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2,6</w:t>
            </w:r>
          </w:p>
        </w:tc>
        <w:tc>
          <w:tcPr>
            <w:tcW w:w="96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2,6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5,6</w:t>
            </w:r>
          </w:p>
        </w:tc>
        <w:tc>
          <w:tcPr>
            <w:tcW w:w="7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2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1,5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12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з канализационной гребенки 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8,7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6,1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4,7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7,7</w:t>
            </w:r>
          </w:p>
        </w:tc>
        <w:tc>
          <w:tcPr>
            <w:tcW w:w="7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0,3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3,6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При установке вертикальных блоков с циркуляционным стояком монтажником санитарно-технических систем 4 разр. К Н. вр. и Расц. добавлять Н. вр. 0,18 чел.-ч. Расц. 0-14,2 (ПР-1)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1-6. Соединение стояков водоснабжения и канализации санитарно-технических кабин</w:t>
      </w:r>
    </w:p>
    <w:p>
      <w:pPr>
        <w:pStyle w:val="Heading"/>
        <w:spacing w:before="0" w:after="120"/>
        <w:ind w:firstLine="284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Соединение водопроводных стояков междуэтажными вставками на резьбе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Соединение канализационных стояков с заделкой раструбных стыков смоляной прядью и цементным раствором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санитарно-техническую кабину</w:t>
      </w:r>
    </w:p>
    <w:tbl>
      <w:tblPr>
        <w:tblW w:w="9048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4"/>
        <w:gridCol w:w="1482"/>
        <w:gridCol w:w="1466"/>
        <w:gridCol w:w="1602"/>
        <w:gridCol w:w="943"/>
        <w:gridCol w:w="884"/>
        <w:gridCol w:w="807"/>
      </w:tblGrid>
      <w:tr>
        <w:trPr/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ы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хема соединения 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соединений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8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его </w:t>
            </w:r>
          </w:p>
        </w:tc>
        <w:tc>
          <w:tcPr>
            <w:tcW w:w="1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89 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9,1 </w:t>
            </w:r>
          </w:p>
        </w:tc>
        <w:tc>
          <w:tcPr>
            <w:tcW w:w="80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8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12 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6,2 </w:t>
            </w:r>
          </w:p>
        </w:tc>
        <w:tc>
          <w:tcPr>
            <w:tcW w:w="80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8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19 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2,8 </w:t>
            </w:r>
          </w:p>
        </w:tc>
        <w:tc>
          <w:tcPr>
            <w:tcW w:w="80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46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42 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0 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8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том числе </w:t>
            </w:r>
          </w:p>
        </w:tc>
        <w:tc>
          <w:tcPr>
            <w:tcW w:w="1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единение стояков: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и Б </w:t>
            </w:r>
          </w:p>
        </w:tc>
        <w:tc>
          <w:tcPr>
            <w:tcW w:w="146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разр. </w:t>
            </w:r>
          </w:p>
        </w:tc>
        <w:tc>
          <w:tcPr>
            <w:tcW w:w="94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61 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8,2 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одопроводных </w:t>
            </w:r>
          </w:p>
        </w:tc>
        <w:tc>
          <w:tcPr>
            <w:tcW w:w="1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и Г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91 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1,9 </w:t>
            </w:r>
          </w:p>
        </w:tc>
        <w:tc>
          <w:tcPr>
            <w:tcW w:w="80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8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нализационных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и В 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1 </w:t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8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0,9 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и Г </w:t>
            </w:r>
          </w:p>
        </w:tc>
        <w:tc>
          <w:tcPr>
            <w:tcW w:w="146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94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1 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8 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При наличии в санитарно-технических кабинах съемных щитов, закрывающих место соединения стояков, к Н. вр. и Расц. строк № 1-4 добавлять на снятие и установку одного щита Н. вр. 0,16 чел.-ч., Расц. 0-11,2 (ПР-1), для монтажника санитарно-технических систем 3 разр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1-7. Соединение отопительных перегородочных панелей междуэтажными вставкам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 разр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панель</w:t>
      </w:r>
    </w:p>
    <w:tbl>
      <w:tblPr>
        <w:tblW w:w="9048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2"/>
        <w:gridCol w:w="1788"/>
        <w:gridCol w:w="1788"/>
      </w:tblGrid>
      <w:tr>
        <w:trPr/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ты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нятие заглушек на выпусках змеевиков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Установка междуэтажных вставок в компенсирующие стаканчики и поддерживание их при прихватке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8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2,1 </w:t>
            </w:r>
          </w:p>
        </w:tc>
      </w:tr>
    </w:tbl>
    <w:p>
      <w:pPr>
        <w:pStyle w:val="Normal"/>
        <w:spacing w:before="12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Нормой времени и расценкой предусмотрено соединение панелей двумя вставками длиной до 600 мм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1-8. Испытание трубопроводов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истемы центрального отопления, водопровода и горячего водоснабжения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Наружный осмотр трубопровод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становка заглушек и манометр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Присоединение водопровода и гидравлического пресс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Наполнение отдельных частей системы водой до заданного давлени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. Осмотр трубопровода с отметкой дефектных мест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6. Спуск воды из трубопровода и устранение дефектов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7. Вторичное наполнение системы в целом до заданного давлени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8. Осмотр и проверка системы, снижение давления и устранение дефектов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9. Сдача системы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0. Спуск воды из системы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1. Снятие заглушек, манометра и отсоединение пресса.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1</w:t>
      </w:r>
    </w:p>
    <w:p>
      <w:pPr>
        <w:pStyle w:val="Heading"/>
        <w:spacing w:before="0" w:after="120"/>
        <w:ind w:firstLine="284"/>
        <w:jc w:val="center"/>
        <w:rPr/>
      </w:pPr>
      <w:r>
        <w:rPr/>
        <w:t>Нормы времени и расценки на 100 м трубопровода (строки № 1-6 и 8-10) и на 1 нагревательный прибор (строка № 7)</w:t>
      </w:r>
    </w:p>
    <w:tbl>
      <w:tblPr>
        <w:tblW w:w="9163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7"/>
        <w:gridCol w:w="1984"/>
        <w:gridCol w:w="1963"/>
        <w:gridCol w:w="888"/>
        <w:gridCol w:w="591"/>
        <w:gridCol w:w="17"/>
        <w:gridCol w:w="949"/>
        <w:gridCol w:w="17"/>
        <w:gridCol w:w="949"/>
        <w:gridCol w:w="17"/>
        <w:gridCol w:w="421"/>
      </w:tblGrid>
      <w:tr>
        <w:trPr/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систем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работ 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ентральное отопление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местными нагревательными приборами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вое рабочее испытание отдельных частей системы </w:t>
            </w:r>
          </w:p>
        </w:tc>
        <w:tc>
          <w:tcPr>
            <w:tcW w:w="88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6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1 </w:t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3 </w:t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24 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чая проверка системы в целом</w:t>
            </w:r>
          </w:p>
        </w:tc>
        <w:tc>
          <w:tcPr>
            <w:tcW w:w="88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</w:t>
            </w:r>
          </w:p>
        </w:tc>
        <w:tc>
          <w:tcPr>
            <w:tcW w:w="6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1 </w:t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8 </w:t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58 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кончательная проверка системы при сдаче</w:t>
            </w:r>
          </w:p>
        </w:tc>
        <w:tc>
          <w:tcPr>
            <w:tcW w:w="88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"</w:t>
            </w:r>
          </w:p>
        </w:tc>
        <w:tc>
          <w:tcPr>
            <w:tcW w:w="6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1 </w:t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3 </w:t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27 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централизованными нагревательными приборами - агрегатами (воздушное отопление) 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вое рабочее испытание отдельных частей системы </w:t>
            </w:r>
          </w:p>
        </w:tc>
        <w:tc>
          <w:tcPr>
            <w:tcW w:w="88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6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1 </w:t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2 </w:t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56 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чая проверка системы в целом</w:t>
            </w:r>
          </w:p>
        </w:tc>
        <w:tc>
          <w:tcPr>
            <w:tcW w:w="88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</w:t>
            </w:r>
          </w:p>
        </w:tc>
        <w:tc>
          <w:tcPr>
            <w:tcW w:w="6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1 </w:t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1 </w:t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3 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кончательная проверка при сдаче системы</w:t>
            </w:r>
          </w:p>
        </w:tc>
        <w:tc>
          <w:tcPr>
            <w:tcW w:w="88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"</w:t>
            </w:r>
          </w:p>
        </w:tc>
        <w:tc>
          <w:tcPr>
            <w:tcW w:w="6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1 </w:t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3 </w:t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8 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ерка на прогрев отопительных приборов с регулировкой</w:t>
            </w:r>
          </w:p>
        </w:tc>
        <w:tc>
          <w:tcPr>
            <w:tcW w:w="88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" </w:t>
            </w:r>
          </w:p>
        </w:tc>
        <w:tc>
          <w:tcPr>
            <w:tcW w:w="6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1 </w:t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1 </w:t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1,7 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одопровод и горячее водоснабжение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вое рабочее испытание отдельных частей системы</w:t>
            </w:r>
          </w:p>
        </w:tc>
        <w:tc>
          <w:tcPr>
            <w:tcW w:w="88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3 "</w:t>
            </w:r>
          </w:p>
        </w:tc>
        <w:tc>
          <w:tcPr>
            <w:tcW w:w="6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1 </w:t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8 </w:t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04 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чая проверка системы в целом</w:t>
            </w:r>
          </w:p>
        </w:tc>
        <w:tc>
          <w:tcPr>
            <w:tcW w:w="88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</w:t>
            </w:r>
          </w:p>
        </w:tc>
        <w:tc>
          <w:tcPr>
            <w:tcW w:w="6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1 </w:t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5 </w:t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0 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кончательная проверка при сдаче системы 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"</w:t>
            </w:r>
          </w:p>
        </w:tc>
        <w:tc>
          <w:tcPr>
            <w:tcW w:w="6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1 </w:t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8 </w:t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7 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Нормами и расценками табл.1 предусмотрено гидравлическое испытание трубопроводов с помощью приводного гидропресса. При гидравлическом испытании с помощью ручного насоса Н. вр. и Расц. умножать на 1,2 (ПР-1).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истемы канализации и водостоков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Наружный осмотр трубопровод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Снятие крышки ревизии и установка заглушк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Наполнение водой стояков канализации и водостоков с выдержкой в течение 10-15 мин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Осмотр трубопровода и приборов с отметкой дефектных мест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. Снятие заглушек и спуск воды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6. Устранение дефектов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7. Вторичное наполнение системы водо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8. Осмотр и проверк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9. Сдача системы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0. Снятие заглушек, спуск воды и установка крышек ревизий.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00 м трубопровода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30"/>
        <w:gridCol w:w="3542"/>
        <w:gridCol w:w="980"/>
        <w:gridCol w:w="616"/>
        <w:gridCol w:w="854"/>
        <w:gridCol w:w="869"/>
        <w:gridCol w:w="490"/>
      </w:tblGrid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систем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работ 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нализация </w:t>
            </w:r>
          </w:p>
        </w:tc>
        <w:tc>
          <w:tcPr>
            <w:tcW w:w="354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вое рабочее испытание отдельных частей системы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1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8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69 </w:t>
            </w:r>
          </w:p>
        </w:tc>
        <w:tc>
          <w:tcPr>
            <w:tcW w:w="49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4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кончательная проверка при сдаче системы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1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,4 </w:t>
            </w:r>
          </w:p>
        </w:tc>
        <w:tc>
          <w:tcPr>
            <w:tcW w:w="8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99 </w:t>
            </w:r>
          </w:p>
        </w:tc>
        <w:tc>
          <w:tcPr>
            <w:tcW w:w="49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4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вое рабочее испытание отдельных частей системы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1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7 </w:t>
            </w:r>
          </w:p>
        </w:tc>
        <w:tc>
          <w:tcPr>
            <w:tcW w:w="8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1 </w:t>
            </w:r>
          </w:p>
        </w:tc>
        <w:tc>
          <w:tcPr>
            <w:tcW w:w="49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одостоки </w:t>
            </w:r>
          </w:p>
        </w:tc>
        <w:tc>
          <w:tcPr>
            <w:tcW w:w="354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чая проверка системы в целом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1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1 </w:t>
            </w:r>
          </w:p>
        </w:tc>
        <w:tc>
          <w:tcPr>
            <w:tcW w:w="49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4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кончательная проверка при сдаче системы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</w:t>
            </w:r>
          </w:p>
        </w:tc>
        <w:tc>
          <w:tcPr>
            <w:tcW w:w="61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1 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5 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8 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и испытании системы канализации спуском воды из различных санитарных приборов без перекрытия трубопровода пробкой и без открытия крышек ревизии Н. вр. и Расц. строки № 1 и 2 умножать на 0,4 (ПР-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ервое рабочее испытание отдельных частей системы центрального отопления, водопровода, горячего водоснабжения, канализации и водостоков проводится при монтаже в том случае, если узлы и детали не были испытаны на заводах или в заготовительных мастерских.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истема газопровода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Наружный осмотр трубопровод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становка заглушек и манометр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Присоединение компрессор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Наполнение отдельных частей трубопровода воздухом до заданного давлени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. Осмотр трубопровода (приготовление мыльного раствора и обмыливание им мест соединений) с отметкой дефектных мест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6. Спуск воздуха из трубопровода и устранение дефектов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7. Вторичное наполнение сети трубопровода в целом воздухом до заданного давления и осмотр дефектных мест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8. Выдержка трубопровода под давлением в течение 10 мин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9. Снижение давления до заданного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0. Подключение счетчиков и приборов и испытание в течение 5 мин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1. Спуск воздуха из трубопровод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2. Отсоединение манометра, компрессора и снятие заглушек.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3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00 м трубопровода</w:t>
      </w:r>
    </w:p>
    <w:tbl>
      <w:tblPr>
        <w:tblW w:w="928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4"/>
        <w:gridCol w:w="984"/>
        <w:gridCol w:w="915"/>
        <w:gridCol w:w="1362"/>
        <w:gridCol w:w="1431"/>
        <w:gridCol w:w="655"/>
      </w:tblGrid>
      <w:tr>
        <w:trPr/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работ 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вое рабочее испытание отдельных частей системы </w:t>
            </w:r>
          </w:p>
        </w:tc>
        <w:tc>
          <w:tcPr>
            <w:tcW w:w="9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</w:t>
            </w:r>
          </w:p>
        </w:tc>
        <w:tc>
          <w:tcPr>
            <w:tcW w:w="91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1 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-32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чая проверка системы в целом</w:t>
            </w:r>
          </w:p>
        </w:tc>
        <w:tc>
          <w:tcPr>
            <w:tcW w:w="9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91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1 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53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кончательная проверка при сдаче системы 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"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3 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24 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</w:tbl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ЛАВА 2. НАГРЕВАТЕЛЬНЫЕ ПРИБОРЫ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1-9. Установка полотенцесушителей и блоков полотенцесушителей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Разметка мест установки креплений и прибор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становка креплений и прибор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Подсоединение прибора к системе горячего водоснабжения на резьбе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922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5"/>
        <w:gridCol w:w="3962"/>
        <w:gridCol w:w="2184"/>
      </w:tblGrid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крепление кронштейнов с помощью пистолета ПЦ-52-1</w:t>
            </w:r>
          </w:p>
        </w:tc>
        <w:tc>
          <w:tcPr>
            <w:tcW w:w="2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прибора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</w:t>
            </w:r>
          </w:p>
        </w:tc>
        <w:tc>
          <w:tcPr>
            <w:tcW w:w="39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-"-</w:t>
            </w:r>
          </w:p>
        </w:tc>
        <w:tc>
          <w:tcPr>
            <w:tcW w:w="3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120" w:after="0"/>
        <w:ind w:firstLine="284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полотенцесушитель или 1 блок</w:t>
      </w:r>
    </w:p>
    <w:tbl>
      <w:tblPr>
        <w:tblW w:w="922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1924"/>
        <w:gridCol w:w="688"/>
        <w:gridCol w:w="976"/>
        <w:gridCol w:w="756"/>
        <w:gridCol w:w="1140"/>
        <w:gridCol w:w="1169"/>
        <w:gridCol w:w="13"/>
        <w:gridCol w:w="1195"/>
      </w:tblGrid>
      <w:tr>
        <w:trPr/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и вид прибора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</w:t>
              <w:softHyphen/>
              <w:t>метр при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во шур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 или</w:t>
            </w:r>
          </w:p>
        </w:tc>
        <w:tc>
          <w:tcPr>
            <w:tcW w:w="427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установкой и креплением кронштейнов дюбель-гвоздями </w:t>
            </w:r>
          </w:p>
        </w:tc>
      </w:tr>
      <w:tr>
        <w:trPr/>
        <w:tc>
          <w:tcPr>
            <w:tcW w:w="3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ра, мм, до 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юб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воздей </w:t>
            </w:r>
          </w:p>
        </w:tc>
        <w:tc>
          <w:tcPr>
            <w:tcW w:w="30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помощью пистолета ПЦ-52-1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ручную к гипсобето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1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том числе </w:t>
            </w:r>
          </w:p>
        </w:tc>
        <w:tc>
          <w:tcPr>
            <w:tcW w:w="12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ым, шлак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бор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его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прибора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пление крон</w:t>
              <w:softHyphen/>
              <w:t xml:space="preserve">штейнов </w:t>
            </w:r>
          </w:p>
        </w:tc>
        <w:tc>
          <w:tcPr>
            <w:tcW w:w="12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ным и гипсоли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м стенам </w:t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тенце- сушители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ромированные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днопетельчатые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1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7,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3,2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2,4</w:t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вухпетельчатые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7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0,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7,1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8,3</w:t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1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4,6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2,8</w:t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локи полотенце- сушителей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днопетельчатые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4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0,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3,2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4,6</w:t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вухпетельчатые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0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3,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7,1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2</w:t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4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7,6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6,5</w:t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Продолжение табл.2</w:t>
      </w:r>
    </w:p>
    <w:tbl>
      <w:tblPr>
        <w:tblW w:w="922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1805"/>
        <w:gridCol w:w="645"/>
        <w:gridCol w:w="917"/>
        <w:gridCol w:w="749"/>
        <w:gridCol w:w="1018"/>
        <w:gridCol w:w="1226"/>
        <w:gridCol w:w="1302"/>
        <w:gridCol w:w="347"/>
      </w:tblGrid>
      <w:tr>
        <w:trPr/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</w:t>
              <w:softHyphen/>
              <w:t>метр при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</w:t>
              <w:softHyphen/>
              <w:t xml:space="preserve">чество шурупов </w:t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креплением кронштейнов шурупам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крепле</w:t>
              <w:softHyphen/>
              <w:t>нием крон</w:t>
              <w:softHyphen/>
              <w:t xml:space="preserve">штейнов </w:t>
            </w:r>
          </w:p>
        </w:tc>
        <w:tc>
          <w:tcPr>
            <w:tcW w:w="3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1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и вид прибора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ра, мм, до </w:t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ли дюбель</w:t>
              <w:softHyphen/>
              <w:t xml:space="preserve">гвоздей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гото</w:t>
              <w:softHyphen/>
              <w:t>вые отвер</w:t>
              <w:softHyphen/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 сверлением отверстий в облицованных и необлицованных стенах 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квозными болтами через перегородку </w:t>
            </w:r>
          </w:p>
        </w:tc>
        <w:tc>
          <w:tcPr>
            <w:tcW w:w="3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1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0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1 прибор 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ия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тонных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ерамзито</w:t>
              <w:softHyphen/>
              <w:t xml:space="preserve">бетонных, кирпичных и других 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готовые отверстия </w:t>
            </w:r>
          </w:p>
        </w:tc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тенц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ушители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ромированные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4,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8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6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днопетельчатые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3,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6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5,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4,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вухпетельчатые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0,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1,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5,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1,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6,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5,8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и полотенц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ушителей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нопетельчат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5,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9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7,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6,8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вухпетельчатые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4,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4,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9,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4,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8,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9,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4,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8,7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При подсоединении прибора к системе горячего водоснабжения на сварке Н. вр. и Расц. умножать на 0,8 (ПР-1)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1-10. Установка отопительных конвекторных блоков типа “Комфорт”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Разметка мест установки креплени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становка креплени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Установка конвекторного блока в проектное положение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 Выверка установленного блока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9219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5"/>
        <w:gridCol w:w="2528"/>
        <w:gridCol w:w="2528"/>
        <w:gridCol w:w="2528"/>
      </w:tblGrid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крепление кронштейнов с помощью пистолета ПЦ-52-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онвекторных блоков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ли снятие кожуха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</w:t>
            </w:r>
          </w:p>
        </w:tc>
        <w:tc>
          <w:tcPr>
            <w:tcW w:w="2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-"-</w:t>
            </w:r>
          </w:p>
        </w:tc>
        <w:tc>
          <w:tcPr>
            <w:tcW w:w="2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ормы времени и расценки на 1 конвекторный блок</w:t>
      </w:r>
    </w:p>
    <w:p>
      <w:pPr>
        <w:pStyle w:val="Normal"/>
        <w:spacing w:before="0" w:after="120"/>
        <w:ind w:firstLine="284"/>
        <w:jc w:val="right"/>
        <w:rPr/>
      </w:pPr>
      <w:r>
        <w:rPr/>
        <w:t>Таблица 2</w:t>
      </w:r>
    </w:p>
    <w:tbl>
      <w:tblPr>
        <w:tblW w:w="928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862"/>
        <w:gridCol w:w="780"/>
        <w:gridCol w:w="720"/>
        <w:gridCol w:w="720"/>
        <w:gridCol w:w="720"/>
        <w:gridCol w:w="962"/>
        <w:gridCol w:w="752"/>
        <w:gridCol w:w="762"/>
        <w:gridCol w:w="896"/>
        <w:gridCol w:w="835"/>
        <w:gridCol w:w="410"/>
      </w:tblGrid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установкой и креплением кронштейнов дюбель-гвоздями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установкой и креплением кронштейнов </w:t>
            </w:r>
          </w:p>
        </w:tc>
        <w:tc>
          <w:tcPr>
            <w:tcW w:w="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помощью пистолета ПЦ-52-1 </w:t>
            </w:r>
          </w:p>
        </w:tc>
        <w:tc>
          <w:tcPr>
            <w:tcW w:w="9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ручную к</w:t>
            </w:r>
          </w:p>
        </w:tc>
        <w:tc>
          <w:tcPr>
            <w:tcW w:w="241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урупами</w:t>
            </w:r>
          </w:p>
        </w:tc>
        <w:tc>
          <w:tcPr>
            <w:tcW w:w="8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</w:t>
              <w:softHyphen/>
              <w:t xml:space="preserve">новка </w:t>
            </w:r>
          </w:p>
        </w:tc>
        <w:tc>
          <w:tcPr>
            <w:tcW w:w="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</w:t>
              <w:softHyphen/>
              <w:t xml:space="preserve">чество 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его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том числе </w:t>
            </w:r>
          </w:p>
        </w:tc>
        <w:tc>
          <w:tcPr>
            <w:tcW w:w="9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ипсоб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нным,</w:t>
            </w:r>
          </w:p>
        </w:tc>
        <w:tc>
          <w:tcPr>
            <w:tcW w:w="7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 сверлением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стий в стенах </w:t>
            </w:r>
          </w:p>
        </w:tc>
        <w:tc>
          <w:tcPr>
            <w:tcW w:w="8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ли снятие </w:t>
            </w:r>
          </w:p>
        </w:tc>
        <w:tc>
          <w:tcPr>
            <w:tcW w:w="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конвек</w:t>
              <w:softHyphen/>
              <w:t xml:space="preserve">тора, мм, до </w:t>
            </w:r>
          </w:p>
        </w:tc>
        <w:tc>
          <w:tcPr>
            <w:tcW w:w="8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конвек</w:t>
              <w:softHyphen/>
              <w:t xml:space="preserve">торов в блоке </w:t>
            </w:r>
          </w:p>
        </w:tc>
        <w:tc>
          <w:tcPr>
            <w:tcW w:w="7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о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 в блоке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</w:t>
              <w:softHyphen/>
              <w:t>новка конвек</w:t>
              <w:softHyphen/>
              <w:t>т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го блока 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п</w:t>
              <w:softHyphen/>
              <w:t>ле</w:t>
              <w:softHyphen/>
              <w:t>ние крон</w:t>
              <w:softHyphen/>
              <w:t>штей</w:t>
              <w:softHyphen/>
              <w:t xml:space="preserve">нов </w:t>
            </w:r>
          </w:p>
        </w:tc>
        <w:tc>
          <w:tcPr>
            <w:tcW w:w="9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лакоб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нным и гипсо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вым стенам </w:t>
            </w:r>
          </w:p>
        </w:tc>
        <w:tc>
          <w:tcPr>
            <w:tcW w:w="7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гото</w:t>
              <w:softHyphen/>
              <w:t>вые отвер</w:t>
              <w:softHyphen/>
              <w:t xml:space="preserve">стия </w:t>
            </w:r>
          </w:p>
        </w:tc>
        <w:tc>
          <w:tcPr>
            <w:tcW w:w="7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</w:t>
              <w:softHyphen/>
              <w:t xml:space="preserve">ных </w:t>
            </w:r>
          </w:p>
        </w:tc>
        <w:tc>
          <w:tcPr>
            <w:tcW w:w="89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ерам</w:t>
              <w:softHyphen/>
              <w:t>зитобе</w:t>
              <w:softHyphen/>
              <w:t>тонных, кирпич</w:t>
              <w:softHyphen/>
              <w:t xml:space="preserve">ных и других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жуха</w:t>
            </w:r>
          </w:p>
        </w:tc>
        <w:tc>
          <w:tcPr>
            <w:tcW w:w="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2,3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9,7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2,6</w:t>
            </w:r>
          </w:p>
        </w:tc>
        <w:tc>
          <w:tcPr>
            <w:tcW w:w="9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7,6</w:t>
            </w:r>
          </w:p>
        </w:tc>
        <w:tc>
          <w:tcPr>
            <w:tcW w:w="7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9,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1,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2,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78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9,5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3,4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6,1</w:t>
            </w:r>
          </w:p>
        </w:tc>
        <w:tc>
          <w:tcPr>
            <w:tcW w:w="9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0,7</w:t>
            </w:r>
          </w:p>
        </w:tc>
        <w:tc>
          <w:tcPr>
            <w:tcW w:w="7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2,9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4,5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4,8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5,6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86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78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6,6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7,9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8,7</w:t>
            </w:r>
          </w:p>
        </w:tc>
        <w:tc>
          <w:tcPr>
            <w:tcW w:w="9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2,3</w:t>
            </w:r>
          </w:p>
        </w:tc>
        <w:tc>
          <w:tcPr>
            <w:tcW w:w="7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4,5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2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9,4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8,4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78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4,5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2,4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2,1</w:t>
            </w:r>
          </w:p>
        </w:tc>
        <w:tc>
          <w:tcPr>
            <w:tcW w:w="9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6,9</w:t>
            </w:r>
          </w:p>
        </w:tc>
        <w:tc>
          <w:tcPr>
            <w:tcW w:w="7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,4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56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7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1,2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8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3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0,4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2,6</w:t>
            </w:r>
          </w:p>
        </w:tc>
        <w:tc>
          <w:tcPr>
            <w:tcW w:w="9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8,3</w:t>
            </w:r>
          </w:p>
        </w:tc>
        <w:tc>
          <w:tcPr>
            <w:tcW w:w="7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9,8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2,5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5,8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2,8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78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2,5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6,4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6,1</w:t>
            </w:r>
          </w:p>
        </w:tc>
        <w:tc>
          <w:tcPr>
            <w:tcW w:w="9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3,6</w:t>
            </w:r>
          </w:p>
        </w:tc>
        <w:tc>
          <w:tcPr>
            <w:tcW w:w="7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5,9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2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7,8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5,6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86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78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0,3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1,6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8,7</w:t>
            </w:r>
          </w:p>
        </w:tc>
        <w:tc>
          <w:tcPr>
            <w:tcW w:w="9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4,5</w:t>
            </w:r>
          </w:p>
        </w:tc>
        <w:tc>
          <w:tcPr>
            <w:tcW w:w="7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2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9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,4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8,4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78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9,7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7,6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2,1</w:t>
            </w:r>
          </w:p>
        </w:tc>
        <w:tc>
          <w:tcPr>
            <w:tcW w:w="9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,4</w:t>
            </w:r>
          </w:p>
        </w:tc>
        <w:tc>
          <w:tcPr>
            <w:tcW w:w="7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2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64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4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1,2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8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3,8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1,2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2,6</w:t>
            </w:r>
          </w:p>
        </w:tc>
        <w:tc>
          <w:tcPr>
            <w:tcW w:w="9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9,1</w:t>
            </w:r>
          </w:p>
        </w:tc>
        <w:tc>
          <w:tcPr>
            <w:tcW w:w="7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0,5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3,2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6,5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2,8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78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3,2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7,1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6,1</w:t>
            </w:r>
          </w:p>
        </w:tc>
        <w:tc>
          <w:tcPr>
            <w:tcW w:w="9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4,4</w:t>
            </w:r>
          </w:p>
        </w:tc>
        <w:tc>
          <w:tcPr>
            <w:tcW w:w="7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6,6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2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8,5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5,6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0 </w:t>
            </w:r>
          </w:p>
        </w:tc>
        <w:tc>
          <w:tcPr>
            <w:tcW w:w="86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78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1,8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3,1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8,7</w:t>
            </w:r>
          </w:p>
        </w:tc>
        <w:tc>
          <w:tcPr>
            <w:tcW w:w="9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4,5</w:t>
            </w:r>
          </w:p>
        </w:tc>
        <w:tc>
          <w:tcPr>
            <w:tcW w:w="7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2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9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,4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8,4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1,2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9,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2,1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4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2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64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4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1,2</w:t>
            </w:r>
          </w:p>
        </w:tc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1-11. Установка отопительных регистр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становка кронштейнов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Разметка мест установки кронштейнов.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Установка и крепление кронштейнов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24"/>
        <w:gridCol w:w="2333"/>
        <w:gridCol w:w="2333"/>
        <w:gridCol w:w="2331"/>
      </w:tblGrid>
      <w:tr>
        <w:trPr/>
        <w:tc>
          <w:tcPr>
            <w:tcW w:w="2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23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тка мест установки</w:t>
            </w:r>
          </w:p>
        </w:tc>
        <w:tc>
          <w:tcPr>
            <w:tcW w:w="46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крепление кронштейнов</w:t>
            </w:r>
          </w:p>
        </w:tc>
      </w:tr>
      <w:tr>
        <w:trPr/>
        <w:tc>
          <w:tcPr>
            <w:tcW w:w="2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онштейнов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помощью пистолета ПЦ-52-1</w:t>
            </w:r>
          </w:p>
        </w:tc>
        <w:tc>
          <w:tcPr>
            <w:tcW w:w="2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ручную</w:t>
            </w:r>
          </w:p>
        </w:tc>
      </w:tr>
      <w:tr>
        <w:trPr/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</w:t>
            </w:r>
          </w:p>
        </w:tc>
        <w:tc>
          <w:tcPr>
            <w:tcW w:w="23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2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регистр</w:t>
      </w:r>
    </w:p>
    <w:tbl>
      <w:tblPr>
        <w:tblW w:w="9223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5"/>
        <w:gridCol w:w="1134"/>
        <w:gridCol w:w="992"/>
        <w:gridCol w:w="1560"/>
        <w:gridCol w:w="1277"/>
        <w:gridCol w:w="1187"/>
        <w:gridCol w:w="1368"/>
        <w:gridCol w:w="480"/>
      </w:tblGrid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и крепление </w:t>
            </w:r>
          </w:p>
        </w:tc>
        <w:tc>
          <w:tcPr>
            <w:tcW w:w="383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и заделка кронштейнов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онштейнов дюбель-гвоздям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 сверлением отверстий в стенах </w:t>
            </w:r>
          </w:p>
        </w:tc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кронштейнов на 1 регистр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тка мест установки кронштей</w:t>
              <w:softHyphen/>
              <w:t xml:space="preserve">нов 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по</w:t>
              <w:softHyphen/>
              <w:t>мощью писто</w:t>
              <w:softHyphen/>
              <w:t xml:space="preserve">лета ПЦ-52-1 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ручную к гипсобетонным, шлакобетонным и гипсолитовым стенам 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готовые отверстия </w:t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тонных 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ерамзито</w:t>
              <w:softHyphen/>
              <w:t xml:space="preserve">бетонных, кирпичных и других 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4,7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1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3,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7,1</w:t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1,8</w:t>
            </w:r>
          </w:p>
        </w:tc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3,4</w:t>
            </w:r>
          </w:p>
        </w:tc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6,3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8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2,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9,7</w:t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9,3</w:t>
            </w:r>
          </w:p>
        </w:tc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8,1</w:t>
            </w:r>
          </w:p>
        </w:tc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7,9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5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0,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2,3</w:t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4</w:t>
            </w:r>
          </w:p>
        </w:tc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0</w:t>
            </w:r>
          </w:p>
        </w:tc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9,5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2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8,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7</w:t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5</w:t>
            </w:r>
          </w:p>
        </w:tc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1</w:t>
            </w:r>
          </w:p>
        </w:tc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1,1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9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1</w:t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6</w:t>
            </w:r>
          </w:p>
        </w:tc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5</w:t>
            </w:r>
          </w:p>
        </w:tc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2,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6,9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4,4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8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0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вешивание регистров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Подъем и навешивание регистров на кронштейны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Выверка по уровню и отвесу.</w:t>
      </w:r>
    </w:p>
    <w:p>
      <w:pPr>
        <w:pStyle w:val="Normal"/>
        <w:spacing w:before="120" w:after="120"/>
        <w:jc w:val="right"/>
        <w:rPr/>
      </w:pPr>
      <w:r>
        <w:rPr/>
        <w:t>Таблица 3</w:t>
      </w:r>
    </w:p>
    <w:tbl>
      <w:tblPr>
        <w:tblW w:w="9221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3"/>
        <w:gridCol w:w="2436"/>
        <w:gridCol w:w="2436"/>
        <w:gridCol w:w="2436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73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регистра, кг, до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5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</w:t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</w:t>
            </w:r>
          </w:p>
        </w:tc>
        <w:tc>
          <w:tcPr>
            <w:tcW w:w="2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4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регистр</w:t>
      </w:r>
    </w:p>
    <w:tbl>
      <w:tblPr>
        <w:tblW w:w="922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3"/>
        <w:gridCol w:w="1163"/>
        <w:gridCol w:w="1047"/>
        <w:gridCol w:w="1047"/>
        <w:gridCol w:w="1146"/>
        <w:gridCol w:w="1131"/>
        <w:gridCol w:w="1098"/>
        <w:gridCol w:w="1096"/>
      </w:tblGrid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регистра, кг, до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5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5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</w:tr>
      <w:tr>
        <w:trPr/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7,5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8,9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1,2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2,8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4,2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5,9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9,4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 xml:space="preserve"> </w:t>
      </w:r>
      <w:r>
        <w:rPr/>
        <w:t>Продолжение табл.4</w:t>
      </w:r>
    </w:p>
    <w:tbl>
      <w:tblPr>
        <w:tblW w:w="922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1182"/>
        <w:gridCol w:w="1097"/>
        <w:gridCol w:w="996"/>
        <w:gridCol w:w="1146"/>
        <w:gridCol w:w="1114"/>
        <w:gridCol w:w="1080"/>
        <w:gridCol w:w="1097"/>
      </w:tblGrid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регистра, кг, до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5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5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0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75 </w:t>
            </w:r>
          </w:p>
        </w:tc>
      </w:tr>
      <w:tr>
        <w:trPr/>
        <w:tc>
          <w:tcPr>
            <w:tcW w:w="1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2,9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5,6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9,1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3,2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7,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0,9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4,3</w:t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Продолжение табл.4</w:t>
      </w:r>
    </w:p>
    <w:tbl>
      <w:tblPr>
        <w:tblW w:w="922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7"/>
        <w:gridCol w:w="1184"/>
        <w:gridCol w:w="1239"/>
        <w:gridCol w:w="1127"/>
        <w:gridCol w:w="1239"/>
        <w:gridCol w:w="1164"/>
        <w:gridCol w:w="1221"/>
      </w:tblGrid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регистра, кг, до 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25 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5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75 </w:t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25 </w:t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7,8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1,9</w:t>
            </w:r>
          </w:p>
        </w:tc>
        <w:tc>
          <w:tcPr>
            <w:tcW w:w="112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4,7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8,9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2,3</w:t>
            </w:r>
          </w:p>
        </w:tc>
        <w:tc>
          <w:tcPr>
            <w:tcW w:w="1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8,6</w:t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 </w:t>
            </w:r>
          </w:p>
        </w:tc>
      </w:tr>
    </w:tbl>
    <w:p>
      <w:pPr>
        <w:pStyle w:val="Normal"/>
        <w:spacing w:before="12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ормами предусмотрено навешивание регистров массой 150 кг и свыше с помощью электролебед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Нормами предусмотрена установка регистров с числом ниток 2 и свыше. Установку регистров в одну нитку нормировать по § Е9-1-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Нормами предусмотрена установка регистров из труб диаметром 70-150 мм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1-12. Установка радиаторов и радиаторных блоков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становка кронштейнов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Разметка мест установки кронштейнов.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Установка и крепление кронштейнов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69"/>
        <w:gridCol w:w="2055"/>
        <w:gridCol w:w="2911"/>
        <w:gridCol w:w="2346"/>
      </w:tblGrid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тка мест установки кронштейнов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крепление кронштейнов с помощью пистолета ПЦ-52-1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крепление кронштейнов</w:t>
            </w:r>
          </w:p>
        </w:tc>
      </w:tr>
      <w:tr>
        <w:trPr/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радиатор или 1 радиаторный блок</w:t>
      </w:r>
    </w:p>
    <w:tbl>
      <w:tblPr>
        <w:tblW w:w="928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716"/>
        <w:gridCol w:w="841"/>
        <w:gridCol w:w="967"/>
        <w:gridCol w:w="762"/>
        <w:gridCol w:w="801"/>
        <w:gridCol w:w="748"/>
        <w:gridCol w:w="964"/>
        <w:gridCol w:w="748"/>
        <w:gridCol w:w="762"/>
        <w:gridCol w:w="801"/>
        <w:gridCol w:w="387"/>
        <w:gridCol w:w="14"/>
      </w:tblGrid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</w:t>
              <w:softHyphen/>
              <w:t>чество крон</w:t>
              <w:softHyphen/>
              <w:t>штей</w:t>
              <w:softHyphen/>
              <w:t xml:space="preserve">нов на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</w:t>
              <w:softHyphen/>
              <w:t>метка мест уста</w:t>
              <w:softHyphen/>
              <w:t xml:space="preserve">новки 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креплением дюбель-гвоздями 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креплением шурупами со сверлением отверстий в стенах 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креплением сквозными болтами через перегородку 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заделкой кронштейнов </w:t>
            </w:r>
          </w:p>
        </w:tc>
        <w:tc>
          <w:tcPr>
            <w:tcW w:w="3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при</w:t>
              <w:softHyphen/>
              <w:t xml:space="preserve">бор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он</w:t>
              <w:softHyphen/>
              <w:t>штей</w:t>
              <w:softHyphen/>
              <w:t xml:space="preserve">нов </w:t>
            </w:r>
          </w:p>
        </w:tc>
        <w:tc>
          <w:tcPr>
            <w:tcW w:w="84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помо</w:t>
              <w:softHyphen/>
              <w:t>щью писто</w:t>
              <w:softHyphen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ручную к гипсоб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нным,</w:t>
            </w:r>
          </w:p>
        </w:tc>
        <w:tc>
          <w:tcPr>
            <w:tcW w:w="76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</w:t>
              <w:softHyphen/>
              <w:t xml:space="preserve">ных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ерам</w:t>
              <w:softHyphen/>
              <w:t>зито</w:t>
              <w:softHyphen/>
              <w:t>бетон-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гото</w:t>
              <w:softHyphen/>
              <w:t>вые отвер-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 свер</w:t>
              <w:softHyphen/>
              <w:t>лением отвер</w:t>
              <w:softHyphen/>
            </w:r>
          </w:p>
        </w:tc>
        <w:tc>
          <w:tcPr>
            <w:tcW w:w="7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гото</w:t>
              <w:softHyphen/>
              <w:t>вые отвер-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 сверлением отверстий в стенах </w:t>
            </w:r>
          </w:p>
        </w:tc>
        <w:tc>
          <w:tcPr>
            <w:tcW w:w="38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ета ПЦ-52-1 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лакоб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нным и гипсо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вым стенам </w:t>
            </w:r>
          </w:p>
        </w:tc>
        <w:tc>
          <w:tcPr>
            <w:tcW w:w="76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ых, кирпич</w:t>
              <w:softHyphen/>
              <w:t xml:space="preserve">ных и других 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ия 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ий в к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мзи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ных, кирпич</w:t>
              <w:softHyphen/>
              <w:t>ных и др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их стенах 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ия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</w:t>
              <w:softHyphen/>
              <w:t xml:space="preserve">ных </w:t>
            </w:r>
          </w:p>
        </w:tc>
        <w:tc>
          <w:tcPr>
            <w:tcW w:w="8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ерам</w:t>
              <w:softHyphen/>
              <w:t>зитоб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нных, кирпич</w:t>
              <w:softHyphen/>
              <w:t xml:space="preserve">ных и других 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2,4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0,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2,6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6,6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0,3</w:t>
            </w:r>
          </w:p>
        </w:tc>
        <w:tc>
          <w:tcPr>
            <w:tcW w:w="7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2,6</w:t>
            </w:r>
          </w:p>
        </w:tc>
        <w:tc>
          <w:tcPr>
            <w:tcW w:w="9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6,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3,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3,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7,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3,2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5,8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8,2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0,6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0,8</w:t>
            </w:r>
          </w:p>
        </w:tc>
        <w:tc>
          <w:tcPr>
            <w:tcW w:w="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8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5,2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8,2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2,9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4,5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4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2,9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4,5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3,2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9,9</w:t>
            </w:r>
          </w:p>
        </w:tc>
        <w:tc>
          <w:tcPr>
            <w:tcW w:w="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5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3,6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3,1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2,7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1,5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4,7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6,1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0,8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5,8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9,7</w:t>
            </w:r>
          </w:p>
        </w:tc>
        <w:tc>
          <w:tcPr>
            <w:tcW w:w="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1,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2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8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2,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8,5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5,5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1,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7,1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7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0,2</w:t>
            </w:r>
          </w:p>
        </w:tc>
        <w:tc>
          <w:tcPr>
            <w:tcW w:w="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7,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0,4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2,9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2,3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5,5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6,3</w:t>
            </w:r>
          </w:p>
        </w:tc>
        <w:tc>
          <w:tcPr>
            <w:tcW w:w="8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6,3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3,4</w:t>
            </w:r>
          </w:p>
        </w:tc>
        <w:tc>
          <w:tcPr>
            <w:tcW w:w="76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1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4,1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8,8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7,1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0 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1,8</w:t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вешивание радиаторов и радиаторных блоков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Подъем и навешивание приборов на кронштейны.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Крепление приборов с выверкой по уровню и отвесу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звен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 разр. - 1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   "    - 1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3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чугунный радиаторный блок</w:t>
      </w:r>
    </w:p>
    <w:tbl>
      <w:tblPr>
        <w:tblW w:w="928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9"/>
        <w:gridCol w:w="1005"/>
        <w:gridCol w:w="1005"/>
        <w:gridCol w:w="1004"/>
        <w:gridCol w:w="1004"/>
        <w:gridCol w:w="1004"/>
      </w:tblGrid>
      <w:tr>
        <w:trPr/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диаторные блоки с числом секций до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8,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1,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4,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7,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1,6</w:t>
            </w:r>
          </w:p>
        </w:tc>
      </w:tr>
      <w:tr>
        <w:trPr/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Продолжение табл.3</w:t>
      </w:r>
    </w:p>
    <w:tbl>
      <w:tblPr>
        <w:tblW w:w="928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3"/>
        <w:gridCol w:w="1266"/>
        <w:gridCol w:w="1266"/>
        <w:gridCol w:w="1266"/>
        <w:gridCol w:w="1090"/>
      </w:tblGrid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диаторные блоки с числом секций до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4,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7,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2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7,3</w:t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аблица 4</w:t>
      </w:r>
    </w:p>
    <w:p>
      <w:pPr>
        <w:pStyle w:val="Heading"/>
        <w:spacing w:before="0" w:after="120"/>
        <w:ind w:firstLine="284"/>
        <w:jc w:val="center"/>
        <w:rPr/>
      </w:pPr>
      <w:r>
        <w:rPr/>
        <w:t>Нормы времени и расценки на 1 стальной радиаторный блок</w:t>
      </w:r>
    </w:p>
    <w:tbl>
      <w:tblPr>
        <w:tblW w:w="928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9"/>
        <w:gridCol w:w="1005"/>
        <w:gridCol w:w="1005"/>
        <w:gridCol w:w="1004"/>
        <w:gridCol w:w="1004"/>
        <w:gridCol w:w="1004"/>
      </w:tblGrid>
      <w:tr>
        <w:trPr/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блока, кг, до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6,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8,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9,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1,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4,2</w:t>
            </w:r>
          </w:p>
        </w:tc>
      </w:tr>
      <w:tr>
        <w:trPr/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Продолжение табл.4</w:t>
      </w:r>
    </w:p>
    <w:tbl>
      <w:tblPr>
        <w:tblW w:w="928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3"/>
        <w:gridCol w:w="1008"/>
        <w:gridCol w:w="1008"/>
        <w:gridCol w:w="1008"/>
        <w:gridCol w:w="1008"/>
        <w:gridCol w:w="1008"/>
        <w:gridCol w:w="1008"/>
      </w:tblGrid>
      <w:tr>
        <w:trPr/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блока, кг, до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</w:tr>
      <w:tr>
        <w:trPr/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5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7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0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3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5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6,8</w:t>
            </w:r>
          </w:p>
        </w:tc>
      </w:tr>
      <w:tr>
        <w:trPr/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</w:tr>
    </w:tbl>
    <w:p>
      <w:pPr>
        <w:pStyle w:val="Normal"/>
        <w:spacing w:before="12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ормами табл.3 и 4 предусмотрено навешивание радиаторных блоков. При навешивании радиаторов Н. вр. и Расц. умножать на 0,9 (ПР-1)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и навешивании приборов на высоте от 1 до 3 м от пола Н. вр. и Расц. табл.3 и 4 умножать на 1,1 (ПР-2)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ри соединении радиаторных блоков междуэтажными вставками на резьбе и сварке принимать на 100 междуэтажных вставок для монтажника санитарно-технических систем 4 разр. Н. вр. 7,9 чел.-ч. Расц. = 6 - 24 (ПР-3)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1-13. Установка чугунных ребристых труб и блоков из чугунных ребристых труб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Разметка мест установки креплений.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становка креплений.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Навешивание ребристых труб с выверкой по уровню.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Подъем и установка блоков на готовое основание с помощью электролебедки.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 Выверка и крепление блоков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67"/>
        <w:gridCol w:w="3421"/>
        <w:gridCol w:w="1515"/>
        <w:gridCol w:w="1478"/>
      </w:tblGrid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и крепление кронштейнов 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прибора массой, кг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помощью пистолета ПЦ-52-1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50</w:t>
            </w:r>
          </w:p>
        </w:tc>
        <w:tc>
          <w:tcPr>
            <w:tcW w:w="14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150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</w:t>
            </w:r>
          </w:p>
        </w:tc>
        <w:tc>
          <w:tcPr>
            <w:tcW w:w="3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ребристую трубу или 1 блок</w:t>
      </w:r>
    </w:p>
    <w:tbl>
      <w:tblPr>
        <w:tblW w:w="1478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1116"/>
        <w:gridCol w:w="1048"/>
        <w:gridCol w:w="1211"/>
        <w:gridCol w:w="995"/>
        <w:gridCol w:w="996"/>
        <w:gridCol w:w="999"/>
        <w:gridCol w:w="996"/>
        <w:gridCol w:w="1049"/>
        <w:gridCol w:w="1037"/>
        <w:gridCol w:w="1077"/>
        <w:gridCol w:w="1037"/>
        <w:gridCol w:w="1077"/>
        <w:gridCol w:w="514"/>
      </w:tblGrid>
      <w:tr>
        <w:trPr/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установкой и креплением кронштейнов дюбель-гвоздями</w:t>
            </w:r>
          </w:p>
        </w:tc>
        <w:tc>
          <w:tcPr>
            <w:tcW w:w="316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установкой и заделкой кронштейнов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установкой и крепл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ем кронштейнов ш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пами со сверлением отверстий в стенах</w:t>
            </w:r>
          </w:p>
        </w:tc>
        <w:tc>
          <w:tcPr>
            <w:tcW w:w="5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прибора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прибора, кг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трубы, м, до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труб в приборе</w:t>
            </w:r>
          </w:p>
        </w:tc>
        <w:tc>
          <w:tcPr>
            <w:tcW w:w="29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помощью пистолета ПЦ-52-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ручную к гипсоб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нным,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 сверлением отверстий в стенах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лакоб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нным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готовые отверстия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ных</w:t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ерамзи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ных,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ных</w:t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ерамзито</w:t>
              <w:softHyphen/>
              <w:t xml:space="preserve">бетонных, </w:t>
            </w:r>
          </w:p>
        </w:tc>
        <w:tc>
          <w:tcPr>
            <w:tcW w:w="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99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прибо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пление крон</w:t>
              <w:softHyphen/>
              <w:t>штейнов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 гипсоли</w:t>
              <w:softHyphen/>
              <w:t>товым стенам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пичных и других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пичных и других</w:t>
            </w:r>
          </w:p>
        </w:tc>
        <w:tc>
          <w:tcPr>
            <w:tcW w:w="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бристые трубы</w:t>
            </w:r>
          </w:p>
        </w:tc>
        <w:tc>
          <w:tcPr>
            <w:tcW w:w="11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3</w:t>
            </w:r>
          </w:p>
        </w:tc>
        <w:tc>
          <w:tcPr>
            <w:tcW w:w="99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2,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6,1</w:t>
            </w:r>
          </w:p>
        </w:tc>
        <w:tc>
          <w:tcPr>
            <w:tcW w:w="104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6,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0,2</w:t>
            </w:r>
          </w:p>
        </w:tc>
        <w:tc>
          <w:tcPr>
            <w:tcW w:w="107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2,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1</w:t>
            </w:r>
          </w:p>
        </w:tc>
        <w:tc>
          <w:tcPr>
            <w:tcW w:w="10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4,3</w:t>
            </w:r>
          </w:p>
        </w:tc>
        <w:tc>
          <w:tcPr>
            <w:tcW w:w="5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8,9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8,6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2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2,8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6,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8,7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6,9</w:t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0,2</w:t>
            </w:r>
          </w:p>
        </w:tc>
        <w:tc>
          <w:tcPr>
            <w:tcW w:w="5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4,9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4,6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8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8,7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2,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4,7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2,9</w:t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6,2</w:t>
            </w:r>
          </w:p>
        </w:tc>
        <w:tc>
          <w:tcPr>
            <w:tcW w:w="5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50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и из ребристых труб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4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3,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5,8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9,2</w:t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3,2</w:t>
            </w:r>
          </w:p>
        </w:tc>
        <w:tc>
          <w:tcPr>
            <w:tcW w:w="5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9,4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9,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0,3</w:t>
            </w:r>
          </w:p>
        </w:tc>
        <w:tc>
          <w:tcPr>
            <w:tcW w:w="9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1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4,4</w:t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8,4</w:t>
            </w:r>
          </w:p>
        </w:tc>
        <w:tc>
          <w:tcPr>
            <w:tcW w:w="5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3,9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3,6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5,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8,4</w:t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2,6</w:t>
            </w:r>
          </w:p>
        </w:tc>
        <w:tc>
          <w:tcPr>
            <w:tcW w:w="5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150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9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9,4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1,1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4,2</w:t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8,4</w:t>
            </w:r>
          </w:p>
        </w:tc>
        <w:tc>
          <w:tcPr>
            <w:tcW w:w="5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4,8</w:t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4,5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6,2</w:t>
            </w:r>
          </w:p>
        </w:tc>
        <w:tc>
          <w:tcPr>
            <w:tcW w:w="104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2,3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3,5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и навешивании приборов на кронштейны на высоте от 1 до 3 м от пола Н. вр. и Расц. табл.2 умножать на 1,1 (ПР-1)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</w:sect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и установке блоков с помощью ручной лебедки Н. вр. и Расц. умножать на 1,1 (ПР-2)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1-14. Установка и гидравлическое испытание калориферов и калориферных блоков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установке калориферов и калориферных блок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Установка калорифера или калориферного блока на готовое основание с помощью электролебедк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Выверка установленного калорифера или блока по отвесу и уровню с креплением к основанию болтам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Присоединение к системе отопл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гидравлическом испытании калориферов и калориферных блок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Ввертывание крана для выпуска воздух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Присоединение гидравлического пресс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Наполнение калорифера или калориферного блока водой до заданного давлени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Осмотр прибора и отметка мест теч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. Спуск воды из прибор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6. Вывертывание воздушного крана и отсоединение пресс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7. Исправление дефектов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звен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 разр. – 1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  "   - 1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  "   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калорифер или 1 калориферный блок</w:t>
      </w:r>
    </w:p>
    <w:tbl>
      <w:tblPr>
        <w:tblW w:w="1478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4"/>
        <w:gridCol w:w="1534"/>
        <w:gridCol w:w="1052"/>
        <w:gridCol w:w="1052"/>
        <w:gridCol w:w="1052"/>
        <w:gridCol w:w="875"/>
        <w:gridCol w:w="875"/>
        <w:gridCol w:w="875"/>
        <w:gridCol w:w="875"/>
        <w:gridCol w:w="964"/>
        <w:gridCol w:w="819"/>
        <w:gridCol w:w="875"/>
        <w:gridCol w:w="875"/>
        <w:gridCol w:w="819"/>
        <w:gridCol w:w="544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работ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сто </w:t>
            </w:r>
          </w:p>
        </w:tc>
        <w:tc>
          <w:tcPr>
            <w:tcW w:w="110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прибора, т, до </w:t>
            </w:r>
          </w:p>
        </w:tc>
        <w:tc>
          <w:tcPr>
            <w:tcW w:w="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и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 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 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 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4 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 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6 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7 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8 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9 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5 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полу 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9,2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2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6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68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76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08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4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64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88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2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56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76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бора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пристенной площадке 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8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60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84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16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56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8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1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36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6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0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52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12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спытание прибора 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8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0,8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3,6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8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4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2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6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52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60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24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88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и установке калориферов и калориферных блоков при помощи крана Н. вр. и Расц. умножать на 0,8, а с помощью ручной лебедки - на 1,1 (ПР-1).</w:t>
      </w:r>
    </w:p>
    <w:p>
      <w:pPr>
        <w:sectPr>
          <w:type w:val="odd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Нормами и расценками предусмотрено гидравлическое испытание калориферов и калориферных блоков с помощью приводного гидропресса. При гидравлическом испытании их с помощью ручного насоса Н. вр. и Расц. умножать на 1,2 (ПР-2)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1-15. Установка воздушно-отопительных агрегатов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Строповка, подъем и установка агрегатов при помощи крана на готовое основание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Расстроповка и выверка агрегата с последующим закреплением болтами к основанию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Присоединение прибора к системе отопления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звен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 разр. – 1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  "   - 1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  "   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агрегат</w:t>
      </w:r>
    </w:p>
    <w:tbl>
      <w:tblPr>
        <w:tblW w:w="928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3"/>
        <w:gridCol w:w="1124"/>
        <w:gridCol w:w="1002"/>
        <w:gridCol w:w="1175"/>
        <w:gridCol w:w="1071"/>
        <w:gridCol w:w="1244"/>
        <w:gridCol w:w="1192"/>
      </w:tblGrid>
      <w:tr>
        <w:trPr/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прибора, кг, до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</w:tr>
      <w:tr>
        <w:trPr/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0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6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56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68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72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52 </w:t>
            </w:r>
          </w:p>
        </w:tc>
      </w:tr>
      <w:tr>
        <w:trPr/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: При установке воздушно-отопительных агрегатов с помощью электролебедки Н. вр. и Расц. умножать на 1,3 (ПР-1), с помощью ручной лебедки - на 1,45 (ПР-2).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ЛАВА 3. САНИТАРНЫЕ ПРИБОРЫ И ОБОРУДОВАНИЕ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1-16. Установка санитарных прибор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боры, устанавливаемые на облицованных и необлицованных стенах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Разметка мест установки креплений и прибора.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становка креплений.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Присоединение прибора к трубопроводам.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 разр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прибор</w:t>
      </w:r>
    </w:p>
    <w:tbl>
      <w:tblPr>
        <w:tblW w:w="923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165"/>
        <w:gridCol w:w="928"/>
        <w:gridCol w:w="929"/>
        <w:gridCol w:w="773"/>
        <w:gridCol w:w="915"/>
        <w:gridCol w:w="851"/>
        <w:gridCol w:w="936"/>
        <w:gridCol w:w="875"/>
        <w:gridCol w:w="1"/>
        <w:gridCol w:w="744"/>
        <w:gridCol w:w="863"/>
        <w:gridCol w:w="328"/>
        <w:gridCol w:w="1"/>
        <w:gridCol w:w="4"/>
      </w:tblGrid>
      <w:tr>
        <w:trPr/>
        <w:tc>
          <w:tcPr>
            <w:tcW w:w="201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установкой и креплением кронштей</w:t>
              <w:softHyphen/>
              <w:t>нов дюбель-гвоздями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установкой и заделкой кронштейнов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при</w:t>
              <w:softHyphen/>
              <w:t>бора</w:t>
            </w:r>
          </w:p>
        </w:tc>
        <w:tc>
          <w:tcPr>
            <w:tcW w:w="92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</w:t>
              <w:softHyphen/>
              <w:t xml:space="preserve">динение прибора к 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помощью пистолета ПЦ-52-1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  <w:sz w:val="20"/>
                <w:szCs w:val="20"/>
              </w:rPr>
              <w:t>вручную к гипсо</w:t>
              <w:softHyphen/>
              <w:t>бетонным,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гото</w:t>
              <w:softHyphen/>
              <w:t>вые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 сверлением отверстий в стенах</w:t>
            </w:r>
          </w:p>
        </w:tc>
        <w:tc>
          <w:tcPr>
            <w:tcW w:w="3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стеме</w:t>
            </w:r>
          </w:p>
        </w:tc>
        <w:tc>
          <w:tcPr>
            <w:tcW w:w="7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лакобе</w:t>
              <w:softHyphen/>
              <w:t>тонным,</w:t>
            </w:r>
          </w:p>
        </w:tc>
        <w:tc>
          <w:tcPr>
            <w:tcW w:w="8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вер</w:t>
              <w:softHyphen/>
              <w:t>стия</w:t>
            </w:r>
          </w:p>
        </w:tc>
        <w:tc>
          <w:tcPr>
            <w:tcW w:w="7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</w:t>
              <w:softHyphen/>
              <w:t>ных</w:t>
            </w:r>
          </w:p>
        </w:tc>
        <w:tc>
          <w:tcPr>
            <w:tcW w:w="8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ерам</w:t>
              <w:softHyphen/>
              <w:t>зитобе-</w:t>
            </w:r>
          </w:p>
        </w:tc>
        <w:tc>
          <w:tcPr>
            <w:tcW w:w="3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</w:t>
              <w:softHyphen/>
              <w:t>новка прибора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пле</w:t>
              <w:softHyphen/>
              <w:t>ние крон</w:t>
              <w:softHyphen/>
              <w:t>штейнов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ипсоли</w:t>
              <w:softHyphen/>
              <w:t>товым стенам</w:t>
            </w:r>
          </w:p>
        </w:tc>
        <w:tc>
          <w:tcPr>
            <w:tcW w:w="8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нных, кирпич</w:t>
              <w:softHyphen/>
              <w:t>ных и других</w:t>
            </w:r>
          </w:p>
        </w:tc>
        <w:tc>
          <w:tcPr>
            <w:tcW w:w="3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йка чугунная без спинки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одно отделение </w:t>
            </w:r>
          </w:p>
        </w:tc>
        <w:tc>
          <w:tcPr>
            <w:tcW w:w="9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0,3 </w:t>
            </w:r>
          </w:p>
        </w:tc>
        <w:tc>
          <w:tcPr>
            <w:tcW w:w="9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6,1 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4,3 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9 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3 </w:t>
            </w:r>
          </w:p>
        </w:tc>
        <w:tc>
          <w:tcPr>
            <w:tcW w:w="8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4,8 </w:t>
            </w:r>
          </w:p>
        </w:tc>
        <w:tc>
          <w:tcPr>
            <w:tcW w:w="3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08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двух кронштей</w:t>
              <w:softHyphen/>
              <w:t>нах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два отделения 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5,2 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6 </w:t>
            </w:r>
          </w:p>
        </w:tc>
        <w:tc>
          <w:tcPr>
            <w:tcW w:w="87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4 </w:t>
            </w:r>
          </w:p>
        </w:tc>
        <w:tc>
          <w:tcPr>
            <w:tcW w:w="7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8 </w:t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50</w:t>
            </w:r>
          </w:p>
        </w:tc>
        <w:tc>
          <w:tcPr>
            <w:tcW w:w="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01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йка стальная на одно отделение 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pacing w:val="-4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  <w:sz w:val="20"/>
                <w:szCs w:val="20"/>
              </w:rPr>
              <w:t>Канализа</w:t>
              <w:softHyphen/>
              <w:t>ции и во</w:t>
              <w:softHyphen/>
              <w:t xml:space="preserve">допровода </w:t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5,8 </w:t>
            </w:r>
          </w:p>
        </w:tc>
        <w:tc>
          <w:tcPr>
            <w:tcW w:w="9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1,6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9 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5,1 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3 </w:t>
            </w:r>
          </w:p>
        </w:tc>
        <w:tc>
          <w:tcPr>
            <w:tcW w:w="8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6,9 </w:t>
            </w:r>
          </w:p>
        </w:tc>
        <w:tc>
          <w:tcPr>
            <w:tcW w:w="33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01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мывальник 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8,2 </w:t>
            </w:r>
          </w:p>
        </w:tc>
        <w:tc>
          <w:tcPr>
            <w:tcW w:w="9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4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4,2 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6,9 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8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4,8 </w:t>
            </w:r>
          </w:p>
        </w:tc>
        <w:tc>
          <w:tcPr>
            <w:tcW w:w="33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01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мывальник 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6,6</w:t>
            </w:r>
          </w:p>
        </w:tc>
        <w:tc>
          <w:tcPr>
            <w:tcW w:w="9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2,4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0,6 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5,3 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9 </w:t>
            </w:r>
          </w:p>
        </w:tc>
        <w:tc>
          <w:tcPr>
            <w:tcW w:w="8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7,2 </w:t>
            </w:r>
          </w:p>
        </w:tc>
        <w:tc>
          <w:tcPr>
            <w:tcW w:w="33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01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ковина с отъемной спинкой 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9,2</w:t>
            </w:r>
          </w:p>
        </w:tc>
        <w:tc>
          <w:tcPr>
            <w:tcW w:w="9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5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3,2 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7,9 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0,8 </w:t>
            </w:r>
          </w:p>
        </w:tc>
        <w:tc>
          <w:tcPr>
            <w:tcW w:w="8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9,8 </w:t>
            </w:r>
          </w:p>
        </w:tc>
        <w:tc>
          <w:tcPr>
            <w:tcW w:w="33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ачок смывной </w:t>
            </w:r>
          </w:p>
        </w:tc>
        <w:tc>
          <w:tcPr>
            <w:tcW w:w="10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угунный 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о</w:t>
              <w:softHyphen/>
              <w:t xml:space="preserve">провода </w:t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1,9 </w:t>
            </w:r>
          </w:p>
        </w:tc>
        <w:tc>
          <w:tcPr>
            <w:tcW w:w="9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1,6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0,3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5,8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9,5 </w:t>
            </w:r>
          </w:p>
        </w:tc>
        <w:tc>
          <w:tcPr>
            <w:tcW w:w="7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7,4 </w:t>
            </w:r>
          </w:p>
        </w:tc>
        <w:tc>
          <w:tcPr>
            <w:tcW w:w="8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3,5 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астмас</w:t>
              <w:softHyphen/>
              <w:t xml:space="preserve">совый 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7,5 </w:t>
            </w:r>
          </w:p>
        </w:tc>
        <w:tc>
          <w:tcPr>
            <w:tcW w:w="9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6,9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1,1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5,6</w:t>
            </w:r>
          </w:p>
        </w:tc>
        <w:tc>
          <w:tcPr>
            <w:tcW w:w="7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3,5 </w:t>
            </w:r>
          </w:p>
        </w:tc>
        <w:tc>
          <w:tcPr>
            <w:tcW w:w="8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9,5 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01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иссуар 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6,9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1,1</w:t>
            </w:r>
          </w:p>
        </w:tc>
        <w:tc>
          <w:tcPr>
            <w:tcW w:w="7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6,1</w:t>
            </w:r>
          </w:p>
        </w:tc>
        <w:tc>
          <w:tcPr>
            <w:tcW w:w="8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9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0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йка на одно отделение на шкафчике с прокладкой трубопроводов внутри шкафчика</w:t>
            </w:r>
          </w:p>
        </w:tc>
        <w:tc>
          <w:tcPr>
            <w:tcW w:w="92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нали</w:t>
              <w:softHyphen/>
              <w:t xml:space="preserve">зации и водопровода </w:t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6,9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20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стаканник, мыльница или вешалка </w:t>
            </w:r>
          </w:p>
        </w:tc>
        <w:tc>
          <w:tcPr>
            <w:tcW w:w="92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6,3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4,2 </w:t>
            </w:r>
          </w:p>
        </w:tc>
        <w:tc>
          <w:tcPr>
            <w:tcW w:w="7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2,1 </w:t>
            </w:r>
          </w:p>
        </w:tc>
        <w:tc>
          <w:tcPr>
            <w:tcW w:w="8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8,2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20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чка стеклянная 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9,8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4 </w:t>
            </w:r>
          </w:p>
        </w:tc>
        <w:tc>
          <w:tcPr>
            <w:tcW w:w="7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9 </w:t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1,9 </w:t>
            </w:r>
          </w:p>
        </w:tc>
        <w:tc>
          <w:tcPr>
            <w:tcW w:w="3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ОЧИЕ САНИТАРНЫЕ ПРИБОРЫ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 разр.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прибор</w:t>
      </w:r>
    </w:p>
    <w:tbl>
      <w:tblPr>
        <w:tblW w:w="922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199"/>
        <w:gridCol w:w="521"/>
        <w:gridCol w:w="1754"/>
        <w:gridCol w:w="15"/>
        <w:gridCol w:w="4229"/>
        <w:gridCol w:w="906"/>
        <w:gridCol w:w="409"/>
      </w:tblGrid>
      <w:tr>
        <w:trPr/>
        <w:tc>
          <w:tcPr>
            <w:tcW w:w="3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приборов </w:t>
            </w:r>
          </w:p>
        </w:tc>
        <w:tc>
          <w:tcPr>
            <w:tcW w:w="4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т 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анна чугунная </w:t>
            </w:r>
          </w:p>
        </w:tc>
        <w:tc>
          <w:tcPr>
            <w:tcW w:w="247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 сборкой переливной трубы на месте монтажа с переливной трубой, собранной на заводе </w:t>
            </w:r>
          </w:p>
        </w:tc>
        <w:tc>
          <w:tcPr>
            <w:tcW w:w="42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выпуска. 2. Присоединение выпуска к напольному сифону. 3. Присоединение переливной трубы к напольному сифону. 4. Установка и закрепление перелива с присоединением к переливной трубе. 5. Закрепление четырех ножек с последующей установкой ванны</w:t>
            </w:r>
          </w:p>
        </w:tc>
        <w:tc>
          <w:tcPr>
            <w:tcW w:w="90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6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0 </w:t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анна чугунная сидячая </w:t>
            </w:r>
          </w:p>
        </w:tc>
        <w:tc>
          <w:tcPr>
            <w:tcW w:w="247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4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борка переливной трубы. 2. Установка выпуска и пробки. 3. Присоединение выпуска к напольному сифону. 4. Установка и закрепление перелива с присоединением к переливной трубе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 Установка ванны на металлические подставки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. Присоединение сифона к канализации с подгонкой полиэтиленового патрубка и заделкой раструба цементным раствором </w:t>
            </w:r>
          </w:p>
        </w:tc>
        <w:tc>
          <w:tcPr>
            <w:tcW w:w="9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7,9 </w:t>
            </w:r>
          </w:p>
        </w:tc>
        <w:tc>
          <w:tcPr>
            <w:tcW w:w="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анна чугунная типа глубокого поддона размером 800 х 800 х 350 мм </w:t>
            </w:r>
          </w:p>
        </w:tc>
        <w:tc>
          <w:tcPr>
            <w:tcW w:w="247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переливного устройства и выпуска с пробкой и цепочкой с постановкой резиновых или капроновых прокладок. 2. Соединение напольного сифона с выпуском и переливной трубой. 3. Установка ванны на готовое основание. 4. Присоединение сифона к трубопроводу канализации с подгонкой патрубка. 5. Заделка раструба с обмазкой цементным раствором </w:t>
            </w:r>
          </w:p>
        </w:tc>
        <w:tc>
          <w:tcPr>
            <w:tcW w:w="90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9 </w:t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льная ванна </w:t>
            </w:r>
          </w:p>
        </w:tc>
        <w:tc>
          <w:tcPr>
            <w:tcW w:w="247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выпуска с присоединением его к напольному сифону. 2. Установка и закрепление перелива с присоединением к переливной трубе. 3. Установка стальных подставок. 4. Установка ванны на две стальные подставки. 5. Заделка раструба с обмазкой цементным раствором 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9 </w:t>
            </w:r>
          </w:p>
        </w:tc>
        <w:tc>
          <w:tcPr>
            <w:tcW w:w="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6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лкий душевой поддон размером 900 х 900 х 150 мм </w:t>
            </w:r>
          </w:p>
        </w:tc>
        <w:tc>
          <w:tcPr>
            <w:tcW w:w="42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поддона и выпуска. 2. Присоединение выпуска к напольному сифону. 3. Заделка раструба с обмазкой цементным раствором 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9 </w:t>
            </w:r>
          </w:p>
        </w:tc>
        <w:tc>
          <w:tcPr>
            <w:tcW w:w="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9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ирособиратель или трап диаметром, мм 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100 </w:t>
            </w:r>
          </w:p>
        </w:tc>
        <w:tc>
          <w:tcPr>
            <w:tcW w:w="42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корпуса. 2. Присоединение корпуса к трубопроводу канализации с заделкой стыка с последующей обмазкой цементным раствором. 3. Установка пробки. 4. Установка решетки 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6,1 </w:t>
            </w:r>
          </w:p>
        </w:tc>
        <w:tc>
          <w:tcPr>
            <w:tcW w:w="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3677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онка водогрейная для ванн </w:t>
            </w:r>
          </w:p>
        </w:tc>
        <w:tc>
          <w:tcPr>
            <w:tcW w:w="4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чугунного корпуса на основание. 2. Установка стального эмалированного бака на корпус. 3. Комплектование колонки зольным ящиком и колосниковой решеткой. 4. Установка смесителя и душевой трубки с навертыванием сетки </w:t>
            </w:r>
          </w:p>
        </w:tc>
        <w:tc>
          <w:tcPr>
            <w:tcW w:w="90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6,9 </w:t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3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ывной бачок для унитаза типа “Компакт”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бачка на полочку. 2. Закрепление бачка к унитазу. 3. Присоединение к трубопроводу 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7,9 </w:t>
            </w:r>
          </w:p>
        </w:tc>
        <w:tc>
          <w:tcPr>
            <w:tcW w:w="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367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мывная труба с резиновой манжеткой </w:t>
            </w:r>
          </w:p>
        </w:tc>
        <w:tc>
          <w:tcPr>
            <w:tcW w:w="422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трубы. 2. Присоединение трубы к бачку на сгоне. 3. Надевание манжеты на трубу с обвязкой проволокой. 3. Присоединение трубы к унитазу </w:t>
            </w:r>
          </w:p>
        </w:tc>
        <w:tc>
          <w:tcPr>
            <w:tcW w:w="90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1,6 </w:t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367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иденье </w:t>
            </w:r>
          </w:p>
        </w:tc>
        <w:tc>
          <w:tcPr>
            <w:tcW w:w="4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Постановка пятников. 2. Присоединение сиденья и крышки унитаза к пятникам. </w:t>
            </w:r>
          </w:p>
        </w:tc>
        <w:tc>
          <w:tcPr>
            <w:tcW w:w="9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4,5 </w:t>
            </w:r>
          </w:p>
        </w:tc>
        <w:tc>
          <w:tcPr>
            <w:tcW w:w="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3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афта  </w:t>
            </w:r>
          </w:p>
        </w:tc>
        <w:tc>
          <w:tcPr>
            <w:tcW w:w="4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Набивка гвоздей в доску. 2. Закрепление доски в цементном растворе. 3. Выверка по уровню 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9,2 </w:t>
            </w:r>
          </w:p>
        </w:tc>
        <w:tc>
          <w:tcPr>
            <w:tcW w:w="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38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нитаз с креплением </w:t>
            </w:r>
          </w:p>
        </w:tc>
        <w:tc>
          <w:tcPr>
            <w:tcW w:w="22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поксидно-кукерсоль</w:t>
              <w:softHyphen/>
              <w:t xml:space="preserve">ным клеем </w:t>
            </w:r>
          </w:p>
        </w:tc>
        <w:tc>
          <w:tcPr>
            <w:tcW w:w="4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Разметка мест установки. 2. Обезжиривание части пола в месте установки унитаза и его опорной части. 3. Приклеивание унитаза к полу. 4. Присоединение выпуска унитаза к системе канализации с заделкой стыка и обмазкой цементным раствором 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2,9 </w:t>
            </w:r>
          </w:p>
        </w:tc>
        <w:tc>
          <w:tcPr>
            <w:tcW w:w="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38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урупами к ранее установленной тафтето же, к полу в готовые отверстия с установкой уплотнителя </w:t>
            </w:r>
          </w:p>
        </w:tc>
        <w:tc>
          <w:tcPr>
            <w:tcW w:w="422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Разметка мест установки. 2. Присоединение выпуска унитаза к системе канализации. 3. Крепление унитаза шурупами. 4. Заделка монтажного стыка с обмазкой цементным раствором </w:t>
            </w:r>
          </w:p>
        </w:tc>
        <w:tc>
          <w:tcPr>
            <w:tcW w:w="90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7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2,4 </w:t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367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аша клозетная чугунная </w:t>
            </w:r>
          </w:p>
        </w:tc>
        <w:tc>
          <w:tcPr>
            <w:tcW w:w="4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9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1,9 </w:t>
            </w:r>
          </w:p>
        </w:tc>
        <w:tc>
          <w:tcPr>
            <w:tcW w:w="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367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чаши с сифономс заделкой раструбов</w:t>
            </w:r>
          </w:p>
        </w:tc>
        <w:tc>
          <w:tcPr>
            <w:tcW w:w="90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7,4 </w:t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36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длинение прочистки сифона с установкой пробки 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4,5</w:t>
            </w:r>
          </w:p>
        </w:tc>
        <w:tc>
          <w:tcPr>
            <w:tcW w:w="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36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иде  </w:t>
            </w:r>
          </w:p>
        </w:tc>
        <w:tc>
          <w:tcPr>
            <w:tcW w:w="4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Разметка мест установки. 2. Установка и присоединение прибора с установкой сифона. 3. Присоединение прибора к системе холодного и горячего водоснабжения. 4. Крепление прибора шурупами в готовые отверстия в полу. 5. Заделка монтажного стыка с обмазкой цементным раствором 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8 </w:t>
            </w:r>
          </w:p>
        </w:tc>
        <w:tc>
          <w:tcPr>
            <w:tcW w:w="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1-17. Установка санитарных приборов блоками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Разметка мест установки креплений и прибор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становка прибора и креплени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Присоединение блока к трубопроводам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 разр.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блок</w:t>
      </w:r>
    </w:p>
    <w:tbl>
      <w:tblPr>
        <w:tblW w:w="9224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756"/>
        <w:gridCol w:w="1040"/>
        <w:gridCol w:w="799"/>
        <w:gridCol w:w="799"/>
        <w:gridCol w:w="880"/>
        <w:gridCol w:w="6"/>
        <w:gridCol w:w="716"/>
        <w:gridCol w:w="225"/>
        <w:gridCol w:w="728"/>
        <w:gridCol w:w="728"/>
        <w:gridCol w:w="875"/>
        <w:gridCol w:w="328"/>
        <w:gridCol w:w="11"/>
        <w:gridCol w:w="13"/>
      </w:tblGrid>
      <w:tr>
        <w:trPr/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756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установкой и креплением кронштейнов </w:t>
            </w:r>
          </w:p>
        </w:tc>
        <w:tc>
          <w:tcPr>
            <w:tcW w:w="3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юбель-гвоздями 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урупами 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</w:t>
              <w:softHyphen/>
              <w:t xml:space="preserve">нение блока к 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помощью пистолета ПЦ-52-1 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Times New Roman Cyr" w:hAnsi="Times New Roman Cyr" w:eastAsia="Times New Roman Cyr" w:cs="Times New Roman Cyr"/>
                <w:spacing w:val="-6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  <w:sz w:val="20"/>
                <w:szCs w:val="20"/>
              </w:rPr>
              <w:t>вручную к гипсо</w:t>
              <w:softHyphen/>
              <w:t xml:space="preserve">бетонным, </w:t>
            </w:r>
          </w:p>
        </w:tc>
        <w:tc>
          <w:tcPr>
            <w:tcW w:w="7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  <w:sz w:val="20"/>
                <w:szCs w:val="20"/>
              </w:rPr>
              <w:t>со сверлением от</w:t>
              <w:softHyphen/>
              <w:t>верстий в обли</w:t>
              <w:softHyphen/>
              <w:t xml:space="preserve">цованных и </w:t>
            </w:r>
          </w:p>
        </w:tc>
        <w:tc>
          <w:tcPr>
            <w:tcW w:w="33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блоков </w:t>
            </w:r>
          </w:p>
        </w:tc>
        <w:tc>
          <w:tcPr>
            <w:tcW w:w="10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стемам</w:t>
            </w:r>
          </w:p>
        </w:tc>
        <w:tc>
          <w:tcPr>
            <w:tcW w:w="7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его 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94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pacing w:val="-6"/>
                <w:sz w:val="20"/>
                <w:szCs w:val="20"/>
              </w:rPr>
              <w:t>шлак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</w:t>
              <w:softHyphen/>
              <w:t xml:space="preserve">тонным, 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го</w:t>
              <w:softHyphen/>
              <w:t xml:space="preserve">товые </w:t>
            </w:r>
          </w:p>
        </w:tc>
        <w:tc>
          <w:tcPr>
            <w:tcW w:w="16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  <w:sz w:val="20"/>
                <w:szCs w:val="20"/>
              </w:rPr>
              <w:t>необлицованных стенах или полу</w:t>
            </w:r>
          </w:p>
        </w:tc>
        <w:tc>
          <w:tcPr>
            <w:tcW w:w="33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</w:t>
              <w:softHyphen/>
              <w:t>новка при</w:t>
              <w:softHyphen/>
              <w:t xml:space="preserve">бора </w:t>
            </w:r>
          </w:p>
        </w:tc>
        <w:tc>
          <w:tcPr>
            <w:tcW w:w="8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пле</w:t>
              <w:softHyphen/>
              <w:t>ние при</w:t>
              <w:softHyphen/>
              <w:t>бора или крон</w:t>
              <w:softHyphen/>
              <w:t xml:space="preserve">штейнов </w:t>
            </w:r>
          </w:p>
        </w:tc>
        <w:tc>
          <w:tcPr>
            <w:tcW w:w="94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ипсо</w:t>
              <w:softHyphen/>
              <w:t xml:space="preserve">литовым стенам 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вер</w:t>
              <w:softHyphen/>
              <w:t>стия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</w:t>
              <w:softHyphen/>
              <w:t xml:space="preserve">ных </w:t>
            </w:r>
          </w:p>
        </w:tc>
        <w:tc>
          <w:tcPr>
            <w:tcW w:w="8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pacing w:val="-8"/>
                <w:sz w:val="20"/>
                <w:szCs w:val="20"/>
              </w:rPr>
              <w:t>керамзи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pacing w:val="-8"/>
                <w:sz w:val="20"/>
                <w:szCs w:val="20"/>
              </w:rPr>
              <w:t>тобетон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pacing w:val="-8"/>
                <w:sz w:val="20"/>
                <w:szCs w:val="20"/>
              </w:rPr>
              <w:t>ных, кир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pacing w:val="-8"/>
                <w:sz w:val="20"/>
                <w:szCs w:val="20"/>
              </w:rPr>
              <w:t xml:space="preserve">пичных и других стенах </w:t>
            </w:r>
          </w:p>
        </w:tc>
        <w:tc>
          <w:tcPr>
            <w:tcW w:w="33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нализа</w:t>
              <w:softHyphen/>
              <w:t xml:space="preserve">ции, холодного </w:t>
            </w:r>
          </w:p>
        </w:tc>
        <w:tc>
          <w:tcPr>
            <w:tcW w:w="7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7,4 </w:t>
            </w:r>
          </w:p>
        </w:tc>
        <w:tc>
          <w:tcPr>
            <w:tcW w:w="7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4,8 </w:t>
            </w:r>
          </w:p>
        </w:tc>
        <w:tc>
          <w:tcPr>
            <w:tcW w:w="8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2,6 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72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9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4</w:t>
            </w:r>
          </w:p>
        </w:tc>
        <w:tc>
          <w:tcPr>
            <w:tcW w:w="8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6 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4 </w:t>
            </w:r>
          </w:p>
        </w:tc>
        <w:tc>
          <w:tcPr>
            <w:tcW w:w="10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 горячего водо</w:t>
              <w:softHyphen/>
              <w:t xml:space="preserve">снабжения 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5,6 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3 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9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6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2 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4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8,8 </w:t>
            </w:r>
          </w:p>
        </w:tc>
        <w:tc>
          <w:tcPr>
            <w:tcW w:w="7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9 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9,8 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4 </w:t>
            </w:r>
          </w:p>
        </w:tc>
        <w:tc>
          <w:tcPr>
            <w:tcW w:w="8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8 </w:t>
            </w:r>
          </w:p>
        </w:tc>
        <w:tc>
          <w:tcPr>
            <w:tcW w:w="3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лок умывальников с числом 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нализа</w:t>
              <w:softHyphen/>
              <w:t xml:space="preserve">ции и холодного </w:t>
            </w:r>
          </w:p>
        </w:tc>
        <w:tc>
          <w:tcPr>
            <w:tcW w:w="7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0,5 </w:t>
            </w:r>
          </w:p>
        </w:tc>
        <w:tc>
          <w:tcPr>
            <w:tcW w:w="7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7,9 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3 </w:t>
            </w:r>
          </w:p>
        </w:tc>
        <w:tc>
          <w:tcPr>
            <w:tcW w:w="8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бор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о</w:t>
              <w:softHyphen/>
              <w:t xml:space="preserve">снабжения 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4,5 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1,9 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2,6 </w:t>
            </w:r>
          </w:p>
        </w:tc>
        <w:tc>
          <w:tcPr>
            <w:tcW w:w="167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4,8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3 </w:t>
            </w:r>
          </w:p>
        </w:tc>
        <w:tc>
          <w:tcPr>
            <w:tcW w:w="3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7,7 </w:t>
            </w:r>
          </w:p>
        </w:tc>
        <w:tc>
          <w:tcPr>
            <w:tcW w:w="7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5,1 </w:t>
            </w:r>
          </w:p>
        </w:tc>
        <w:tc>
          <w:tcPr>
            <w:tcW w:w="8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87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6,7 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6,9 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9,8 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9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2 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6 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0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мывальник в сборе со смесителем 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нализа</w:t>
              <w:softHyphen/>
              <w:t xml:space="preserve">ции, холодного </w:t>
            </w:r>
          </w:p>
        </w:tc>
        <w:tc>
          <w:tcPr>
            <w:tcW w:w="7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2,1 </w:t>
            </w:r>
          </w:p>
        </w:tc>
        <w:tc>
          <w:tcPr>
            <w:tcW w:w="7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7,9 </w:t>
            </w:r>
          </w:p>
        </w:tc>
        <w:tc>
          <w:tcPr>
            <w:tcW w:w="8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4,2 </w:t>
            </w:r>
          </w:p>
        </w:tc>
        <w:tc>
          <w:tcPr>
            <w:tcW w:w="7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6,9 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4,8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9 </w:t>
            </w:r>
          </w:p>
        </w:tc>
        <w:tc>
          <w:tcPr>
            <w:tcW w:w="8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3 </w:t>
            </w:r>
          </w:p>
        </w:tc>
        <w:tc>
          <w:tcPr>
            <w:tcW w:w="3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угунный бачок в сборе со смывной трубой 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 горячего водоснаб</w:t>
              <w:softHyphen/>
              <w:t>жения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8,7 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8,4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0,3 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2,7 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5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0 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4,5 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07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нитаз “Компакт” в комплекте со смывным бачком 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нализа</w:t>
              <w:softHyphen/>
              <w:t>ции и холодного водоснаб</w:t>
              <w:softHyphen/>
              <w:t xml:space="preserve">жения 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0 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4,2 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7,7 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1-18. Установка разной арматуры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 разр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шт. или 1 комплект</w:t>
      </w:r>
    </w:p>
    <w:tbl>
      <w:tblPr>
        <w:tblW w:w="922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1"/>
        <w:gridCol w:w="15"/>
        <w:gridCol w:w="59"/>
        <w:gridCol w:w="958"/>
        <w:gridCol w:w="742"/>
        <w:gridCol w:w="3856"/>
        <w:gridCol w:w="651"/>
        <w:gridCol w:w="872"/>
        <w:gridCol w:w="457"/>
      </w:tblGrid>
      <w:tr>
        <w:trPr/>
        <w:tc>
          <w:tcPr>
            <w:tcW w:w="3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арматуры 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т </w:t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3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ы продувные</w:t>
            </w:r>
          </w:p>
        </w:tc>
        <w:tc>
          <w:tcPr>
            <w:tcW w:w="385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крана с уплотнением резьбового соединения льняной прядью </w:t>
            </w:r>
          </w:p>
        </w:tc>
        <w:tc>
          <w:tcPr>
            <w:tcW w:w="6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09 </w:t>
            </w:r>
          </w:p>
        </w:tc>
        <w:tc>
          <w:tcPr>
            <w:tcW w:w="8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7,1 </w:t>
            </w:r>
          </w:p>
        </w:tc>
        <w:tc>
          <w:tcPr>
            <w:tcW w:w="4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денсатоотводчики диаметром, мм, до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3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прибора на линии трубопровода. 2. Выверка прибора и подсоединение к трубопроводу на резьбе с уплотнением резьбового соединения льняной прядью. 3. Очистка резьбового соединения от выступающего льна </w:t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3,2 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3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ы водоразборные или туалетны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аны писсуарные обычные </w:t>
            </w:r>
          </w:p>
        </w:tc>
        <w:tc>
          <w:tcPr>
            <w:tcW w:w="385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крана с подсоединением к трубопроводу с уплотнением резьбового соединения льняной прядью </w:t>
            </w:r>
          </w:p>
        </w:tc>
        <w:tc>
          <w:tcPr>
            <w:tcW w:w="6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6 </w:t>
            </w:r>
          </w:p>
        </w:tc>
        <w:tc>
          <w:tcPr>
            <w:tcW w:w="8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,12,6</w:t>
            </w:r>
          </w:p>
        </w:tc>
        <w:tc>
          <w:tcPr>
            <w:tcW w:w="4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ушевые трубки </w:t>
            </w:r>
          </w:p>
        </w:tc>
        <w:tc>
          <w:tcPr>
            <w:tcW w:w="3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Навертывание душевой сетки на трубку. 2. Подсоединение трубки к смесителю накидной гайкой с прокладкой </w:t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1 </w:t>
            </w:r>
          </w:p>
        </w:tc>
        <w:tc>
          <w:tcPr>
            <w:tcW w:w="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4,5 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6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стенные комбинированные для ванн и умывальников </w:t>
            </w:r>
          </w:p>
        </w:tc>
        <w:tc>
          <w:tcPr>
            <w:tcW w:w="385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смесителя с подсоединением к трубопроводу на резьбе с уплотнением резьбовых соединений льняной прядью. 2. Установка стационарной душевой трубки или гибкого шланга с подсоединением к смесителю накидной гайкой. 3. Установка крюка </w:t>
            </w:r>
          </w:p>
        </w:tc>
        <w:tc>
          <w:tcPr>
            <w:tcW w:w="6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4 </w:t>
            </w:r>
          </w:p>
        </w:tc>
        <w:tc>
          <w:tcPr>
            <w:tcW w:w="8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2,7 </w:t>
            </w:r>
          </w:p>
        </w:tc>
        <w:tc>
          <w:tcPr>
            <w:tcW w:w="4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есители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стенные для умывальников, ванн, моек, раковин и углубленных душевых поддонов </w:t>
            </w:r>
          </w:p>
        </w:tc>
        <w:tc>
          <w:tcPr>
            <w:tcW w:w="3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смесителя с подсоединением к трубопроводу с уплотнением резьбовых соединений льняной прядью. 2. Установка излива с подсоединением к смесителю с креплением накидной гайкой </w:t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4 </w:t>
            </w:r>
          </w:p>
        </w:tc>
        <w:tc>
          <w:tcPr>
            <w:tcW w:w="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9 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61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стенные с душевой сеткой на гибком шланге и кронштейном </w:t>
            </w:r>
          </w:p>
        </w:tc>
        <w:tc>
          <w:tcPr>
            <w:tcW w:w="385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смесителя. 2. Подсоединение гибкого шланга к смесителю с креплением накидной гайкой. 3. Установка кронштейна для рукоятки душевой сетки. 4. Установка излива с подсоединением к смесителю накидной гайкой </w:t>
            </w:r>
          </w:p>
        </w:tc>
        <w:tc>
          <w:tcPr>
            <w:tcW w:w="6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2 </w:t>
            </w:r>
          </w:p>
        </w:tc>
        <w:tc>
          <w:tcPr>
            <w:tcW w:w="8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5,3 </w:t>
            </w:r>
          </w:p>
        </w:tc>
        <w:tc>
          <w:tcPr>
            <w:tcW w:w="4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61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стольные </w:t>
            </w:r>
          </w:p>
        </w:tc>
        <w:tc>
          <w:tcPr>
            <w:tcW w:w="38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смесителя в отверстия полочки умывальников или моек с установкой прокладок и креплением гайкой. 2. Установка излива с подсоединением к смесителю с креплением накидной гайкой </w:t>
            </w:r>
          </w:p>
        </w:tc>
        <w:tc>
          <w:tcPr>
            <w:tcW w:w="6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 </w:t>
            </w:r>
          </w:p>
        </w:tc>
        <w:tc>
          <w:tcPr>
            <w:tcW w:w="8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9,5 </w:t>
            </w:r>
          </w:p>
        </w:tc>
        <w:tc>
          <w:tcPr>
            <w:tcW w:w="4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3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 поливочный диаметром 25 м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ан пожарный диаметром 50 мм </w:t>
            </w:r>
          </w:p>
        </w:tc>
        <w:tc>
          <w:tcPr>
            <w:tcW w:w="3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Очистка резьбы и намотка ленты ПХВ на резьбу патрубков. 2. Навертывание крана до необходимого положения. 3. Установка шайбы для подсоединения пожарного шланга. 4. Установка конического штуцера для поливочного крана </w:t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1 </w:t>
            </w:r>
          </w:p>
        </w:tc>
        <w:tc>
          <w:tcPr>
            <w:tcW w:w="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4,5 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33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кав пожарный (сборка)</w:t>
            </w:r>
          </w:p>
        </w:tc>
        <w:tc>
          <w:tcPr>
            <w:tcW w:w="385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Подсоединение к пожарному рукаву головки рукавной и ручного пожарного ствола уплотнением резьбового соединения льняной прядью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Сматывание рукава в кольцо и укладывание в пожарный шкаф </w:t>
            </w:r>
          </w:p>
        </w:tc>
        <w:tc>
          <w:tcPr>
            <w:tcW w:w="6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4 </w:t>
            </w:r>
          </w:p>
        </w:tc>
        <w:tc>
          <w:tcPr>
            <w:tcW w:w="8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2,7 </w:t>
            </w:r>
          </w:p>
        </w:tc>
        <w:tc>
          <w:tcPr>
            <w:tcW w:w="4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оронка приемная водосточная </w:t>
            </w:r>
          </w:p>
        </w:tc>
        <w:tc>
          <w:tcPr>
            <w:tcW w:w="3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воронки с поддерживанием при прихватке с выверкой </w:t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4 </w:t>
            </w:r>
          </w:p>
        </w:tc>
        <w:tc>
          <w:tcPr>
            <w:tcW w:w="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68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рматура к смывному бачку 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385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в боковое отверстие смывного бачка, укомплектованного шаровым краном, с закреплением его контргайкой. 2. Установка в седло выпуска груши с тягой. 3. Закладка выпуска с помощью прижимных шайб и винтов </w:t>
            </w:r>
          </w:p>
        </w:tc>
        <w:tc>
          <w:tcPr>
            <w:tcW w:w="6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43 </w:t>
            </w:r>
          </w:p>
        </w:tc>
        <w:tc>
          <w:tcPr>
            <w:tcW w:w="8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4 </w:t>
            </w:r>
          </w:p>
        </w:tc>
        <w:tc>
          <w:tcPr>
            <w:tcW w:w="4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168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гулировка </w:t>
            </w:r>
          </w:p>
        </w:tc>
        <w:tc>
          <w:tcPr>
            <w:tcW w:w="3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Заполнение смывного бачка водой. 2. Регулировка поплавка смывного бачка </w:t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7 </w:t>
            </w:r>
          </w:p>
        </w:tc>
        <w:tc>
          <w:tcPr>
            <w:tcW w:w="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1,3 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168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нопочные краны типа “Сирекс”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385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Отсоединение углового вентиля от корпуса смывного крана. 2. Подсоединение углового вентиля смывного крана к трубопроводу с уплотнением резьбового соединения льняной прядью </w:t>
            </w:r>
          </w:p>
        </w:tc>
        <w:tc>
          <w:tcPr>
            <w:tcW w:w="6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5 </w:t>
            </w:r>
          </w:p>
        </w:tc>
        <w:tc>
          <w:tcPr>
            <w:tcW w:w="8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7,7 </w:t>
            </w:r>
          </w:p>
        </w:tc>
        <w:tc>
          <w:tcPr>
            <w:tcW w:w="4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168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гулировка </w:t>
            </w:r>
          </w:p>
        </w:tc>
        <w:tc>
          <w:tcPr>
            <w:tcW w:w="3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Разборка крана после предварительного опробования. 2. Регулировка крана и сборка. 3. Повторное опробование крана </w:t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3 </w:t>
            </w:r>
          </w:p>
        </w:tc>
        <w:tc>
          <w:tcPr>
            <w:tcW w:w="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8,2 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3385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ы “Маевского” (воздушные)</w:t>
            </w:r>
          </w:p>
        </w:tc>
        <w:tc>
          <w:tcPr>
            <w:tcW w:w="3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Вывертывание глухой пробки из секции радиатора. 2. Вывертывание пробки с отверстием для установки крана. 3. Наматывание льна на резьбу крана. 4. Установка крана </w:t>
            </w:r>
          </w:p>
        </w:tc>
        <w:tc>
          <w:tcPr>
            <w:tcW w:w="6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1 </w:t>
            </w:r>
          </w:p>
        </w:tc>
        <w:tc>
          <w:tcPr>
            <w:tcW w:w="8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8,7 </w:t>
            </w:r>
          </w:p>
        </w:tc>
        <w:tc>
          <w:tcPr>
            <w:tcW w:w="4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рматура к биде 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арматуры. 2. Регулировка арматуры </w:t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8 </w:t>
            </w:r>
          </w:p>
        </w:tc>
        <w:tc>
          <w:tcPr>
            <w:tcW w:w="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5,8 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3385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творы гидравлические </w:t>
            </w:r>
          </w:p>
        </w:tc>
        <w:tc>
          <w:tcPr>
            <w:tcW w:w="3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гидрозатвора на линии трубопровода. 2. Выверка гидрозатвора с подсоединением к трубопроводу и поддерживанием при прихватке 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8 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21 </w:t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1-19. Установка воздухосборника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Разметка мест установки креплений.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становка креплений.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Установка воздухосборника и закрепление его хомутами.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 Подсоединение воздухосборника к трубопроводам на резьбе или на сварке с поддерживанием при прихватке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54"/>
        <w:gridCol w:w="2578"/>
        <w:gridCol w:w="2433"/>
        <w:gridCol w:w="2216"/>
      </w:tblGrid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и крепление </w:t>
            </w:r>
          </w:p>
        </w:tc>
        <w:tc>
          <w:tcPr>
            <w:tcW w:w="46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воздухосборников</w:t>
            </w:r>
          </w:p>
        </w:tc>
      </w:tr>
      <w:tr>
        <w:trPr/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онштейнов с помощью пистолета ПЦ-52-1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установкой кронштейнов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 установки кронштейнов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5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</w:t>
            </w:r>
          </w:p>
        </w:tc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2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воздухосборник</w:t>
      </w:r>
    </w:p>
    <w:tbl>
      <w:tblPr>
        <w:tblW w:w="922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853"/>
        <w:gridCol w:w="930"/>
        <w:gridCol w:w="685"/>
        <w:gridCol w:w="685"/>
        <w:gridCol w:w="686"/>
        <w:gridCol w:w="1146"/>
        <w:gridCol w:w="29"/>
        <w:gridCol w:w="699"/>
        <w:gridCol w:w="789"/>
        <w:gridCol w:w="11"/>
        <w:gridCol w:w="836"/>
        <w:gridCol w:w="387"/>
      </w:tblGrid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3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установкой и креплением кронштейнов дюбель-гвоздями </w:t>
            </w:r>
          </w:p>
        </w:tc>
        <w:tc>
          <w:tcPr>
            <w:tcW w:w="23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установкой и заделкой кронштейнов </w:t>
            </w:r>
          </w:p>
        </w:tc>
        <w:tc>
          <w:tcPr>
            <w:tcW w:w="3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 воздухосборника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корпуса, 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помощью пистолета ПЦ-52-1 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ручную к гипсобетон-</w:t>
            </w:r>
          </w:p>
        </w:tc>
        <w:tc>
          <w:tcPr>
            <w:tcW w:w="6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 сверлением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стий в стенах </w:t>
            </w:r>
          </w:p>
        </w:tc>
        <w:tc>
          <w:tcPr>
            <w:tcW w:w="38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м </w:t>
            </w:r>
          </w:p>
        </w:tc>
        <w:tc>
          <w:tcPr>
            <w:tcW w:w="6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его 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том числе </w:t>
            </w:r>
          </w:p>
        </w:tc>
        <w:tc>
          <w:tcPr>
            <w:tcW w:w="11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ым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лако-</w:t>
            </w:r>
          </w:p>
        </w:tc>
        <w:tc>
          <w:tcPr>
            <w:tcW w:w="6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ерамз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softHyphen/>
            </w:r>
          </w:p>
        </w:tc>
        <w:tc>
          <w:tcPr>
            <w:tcW w:w="38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</w:t>
              <w:softHyphen/>
              <w:t>новка воз</w:t>
              <w:softHyphen/>
              <w:t>духо</w:t>
              <w:softHyphen/>
              <w:t>сбор</w:t>
              <w:softHyphen/>
              <w:t xml:space="preserve">ника </w:t>
            </w:r>
          </w:p>
        </w:tc>
        <w:tc>
          <w:tcPr>
            <w:tcW w:w="6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</w:t>
              <w:softHyphen/>
              <w:t>новка и креп</w:t>
              <w:softHyphen/>
              <w:t>ление крон</w:t>
              <w:softHyphen/>
              <w:t>штей</w:t>
              <w:softHyphen/>
              <w:t xml:space="preserve">нов </w:t>
            </w:r>
          </w:p>
        </w:tc>
        <w:tc>
          <w:tcPr>
            <w:tcW w:w="11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</w:t>
              <w:softHyphen/>
              <w:t>ным и гипсо</w:t>
              <w:softHyphen/>
              <w:t xml:space="preserve">литовым стенам </w:t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го</w:t>
              <w:softHyphen/>
              <w:t>товые отв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ия </w:t>
            </w:r>
          </w:p>
        </w:tc>
        <w:tc>
          <w:tcPr>
            <w:tcW w:w="8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</w:t>
              <w:softHyphen/>
              <w:t xml:space="preserve">ных </w:t>
            </w:r>
          </w:p>
        </w:tc>
        <w:tc>
          <w:tcPr>
            <w:tcW w:w="83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бетон</w:t>
              <w:softHyphen/>
              <w:t>ных, кирпич</w:t>
              <w:softHyphen/>
              <w:t xml:space="preserve">ных и других </w:t>
            </w:r>
          </w:p>
        </w:tc>
        <w:tc>
          <w:tcPr>
            <w:tcW w:w="38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ый </w:t>
            </w:r>
          </w:p>
        </w:tc>
        <w:tc>
          <w:tcPr>
            <w:tcW w:w="93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6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9,1 </w:t>
            </w:r>
          </w:p>
        </w:tc>
        <w:tc>
          <w:tcPr>
            <w:tcW w:w="6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2,8 </w:t>
            </w:r>
          </w:p>
        </w:tc>
        <w:tc>
          <w:tcPr>
            <w:tcW w:w="6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6,4 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8 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9,2</w:t>
            </w:r>
          </w:p>
        </w:tc>
        <w:tc>
          <w:tcPr>
            <w:tcW w:w="8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2,8 </w:t>
            </w:r>
          </w:p>
        </w:tc>
        <w:tc>
          <w:tcPr>
            <w:tcW w:w="3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3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6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7,3 </w:t>
            </w:r>
          </w:p>
        </w:tc>
        <w:tc>
          <w:tcPr>
            <w:tcW w:w="6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1 </w:t>
            </w:r>
          </w:p>
        </w:tc>
        <w:tc>
          <w:tcPr>
            <w:tcW w:w="68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6,3 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3,6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5,2 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6,5</w:t>
            </w:r>
          </w:p>
        </w:tc>
        <w:tc>
          <w:tcPr>
            <w:tcW w:w="8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0 </w:t>
            </w:r>
          </w:p>
        </w:tc>
        <w:tc>
          <w:tcPr>
            <w:tcW w:w="3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3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9,1 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2,8 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4,9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5,7 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8,6 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9,7</w:t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ый </w:t>
            </w:r>
          </w:p>
        </w:tc>
        <w:tc>
          <w:tcPr>
            <w:tcW w:w="85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1,5 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8,3 </w:t>
            </w:r>
          </w:p>
        </w:tc>
        <w:tc>
          <w:tcPr>
            <w:tcW w:w="68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4,1 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4,9 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0,5 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7,3 </w:t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3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6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4,2 </w:t>
            </w:r>
          </w:p>
        </w:tc>
        <w:tc>
          <w:tcPr>
            <w:tcW w:w="6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1 </w:t>
            </w:r>
          </w:p>
        </w:tc>
        <w:tc>
          <w:tcPr>
            <w:tcW w:w="68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3,2 </w:t>
            </w:r>
          </w:p>
        </w:tc>
        <w:tc>
          <w:tcPr>
            <w:tcW w:w="187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8,6 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6,6 </w:t>
            </w:r>
          </w:p>
        </w:tc>
        <w:tc>
          <w:tcPr>
            <w:tcW w:w="84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8,6 </w:t>
            </w:r>
          </w:p>
        </w:tc>
        <w:tc>
          <w:tcPr>
            <w:tcW w:w="38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0 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3,2 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0 </w:t>
            </w:r>
          </w:p>
        </w:tc>
        <w:tc>
          <w:tcPr>
            <w:tcW w:w="68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6,6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5 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6,6 </w:t>
            </w:r>
          </w:p>
        </w:tc>
        <w:tc>
          <w:tcPr>
            <w:tcW w:w="38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33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0,2 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7 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1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9 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1 </w:t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ЛАВА 4. ГАЗОВЫЕ ПРИБОРЫ И БАЛЛОННЫЕ УСТАНОВКИ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1-20. Установка газовых приборов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боры разные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Комплектование прибора.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Разметка места установки прибора.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Установка прибора на готовое основание.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 Присоединение прибора к трубопроводу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звен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 разр. – 1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  "   - 1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1</w:t>
      </w:r>
    </w:p>
    <w:p>
      <w:pPr>
        <w:pStyle w:val="Heading"/>
        <w:spacing w:before="0" w:after="120"/>
        <w:ind w:firstLine="284"/>
        <w:jc w:val="center"/>
        <w:rPr/>
      </w:pPr>
      <w:r>
        <w:rPr/>
        <w:t>Нормы времени и расценки на 1 прибор</w:t>
      </w:r>
    </w:p>
    <w:tbl>
      <w:tblPr>
        <w:tblW w:w="9283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41"/>
        <w:gridCol w:w="1316"/>
        <w:gridCol w:w="1115"/>
        <w:gridCol w:w="1384"/>
        <w:gridCol w:w="827"/>
      </w:tblGrid>
      <w:tr>
        <w:trPr/>
        <w:tc>
          <w:tcPr>
            <w:tcW w:w="5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приборо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ы квартирные с числом конфорок до</w:t>
            </w:r>
          </w:p>
        </w:tc>
        <w:tc>
          <w:tcPr>
            <w:tcW w:w="13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6</w:t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3,1</w:t>
            </w:r>
          </w:p>
        </w:tc>
        <w:tc>
          <w:tcPr>
            <w:tcW w:w="8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4,4</w:t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ы ресторанные с числом конфорок до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6,5</w:t>
            </w:r>
          </w:p>
        </w:tc>
        <w:tc>
          <w:tcPr>
            <w:tcW w:w="8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8,6</w:t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5</w:t>
            </w:r>
          </w:p>
        </w:tc>
        <w:tc>
          <w:tcPr>
            <w:tcW w:w="8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1</w:t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онагреватели кухонные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3</w:t>
            </w:r>
          </w:p>
        </w:tc>
        <w:tc>
          <w:tcPr>
            <w:tcW w:w="8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онагреватели при установк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полу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58</w:t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подставке</w:t>
            </w:r>
          </w:p>
        </w:tc>
        <w:tc>
          <w:tcPr>
            <w:tcW w:w="111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82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before="12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При установке водонагревателей на деревянном полу на обивку пола листовой сталью по асбесту добавлять на 1 шт. Н. вр. 0,14 чел.-ч., Расц. 0-11,3 (при том же составе звена) (ПР-1</w:t>
      </w:r>
      <w:r>
        <w:rPr>
          <w:rFonts w:eastAsia="Times New Roman" w:cs="Times New Roman" w:ascii="Times New Roman" w:hAnsi="Times New Roman"/>
          <w:sz w:val="20"/>
          <w:szCs w:val="20"/>
        </w:rPr>
        <w:t>).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олонки газовые типа КГ и КГИ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Разметка мест установки креплени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становка колонки на готовое основание с установкой креплени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Присоединение прибора к газопроводу и водопроводу.</w:t>
      </w:r>
    </w:p>
    <w:p>
      <w:pPr>
        <w:pStyle w:val="Normal"/>
        <w:spacing w:before="120" w:after="120"/>
        <w:jc w:val="right"/>
        <w:rPr/>
      </w:pPr>
      <w:r>
        <w:rPr/>
        <w:t>Таблица 2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01"/>
        <w:gridCol w:w="4622"/>
        <w:gridCol w:w="2758"/>
      </w:tblGrid>
      <w:tr>
        <w:trPr/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крепление кронштейнов с помощью пистолета ПЦ-52-1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крепление колонки</w:t>
            </w:r>
          </w:p>
        </w:tc>
      </w:tr>
      <w:tr>
        <w:trPr/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</w:t>
            </w:r>
          </w:p>
        </w:tc>
        <w:tc>
          <w:tcPr>
            <w:tcW w:w="4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</w:t>
            </w:r>
          </w:p>
        </w:tc>
        <w:tc>
          <w:tcPr>
            <w:tcW w:w="4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4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3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колонку</w:t>
      </w:r>
    </w:p>
    <w:tbl>
      <w:tblPr>
        <w:tblW w:w="928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786"/>
        <w:gridCol w:w="1156"/>
        <w:gridCol w:w="1272"/>
        <w:gridCol w:w="1403"/>
        <w:gridCol w:w="1175"/>
        <w:gridCol w:w="1095"/>
        <w:gridCol w:w="1250"/>
      </w:tblGrid>
      <w:tr>
        <w:trPr/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креплением кронштейнов дюбель-гвоздями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креплением кронштейнов шурупами</w:t>
            </w:r>
          </w:p>
        </w:tc>
      </w:tr>
      <w:tr>
        <w:trPr/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 установки</w:t>
            </w:r>
          </w:p>
        </w:tc>
        <w:tc>
          <w:tcPr>
            <w:tcW w:w="32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помощью пистолета ПЦ-52-1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ручную к гипсобето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 сверлением отверстий в стенах</w:t>
            </w:r>
          </w:p>
        </w:tc>
      </w:tr>
      <w:tr>
        <w:trPr/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онки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ым, шлакоб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готовые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ерамзитоб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олонк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пление кронштейнов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нным, гипс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товым стенам</w:t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верстия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ных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нных, кирпичных и других</w:t>
            </w:r>
          </w:p>
        </w:tc>
      </w:tr>
      <w:tr>
        <w:trPr/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9,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9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0,3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0,5</w:t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8,6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5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6,6</w:t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1-21. Монтаж наружной баллонной установки сжиженного газа</w:t>
      </w:r>
    </w:p>
    <w:p>
      <w:pPr>
        <w:pStyle w:val="Heading"/>
        <w:spacing w:before="0" w:after="120"/>
        <w:ind w:firstLine="284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Разметка места установки шкаф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становка шкафа с выверкой и креплением его к фундаменту анкерными болтам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Присоединение регулятора к газопроводу с креплением его к стенке шкаф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Установка двух баллонов в шкаф с креплением хомутам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 Присоединение регулятора к баллонам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газобаллонную установку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7"/>
        <w:gridCol w:w="2038"/>
        <w:gridCol w:w="2586"/>
      </w:tblGrid>
      <w:tr>
        <w:trPr/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46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</w:t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2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1-22. Установка контрольно-измерительных приборов и газовых счетчиков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становка щитков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Разметка мест установки креплений и щитк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Установка щитка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81"/>
        <w:gridCol w:w="4828"/>
        <w:gridCol w:w="2372"/>
      </w:tblGrid>
      <w:tr>
        <w:trPr/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пление щитков с помощью пистолета ПЦ-52-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щитков</w:t>
            </w:r>
          </w:p>
        </w:tc>
      </w:tr>
      <w:tr>
        <w:trPr/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</w:t>
            </w:r>
          </w:p>
        </w:tc>
        <w:tc>
          <w:tcPr>
            <w:tcW w:w="4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щиток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1"/>
        <w:gridCol w:w="1682"/>
        <w:gridCol w:w="1682"/>
        <w:gridCol w:w="1684"/>
        <w:gridCol w:w="2552"/>
      </w:tblGrid>
      <w:tr>
        <w:trPr/>
        <w:tc>
          <w:tcPr>
            <w:tcW w:w="1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 установки щитка с креплением дюбель-гвоздями</w:t>
            </w:r>
          </w:p>
        </w:tc>
      </w:tr>
      <w:tr>
        <w:trPr/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ы панели</w:t>
            </w:r>
          </w:p>
        </w:tc>
        <w:tc>
          <w:tcPr>
            <w:tcW w:w="504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помощью пистолета ПЦ-52-1</w:t>
            </w:r>
          </w:p>
        </w:tc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ручную к гипсобетонным,</w:t>
            </w:r>
          </w:p>
        </w:tc>
      </w:tr>
      <w:tr>
        <w:trPr/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ков, мм, до</w:t>
            </w:r>
          </w:p>
        </w:tc>
        <w:tc>
          <w:tcPr>
            <w:tcW w:w="16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лакобетонным, </w:t>
            </w:r>
          </w:p>
        </w:tc>
      </w:tr>
      <w:tr>
        <w:trPr/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пление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ипсолитовым стенам</w:t>
            </w:r>
          </w:p>
        </w:tc>
      </w:tr>
      <w:tr>
        <w:trPr/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х 300 </w:t>
            </w:r>
          </w:p>
        </w:tc>
        <w:tc>
          <w:tcPr>
            <w:tcW w:w="168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8,9 </w:t>
            </w:r>
          </w:p>
        </w:tc>
        <w:tc>
          <w:tcPr>
            <w:tcW w:w="168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9,4 </w:t>
            </w:r>
          </w:p>
        </w:tc>
        <w:tc>
          <w:tcPr>
            <w:tcW w:w="16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4</w:t>
            </w:r>
          </w:p>
        </w:tc>
      </w:tr>
      <w:tr>
        <w:trPr/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х 400 </w:t>
            </w:r>
          </w:p>
        </w:tc>
        <w:tc>
          <w:tcPr>
            <w:tcW w:w="168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3,5 </w:t>
            </w:r>
          </w:p>
        </w:tc>
        <w:tc>
          <w:tcPr>
            <w:tcW w:w="168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4 </w:t>
            </w:r>
          </w:p>
        </w:tc>
        <w:tc>
          <w:tcPr>
            <w:tcW w:w="16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9</w:t>
            </w:r>
          </w:p>
        </w:tc>
      </w:tr>
      <w:tr>
        <w:trPr/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0 х 600 </w:t>
            </w:r>
          </w:p>
        </w:tc>
        <w:tc>
          <w:tcPr>
            <w:tcW w:w="168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3,5 </w:t>
            </w:r>
          </w:p>
        </w:tc>
        <w:tc>
          <w:tcPr>
            <w:tcW w:w="168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4 </w:t>
            </w:r>
          </w:p>
        </w:tc>
        <w:tc>
          <w:tcPr>
            <w:tcW w:w="16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9,5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9</w:t>
            </w:r>
          </w:p>
        </w:tc>
      </w:tr>
      <w:tr>
        <w:trPr/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х 700 </w:t>
            </w:r>
          </w:p>
        </w:tc>
        <w:tc>
          <w:tcPr>
            <w:tcW w:w="168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3,5 </w:t>
            </w:r>
          </w:p>
        </w:tc>
        <w:tc>
          <w:tcPr>
            <w:tcW w:w="168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4 </w:t>
            </w:r>
          </w:p>
        </w:tc>
        <w:tc>
          <w:tcPr>
            <w:tcW w:w="16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79</w:t>
            </w:r>
          </w:p>
        </w:tc>
      </w:tr>
      <w:tr>
        <w:trPr/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 х 900 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8,5 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79</w:t>
            </w:r>
          </w:p>
        </w:tc>
        <w:tc>
          <w:tcPr>
            <w:tcW w:w="1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4 </w:t>
            </w:r>
          </w:p>
        </w:tc>
      </w:tr>
      <w:tr>
        <w:trPr/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Продолжение табл.2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58"/>
        <w:gridCol w:w="2304"/>
        <w:gridCol w:w="1465"/>
        <w:gridCol w:w="2682"/>
        <w:gridCol w:w="872"/>
      </w:tblGrid>
      <w:tr>
        <w:trPr/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ы панели </w:t>
            </w:r>
          </w:p>
        </w:tc>
        <w:tc>
          <w:tcPr>
            <w:tcW w:w="645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 установки щи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креплением шурупами</w:t>
            </w:r>
          </w:p>
        </w:tc>
        <w:tc>
          <w:tcPr>
            <w:tcW w:w="8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ков, мм, до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 сверлением отверстий в стенах</w:t>
            </w:r>
          </w:p>
        </w:tc>
        <w:tc>
          <w:tcPr>
            <w:tcW w:w="8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готовые отверстия</w:t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ных</w:t>
            </w:r>
          </w:p>
        </w:tc>
        <w:tc>
          <w:tcPr>
            <w:tcW w:w="2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ерамзитобетонных, кирпичных и других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х 300 </w:t>
            </w:r>
          </w:p>
        </w:tc>
        <w:tc>
          <w:tcPr>
            <w:tcW w:w="23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4</w:t>
            </w:r>
          </w:p>
        </w:tc>
        <w:tc>
          <w:tcPr>
            <w:tcW w:w="14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9</w:t>
            </w:r>
          </w:p>
        </w:tc>
        <w:tc>
          <w:tcPr>
            <w:tcW w:w="268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2</w:t>
            </w:r>
          </w:p>
        </w:tc>
        <w:tc>
          <w:tcPr>
            <w:tcW w:w="8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х 400 </w:t>
            </w:r>
          </w:p>
        </w:tc>
        <w:tc>
          <w:tcPr>
            <w:tcW w:w="23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9</w:t>
            </w:r>
          </w:p>
        </w:tc>
        <w:tc>
          <w:tcPr>
            <w:tcW w:w="14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4 </w:t>
            </w:r>
          </w:p>
        </w:tc>
        <w:tc>
          <w:tcPr>
            <w:tcW w:w="268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7</w:t>
            </w:r>
          </w:p>
        </w:tc>
        <w:tc>
          <w:tcPr>
            <w:tcW w:w="8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0 х 600 </w:t>
            </w:r>
          </w:p>
        </w:tc>
        <w:tc>
          <w:tcPr>
            <w:tcW w:w="23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9</w:t>
            </w:r>
          </w:p>
        </w:tc>
        <w:tc>
          <w:tcPr>
            <w:tcW w:w="14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4 </w:t>
            </w:r>
          </w:p>
        </w:tc>
        <w:tc>
          <w:tcPr>
            <w:tcW w:w="268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6 </w:t>
            </w:r>
          </w:p>
        </w:tc>
        <w:tc>
          <w:tcPr>
            <w:tcW w:w="8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х 700 </w:t>
            </w:r>
          </w:p>
        </w:tc>
        <w:tc>
          <w:tcPr>
            <w:tcW w:w="23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9 </w:t>
            </w:r>
          </w:p>
        </w:tc>
        <w:tc>
          <w:tcPr>
            <w:tcW w:w="14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4 </w:t>
            </w:r>
          </w:p>
        </w:tc>
        <w:tc>
          <w:tcPr>
            <w:tcW w:w="268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86</w:t>
            </w:r>
          </w:p>
        </w:tc>
        <w:tc>
          <w:tcPr>
            <w:tcW w:w="8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 х 900 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4 </w:t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09</w:t>
            </w:r>
          </w:p>
        </w:tc>
        <w:tc>
          <w:tcPr>
            <w:tcW w:w="26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1 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При установке рамок для надписей на панель щитка добавлять на одну рамку Н. вр. 0,11 чел.-ч., Расц. 0-08,2 (ПР-1), при том же составе звена.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становка приборов и счетчиков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звен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 разр. – 1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  "   - 1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3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прибор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69"/>
        <w:gridCol w:w="989"/>
        <w:gridCol w:w="4449"/>
        <w:gridCol w:w="649"/>
        <w:gridCol w:w="788"/>
        <w:gridCol w:w="401"/>
        <w:gridCol w:w="16"/>
      </w:tblGrid>
      <w:tr>
        <w:trPr/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прибора 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т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уфты для врезных термометров 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Разметка отверстия на трубопроводе. 2. Установка муфты с поддерживанием при прихватке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5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0,1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рмометры врезные 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Отвертывание колпачка и гильзы. 2. Снятие стеклянной трубки. 3. Завертывание внутренней гильзы (в котел). 4. Наливание масла в гильзу. 5. Установка стеклянной трубки. 6. Завертывание колпачка и гильзы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9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3,3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8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рмометры комнатные </w:t>
            </w:r>
          </w:p>
        </w:tc>
        <w:tc>
          <w:tcPr>
            <w:tcW w:w="4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Разметка места установки. 2. Установка пробки в готовое отверстие. 3. Укрепление термометра 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5 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2,1 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нометры дифференциальные, кольцевые, поплавковые 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прибора на готовые крепления. 2. Закрепление на конструкции. 3. Присоединение к газопроводу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0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0,5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8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мометры дифференциальные</w:t>
            </w:r>
          </w:p>
        </w:tc>
        <w:tc>
          <w:tcPr>
            <w:tcW w:w="4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72 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8 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нометры У-образные 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Разметка места установки. 2. Постановка пробки в готовое отверстие. 3. Укрепление манометра. 4. Присоединение к газопроводу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8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4,5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8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нометры пружинные </w:t>
            </w:r>
          </w:p>
        </w:tc>
        <w:tc>
          <w:tcPr>
            <w:tcW w:w="4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сифонной трубки. 2. Установка трехходового крана. 3. Установка манометра 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8 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2,5 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екла водомерные с кранами 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крана. 2. Установка стекла и резиновых колец сальников. 3. Завертывание гаек и пробок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75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0,4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8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пления для газовых счетчиков производительностью до 6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143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/ч </w:t>
            </w:r>
          </w:p>
        </w:tc>
        <w:tc>
          <w:tcPr>
            <w:tcW w:w="4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Разметка места установки креплений. 2. Установка креплений 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1,3 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четчики газовые производитель- ностью,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143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/ч, до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счетчика производительностью до 6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ч на готовые крепления, а производительностью св. 6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/ч - на готовое основание с постановкой прокладок и присоединением к счетчикодержателю. 2. Окончательное закрепление счетчика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5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0,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9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82 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</w:tbl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ЛАВА 5. КОТЛЫ ОТОПИТЕЛЬНЫЕ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1-23. Монтаж котлов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онтаж котлов блоками и из двух пакетов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монтаже котлов блокам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Укладка листового асбеста на стенки топк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Проверка габаритов основания (фундамента под котел) и его привязк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Строповка котл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Подъем, перемещение и установка блока котла на стенки топки при помощи кран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 Расстроповка котла и выверка по уровню и отвес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монтаже котлов из двух пакет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Сборка временного приспособления (каркаса) для установки пакетов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Отрезка и укладка листового асбеста на стенки топк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Строповка пакетов котла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4. Подъем, перемещение и установка пакетов котла на стенки топки при помощи кр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. Расстроповка пакетов с разборкой временного приспособлени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6. Выверка котла по уровню и отвесу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звен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6 разр. – 1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   "   - 1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  "   - 2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  "   - 2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котел</w:t>
      </w:r>
    </w:p>
    <w:tbl>
      <w:tblPr>
        <w:tblW w:w="9191" w:type="dxa"/>
        <w:jc w:val="left"/>
        <w:tblInd w:w="-6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00"/>
        <w:gridCol w:w="1564"/>
        <w:gridCol w:w="1603"/>
        <w:gridCol w:w="1526"/>
        <w:gridCol w:w="1796"/>
        <w:gridCol w:w="502"/>
      </w:tblGrid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котла, т, до</w:t>
            </w:r>
          </w:p>
        </w:tc>
        <w:tc>
          <w:tcPr>
            <w:tcW w:w="3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котлов блоками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котлов из двух пакетов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2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4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7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1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1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1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3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1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9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6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5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03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1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45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7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02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4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44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00</w:t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онтаж котлов из отдельных деталей и секций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монтаже котл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Проверка наличия и качества доставленных деталей котл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Расположение секций котла в порядке их сборк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Установка постамента и опор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Установка и укрепление задней лобовой секци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. Приготовление уплотняющей пасты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6. Очистка и смазывание уплотняющим материалом ниппельных гнезд и ниппел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7. Установка и присоединение средних и передней лобовой секци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8. Стягивание секций монтажными болтами до плотного их соединени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9. Снятие монтажных болтов после установки и затяжки всех секци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0. Установка постоянных болтов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1. Выверка собранного котла по отвесу и уровню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2. Удаление временных прокладок и опо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присоединении отвода, штуцера или тройни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Осмотр и очистка от грязи поверхности фланцев и пригонка их по месту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становка готовой прокладки на 2 или 3 болт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Установка остальных болтов, шайб на болты и навертывание гаек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 Постепенное затягивание гаек с последующей выверкой прямолинейности соединения.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704"/>
        <w:gridCol w:w="654"/>
        <w:gridCol w:w="1343"/>
        <w:gridCol w:w="603"/>
        <w:gridCol w:w="1636"/>
        <w:gridCol w:w="845"/>
        <w:gridCol w:w="896"/>
        <w:gridCol w:w="480"/>
      </w:tblGrid>
      <w:tr>
        <w:trPr/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котлов при массе секции, кг, до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</w:t>
            </w:r>
          </w:p>
        </w:tc>
        <w:tc>
          <w:tcPr>
            <w:tcW w:w="6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"</w:t>
            </w:r>
          </w:p>
        </w:tc>
        <w:tc>
          <w:tcPr>
            <w:tcW w:w="6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секц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66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отвода, штуцера или тройника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деталь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0,7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становка паросборников, гарнитуры и противовесов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установке паросборник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Установка деревянных подкладок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Подъем паросборника с помощью электролебедки над котлом с установкой на подкладк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Присоединение паросборника к тройнику или котлу "калачами" на готовых прокладках с закреплением их болтам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 Уборка временных подклад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установке гарнитур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Укладка колосников с пригонкой их по месту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становка топочной рамы с дверкой, выверка по отвесу и закрепление ее болтами к котлу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Установка на котлах поддувальной дверк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Установка водяной коробки под колосники.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Установка дутьевой коробки на болтах и постановка заглушек с асбестовой прокладкой (при искусственном дутье)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6. Установка регуляторной коробки на асбестовой прокладке с установкой заслонки (при искусственном дутье)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7. Выверка установ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установке противовес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Установка противовеса с заделкой роликов в готовые отверсти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крепление тросов к шиберу и противовесу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Регулировка плавности движения шибера.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3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03"/>
        <w:gridCol w:w="1865"/>
        <w:gridCol w:w="1140"/>
        <w:gridCol w:w="594"/>
        <w:gridCol w:w="1717"/>
        <w:gridCol w:w="775"/>
        <w:gridCol w:w="841"/>
        <w:gridCol w:w="726"/>
      </w:tblGrid>
      <w:tr>
        <w:trPr/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паросборник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</w:t>
            </w:r>
          </w:p>
        </w:tc>
        <w:tc>
          <w:tcPr>
            <w:tcW w:w="5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</w:t>
            </w:r>
          </w:p>
        </w:tc>
        <w:tc>
          <w:tcPr>
            <w:tcW w:w="5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</w:t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паросборник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</w:t>
            </w:r>
          </w:p>
        </w:tc>
        <w:tc>
          <w:tcPr>
            <w:tcW w:w="1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гарнитуры секционных котлов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 искусственного дутья</w:t>
            </w:r>
          </w:p>
        </w:tc>
        <w:tc>
          <w:tcPr>
            <w:tcW w:w="11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5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</w:t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котел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искусственном дуть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5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5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противовес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</w:t>
            </w:r>
          </w:p>
        </w:tc>
        <w:tc>
          <w:tcPr>
            <w:tcW w:w="5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противовес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2,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</w:t>
            </w:r>
          </w:p>
        </w:tc>
        <w:tc>
          <w:tcPr>
            <w:tcW w:w="1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1-24. Испытание котлов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Установка двух заглушек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Присоединение к котлу гидравлического пресса и водород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Установка в верхней части котла воздушного крана для выпуска воздуха при наполнении котла водо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Наполнение котла водой до заданного давлени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. Осмотр котла с устранением обнаруженных дефектов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6. Снятие воздушного кран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7. Отсоединение от котла пресса и водопровод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8. Спуск воды из котл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9. Снятие заглушек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звен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6 разр. - 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 разр. 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котел</w:t>
      </w:r>
    </w:p>
    <w:tbl>
      <w:tblPr>
        <w:tblW w:w="9164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9"/>
        <w:gridCol w:w="739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</w:tblGrid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мести мость котла, л, д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1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6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5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4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9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3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8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3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86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При гидравлическом испытании котлов с помощью ручного насоса Н. вр. и Расц. умножать на 1,2 (ПР-1)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1-25. Установка выкидных приспособлений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Разметка и сверление отверстий под кронштейны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становка кронштейнов с заделкой цементным растворо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Установка коллектора на кронштейны в приямке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Изготовление прокладок из паронит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. Присоединение труб к коллектору с постановкой прокладок и затягиванием фланцевых стыков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6. Установка бачка с присоединением его к трубам при помощи сгонов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7. Установка спускной муфты и контрольного кран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8. Соединение приспособлений с котлом и водопроводом на фланцах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котел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978"/>
        <w:gridCol w:w="2047"/>
        <w:gridCol w:w="2569"/>
        <w:gridCol w:w="2567"/>
      </w:tblGrid>
      <w:tr>
        <w:trPr/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35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1-26. Установка газогорелочных устройств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Комплектование материалов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становка фронтовых плит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Установка газовых горелок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Сборка обвязки с установкой запальник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. Присоединение устройства к газопроводу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6. Регулировка и испытание узла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устройство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946"/>
        <w:gridCol w:w="881"/>
        <w:gridCol w:w="3172"/>
        <w:gridCol w:w="1121"/>
        <w:gridCol w:w="1360"/>
        <w:gridCol w:w="681"/>
      </w:tblGrid>
      <w:tr>
        <w:trPr/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изводительность газогорелочных устройств,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ч, до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</w:t>
            </w:r>
          </w:p>
        </w:tc>
        <w:tc>
          <w:tcPr>
            <w:tcW w:w="8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7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4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</w:t>
            </w:r>
          </w:p>
        </w:tc>
        <w:tc>
          <w:tcPr>
            <w:tcW w:w="8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</w:t>
            </w:r>
          </w:p>
        </w:tc>
        <w:tc>
          <w:tcPr>
            <w:tcW w:w="3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5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29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12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96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71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4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</w:t>
            </w:r>
          </w:p>
        </w:tc>
        <w:tc>
          <w:tcPr>
            <w:tcW w:w="8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</w:t>
            </w:r>
          </w:p>
        </w:tc>
        <w:tc>
          <w:tcPr>
            <w:tcW w:w="3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-04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4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"</w:t>
            </w:r>
          </w:p>
        </w:tc>
        <w:tc>
          <w:tcPr>
            <w:tcW w:w="8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</w:t>
            </w:r>
          </w:p>
        </w:tc>
        <w:tc>
          <w:tcPr>
            <w:tcW w:w="3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88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4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</w:t>
            </w:r>
          </w:p>
        </w:tc>
        <w:tc>
          <w:tcPr>
            <w:tcW w:w="8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</w:t>
            </w:r>
          </w:p>
        </w:tc>
        <w:tc>
          <w:tcPr>
            <w:tcW w:w="3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72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-48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24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-46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При монтаже газогорелочных устройств с количеством горелок свыше одной Н. вр. и Расц. умножать:</w:t>
      </w:r>
    </w:p>
    <w:tbl>
      <w:tblPr>
        <w:tblW w:w="9281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36"/>
        <w:gridCol w:w="4145"/>
      </w:tblGrid>
      <w:tr>
        <w:trPr/>
        <w:tc>
          <w:tcPr>
            <w:tcW w:w="5136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двух горелках </w:t>
            </w:r>
          </w:p>
        </w:tc>
        <w:tc>
          <w:tcPr>
            <w:tcW w:w="4145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на 1,1 (ПР-1),</w:t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трех </w:t>
            </w:r>
          </w:p>
        </w:tc>
        <w:tc>
          <w:tcPr>
            <w:tcW w:w="4145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на 1,15 (ПР-2),</w:t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четырех и пяти </w:t>
            </w:r>
          </w:p>
        </w:tc>
        <w:tc>
          <w:tcPr>
            <w:tcW w:w="4145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на 1,2 (ПР-3),</w:t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шести и свыше </w:t>
            </w:r>
          </w:p>
        </w:tc>
        <w:tc>
          <w:tcPr>
            <w:tcW w:w="4145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на 1,3 (ПР-4).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1-27. Монтаж автоматических устройств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Комплектование материалов.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Монтаж обвязки приборов.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Установка приборов с присоединением.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 Регулировка приборов и полное испытание узла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звен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6 разр. - 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 разр. 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котел или 1 жаровую трубу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78"/>
        <w:gridCol w:w="2226"/>
        <w:gridCol w:w="2679"/>
        <w:gridCol w:w="1578"/>
      </w:tblGrid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 котла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угунные секционные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,5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64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аротрубные </w:t>
            </w:r>
          </w:p>
        </w:tc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03 </w:t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1-28. Установка клапан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ЕДОХРАНИТЕЛЬНЫЕ КЛАПАНЫ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Установка клапанов на место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Центрирование фланц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Постановка готовых прокладок и болтов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 Соединение фланцев с затяжкой бол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ри установке рычажных клапанов добавляется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. Подвешивание груз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6. Установка кожуха.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клапан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72"/>
        <w:gridCol w:w="25"/>
        <w:gridCol w:w="1790"/>
        <w:gridCol w:w="922"/>
        <w:gridCol w:w="531"/>
        <w:gridCol w:w="1240"/>
        <w:gridCol w:w="975"/>
        <w:gridCol w:w="1081"/>
        <w:gridCol w:w="425"/>
      </w:tblGrid>
      <w:tr>
        <w:trPr/>
        <w:tc>
          <w:tcPr>
            <w:tcW w:w="3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клапанов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клапана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м, д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9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орны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7,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5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6,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6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5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6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5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7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инарны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чажные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</w:t>
            </w:r>
          </w:p>
        </w:tc>
        <w:tc>
          <w:tcPr>
            <w:tcW w:w="5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5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6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ойные</w:t>
            </w:r>
          </w:p>
        </w:tc>
        <w:tc>
          <w:tcPr>
            <w:tcW w:w="9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9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рораспределительны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1,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9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ли редукционные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5,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ЗРЫВНЫЕ КЛАПАНЫ И ЗАЩИТНЫЕ КОЗЫРЬКИ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Подготовка места установк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становка клапанов или козырьков (ограждений) с закреплением на месте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Заделка швов огнеупорным раствором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звен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 разр. - 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 разр. - 1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клапан и 1 козырек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64"/>
        <w:gridCol w:w="1924"/>
        <w:gridCol w:w="3062"/>
        <w:gridCol w:w="711"/>
      </w:tblGrid>
      <w:tr>
        <w:trPr/>
        <w:tc>
          <w:tcPr>
            <w:tcW w:w="3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 взрывного клапана,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до </w:t>
            </w:r>
          </w:p>
        </w:tc>
        <w:tc>
          <w:tcPr>
            <w:tcW w:w="4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приборов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апаны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зырьки (ограждения)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6,2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0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 </w:t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8,3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42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 </w:t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9,6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66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2,5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9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 </w:t>
            </w:r>
          </w:p>
        </w:tc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0,5 </w:t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30 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ЛАВА 6. ОБОРУДОВАНИЕ ТЕПЛОВЫХ ПУНКТОВ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1-29. Монтаж тепловых узлов управления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монтаже узл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Разметка мест установки креплени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становка креплени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Строповка узл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Подъем и установка узла управления при помощи кран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. Расстроповка, выверка и закрепление узл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6. Присоединение узла к трубопроводам с поддерживанием при прихват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гидравлическом испытании узл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Присоединение гидравлического пресса и водопровод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становка манометра и воздушного кран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Наполнение узла водой и создание заданного давления с выпуском воздух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Осмотр узла с отметкой обнаруженных дефектов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. Устранение дефектов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6. Вторичное наполнение узла водой и создание заданного давления с выпуском воздух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7. Окончательная проверка и сдача узл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8. Спуск воды, снятие манометра и отсоединение пресса и водопровода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73"/>
        <w:gridCol w:w="2712"/>
        <w:gridCol w:w="1438"/>
        <w:gridCol w:w="1554"/>
        <w:gridCol w:w="18"/>
        <w:gridCol w:w="2048"/>
        <w:gridCol w:w="18"/>
      </w:tblGrid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</w:t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узл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пление кронштейнов с помощью пистолета ПЦ-52-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установкой креплений</w:t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 установки креплений</w:t>
            </w:r>
          </w:p>
        </w:tc>
        <w:tc>
          <w:tcPr>
            <w:tcW w:w="2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идравлическое испытание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</w:t>
            </w:r>
          </w:p>
        </w:tc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2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узел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65"/>
        <w:gridCol w:w="1017"/>
        <w:gridCol w:w="1180"/>
        <w:gridCol w:w="1495"/>
        <w:gridCol w:w="1959"/>
        <w:gridCol w:w="1869"/>
        <w:gridCol w:w="476"/>
      </w:tblGrid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узла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узла, кг, до </w:t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установкой и креплением кронштейнов с помощью пистолета ПЦ-52-1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установкой кронштейнов в 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идравлическое испытание узла 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его </w:t>
            </w:r>
          </w:p>
        </w:tc>
        <w:tc>
          <w:tcPr>
            <w:tcW w:w="26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том числе </w:t>
            </w:r>
          </w:p>
        </w:tc>
        <w:tc>
          <w:tcPr>
            <w:tcW w:w="1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товые отверстия 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узла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епление кронштейнов </w:t>
            </w:r>
          </w:p>
        </w:tc>
        <w:tc>
          <w:tcPr>
            <w:tcW w:w="1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0,7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8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89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18,7 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6 </w:t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15 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6,7 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4 </w:t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32 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2,7 </w:t>
            </w:r>
          </w:p>
        </w:tc>
        <w:tc>
          <w:tcPr>
            <w:tcW w:w="1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0 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83,7 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41 </w:t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74 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10,7 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68 </w:t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00 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57,7 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15 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42 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При монтаже узлов управления из отдельных блоков (частей) вручную Н. вр. и Расц. умножать на 1,45 (ПР-1), добавлять на сборку узла: из двух частей Н. вр. 0,41 чел.-ч., Расц. - 0-32,4 (ПР-2) для монтажника санитарно-технических систем 4 разр., из трех частей - Н. вр. 1 чел.-ч., Расц. - 0-79 (ПР-3)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1-30. Установка водоподогревателей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коростные секционные водоводяные водоподогреватели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становка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Разметка места установки секци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Строповка, подъем и установка секций при помощи крана на каркас или фундамент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Расстроповка и соединение секций между собой.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. Окончательная выверка и крепление секций к каркасу или фундаменту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 Присоединение водоподогревателя к трубопроводам с поддерживанием при прихватке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18"/>
        <w:gridCol w:w="2437"/>
        <w:gridCol w:w="2706"/>
      </w:tblGrid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51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водоподогревателя, мм, до</w:t>
            </w:r>
          </w:p>
        </w:tc>
      </w:tr>
      <w:tr>
        <w:trPr/>
        <w:tc>
          <w:tcPr>
            <w:tcW w:w="4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5</w:t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</w:t>
            </w:r>
          </w:p>
        </w:tc>
        <w:tc>
          <w:tcPr>
            <w:tcW w:w="2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водоподогреватель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82"/>
        <w:gridCol w:w="865"/>
        <w:gridCol w:w="1041"/>
        <w:gridCol w:w="988"/>
        <w:gridCol w:w="865"/>
        <w:gridCol w:w="18"/>
        <w:gridCol w:w="1022"/>
        <w:gridCol w:w="18"/>
        <w:gridCol w:w="991"/>
        <w:gridCol w:w="671"/>
      </w:tblGrid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исло секций в </w:t>
            </w:r>
          </w:p>
        </w:tc>
        <w:tc>
          <w:tcPr>
            <w:tcW w:w="58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водоподогревателя, мм, до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оподогревателе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секции с калачом, кг, до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9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3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93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8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62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08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16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24</w:t>
            </w:r>
          </w:p>
        </w:tc>
        <w:tc>
          <w:tcPr>
            <w:tcW w:w="10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60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0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08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93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78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47</w:t>
            </w:r>
          </w:p>
        </w:tc>
        <w:tc>
          <w:tcPr>
            <w:tcW w:w="10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80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-6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5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16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78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09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01</w:t>
            </w:r>
          </w:p>
        </w:tc>
        <w:tc>
          <w:tcPr>
            <w:tcW w:w="10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80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-6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7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55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47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4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71</w:t>
            </w:r>
          </w:p>
        </w:tc>
        <w:tc>
          <w:tcPr>
            <w:tcW w:w="10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-60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0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9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24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4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32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63</w:t>
            </w:r>
          </w:p>
        </w:tc>
        <w:tc>
          <w:tcPr>
            <w:tcW w:w="10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20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-0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спытание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Присоединение гидравлического пресс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становка манометра, водяного и воздушного кранов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Наполнение водоподогревателей водой с выпуском воздух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Осмотр и проверка всех сварных швов и фланцевых соединени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. Снижение давления до нормального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6. Открытие воздушных и водяных кранов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7. Спуск воды и отсоединение пресса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звен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6 разр. - 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 разр. - 1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3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водоподогреватель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982"/>
        <w:gridCol w:w="1119"/>
        <w:gridCol w:w="1041"/>
        <w:gridCol w:w="40"/>
        <w:gridCol w:w="1081"/>
        <w:gridCol w:w="1099"/>
        <w:gridCol w:w="1041"/>
        <w:gridCol w:w="1119"/>
        <w:gridCol w:w="639"/>
      </w:tblGrid>
      <w:tr>
        <w:trPr/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исло </w:t>
            </w:r>
          </w:p>
        </w:tc>
        <w:tc>
          <w:tcPr>
            <w:tcW w:w="6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ружный диаметр водоподогревателя, мм, до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екций в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9 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4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8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6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3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5 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оподогревателе</w:t>
            </w:r>
          </w:p>
        </w:tc>
        <w:tc>
          <w:tcPr>
            <w:tcW w:w="6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секции с калачом, кг, до 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2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1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8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44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12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3,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8,6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2,5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2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7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2,5 </w:t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0 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7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6 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2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0 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8 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6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13 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5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0 </w:t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9 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7 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4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1 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7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5 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4 </w:t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1 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68 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15 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9 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22 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41 </w:t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87 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15 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89 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53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Нормами табл. 2 и 3 предусмотрены установка и испытание водоподогревателей при длине секции с калачом от 4-х до 5-ти м. При длине от 2-х до 3-х м Н. вр. и Расц. табл. 2 и 3 умножать на 0,75 (ПР-1).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Емкие водоподогреватели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установке водоподогревателе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Разметка места установк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Строповка, подъем и установка водоподогревателя при помощи крана на фундамент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Расстроповка и выверка по уровню и отвесу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 Присоединение к трубопроводам с поддерживанием при прихват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испытании водоподогревателе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Присоединение гидравлического пресс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становка манометра, водяного и воздушного кранов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Наполнение водоподогревателя водой с выпуском воздух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Осмотр и проверка всех сварных швов и фланцевых соединени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. Снижение давления до нормального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6. Открытие воздушного и водяного кранов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7. Спуск воды и отсоединение пресс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снятии и установке крышки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Снятие крышки перед испытанием.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Установка после испытания.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4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водоподогреватель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61"/>
        <w:gridCol w:w="1037"/>
        <w:gridCol w:w="846"/>
        <w:gridCol w:w="881"/>
        <w:gridCol w:w="967"/>
        <w:gridCol w:w="986"/>
        <w:gridCol w:w="986"/>
        <w:gridCol w:w="865"/>
        <w:gridCol w:w="432"/>
      </w:tblGrid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работ 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4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местимость водоподогревателей,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до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9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6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3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6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его 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79,5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6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70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23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86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-52</w:t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</w:t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2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23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62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78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86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5,5 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6 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9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5 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ятие и установка крышки 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1 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61 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50 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69 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81</w:t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и установке водоподогревателей с помощью электролебедки Н. вр. и Расц. умножать на 1,3 (ПР-1), а с помощью ручной лебедки - на 1,45 (ПР-2)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и гидравлическом испытании водоподогревателей с помощью ручного насоса Н. вр. и Расц. табл. 3 и строки № 4 табл. 4 умножать на 1,2 (ПР-3)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1-31. Установка конденсационных и расширительных баков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Укладывание на место установки асбестового картона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Установка бака вместимостью до 0,9 м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143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 готовое основание вручную, а вместимостью свыше 0,9 м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143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- с помощью электролебедк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Выверка бака по отвесу и уровню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 Присоединение бака к трубопроводу с поддерживанием при прихватке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бак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80"/>
        <w:gridCol w:w="1404"/>
        <w:gridCol w:w="902"/>
        <w:gridCol w:w="1421"/>
        <w:gridCol w:w="1421"/>
        <w:gridCol w:w="1133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местимость баков,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о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</w:t>
            </w:r>
          </w:p>
        </w:tc>
        <w:tc>
          <w:tcPr>
            <w:tcW w:w="9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5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90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01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46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</w:t>
            </w:r>
          </w:p>
        </w:tc>
        <w:tc>
          <w:tcPr>
            <w:tcW w:w="90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77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90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2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29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02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75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§ Е9-1-32. Монтаж грязевиков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Разметка места установки грязевик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становка грязевика массой до 100 кг вручную, а свыше - с помощью электролебедки, на бетонное основание с укладыванием асбестового картона или на кронштейны с креплением хомутам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Выверка грязевика по уровню и отвесу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 Присоединение грязевика к трубопроводам с поддерживанием при прихватке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грязевик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74"/>
        <w:gridCol w:w="1052"/>
        <w:gridCol w:w="766"/>
        <w:gridCol w:w="1664"/>
        <w:gridCol w:w="1664"/>
        <w:gridCol w:w="841"/>
      </w:tblGrid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грязевика, кг, до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</w:t>
            </w:r>
          </w:p>
        </w:tc>
        <w:tc>
          <w:tcPr>
            <w:tcW w:w="7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4,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5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76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4,1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0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2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9,4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05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</w:t>
            </w:r>
          </w:p>
        </w:tc>
        <w:tc>
          <w:tcPr>
            <w:tcW w:w="76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2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76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2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4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0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53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75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8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04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8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34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8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63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8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14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65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При установке грязевиков на готовые кронштейны без укладки асбестового картона Н. вр. и Расц. умножать на 0,9 (ПР-1)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1-33. Монтаж распределительных гребенок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Разметка мест установки креплени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становка креплени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Подъем и установка гребенки с помощью электролебедк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Выверка гребенки по уровню и отвесу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. Крепление гребенки хомутам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6. Присоединение гребенки к магистральному трубопроводу с поддерживанием при прихватке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05"/>
        <w:gridCol w:w="3971"/>
        <w:gridCol w:w="1660"/>
        <w:gridCol w:w="1925"/>
      </w:tblGrid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крепление</w:t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гребенки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3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онштейнов с помощью пистолета ПЦ-52-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установкой кронштейнов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 установки кронштейнов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</w:t>
            </w:r>
          </w:p>
        </w:tc>
        <w:tc>
          <w:tcPr>
            <w:tcW w:w="3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3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гребенку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58"/>
        <w:gridCol w:w="1057"/>
        <w:gridCol w:w="901"/>
        <w:gridCol w:w="1114"/>
        <w:gridCol w:w="1409"/>
        <w:gridCol w:w="1733"/>
        <w:gridCol w:w="1409"/>
        <w:gridCol w:w="480"/>
      </w:tblGrid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установкой и креплением кронштейнов дюбель-гвоздям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</w:t>
            </w:r>
          </w:p>
        </w:tc>
        <w:tc>
          <w:tcPr>
            <w:tcW w:w="3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помощью пистолета ПЦ-52-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ручную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установкой и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ебенки,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ебенки,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</w:t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 гипсобетонным,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делкой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м, до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, до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гребенк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пление кронштейнов</w:t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лакобетонным и гипсолитовым стенам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онштейнов в готовые отверстия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2,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67,2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53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60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2-00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84,2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70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4,2</w:t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76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08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01,2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87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92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32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27,2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13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16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56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57,3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6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60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08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83,3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62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76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32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08,3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87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1,3</w:t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92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56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17,3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96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16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64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42,3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21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4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88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При установке гребенки с помощью ручной лебедки Н. вр. и Расц. умножать на 1,1 (ПР-1)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1-34. Монтаж водомерных узлов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Разметка мест установки водомерного узла и креплени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Установка креплений. (опор или кронштейнов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Строповка, подъем и установка водомерного узла при помощи крана на опоры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Расстроповка, выверка и крепление узла к опорам двумя хомутам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 Присоединение водомерного узла к магистральному трубопроводу и вводу с поддерживанием при прихватке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014"/>
        <w:gridCol w:w="3391"/>
        <w:gridCol w:w="1651"/>
        <w:gridCol w:w="2105"/>
      </w:tblGrid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крепление</w:t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узла</w:t>
            </w:r>
          </w:p>
        </w:tc>
      </w:tr>
      <w:tr>
        <w:trPr/>
        <w:tc>
          <w:tcPr>
            <w:tcW w:w="2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3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онштейнов с помощью пистолета ПЦ-52-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установкой креплений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 установки креплений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</w:t>
            </w:r>
          </w:p>
        </w:tc>
        <w:tc>
          <w:tcPr>
            <w:tcW w:w="3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водомерный узел</w:t>
      </w:r>
    </w:p>
    <w:tbl>
      <w:tblPr>
        <w:tblW w:w="9162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86"/>
        <w:gridCol w:w="1436"/>
        <w:gridCol w:w="1418"/>
        <w:gridCol w:w="2268"/>
        <w:gridCol w:w="1917"/>
        <w:gridCol w:w="537"/>
      </w:tblGrid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установкой и креплением кронштейнов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установкой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</w:t>
            </w:r>
          </w:p>
        </w:tc>
        <w:tc>
          <w:tcPr>
            <w:tcW w:w="51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помощью пистолета ПЦ-52-1 </w:t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онштейнов 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зла, кг, до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его 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том числе </w:t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готовые отверстия 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узл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епление кронштейнов </w:t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3,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9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6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2,2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8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6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7,2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3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4,2</w:t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9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4,2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7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8 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10,2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9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2 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0 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.7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35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21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56 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52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8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72 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50 </w:t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78,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64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96 </w:t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При монтаже водомерных узлов из отдельных блоков (частей) вручную для монтажника санитарно-технических систем Н. вр. и Расц. табл. 2 умножать на 1,45 (ПР-1), а на сборку узла из двух частей добавлять Н. вр. 0,41 чел.-ч., Расц. 0-32,4 (ПР-2).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§ Е9-1-35. Установка водомеров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Снятие катушк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Установка водомера и соединение фланцевых стыков с постановкой прокладок и затяжкой болтов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звен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 разр. - 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 разр. 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водомер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934"/>
        <w:gridCol w:w="2626"/>
        <w:gridCol w:w="1600"/>
        <w:gridCol w:w="1816"/>
        <w:gridCol w:w="1185"/>
      </w:tblGrid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водомера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водомера, мм, до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ыльчатые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0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0,3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рбинные</w:t>
            </w:r>
          </w:p>
        </w:tc>
        <w:tc>
          <w:tcPr>
            <w:tcW w:w="2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8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4,7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3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6,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6,5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8,6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1-36. Установка элеваторов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Подъем и установка элеватор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Центрирование фланцевых стыков с постановкой готовых прокладок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Соединение фланцев с затяжкой болт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звен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 разр. - 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 разр. 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элеватор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019"/>
        <w:gridCol w:w="1070"/>
        <w:gridCol w:w="1048"/>
        <w:gridCol w:w="1028"/>
        <w:gridCol w:w="1070"/>
        <w:gridCol w:w="964"/>
        <w:gridCol w:w="962"/>
      </w:tblGrid>
      <w:tr>
        <w:trPr/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элеватора, кг, до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8,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6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1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7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46</w:t>
            </w:r>
          </w:p>
        </w:tc>
      </w:tr>
      <w:tr>
        <w:trPr/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1-37. Монтаж насосов блокам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онтаж насосных агрегатов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Выверка фундамента и мест установки анкерных болтов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становка четырех анкерных болтов по шаблону в готовые отверстия с заделкой цементным растворо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Снятие шаблона с анкерных болтов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Строповка насосного блока и подача его электролебедкой к месту монтаж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. Установка блока в монтажное положение, совмещая отверстия в опорной раме с анкерными болтам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6. Расстроповка блок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7. Выверка блока по уровню и отвесу с закреплением его анкерными болтами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звен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 разр. - 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 разр. - 1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блок</w:t>
      </w:r>
    </w:p>
    <w:tbl>
      <w:tblPr>
        <w:tblW w:w="928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10"/>
        <w:gridCol w:w="710"/>
        <w:gridCol w:w="710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блока, т, до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4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2 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86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51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0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7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2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9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4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0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4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26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онтаж ручных насосов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Разметка мест установки кронштейнов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Сверление отверсти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Установка кронштейнов с заделкой цементным растворо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Навешивание блока на кронштейны с выверкой по уровню и отвесу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. Крепление блока к кронштейнам с помощью двух хомутов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6. Присоединение блока к магистральному трубопроводу и к отводящей трубе.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насос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7"/>
        <w:gridCol w:w="1220"/>
        <w:gridCol w:w="2374"/>
        <w:gridCol w:w="1453"/>
        <w:gridCol w:w="1903"/>
        <w:gridCol w:w="1134"/>
      </w:tblGrid>
      <w:tr>
        <w:trPr/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 насос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19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</w:t>
            </w:r>
          </w:p>
        </w:tc>
        <w:tc>
          <w:tcPr>
            <w:tcW w:w="12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</w:t>
            </w:r>
          </w:p>
        </w:tc>
        <w:tc>
          <w:tcPr>
            <w:tcW w:w="2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Родник"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</w:t>
            </w:r>
          </w:p>
        </w:tc>
        <w:tc>
          <w:tcPr>
            <w:tcW w:w="2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КФ-4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1-38. Установка регуляторов давления, диафрагм и фильтров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Установка приборов на линии трубопровод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Центрирование фланцев с постановкой готовых прокладок и болтов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Соединение фланцев с затяжкой болтов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звен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 разр. – 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 разр. - 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 разр. 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прибор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29"/>
        <w:gridCol w:w="980"/>
        <w:gridCol w:w="980"/>
        <w:gridCol w:w="980"/>
        <w:gridCol w:w="980"/>
        <w:gridCol w:w="980"/>
        <w:gridCol w:w="980"/>
        <w:gridCol w:w="980"/>
        <w:gridCol w:w="492"/>
      </w:tblGrid>
      <w:tr>
        <w:trPr/>
        <w:tc>
          <w:tcPr>
            <w:tcW w:w="1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, мм, до </w:t>
            </w:r>
          </w:p>
        </w:tc>
      </w:tr>
      <w:tr>
        <w:trPr/>
        <w:tc>
          <w:tcPr>
            <w:tcW w:w="1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боро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гуляторы давления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24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36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04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20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60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20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-00 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фрагмы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0,4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2,8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6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4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4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24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20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ильтры 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6 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2 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16 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48 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96 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52 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48 </w:t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1-39. Установка опор и кронштейнов под трубопроводы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Разметка мест установк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Опускание или подъем опор на конструк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Установка опор с поддерживанием при прихватке, а кронштейнов - в готовые борозды или гнезда под заделку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звен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 разр. - 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 разр. 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опору или 1 кронштейн</w:t>
      </w:r>
    </w:p>
    <w:tbl>
      <w:tblPr>
        <w:tblW w:w="928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1"/>
        <w:gridCol w:w="959"/>
        <w:gridCol w:w="960"/>
        <w:gridCol w:w="960"/>
        <w:gridCol w:w="960"/>
        <w:gridCol w:w="960"/>
        <w:gridCol w:w="1008"/>
        <w:gridCol w:w="533"/>
      </w:tblGrid>
      <w:tr>
        <w:trPr/>
        <w:tc>
          <w:tcPr>
            <w:tcW w:w="2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 опор и кронштейнов </w:t>
            </w:r>
          </w:p>
        </w:tc>
        <w:tc>
          <w:tcPr>
            <w:tcW w:w="6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., до </w:t>
            </w:r>
          </w:p>
        </w:tc>
      </w:tr>
      <w:tr>
        <w:trPr/>
        <w:tc>
          <w:tcPr>
            <w:tcW w:w="2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ользящие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4,8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6,4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9,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1,3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2,9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6,9 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тковые 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8,9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1,3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6,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8,5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2,5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9,8 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онштейны для одной трубы или подвесные опоры 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1,4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7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5,5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6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8,1 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6,6 </w:t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и установке низких скользящих опор Н. вр. и Расц. строки № 1 умножать на 1,3 (ПР</w:t>
      </w:r>
      <w:r>
        <w:rPr>
          <w:rFonts w:eastAsia="Times New Roman" w:cs="Times New Roman" w:ascii="Times New Roman" w:hAnsi="Times New Roman"/>
          <w:sz w:val="20"/>
          <w:szCs w:val="20"/>
        </w:rPr>
        <w:t>-1)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При установке кронштейнов на две трубы Н. вр. и Расц. строки № 3 умножать на 2 (ПР-2)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1-40. Установка задвижек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 фланцах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Подъем и установка задвижек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Центрирование фланцев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Постановка готовых прокладок и болтов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 Соединение фланцев с затяжкой болтов с помощью ручного гаечного ключ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 свар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Подъем и установка задвижек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Центрирование по оси трубопровода, стыковка и поддерживание при прихватке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задвижку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9"/>
        <w:gridCol w:w="611"/>
        <w:gridCol w:w="2502"/>
        <w:gridCol w:w="1004"/>
        <w:gridCol w:w="1077"/>
        <w:gridCol w:w="1077"/>
        <w:gridCol w:w="1079"/>
        <w:gridCol w:w="692"/>
      </w:tblGrid>
      <w:tr>
        <w:trPr/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присоединения к трубопроводу </w:t>
            </w:r>
          </w:p>
        </w:tc>
      </w:tr>
      <w:tr>
        <w:trPr/>
        <w:tc>
          <w:tcPr>
            <w:tcW w:w="1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2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задвижек, мм, до 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фланцах 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сварке 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териал задвижек 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ль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угун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ль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угун 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1 </w:t>
            </w:r>
          </w:p>
        </w:tc>
        <w:tc>
          <w:tcPr>
            <w:tcW w:w="2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2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1,1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4,3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4,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1 </w:t>
            </w:r>
          </w:p>
        </w:tc>
        <w:tc>
          <w:tcPr>
            <w:tcW w:w="2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2 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4 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3,6 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3,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1 </w:t>
            </w:r>
          </w:p>
        </w:tc>
        <w:tc>
          <w:tcPr>
            <w:tcW w:w="2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26 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1 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7,6 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4,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2 </w:t>
            </w:r>
          </w:p>
        </w:tc>
        <w:tc>
          <w:tcPr>
            <w:tcW w:w="2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14 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26 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7 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87,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1 </w:t>
            </w:r>
          </w:p>
        </w:tc>
        <w:tc>
          <w:tcPr>
            <w:tcW w:w="2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24 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00 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9 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2 </w:t>
            </w:r>
          </w:p>
        </w:tc>
        <w:tc>
          <w:tcPr>
            <w:tcW w:w="2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08 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70 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23 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0 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08 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31 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00 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3 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1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93 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93 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62 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31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4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ЛАВА 7. РАЗНЫЕ РАБОТЫ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1-41. Комплектование и подноска материалов и изделий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звена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4 разр.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 разр. 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т</w:t>
      </w:r>
    </w:p>
    <w:tbl>
      <w:tblPr>
        <w:tblW w:w="928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2"/>
        <w:gridCol w:w="1323"/>
        <w:gridCol w:w="1704"/>
        <w:gridCol w:w="761"/>
      </w:tblGrid>
      <w:tr>
        <w:trPr/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т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Подбор материалов и изделий по сортаменту. 2. Компле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вание их по назначению. 3. Подноска на расстояние до 50 м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15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бавлять на каждые следующие 25 м переноски</w:t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79 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6,5 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При подборе и подноске агрегатов, калориферов, ванн, фаянсовых изделий и газовых плит Н. вр. и Расц. умножать на 1,25 (ПР-1)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1-42. Крепление кронштейнов, приборов или конструкций дюбель-гвоздями с помощью пистолета ПЦ-52-1</w:t>
      </w:r>
    </w:p>
    <w:p>
      <w:pPr>
        <w:pStyle w:val="Heading"/>
        <w:spacing w:before="0" w:after="120"/>
        <w:ind w:firstLine="284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Подбор патронов и дюбель-гвозде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Заряжание пистолет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Установка кронштейнов по готовой разметке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Крепление кронштейнов, приборов или конструкци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 Получение и сдача пистолета на приобъектный склад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 разр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00 закрепленных кронштейнов, приборов или конструкций</w:t>
      </w:r>
    </w:p>
    <w:tbl>
      <w:tblPr>
        <w:tblW w:w="928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1"/>
        <w:gridCol w:w="1893"/>
        <w:gridCol w:w="1637"/>
        <w:gridCol w:w="1110"/>
      </w:tblGrid>
      <w:tr>
        <w:trPr/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дюбель-гвоздей для закрепления одного кронштейна или конструкции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24</w:t>
            </w:r>
          </w:p>
        </w:tc>
        <w:tc>
          <w:tcPr>
            <w:tcW w:w="11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21</w:t>
            </w:r>
          </w:p>
        </w:tc>
        <w:tc>
          <w:tcPr>
            <w:tcW w:w="11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11</w:t>
            </w:r>
          </w:p>
        </w:tc>
        <w:tc>
          <w:tcPr>
            <w:tcW w:w="11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09</w:t>
            </w:r>
          </w:p>
        </w:tc>
        <w:tc>
          <w:tcPr>
            <w:tcW w:w="11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-06</w:t>
            </w:r>
          </w:p>
        </w:tc>
        <w:tc>
          <w:tcPr>
            <w:tcW w:w="11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-04</w:t>
            </w:r>
          </w:p>
        </w:tc>
        <w:tc>
          <w:tcPr>
            <w:tcW w:w="11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-01</w:t>
            </w:r>
          </w:p>
        </w:tc>
        <w:tc>
          <w:tcPr>
            <w:tcW w:w="11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-59</w:t>
            </w:r>
          </w:p>
        </w:tc>
        <w:tc>
          <w:tcPr>
            <w:tcW w:w="11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57</w:t>
            </w:r>
          </w:p>
        </w:tc>
        <w:tc>
          <w:tcPr>
            <w:tcW w:w="11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54</w:t>
            </w:r>
          </w:p>
        </w:tc>
        <w:tc>
          <w:tcPr>
            <w:tcW w:w="11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-52</w:t>
            </w:r>
          </w:p>
        </w:tc>
        <w:tc>
          <w:tcPr>
            <w:tcW w:w="11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9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8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1-43. Крепление кронштейнов, приборов или конструкций дюбель-гвоздями вручную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Подбор дюбель-гвоздей.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становка кронштейнов по готовой разметке.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Крепление кронштейнов, приборов или конструкций.</w:t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 разр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00 закрепленных кронштейнов, приборов или конструкций</w:t>
      </w:r>
    </w:p>
    <w:tbl>
      <w:tblPr>
        <w:tblW w:w="928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3"/>
        <w:gridCol w:w="2433"/>
        <w:gridCol w:w="2435"/>
        <w:gridCol w:w="770"/>
      </w:tblGrid>
      <w:tr>
        <w:trPr/>
        <w:tc>
          <w:tcPr>
            <w:tcW w:w="3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дюбель-гвоздей для закрепления одного кронштейна, прибора </w:t>
            </w:r>
          </w:p>
        </w:tc>
        <w:tc>
          <w:tcPr>
            <w:tcW w:w="48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териал стен </w:t>
            </w:r>
          </w:p>
        </w:tc>
        <w:tc>
          <w:tcPr>
            <w:tcW w:w="7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ли конструкции </w:t>
            </w:r>
          </w:p>
        </w:tc>
        <w:tc>
          <w:tcPr>
            <w:tcW w:w="24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ипсобетон, шлакобетон 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ипсолит 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4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48 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99</w:t>
            </w:r>
          </w:p>
        </w:tc>
        <w:tc>
          <w:tcPr>
            <w:tcW w:w="7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4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44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88 </w:t>
            </w:r>
          </w:p>
        </w:tc>
        <w:tc>
          <w:tcPr>
            <w:tcW w:w="7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4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40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35 </w:t>
            </w:r>
          </w:p>
        </w:tc>
        <w:tc>
          <w:tcPr>
            <w:tcW w:w="7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24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50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10</w:t>
            </w:r>
          </w:p>
        </w:tc>
        <w:tc>
          <w:tcPr>
            <w:tcW w:w="7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24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60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85</w:t>
            </w:r>
          </w:p>
        </w:tc>
        <w:tc>
          <w:tcPr>
            <w:tcW w:w="7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24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70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5</w:t>
            </w:r>
          </w:p>
        </w:tc>
        <w:tc>
          <w:tcPr>
            <w:tcW w:w="7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24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-45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35</w:t>
            </w:r>
          </w:p>
        </w:tc>
        <w:tc>
          <w:tcPr>
            <w:tcW w:w="7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24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55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-10</w:t>
            </w:r>
          </w:p>
        </w:tc>
        <w:tc>
          <w:tcPr>
            <w:tcW w:w="7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3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24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65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-50</w:t>
            </w:r>
          </w:p>
        </w:tc>
        <w:tc>
          <w:tcPr>
            <w:tcW w:w="7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3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24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-75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90</w:t>
            </w:r>
          </w:p>
        </w:tc>
        <w:tc>
          <w:tcPr>
            <w:tcW w:w="7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3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24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-85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-35</w:t>
            </w:r>
          </w:p>
        </w:tc>
        <w:tc>
          <w:tcPr>
            <w:tcW w:w="7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3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243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-95</w:t>
            </w:r>
          </w:p>
        </w:tc>
        <w:tc>
          <w:tcPr>
            <w:tcW w:w="2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-75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1-44. Крепление кронштейнов, приборов или конструкций шурупами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Приготовление (отрезка) дюбелей из хлорвиниловой трубки и установка их в готовые отверстия.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становка кронштейнов.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Крепление кронштейнов, приборов или конструкций шурупами вручную.</w:t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 разр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00 закрепленных кронштейнов, приборов или конструкций</w:t>
      </w:r>
    </w:p>
    <w:tbl>
      <w:tblPr>
        <w:tblW w:w="928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5"/>
        <w:gridCol w:w="1624"/>
        <w:gridCol w:w="1587"/>
        <w:gridCol w:w="915"/>
      </w:tblGrid>
      <w:tr>
        <w:trPr/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шурупов для закрепления одного кронштейна, прибора или конструкции </w:t>
            </w:r>
          </w:p>
        </w:tc>
        <w:tc>
          <w:tcPr>
            <w:tcW w:w="1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6 </w:t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62 </w:t>
            </w:r>
          </w:p>
        </w:tc>
        <w:tc>
          <w:tcPr>
            <w:tcW w:w="9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,5 </w:t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35 </w:t>
            </w:r>
          </w:p>
        </w:tc>
        <w:tc>
          <w:tcPr>
            <w:tcW w:w="9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,5 </w:t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15 </w:t>
            </w:r>
          </w:p>
        </w:tc>
        <w:tc>
          <w:tcPr>
            <w:tcW w:w="9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62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60 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1-45. Крепление кронштейнов сквозными болтами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Установка кронштейнов.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Крепление кронштейнов сквозными болтами через перегородку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 разр.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кронштейн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92"/>
        <w:gridCol w:w="2389"/>
        <w:gridCol w:w="2183"/>
        <w:gridCol w:w="1517"/>
      </w:tblGrid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болтов для закрепления одного кронштейна</w:t>
            </w:r>
          </w:p>
        </w:tc>
        <w:tc>
          <w:tcPr>
            <w:tcW w:w="23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1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2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6,3</w:t>
            </w:r>
          </w:p>
        </w:tc>
        <w:tc>
          <w:tcPr>
            <w:tcW w:w="15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2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8,4</w:t>
            </w:r>
          </w:p>
        </w:tc>
        <w:tc>
          <w:tcPr>
            <w:tcW w:w="15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8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2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0,5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1-46. Сверление и пробивка отверстий в стенах и перекрытиях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верление отверстий электрической сверлильной машиной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Сверление отверстий по готовой разметке.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Очистка отверстий от пыли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 разр.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00 отверстий</w:t>
      </w:r>
    </w:p>
    <w:tbl>
      <w:tblPr>
        <w:tblW w:w="928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9"/>
        <w:gridCol w:w="1146"/>
        <w:gridCol w:w="573"/>
        <w:gridCol w:w="574"/>
        <w:gridCol w:w="9"/>
        <w:gridCol w:w="564"/>
        <w:gridCol w:w="574"/>
        <w:gridCol w:w="171"/>
        <w:gridCol w:w="477"/>
        <w:gridCol w:w="574"/>
        <w:gridCol w:w="574"/>
        <w:gridCol w:w="737"/>
        <w:gridCol w:w="574"/>
        <w:gridCol w:w="574"/>
        <w:gridCol w:w="401"/>
      </w:tblGrid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лубина </w:t>
            </w:r>
          </w:p>
        </w:tc>
        <w:tc>
          <w:tcPr>
            <w:tcW w:w="597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териал стен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стен 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верстий, мм, до 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тон 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ерамзи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тон 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ирпич 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ипсобетон, шлакобетон 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ипсолит 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отверстий, мм, до 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облицованные 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0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36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8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96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6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8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2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9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05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-3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-90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3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73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2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5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4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6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3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47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7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-44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9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36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8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2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8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1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6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82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-0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-05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5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-06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4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7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3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5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9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24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лицованные глазурованной керамической 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7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-06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4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66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3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5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8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9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6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75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75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кой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0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60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0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36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9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2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1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3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0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17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Сверление отверстий в бетонном полу следует нормировать по Н. вр. и Расц. гр. "а" и "б".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обивка отверстий шлямбуром или скарпелью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Пробивка отверстий по разметке с периодической очисткой инструмент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Очистка отверстий от мусора и пыли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 разр.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00 отверстий</w:t>
      </w:r>
    </w:p>
    <w:tbl>
      <w:tblPr>
        <w:tblW w:w="928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7"/>
        <w:gridCol w:w="1701"/>
        <w:gridCol w:w="859"/>
        <w:gridCol w:w="1551"/>
        <w:gridCol w:w="871"/>
        <w:gridCol w:w="1408"/>
        <w:gridCol w:w="1074"/>
        <w:gridCol w:w="450"/>
      </w:tblGrid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лубина </w:t>
            </w:r>
          </w:p>
        </w:tc>
        <w:tc>
          <w:tcPr>
            <w:tcW w:w="576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териал стен </w:t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верстий, мм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бивки, мм, до 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тон </w:t>
            </w:r>
          </w:p>
        </w:tc>
        <w:tc>
          <w:tcPr>
            <w:tcW w:w="1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ерамзитобетон </w:t>
            </w:r>
          </w:p>
        </w:tc>
        <w:tc>
          <w:tcPr>
            <w:tcW w:w="87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ирпич 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ипсобетон, шлакобетон </w:t>
            </w:r>
          </w:p>
        </w:tc>
        <w:tc>
          <w:tcPr>
            <w:tcW w:w="10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ипсолит 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60</w:t>
            </w:r>
          </w:p>
        </w:tc>
        <w:tc>
          <w:tcPr>
            <w:tcW w:w="1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75</w:t>
            </w:r>
          </w:p>
        </w:tc>
        <w:tc>
          <w:tcPr>
            <w:tcW w:w="8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70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3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62</w:t>
            </w:r>
          </w:p>
        </w:tc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-80</w:t>
            </w:r>
          </w:p>
        </w:tc>
        <w:tc>
          <w:tcPr>
            <w:tcW w:w="1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85</w:t>
            </w:r>
          </w:p>
        </w:tc>
        <w:tc>
          <w:tcPr>
            <w:tcW w:w="87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45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70 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53</w:t>
            </w:r>
          </w:p>
        </w:tc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-00</w:t>
            </w:r>
          </w:p>
        </w:tc>
        <w:tc>
          <w:tcPr>
            <w:tcW w:w="1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60</w:t>
            </w:r>
          </w:p>
        </w:tc>
        <w:tc>
          <w:tcPr>
            <w:tcW w:w="87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-2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10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58</w:t>
            </w:r>
          </w:p>
        </w:tc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0</w:t>
            </w:r>
          </w:p>
        </w:tc>
        <w:tc>
          <w:tcPr>
            <w:tcW w:w="1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70</w:t>
            </w:r>
          </w:p>
        </w:tc>
        <w:tc>
          <w:tcPr>
            <w:tcW w:w="87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95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50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70 </w:t>
            </w:r>
          </w:p>
        </w:tc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-50</w:t>
            </w:r>
          </w:p>
        </w:tc>
        <w:tc>
          <w:tcPr>
            <w:tcW w:w="1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5</w:t>
            </w:r>
          </w:p>
        </w:tc>
        <w:tc>
          <w:tcPr>
            <w:tcW w:w="87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5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75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30</w:t>
            </w:r>
          </w:p>
        </w:tc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-70</w:t>
            </w:r>
          </w:p>
        </w:tc>
        <w:tc>
          <w:tcPr>
            <w:tcW w:w="1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00</w:t>
            </w:r>
          </w:p>
        </w:tc>
        <w:tc>
          <w:tcPr>
            <w:tcW w:w="87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6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15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35</w:t>
            </w:r>
          </w:p>
        </w:tc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90</w:t>
            </w:r>
          </w:p>
        </w:tc>
        <w:tc>
          <w:tcPr>
            <w:tcW w:w="1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-10</w:t>
            </w:r>
          </w:p>
        </w:tc>
        <w:tc>
          <w:tcPr>
            <w:tcW w:w="87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0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-55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40</w:t>
            </w:r>
          </w:p>
        </w:tc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-10</w:t>
            </w:r>
          </w:p>
        </w:tc>
        <w:tc>
          <w:tcPr>
            <w:tcW w:w="1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0</w:t>
            </w:r>
          </w:p>
        </w:tc>
        <w:tc>
          <w:tcPr>
            <w:tcW w:w="87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-1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95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45</w:t>
            </w:r>
          </w:p>
        </w:tc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-10</w:t>
            </w:r>
          </w:p>
        </w:tc>
        <w:tc>
          <w:tcPr>
            <w:tcW w:w="1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-80</w:t>
            </w:r>
          </w:p>
        </w:tc>
        <w:tc>
          <w:tcPr>
            <w:tcW w:w="87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0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-90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40</w:t>
            </w:r>
          </w:p>
        </w:tc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-30</w:t>
            </w:r>
          </w:p>
        </w:tc>
        <w:tc>
          <w:tcPr>
            <w:tcW w:w="1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0</w:t>
            </w:r>
          </w:p>
        </w:tc>
        <w:tc>
          <w:tcPr>
            <w:tcW w:w="87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-1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95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45</w:t>
            </w:r>
          </w:p>
        </w:tc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-50</w:t>
            </w:r>
          </w:p>
        </w:tc>
        <w:tc>
          <w:tcPr>
            <w:tcW w:w="1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0</w:t>
            </w:r>
          </w:p>
        </w:tc>
        <w:tc>
          <w:tcPr>
            <w:tcW w:w="87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-5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70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50</w:t>
            </w:r>
          </w:p>
        </w:tc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-70</w:t>
            </w:r>
          </w:p>
        </w:tc>
        <w:tc>
          <w:tcPr>
            <w:tcW w:w="1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-40</w:t>
            </w:r>
          </w:p>
        </w:tc>
        <w:tc>
          <w:tcPr>
            <w:tcW w:w="87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6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-10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-55</w:t>
            </w:r>
          </w:p>
        </w:tc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-60</w:t>
            </w:r>
          </w:p>
        </w:tc>
        <w:tc>
          <w:tcPr>
            <w:tcW w:w="1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90</w:t>
            </w:r>
          </w:p>
        </w:tc>
        <w:tc>
          <w:tcPr>
            <w:tcW w:w="87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-8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-65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80</w:t>
            </w:r>
          </w:p>
        </w:tc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-80</w:t>
            </w:r>
          </w:p>
        </w:tc>
        <w:tc>
          <w:tcPr>
            <w:tcW w:w="1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-00</w:t>
            </w:r>
          </w:p>
        </w:tc>
        <w:tc>
          <w:tcPr>
            <w:tcW w:w="87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70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50</w:t>
            </w:r>
          </w:p>
        </w:tc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-00</w:t>
            </w:r>
          </w:p>
        </w:tc>
        <w:tc>
          <w:tcPr>
            <w:tcW w:w="1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-40</w:t>
            </w:r>
          </w:p>
        </w:tc>
        <w:tc>
          <w:tcPr>
            <w:tcW w:w="87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-10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-55</w:t>
            </w:r>
          </w:p>
        </w:tc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-20</w:t>
            </w:r>
          </w:p>
        </w:tc>
        <w:tc>
          <w:tcPr>
            <w:tcW w:w="1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-50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-70</w:t>
            </w:r>
          </w:p>
        </w:tc>
        <w:tc>
          <w:tcPr>
            <w:tcW w:w="14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-50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60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При пробивке отверстий в потолках Н. вр. и Расц. умножать на 1,4 (ПР-1)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1-47. Установка стальных конструкций для водоподогревателей и неподвижных опор трубопроводов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Очистка окалины после газовой рез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Разметка мест установ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Сборка деталей с подгонкой по мест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Поддерживание при прихватке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 Установка конструкции в готовые борозды или гнезда с заделкой их цементным раствором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звен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 разр. - 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 разр. 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00 кг конструкций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05"/>
        <w:gridCol w:w="1884"/>
        <w:gridCol w:w="1671"/>
        <w:gridCol w:w="1981"/>
        <w:gridCol w:w="1923"/>
        <w:gridCol w:w="17"/>
      </w:tblGrid>
      <w:tr>
        <w:trPr/>
        <w:tc>
          <w:tcPr>
            <w:tcW w:w="9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конструкции, кг, до 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0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</w:tr>
      <w:tr>
        <w:trPr/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6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6</w:t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8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4,7</w:t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2,4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</w:tr>
    </w:tbl>
    <w:p>
      <w:pPr>
        <w:pStyle w:val="Normal"/>
        <w:spacing w:before="12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При установке стальных конструкций с помощью электролебедки Н. вр. и Расц. умножать на 0,9 (ПР-1), а при помощи крана - на 0,7 (ПР-2)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1-48. Догруппировка радиаторов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Укладка прибора на стеллаж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Вывертывание глухих пробок с очисткой мест соединений от старого уплотнител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Присоединение радиатора с числом недостающих секций, с постановкой готовых прокладок и ниппелей и откладывание прибора в сторону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 разр.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прибор</w:t>
      </w:r>
    </w:p>
    <w:tbl>
      <w:tblPr>
        <w:tblW w:w="9285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99"/>
        <w:gridCol w:w="1152"/>
        <w:gridCol w:w="1152"/>
        <w:gridCol w:w="1152"/>
        <w:gridCol w:w="1152"/>
        <w:gridCol w:w="953"/>
        <w:gridCol w:w="925"/>
      </w:tblGrid>
      <w:tr>
        <w:trPr/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секций в приборе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7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9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9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6,9 </w:t>
            </w:r>
          </w:p>
        </w:tc>
      </w:tr>
      <w:tr>
        <w:trPr/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1-49. Снятие и установка крышек канализационных ревизий</w:t>
      </w:r>
    </w:p>
    <w:p>
      <w:pPr>
        <w:pStyle w:val="Heading"/>
        <w:spacing w:before="0" w:after="120"/>
        <w:ind w:firstLine="284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снятии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Вывертывание гаек и снятие болтов.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Снятие крышки ревизии и прокладки с очисткой от грязи и ржавчины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установке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Подбор деталей. 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становка прокладки.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Установка крышки ревизии с затяжкой болтами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 разр.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00 крышек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22"/>
        <w:gridCol w:w="2276"/>
        <w:gridCol w:w="2276"/>
        <w:gridCol w:w="1407"/>
      </w:tblGrid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работ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ятие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9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-90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1-50. Установка уравнителей электрических потенциалов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 разр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00 уравнителей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97"/>
        <w:gridCol w:w="4884"/>
        <w:gridCol w:w="845"/>
        <w:gridCol w:w="861"/>
        <w:gridCol w:w="594"/>
      </w:tblGrid>
      <w:tr>
        <w:trPr/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 крепления уравнителя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ами</w:t>
            </w:r>
          </w:p>
        </w:tc>
        <w:tc>
          <w:tcPr>
            <w:tcW w:w="4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Зачистка контактной поверхности ванны и трубы вручную до металлического блеска. 2. Смазывание зачищенных поверхностей. 3. Установка уравнителя электрических потенциалов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-65</w:t>
            </w:r>
          </w:p>
        </w:tc>
        <w:tc>
          <w:tcPr>
            <w:tcW w:w="5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сваркой</w:t>
            </w:r>
          </w:p>
        </w:tc>
        <w:tc>
          <w:tcPr>
            <w:tcW w:w="4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Зачистка контактной поверхности ванны, трубы и концов уравнителя вручную до металлического блеска. 2. Поддерживание уравнителя при прихватке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45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1-51. Установка канализационных вытяжных труб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Сборка вытяжной трубы из отдельных звеньев. 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становка вытяжной трубы в раструб канализационного стояка.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Заделка раструба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 разр.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м вытяжной трубы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21"/>
        <w:gridCol w:w="1891"/>
        <w:gridCol w:w="2144"/>
        <w:gridCol w:w="1325"/>
      </w:tblGrid>
      <w:tr>
        <w:trPr/>
        <w:tc>
          <w:tcPr>
            <w:tcW w:w="3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трубы, мм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7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1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7,7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2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3,5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1-52. Установка противонакипного магнитного устройств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 разр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устройство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08"/>
        <w:gridCol w:w="1359"/>
        <w:gridCol w:w="1214"/>
      </w:tblGrid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Распаковка противонакипного устройства. 2. Установка противонакипного устройства с присоединением к трубопроводам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7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5,3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1-53. Установка канализационных заглушек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 разр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заглушку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27"/>
        <w:gridCol w:w="2677"/>
        <w:gridCol w:w="923"/>
        <w:gridCol w:w="1067"/>
        <w:gridCol w:w="687"/>
      </w:tblGrid>
      <w:tr>
        <w:trPr/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заглушки, мм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92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анализационной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глушки с заделкой раструба</w:t>
            </w:r>
          </w:p>
        </w:tc>
        <w:tc>
          <w:tcPr>
            <w:tcW w:w="2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6,3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смоленной прядью и</w:t>
            </w:r>
          </w:p>
        </w:tc>
        <w:tc>
          <w:tcPr>
            <w:tcW w:w="2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9,8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ментным раствором</w:t>
            </w:r>
          </w:p>
        </w:tc>
        <w:tc>
          <w:tcPr>
            <w:tcW w:w="2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2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1,2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9-1-54. Установка напольного питьевого фонтанчика</w:t>
      </w:r>
    </w:p>
    <w:p>
      <w:pPr>
        <w:pStyle w:val="Heading"/>
        <w:spacing w:before="0" w:after="120"/>
        <w:ind w:firstLine="284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Разметка мест установки прибора и креплени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Сверление отверстий в бетонном пол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Установка и крепление прибора шуруп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Присоединение прибора к системе водоснабжения на резьбе с уплотнением льняной прядью, пропитанной масляной краско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 Присоединение водоотводящей трубы к системе канализации с заделкой монтажного стыка цементным раствором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 разр.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ормы времени и расценки на 1 прибор </w:t>
      </w:r>
    </w:p>
    <w:tbl>
      <w:tblPr>
        <w:tblW w:w="9282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48"/>
        <w:gridCol w:w="2444"/>
        <w:gridCol w:w="2445"/>
        <w:gridCol w:w="2445"/>
      </w:tblGrid>
      <w:tr>
        <w:trPr/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 сверлением отверстий в бетонном полу</w:t>
            </w:r>
          </w:p>
        </w:tc>
        <w:tc>
          <w:tcPr>
            <w:tcW w:w="24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 сверления отверстий</w:t>
            </w:r>
          </w:p>
        </w:tc>
      </w:tr>
      <w:tr>
        <w:trPr/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облицованном</w:t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лицованном неглазурованной плиткой</w:t>
            </w:r>
          </w:p>
        </w:tc>
        <w:tc>
          <w:tcPr>
            <w:tcW w:w="2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 сверления отверстий</w:t>
            </w:r>
          </w:p>
        </w:tc>
        <w:tc>
          <w:tcPr>
            <w:tcW w:w="2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 без крепления шурупами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7,9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1,1</w:t>
            </w:r>
          </w:p>
        </w:tc>
        <w:tc>
          <w:tcPr>
            <w:tcW w:w="2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4,5</w:t>
            </w:r>
          </w:p>
        </w:tc>
        <w:tc>
          <w:tcPr>
            <w:tcW w:w="2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0,3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</w:tr>
    </w:tbl>
    <w:p>
      <w:pPr>
        <w:pStyle w:val="Normal"/>
        <w:ind w:firstLine="284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00:44:00Z</dcterms:created>
  <dc:creator>GP CNS</dc:creator>
  <dc:description/>
  <dc:language>en-US</dc:language>
  <cp:lastModifiedBy>john</cp:lastModifiedBy>
  <dcterms:modified xsi:type="dcterms:W3CDTF">2001-05-25T00:44:00Z</dcterms:modified>
  <cp:revision>2</cp:revision>
  <dc:subject/>
  <dc:title>ЕНиР Сборник 9-1</dc:title>
</cp:coreProperties>
</file>