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борник Е8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ОЧНЫЕ ПОКРЫТИЯ СТРОИТЕЛЬНЫХ КОНСТРУКЦИЙ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 3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ка изделиями индустриального производства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АНЫ Центральным нормативно-исследовательским бюро (ЦНИБ) Главмосстроя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оизводства работ, предусмотренная в Сборнике, согласована с Центральным научно-исследовательским институтом организации, механизации и технической помощи строительству (ЦНИИОМТП)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ущие исполнители - И.Л.Терещенко, Л.Ф.Троицкая (ЦНИБ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и - Р.Е.Мельникова, Е.И.Старикова (ЦНИБ), Л.П.Карева, И.А.Копынева (ЦБНТС), канд. техн. наук Г.В.Северинова (ЦНИИОМТП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ый за выпуск - Л.Н.Харченко (ЦБНТС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N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назначены для применения в строительно-монтажных, ремонтно-строительных и приравненных к ним организациях, а также в подразделениях (бригадах, участках) производственных объединений, предприятий, организаций и учреждений, осуществляющих строительство и капитальный ремонт хозяйственным способом, переведенных на новые условия оплаты труда работников в соответствии с постановлением ЦК КПСС, Совета Министров СССР и ВЦСПС |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ВОДНАЯ ЧАСТЬ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стоящий Сборник содержит нормы времени и расценки на облицовку внутренних поверхностей строительных конструкций изделиями индустриального производств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Качество конструкций, подлежащих облицовке, должно соответствовать ГОСТ 22753-77 и ГОСТ 22844-7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Материалы и изделия, применяемые для облицовки, должны удовлетворять требованиям соответствующих стандартов и технических услов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ормами и расценками настоящего Сборника учтены переходы в процессе работы с перестановкой передвижных подмостей, перемещение материалов на расстояние, приведенное к горизонтали, до 30 м с подъемом вручную на леса или подмости, сверление отверстий электродрелью в каркасе и облицовке при креплении облицовочных элементов шуруп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Нормами и расценками настоящего Сборника не учтены и в необходимых случаях нормируются дополнительно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ка и перестановка лесов, сплошных ленточных и других непередвижных подмостей по сб. Е6 «Плотничные и столярные работы в зданиях и сооружениях»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мещение материалов на расстояние, сверх указанного в п. 4 настоящей Вводной части, по сб. Е1 «Внутрипостроечные транспортные работы»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ача материалов на леса с помощью электролебедок или талей по сб. Е25 «Такелажные работы»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Заготовку листов и плит по требуемым размерам и их маркировку необходимо производить в заготовительных мастерских, максимально механизировав процесс загот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>7. Нормами и расценками настоящего Сборника предусмотрено выполнение работ в помещениях площадью пола св. 10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 При работе в помещениях площадью пола до 10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Н. вр. и Расц. умножать на 1,2 (ВЧ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Все виды работ, предусмотренные настоящим Сборником, должны выполняться в соответствии с требованиями разд. 2 СНиП III-21-73* «Отделочные покрытия строительных конструкций» и с соблюдением правил техники безопасности, предусмотренных СНиП III-4-80 "Техника безопасности в строительстве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ие должны знать и соблюдать указанные правила техники безопасности при выполнении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ри работе с применением строительно-монтажного пистолета и других электрифицированных инструментов необходимо обеспечивать выполнение требований ГОСТ 12.1.003-83, ГОСТ 12.1.005-76 и СН 245-71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Тарификация работ произведена в соответствии с ЕТКС, вып. 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л I. ОБЛИЦОВКА СТЕН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часть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ормами предусмотрено выполнение работ по внутренней облицовке стеновых конструкций плитами или крупноразмерными листовыми материалами индустриального производств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стройство деревянных каркасов под облицовку стен нормировать и оплачивать по сб. Е6 "Плотничные и столярные работы в зданиях и сооружениях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ормами и расценками настоящего раздела предусмотрено выполнение работ на высоте до 3,5 м. При облицовке поверхностей стен на высоте св. 3,5 м от отметки пола или перекрытия Н. вр. и Расц. умножать на 1,25 (ТЧ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блицовка кирпичных и бетонных стен листовыми материалами выполняется путем крепления этих материалов гвоздями и шурупами к готовому деревянному каркасу или на мастик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Швы внутренних поверхностей наружных стен кирпичных зданий, кладка которых выполнена "впустошовку", перед облицовкой листовыми материалами должны быть заполнены раствором, а облицовываемые поверхности - очищены и обеспыле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Перед облицовкой вертикальные поверхности проверяются по отвесу с установкой опорных марок (маяков). Выявленные дефекты поверхностей устраняются частичным подклеиванием на мастике полос облицовочного материал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ри разметке мест установки облицовочных элементов следует обеспечить возможность крепления наибольшего количества целых листов или панелей и симметричность их располож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На облицовочных листах и панелях размечаются и высверливаются или прорезаются отверстия для пропуска электрических, телефонных и радиопроводок, электрических и телефонных розеток и т. п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оверхности стен, облицованные материалами индустриального производства, не должны иметь отклонений от геометрических форм, превышающих приведенные в таблиц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368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тклонений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ускаемые отклонения при облицовке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овности поверхности (обнаруживаются при накладывании правила или шаблона длиной 2 м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св. двух неровностей глубиной или высотой до 2 мм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поверхности стен от вертикали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м на 1 м высоты, но не св. 5 мм на всю высоту помещени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 лузг, усенков, оконных и дверных откосов, пилястр; столбов 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м на 1 м высоты, но не св. 3 мм на элемент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. Облицовка гипсокартонными лис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>Нормами предусмотрена облицовка стен и перегородок гипсокартонными листами площадью до 3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пление гипсокартонных листов осуществляется на готовых пеногипсовой или гипсоопилочной мастиках, а к деревянным поверхностям - тонкими гвоздями с широкими шляпками. Заделка швов производится гипсовой мастикой, которая приготовляется вручную небольшими порция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клеивании лист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прирезка листов по месту. 2. Перемешивание мастики. 3. Установка опорных марок. 4. Нанесение клеящих марок с шагом 400 мм. 5. Нанесение сплошной полосы мастики по периметру листа. 6. Приклеивание листа. 7. Вывер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ибивке лист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прирезка листов по месту. 2. Прибивка лис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заделке швов гипсовой мастико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иготовление мастики. 2. Заделка швов в местах сопряжения лис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5"/>
        <w:gridCol w:w="1035"/>
        <w:gridCol w:w="885"/>
        <w:gridCol w:w="1335"/>
        <w:gridCol w:w="1185"/>
        <w:gridCol w:w="855"/>
        <w:gridCol w:w="945"/>
        <w:gridCol w:w="81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штукатуров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хности</w:t>
            </w:r>
          </w:p>
        </w:tc>
      </w:tr>
      <w:tr>
        <w:trPr/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ны и перегородки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нные шкаф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о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«        - 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пление листов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мастик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облицованной поверх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0,9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4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9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воздями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,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елка шв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 шва 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2. Облицовка панелями с различными декоративными покрытия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а облицовка панелями площадью до 2 м2 по деревянному каркасу или на готовых мастиках (все виды гипсовых, казеиновых и битумно-силикатных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евесностружечные панели, обтянутые текстовинитом, крепятся между собой и к каркасу шурупами через планки-накладки, которые предварительно устанавливаются по вертикальным граням тыльной стороны панелей и наполовину выступают за их плоскост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панел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прирезка панелей с прифуговкой кромок (кроме панелей, обтянутых текстовинитом). 2. Нанесение марок на тыльную сторону панелей (при креплении на мастиках). 3. Крепление планок-накладок с разметкой (для древесностружечных панелей, обтянутых текстовинитом). 4. Установка панелей с выверкой и крепле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фризовых досок и плинтус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резка с разметкой. 2. Установка с креплением шуруп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щик синтетическими материалами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85"/>
        <w:gridCol w:w="1425"/>
        <w:gridCol w:w="1275"/>
        <w:gridCol w:w="1275"/>
        <w:gridCol w:w="1275"/>
      </w:tblGrid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видность панелей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 креп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руп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мастике 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евесностружечные, обтянутые текстовинит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6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евесностружечные, облицованные бумажно- слоистым пластико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8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псокартонные с декоративным слоем из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исте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1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оративной плен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ские асбестоцементные с декоративной отделкой методом прямой печа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6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41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издел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0"/>
        <w:gridCol w:w="1710"/>
        <w:gridCol w:w="1275"/>
        <w:gridCol w:w="1410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ел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изовые доск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4,5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интус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9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3. Облицовка наборными щитами из профильных поливинилхлоридных реек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ой предусмотрена облицовка стен щитами шириной до 400 мм, собранными на месте из поливинилхлоридных реек, имеющих замковый шпун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сборки и установки щитов выступающий гребень заводится в паз ранее установленной рей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пление щитов к деревянному каркасу производится шурупами в трех уровнях по высот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бор реек. 2. Разметка и нарезка реек. 3. Сборка щитов с прирезкой торцов. 4. Установка щитов с креплением и подгонкой по мест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а времени и расценка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1418"/>
        <w:gridCol w:w="1422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цовщик синтетическими материа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9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2 </w:t>
            </w:r>
          </w:p>
        </w:tc>
      </w:tr>
      <w:tr>
        <w:trPr/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4. Установка раскладок и уголк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а установка поливинилхлоридных или алюминиевых раскладок и алюминиевых обрамляющих уголков. При установке уголки прижимаются раскладками и через раскладки крепятся шуруп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резка с разметкой. 2. Установка с крепле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щик синтетическими материалами 4 разр.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издел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35"/>
        <w:gridCol w:w="2819"/>
        <w:gridCol w:w="1134"/>
        <w:gridCol w:w="997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елий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ладк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5 </w:t>
            </w:r>
          </w:p>
        </w:tc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к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7,1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5. Обтяжка древесностружечных плит текстовинито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>Нормами предусмотрена обтяжка плит площадью до 2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иты обрезаются и подгоняются по месту установки, полотно текстовинита заворачивается на тыльную сторону плиты, натягивается и крепится к плите гвоздя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одгонке пли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плит. 2. Подгонка плит с прирезкой. 3. Маркировка пли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тяжке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скрой текстовинита с разметкой. 2. Обтяжка плит с прибивкой полотна текстовини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пли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5"/>
        <w:gridCol w:w="2503"/>
        <w:gridCol w:w="992"/>
        <w:gridCol w:w="1276"/>
        <w:gridCol w:w="974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облицовщиков синтетическими материал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нка пли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7,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тяжка плит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5,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6. Механизированное приготовление пеногипсовой и гипсоопилочной мастик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о приготовление мастик в растворосмесителе и пены - в диспергаторе, установленных на этаж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мастики в объемных частя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75"/>
        <w:gridCol w:w="2295"/>
        <w:gridCol w:w="226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щие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стика 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ногипсова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псоопилочная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п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лк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-0,3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-0,6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евой замедлитель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% объемa воды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сеивание опилок через вибросито (для гипсоопилочной мастики). 2. Дозировка и загрузка составляющих. 3. Перемешивание массы. 4. Выгрузка готовой мастики опрокидыванием смесительного барабана с очисткой его стенок и лопастей от масти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шинист растворосмесителя передвижного 3 разр.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масти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035"/>
        <w:gridCol w:w="1140"/>
        <w:gridCol w:w="1275"/>
        <w:gridCol w:w="1275"/>
        <w:gridCol w:w="127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имость растворосмесителя, л, до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c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ногипсовая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псоопилочная 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3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5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л II. УСТРОЙСТВО ПОДВЕСНЫХ ПОТОЛК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1. МОНТАЖ КАРКАС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едусмотренные составами звеньев монтажники по монтажу стальных и железобетонных конструкций для краткости именуются "монтажники конструкций", а электросварщики ручной сварки - "электросварщики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Монтаж смешанного каркаса следует нормировать по § Е8-3-8 и § Е8-3-9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7. Общая разметка потолка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а разметка потолка с помощью нивелира и водяного уровня, при этом на стены и колонны выносятся проектные отметки низа несущих профилей каркаса (реперные марки). На стенах по реперным маркам с помощью намеленного шнура размечаются горизонтальные линии низа крепления пристенных уголк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несение на стены и колонны проектных отметок (реперных марок). 2. Разбивка взаимно перпендикулярных осей помещения. 3. Натягивание шнура. 4. Разметка мест крепления подвесок. 5. Разметка низа крепления пристенных уголк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0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потолк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707"/>
        <w:gridCol w:w="1275"/>
        <w:gridCol w:w="1275"/>
        <w:gridCol w:w="1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конструкций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омещения,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 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р. - 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"        - 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8. Монтаж металлических конструкций каркаса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 монтаж металлического каркаса из пристенных (опорных), главных (несущих) и второстепенных (направляющих) профилей. Пристенный опорный профиль крепится к стене шурупами через деревянные пробки или пристреливается дюбель-гвоздями. Главные элементы каркаса крепятся к плитам перекрытия, выпускам или монтажной арматуре с помощью дюбелей и подвесок различной конструкц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дноосном каркасе устанавливаются только главные элементы, расположенные параллельно друг другу. При необходимости они могут раскрепляться гребенк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двухосном каркасе в двух уровнях второстепенные элементы крепятся к главным с помощью шплинтов, пружин, зажимов и других крепежных деталей. Главные элементы соединяются по длине внахлестку проволочными скрутками или болтами, а второстепенные - впритык подвижными накладк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двухосном каркасе в одном уровне второстепенные разрезные элементы располагают в промежутках между главными и крепят к ним с помощью соединительных деталей или болтов. Соединение главных элементов по длине осуществляется впритык с помощью накладок, закрепляемых болтами, заклепками или вырубными язычк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креплении пристенного профил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сверление отверстий под шурупы электродрелью. 2. Установка пристенного профиля с крепле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креплении подве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репление подвесок. 2. Выверка и регулировка нижней части подвески по высот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главных элементов карка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главных элементов каркаса с креплением. 2. Соединение главных элементов каркаса по длине. 3. Крепление главных элементов каркаса к пристенным. 4. Обрезка профилей по длине (при необходимости). 5. Устройство обрамления колонн, пилястр и других выступающих конструкц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второстепенных элементов карка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второстепенных элементов каркаса с креплением их к главным и между собой. 2. Обрезка профилей по длине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5"/>
        <w:gridCol w:w="300"/>
        <w:gridCol w:w="1080"/>
        <w:gridCol w:w="1035"/>
        <w:gridCol w:w="1530"/>
        <w:gridCol w:w="1050"/>
        <w:gridCol w:w="675"/>
        <w:gridCol w:w="735"/>
        <w:gridCol w:w="585"/>
      </w:tblGrid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чих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пление пристенного профиля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рупам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тажники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 -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  -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 угол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8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юбель-гвоздям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9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пление подвесок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юбель-гвоздям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 конструкций 4 раз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подвес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3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сваркой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варщик 4 раз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подвес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7,1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пление подвесок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вешиванием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сы с зажимным хомуто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 конструкций 4 раз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подвесо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4,5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11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жня с болто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5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1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ржня с зажимной пластино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главных (несущих) элементов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тажники конструкц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-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 профил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второстепенных (направляющих) элементо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разрезных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2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14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зны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6,9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148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бен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8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ерка каркаса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тажники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р. -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 -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потол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8,6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 1. Заготовка и установка деревянных пробок для крепления пристенного профиля Н. вр. и Расц. п.1 настоящего параграфа не предусмотрена и нормируется дополн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 креплении электросваркой монтажных арматурных стержней к анкерам или арматурным выпускам принимать на 10 м стержней монтажника конструкций 4 разр. - 1, электросварщика 5 разр. - 1, Н. вр. = 0,4 чел.-ч., Расц. 0-34, то же, при креплении монтажных уголков из черного металла - Н. вр. = 0,9 чел.-ч., Расц. 0-76,5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9. Монтаж деревянных конструкций каркаса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 монтаж каркаса из брусков, располагающихся в продольном и поперечном направлении с различной величиной шага в зависимости от типа применяемых плит облиц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 работы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перечное перепиливание брусков и сверление отверстий. 2. Установка брусков с креплением. 3. Выверка каркаса по горизонтали с подгон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5"/>
        <w:gridCol w:w="960"/>
        <w:gridCol w:w="1500"/>
        <w:gridCol w:w="1134"/>
        <w:gridCol w:w="850"/>
        <w:gridCol w:w="851"/>
        <w:gridCol w:w="780"/>
      </w:tblGrid>
      <w:tr>
        <w:trPr/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пло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продольных брусков с крепление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1 м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"        -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м брус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9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лтами, при шаге крепле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. 1 м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5,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поперечных брусков с креплением к продольным гвоздям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ерка карка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"       -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потол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8,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Изготовление врубок при устройстве каркасов в одном уровне нормировать дополнительно по сб. Е6 "Плотничные и столярные работы в зданиях и сооружениях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2. ОБЛИЦОВКА ПОТОЛКОВ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ормами настоящей главы предусмотрена облицовка подвесных потолков по готовому металлическому каркасу, за исключением особо оговоренных случае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ормами предусмотрена разметка и прирезка лицевых элементов в местах примыкания к стенам, колоннам и другим выступающим конструкция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0. Облицовка алюминиевыми пли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а плит. 2. Укладка в плиты звукопоглощающих вкладышей или матов по подстилающему слою из плотного материала. 3. Установка плит в пазы алюминиевых направляющих. 4. Крепление плит между собой зажимными устройств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а времени и расценка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550"/>
        <w:gridCol w:w="325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 конструкц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6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8 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2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1. Облицовка алюминиевыми рейк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 работы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реек. 2. Установка реек с выверкой и стыкованием их по длине накладк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а времени и расценка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701"/>
        <w:gridCol w:w="250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 констру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3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2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2. Облицовка гипсовыми литыми пли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а облицовка плитами типа "Москва", "Мелодия", "ГР". Плиты при установке одной стороной опираются на бортик ранее установленных плит (в местах примыкания к стенам - на полки пристенного профиля), а другой стороной подвешиваются на подвесках различных конструкций, при этом лапки подвесок или специальные монтажные детали предварительно заводятся в пазы пли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плит. 2. Сортировка плит с очисткой кромок и пазов при необходимости. 3. Установка подвесок с креплением. 4. Установка плит с вывер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720"/>
        <w:gridCol w:w="1515"/>
        <w:gridCol w:w="1140"/>
        <w:gridCol w:w="1275"/>
        <w:gridCol w:w="1140"/>
      </w:tblGrid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 крепления плит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монтажников конструкц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весок, приходящееся на 1 пли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"       - 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1,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8,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3. Облицовка гипсокартонными лис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а облицовка гипсокартонными листами по металлическим, деревянным и смешанным каркасам с креплением листов гвоздями или самонарезающими шурупами с последующей заделкой швов гипсовой масти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креплении лист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листов. 2. Установка листов с креплением. 3. Выверка и подгон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заделке шв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иготовление гипсовой мастики небольшими порциями вручную. 2. Заделка швов в местах сопряжения лис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1200"/>
        <w:gridCol w:w="1560"/>
        <w:gridCol w:w="1140"/>
        <w:gridCol w:w="1275"/>
        <w:gridCol w:w="1275"/>
      </w:tblGrid>
      <w:tr>
        <w:trPr/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штукатуров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епление лист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возд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разр. -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1,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4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руп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3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То ж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елка ш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разр. - 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3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4. Облицовка гипсокартонными звукопоглощающими перфорированными пли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плит. 2. Установка плит с выверкой и крепле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418"/>
        <w:gridCol w:w="1984"/>
        <w:gridCol w:w="709"/>
        <w:gridCol w:w="850"/>
        <w:gridCol w:w="66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ка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 креп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ик 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"           3 "        - 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янный или смеш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возд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5,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руп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7,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тажник по монтажу стальных и железобетонных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"        -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ическ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ужинными зажимами или лапк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1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5. Облицовка асбестоцементными лис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предусмотрена облицовка листами по готовому деревянному или смешанному каркас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листов. 2. Установка листов с выверкой и креплением шурупами по периметр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5"/>
        <w:gridCol w:w="1695"/>
        <w:gridCol w:w="1275"/>
        <w:gridCol w:w="1275"/>
        <w:gridCol w:w="127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плотник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листа,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, д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 - 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5,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1,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4,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6. Облицовка древесностружечными пли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>Нормами предусмотрена облицовка плитами площадью 3 - 4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по готовому деревянному каркас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плит. 2. Установка плит с креплением по периметру шурупами. 3. Выверка установленных плит с подгон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а времени и расценка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550"/>
        <w:gridCol w:w="319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плотни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9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6,5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3-17. Облицовка звукопоглощающими минераловатными пли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ой предусмотрена установка плит на полки алюминиевых направляющих и крепление их между собой поливинилхлоридными или фибровыми шпонками, которые вставляются в пазы пли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мест установки плит. 2. Сортировка плит с очисткой пазов при необходимости. 3. Установка плит с выверкой и креплени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а времени и расценка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268"/>
        <w:gridCol w:w="230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монтажников по монтажу стальных и железобетонны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 -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9,8 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       - 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8:00Z</dcterms:created>
  <dc:creator>Благий Андрей Владимирович</dc:creator>
  <dc:description/>
  <dc:language>en-US</dc:language>
  <cp:lastModifiedBy>O</cp:lastModifiedBy>
  <dcterms:modified xsi:type="dcterms:W3CDTF">2003-06-06T12:08:00Z</dcterms:modified>
  <cp:revision>2</cp:revision>
  <dc:subject/>
  <dc:title>ЕНиР Сборник Е8-3</dc:title>
</cp:coreProperties>
</file>