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ЕДИНЫЕ НОРМЫ И РАСЦЕНКИ НА СТРОИТЕЛЬНЫЕ, </w:t>
        <w:br/>
        <w:t>МОНТАЖНЫЕ И РЕМОНТНО-СТРОИТЕЛЬНЫЕ РАБОТЫ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борник Е8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ОЧНЫЕ ПОКРЫТИЯ СТРОИТЕЛЬНЫХ КОНСТРУКЦИЙ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Выпуск 2</w:t>
      </w:r>
    </w:p>
    <w:p>
      <w:pPr>
        <w:pStyle w:val="Heading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ИЦОВКА ПРИРОДНЫМ КАМНЕМ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АНЫ Центральным нормативно-исследовательским бюро (ЦНИБ) Главмоспромстроя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оизводства работ, предусмотренная в Сборнике, согласована с Центральным научно-исследовательским институтом организации, механизации и технической помощи строительству (ЦНИИОМТП)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ВВОДН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ормами времени и расценками настоящего выпуска предусмотрена обработка природного камня на строительной площадке, а также облицовка природным камнем различных поверхност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Материалы для обработки и изделия для облицовки, поступающие на строительную площадку, должны удовлетворять требованиям соответствующих стандар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Нормами гл. 2 настоящего выпуска учтены и дополнительно не оплачиваются: очистка поверхности основания под облицовку от пыли, грязи и наплывов раствора; подбор плит и деталей по готовой маркировке; пригонка кромок плит до 50% периметра; приготовление раствора; проверка правильности выполнения облицо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Нормами предусмотрено применение природных камней двух основных групп: гранитов и мраморов. К группе гранитов отнесены: граниты, лабродориты, кварциты, гнейсы, базальты, диабазы и диориты; к группе мраморов - мраморы, доломиты, известняки, известняки-ракушечники, травертины, ониксы, трахиты (бештауниты), туф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несение каменных пород к группам по трудоемкости обработки производится по паспортным данным доставленного на строительную площадку камн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Перемещение камней и плит для обработки нормами, за исключением оговоренных случаев, не учтены и оплачиваются по сб. Е1 "Внутрипостроечные транспортные работы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мещение камней и плит для облицовки предусматривается на расстояние до 10 м, а других материалов и приспособлений - до 30 м. При увеличении указанных расстояний следует пользоваться сб. Е1 "Внутрипостроечные транспортные работы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стройство и перестановка лесов и подмостей нормируется по сб. Е6 "Плотничные и столярные работы в зданиях и сооружениях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Устройство и отделку полов из плит природного камня следует нормировать по сб. Е19 "Устройство полов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Тарификация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Нормами предусмотрено выполнение работ с соблюдением правил техники безопасности в соответствии со СНиП III-4-80 "Техника безопасности в строительстве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ие должны знать и соблюдать указанные в СНиП правила техники безопасности при выполнении рабо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Качество конструкций, подлежащих облицовке, должно соответствовать ГОСТ 22753-77 и ГОСТ 22844-77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о облицовки поверхностей природным камнем определяется в соответствии с требованиями, предусмотренными СНиП III-21-73* "Отделочные покрытия строительных конструкций"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1. ОБРАБОТКА ПРИРОДНОГО КАМНЯ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Е8-2-1. Распазовка плит, окалывание кромок и постелей, </w:t>
        <w:br/>
        <w:t>скалывание тыльной поверхности 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пазовк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и нанесение линий раскола. 2. Укрепление плиты для распазовки. 3. Выкалывание шпунтом гнезд или выбуривание сквозных шпуров по линии раскола. 4. Выкалывание пазовкой борозд между шпурами или гнездами с двух сторон блока или плиты. 5. Установка в гнезда или шпуры клиньев. 6. Раскалывание блока или плиты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калывании кром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камня с помощью угольника и правила. 2. Окалывание кромки большим закольником или скарпелью. 3. Выравнивание кромки ручным закольником. 4. Выравнивание поверхности торцов шпунтом. 5. Скалывание рабочей ленты шириной 20 мм по кромке торцов с проверкой угольником. 6. Скалывание постелей камня шпунтом на ширину до 80 мм. 7. Скалывание закольником лишней массы камня по ширине постелей и боковых гран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калывании постелей и скалывании тыль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тметка мелом скалываемых мест. 2. Скалывание камня ручным закольником или шпунтом. 3. Проверка поверхности правил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587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камнетесов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ботка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азр.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азовка плит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   "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лывание кромок плит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"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лывание постелей плит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 же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лывание тыльной поверхности плит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0"/>
        <w:gridCol w:w="920"/>
        <w:gridCol w:w="720"/>
        <w:gridCol w:w="810"/>
        <w:gridCol w:w="750"/>
        <w:gridCol w:w="750"/>
        <w:gridCol w:w="750"/>
        <w:gridCol w:w="750"/>
        <w:gridCol w:w="750"/>
        <w:gridCol w:w="810"/>
        <w:gridCol w:w="810"/>
        <w:gridCol w:w="405"/>
      </w:tblGrid>
      <w:tr>
        <w:trPr/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нит 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рамор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9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ботка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-мери-тель </w:t>
            </w:r>
          </w:p>
        </w:tc>
        <w:tc>
          <w:tcPr>
            <w:tcW w:w="6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амня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9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V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азовка пли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8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8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8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6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9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6,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лы-вание кромок пли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аны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 ж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3,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95,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4,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8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0,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ро-ванны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3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2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95,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8,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лывание постелей пли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8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7,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8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6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8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5,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калывание тыльной поверхности пли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98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7,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7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2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7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3,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 1. Н. вр. и Расц. предусмотрены плиты толщиной до 200 м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 распазовке полированных плит Н. вр. и Расц. строки 1 умножать на 1,2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При окалывании припусков фасонных или криволинейных камней Н. вр. и Расц. строк 2-3 умножать на 1,25 (ПР-2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2. Фактурная абразивная обработка камня или 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кладка и укрепление камня или плит наклейкой их гипсовым раствором на стол-верстак. 2. Установка и перестановка абразивных шарошек и кругов (при механизированной обработке). 3. Грубое шлифование (обдирка). 4. Проверка профиля обрабатываемых деталей по шаблону. 5. Тонкое шлифование. 6. Лощение. 7. Полирование. 8. Увлажнение обрабатываемой поверхности в процессе работ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Для мраморов V группы, не поддающихся полированию, пп. 6 и 7 исключаютс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4785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облицовщиков-полировщиков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рхности</w:t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</w:t>
            </w:r>
          </w:p>
        </w:tc>
        <w:tc>
          <w:tcPr>
            <w:tcW w:w="4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ие кованые, тесаные, пиленые, с каннелюр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"</w:t>
            </w:r>
          </w:p>
        </w:tc>
        <w:tc>
          <w:tcPr>
            <w:tcW w:w="4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ие гладк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"</w:t>
            </w:r>
          </w:p>
        </w:tc>
        <w:tc>
          <w:tcPr>
            <w:tcW w:w="4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волинейные (выпуклые, вогнутые, с каннелюрам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"</w:t>
            </w:r>
          </w:p>
        </w:tc>
        <w:tc>
          <w:tcPr>
            <w:tcW w:w="4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ски и ленты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работке камня электрифицированными инструментам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0"/>
        <w:gridCol w:w="960"/>
        <w:gridCol w:w="600"/>
        <w:gridCol w:w="660"/>
        <w:gridCol w:w="720"/>
        <w:gridCol w:w="660"/>
        <w:gridCol w:w="660"/>
        <w:gridCol w:w="660"/>
        <w:gridCol w:w="660"/>
        <w:gridCol w:w="720"/>
        <w:gridCol w:w="660"/>
        <w:gridCol w:w="315"/>
      </w:tblGrid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нит 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ерхности 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- ме- ри-тель 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амня</w:t>
            </w:r>
          </w:p>
        </w:tc>
        <w:tc>
          <w:tcPr>
            <w:tcW w:w="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V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 </w:t>
            </w:r>
          </w:p>
        </w:tc>
        <w:tc>
          <w:tcPr>
            <w:tcW w:w="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ски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ные или теса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2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3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4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е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2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3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7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1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94,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иволинейны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кл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-7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2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0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3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4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8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гнут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-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-1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2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5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2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2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5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м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4,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1,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7,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4,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0,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7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4,7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ски и ленты, мм, д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3,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1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9,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4,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0,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7,1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5,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6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2,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2,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2,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4,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7,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3,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7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1,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5,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1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5,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6,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6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0,5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учной обработке камн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3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050"/>
        <w:gridCol w:w="600"/>
        <w:gridCol w:w="810"/>
        <w:gridCol w:w="810"/>
        <w:gridCol w:w="750"/>
        <w:gridCol w:w="15"/>
        <w:gridCol w:w="795"/>
        <w:gridCol w:w="810"/>
        <w:gridCol w:w="810"/>
        <w:gridCol w:w="810"/>
        <w:gridCol w:w="750"/>
        <w:gridCol w:w="405"/>
      </w:tblGrid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нит 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рамор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ерхности 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- ме- ри-тель </w:t>
            </w:r>
          </w:p>
        </w:tc>
        <w:tc>
          <w:tcPr>
            <w:tcW w:w="6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амня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V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ские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дк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-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-20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-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7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3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аннелю- р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-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-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-81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-9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-8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-5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-2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7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кл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-0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-66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-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-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-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-3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2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иволинейные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гнут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-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-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-39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-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-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-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2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канне- люр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-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-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-86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-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-4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-3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-0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1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90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0,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2,1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4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7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6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8,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2,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ски и ленты, мм, до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8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4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5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9,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6,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3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1,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1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5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6,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3,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 1. При промежуточных расчетах за выполненную работу по отдельным процессам принимать по графам "а-ж" от Н. вр. и Расц. на всю работу, %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921"/>
      </w:tblGrid>
      <w:tr>
        <w:trPr/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грубое шлифование (обдирку) ......................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тонкое         " ....................................................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лощение ............................................................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   полирование ....................................................</w:t>
            </w:r>
          </w:p>
        </w:tc>
        <w:tc>
          <w:tcPr>
            <w:tcW w:w="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Н. вр. и Расц. табл. 3 предусмотрена абразивная обработка пиленых поверхностей. При обработке поверхностей с кованой и тесаной фактурой Н. вр. и Расц. умножать на 1,5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Н. вр. и Расц. строк 5-8 табл. 2 и строк 6-9 табл. 3 предусмотрена обработка прямолинейных фасок и лент. При обработке криволинейных фасок и лент Н. вр. умножать на 1,25 (ПР-2) и Расц. на 1,45 (ПР-3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Н. вр. и Расц. строк 5-8 табл. 2 и строк 6-9 табл. 3 предусмотрена обработка фасок и лент длиной св. 400 мм. При длине фасок и лент до 400 мм на каждые 100 мм уменьшения их длины Н. вр. и Расц. увеличивать на 10 %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3. Выкалывание в камнях внутренних угл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камня в положение для работы. 2. Разметка угла по стенкам и торцам. 3. Скалывание массы камня закольником. 4. Сбой массы закольником с угла камня. 5. Выкалывание бороздок шпунтом. 6. Выкалывание направляющих лент. 7. Выравнивание шпунтом внутренних стенок угла. 8. Проверка плоскостей под угольник и правил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выкола камн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930"/>
        <w:gridCol w:w="870"/>
        <w:gridCol w:w="645"/>
        <w:gridCol w:w="450"/>
        <w:gridCol w:w="810"/>
        <w:gridCol w:w="810"/>
        <w:gridCol w:w="870"/>
        <w:gridCol w:w="810"/>
        <w:gridCol w:w="66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рамор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 выкола и толщина стенок угла </w:t>
            </w:r>
          </w:p>
        </w:tc>
        <w:tc>
          <w:tcPr>
            <w:tcW w:w="6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амн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V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кол угла объемом св. 0,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при толщине стенок 150-200 м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-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-33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-9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-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48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кол угла объемом 0,1-0,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при толщине стенок 150-200 мм или объемом св. 0,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при толщине стенок 100-140 м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-1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-28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-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-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-06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5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кол угла объемом 0,1-0,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при толщине стенок 100-140 м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-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-02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-4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-9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43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5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4. Выкалывание в камнях гнезд для креплени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ыкалывании пневматическим отбойным молотко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ключение и опробование пневматического отбойного молотка. 2. Разметка гнезд. 3. Насечка шпунтом центра гнезд. 4. Выкалывание гнезд. 5. Очистка гнезд от каменной крошки. 6. Проверка глубины гнезд. 7. Продувка гнезд сжатым воздухом и промывка вод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ыкалывании вручную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Разметка гнезд. 2. Насечка шпунтом центров гнезд. 3. Выкалывание гнезд. 4. Выравнивание гнезд шпунтом. 5. Проверка вертикальности боковых стенок и глубины гнезд с насеч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3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00 гнезд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915"/>
        <w:gridCol w:w="870"/>
        <w:gridCol w:w="810"/>
        <w:gridCol w:w="810"/>
        <w:gridCol w:w="810"/>
        <w:gridCol w:w="810"/>
        <w:gridCol w:w="810"/>
        <w:gridCol w:w="810"/>
        <w:gridCol w:w="810"/>
        <w:gridCol w:w="40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рамор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 выкалывания </w:t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убина гнезд, мм, до </w:t>
            </w:r>
          </w:p>
        </w:tc>
        <w:tc>
          <w:tcPr>
            <w:tcW w:w="6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амня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V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9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4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9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5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невматическим отбойным молотком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35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8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0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1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учную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-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-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6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-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-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-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-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-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2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5. Выкалывание в камнях борозд и четверте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камня в положение для работы. 2. Разметка борозд или четвертей. 3. Скалывание массы камня четвертей закольником. 4. Выкалывание борозд или четвертей шпунтом и скарпелью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м борозды или четвер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810"/>
        <w:gridCol w:w="750"/>
        <w:gridCol w:w="810"/>
        <w:gridCol w:w="750"/>
        <w:gridCol w:w="750"/>
        <w:gridCol w:w="750"/>
        <w:gridCol w:w="750"/>
        <w:gridCol w:w="750"/>
        <w:gridCol w:w="750"/>
        <w:gridCol w:w="40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рамор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ры борозд или четвертей 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камне-тесов 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амня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II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V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озды шириной до 100 мм и глубиной до 30 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азр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2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7,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7,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8,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 же, шириной до 150 мм и глубиной до 60 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8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4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9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3,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ти сечением 100х100 м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разр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90,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8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8,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5,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0,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Е8-2-6. Раскалывание мраморных плит скарпелью </w:t>
        <w:br/>
        <w:t>с последующей обработкой кром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калывании 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и закрепление плит на верстаке. 2. Разметка и нанесение линий раскола. 3. Выкалывание борозд скарпелью с двух сторон плит. 4. Раскалывание (перелом) плит по борозда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работке кромок плит ручным инструменто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и закрепление плит на верстаке. 2. Выравнивание неровностей в месте перелома плит скарпелью. 3. Опиливание кромок рашпилем. 4. Проверка размеров по угольнику и линейке. 5. Относка готовой продукции на расстояние до 5 м с укладкой в штабел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м раскола или на 1 м кромк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900"/>
        <w:gridCol w:w="900"/>
        <w:gridCol w:w="900"/>
        <w:gridCol w:w="900"/>
        <w:gridCol w:w="15"/>
        <w:gridCol w:w="885"/>
        <w:gridCol w:w="900"/>
        <w:gridCol w:w="900"/>
        <w:gridCol w:w="630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алывание плит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ботка кром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лщина плит, мм, до 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мрамора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V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I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V 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7,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9,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4,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8,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6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4,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8,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3,4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4,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6,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9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6,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7,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9,8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1,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7,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6,9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2. ОБЛИЦОВКА ПРИРОДНЫМ КАМНЕ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ая часть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ормами настоящей главы предусмотрено применение облицовочных плит толщиной, мм, до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 - гранитных полированных и шлифованны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 - то же, тесаны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 - мраморных полированны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0 - известняковых, туфовых и песчаниковых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одъем плит, деталей и камней, вес которых превышает 50 кг, осуществляется посредством подъемных механизмов и захва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7. Облицовка вертикальных поверхностей плитам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вешивание поверхности и установка маяков. 2. Проверка качества обработки и размеров подготовленных к установке плит. 3. Подгонка плит по месту. 4. Пробивка или сверление гнезд в конструкциях и плитах для заделки креплений. 5. Установка плит с постановкой и снятием временных креплений. 6. Установка постоянных креплений. 7. Заливка раствора за плиты облицо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2835"/>
        <w:gridCol w:w="2835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рхности</w:t>
            </w:r>
          </w:p>
        </w:tc>
      </w:tr>
      <w:tr>
        <w:trPr/>
        <w:tc>
          <w:tcPr>
            <w:tcW w:w="2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камнетес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ие и криволинейные радиусом св. 25 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волинейные радиусом 10-25 м</w:t>
            </w:r>
          </w:p>
        </w:tc>
      </w:tr>
      <w:tr>
        <w:trPr/>
        <w:tc>
          <w:tcPr>
            <w:tcW w:w="2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 "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"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"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0"/>
        <w:gridCol w:w="1110"/>
        <w:gridCol w:w="900"/>
        <w:gridCol w:w="750"/>
        <w:gridCol w:w="750"/>
        <w:gridCol w:w="810"/>
        <w:gridCol w:w="810"/>
        <w:gridCol w:w="1170"/>
        <w:gridCol w:w="405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ерхность и группа камня 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исло плит на 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д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 поверхностей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ро-ванная или шлифо-ва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аная или обрабо-танная под "шубу" (скалу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каждую следующую плиту св. 6, но не более 2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8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5,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ские поверхности и криволинейные радиусом св. 25 м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нит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9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08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ы из наборного мрам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8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5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5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1,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1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7,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иволинейные поверхности радиусом от 10 до 25 м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нит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4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76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5,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ы из наборного мрам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9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08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2,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>Примечания: 1. При облицовке поверхностей площадью до 5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в одном месте или с фризами, а также при установке угловых камней (выходящих на две пересекающиеся поверхности), Н. вр. и Расц. умножать на 1,25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 облицовке криволинейных поверхностей радиусом до 10 м Н. вр. и Расц. строк 4-6 умножать на 1,1 (ПР-2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8. Облицовка мраморными деталями внутренних поверхностей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ен и проемов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5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рина деталей, мм, до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5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-29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6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74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8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19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Н. вр. и Расц. предусмотрена облицовка деталями длиной св. 1 м. При облицовке деталями длиной до 1 м на каждые 10 см уменьшения их длины Н. вр. и Расц. увеличивать на 10 %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9. Облицовка ниш плитам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"          3        "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020"/>
        <w:gridCol w:w="1020"/>
        <w:gridCol w:w="1020"/>
        <w:gridCol w:w="1020"/>
        <w:gridCol w:w="2070"/>
        <w:gridCol w:w="82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камня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исло плит на 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каждую следующую плиту св. 6, но не более 2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8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9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28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9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5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25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6,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 1. Н. вр. и Расц. предусмотрена облицовка плоских ниш. При облицовке криволинейных ниш Н. вр. и Расц. умножать на 1,2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 облицовке ниш тесаными плитами Н. вр. и Расц. умножать на 0,8 (ПР-2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10. Облицовка колонн плитами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настоящего параграфа предусматривается облицовка плитами колонн различных форм (многогранных и круглых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верка и разметка поверхности колонн. 2. Проверка размеров плит с разметкой и подгонкой по месту. 3. Разметка и пробивка гнезд в конструкциях и плитах. 4. Установка плит с постановкой и последующим снятием временных креплений. 5. Установка постоянных креплений. 6. Заливка раствора за плиты облицо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71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нны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камнетесов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ырехгранные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стигранные, шестнадцатигранные и круглые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разр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 "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"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110"/>
        <w:gridCol w:w="900"/>
        <w:gridCol w:w="750"/>
        <w:gridCol w:w="750"/>
        <w:gridCol w:w="750"/>
        <w:gridCol w:w="810"/>
        <w:gridCol w:w="855"/>
        <w:gridCol w:w="405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рхность и группа камня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исло плит на 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, до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-влять н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онны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ро-ванная или шлифо-ва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аная или обрабо-танная под "шубу" (скалу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ждую следу-ющую плиту св. 6, но не более 2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6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3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9,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тырехгранные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нит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8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3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6,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ы из наборного мрам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3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6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4,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стигранные, восьмигранные и круглые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8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6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6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7,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нит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6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8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83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3,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сятигранные и двенадцатигранные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-3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естнадцатигранные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-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0,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11. Установка фасонных камней и издели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вручную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вешивание поверхности и установка вертикальных маяков. 2. Проверка качества обработки и размеров подготовленных к установке камней. 3. Разметка камней. 4. Сверление или пробивка гнезд в камнях и стенах. 5. Установка пиронов с закладкой раствора в гнезда. 6. Установка камней на пироны предыдущего ряда. 7. Постановка креплений на растворе. 8. Заливка раствора за облицовк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с помощью подъемных приспособлений добавлять: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Установка подъемных приспособлений. 10. Строповка и подъем камней. 11. Снятие захватных приспособлен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0"/>
        <w:gridCol w:w="2040"/>
        <w:gridCol w:w="2040"/>
        <w:gridCol w:w="204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учну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омощью подъемных приспособлений</w:t>
            </w:r>
          </w:p>
        </w:tc>
      </w:tr>
      <w:tr>
        <w:trPr/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нейных фасонных камней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делий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тучных фасонных камней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нетесы 5 разр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8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   "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8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"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8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  "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елажник на монтаже 3 разр.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линейных фасонных камней вручную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1170"/>
        <w:gridCol w:w="1170"/>
        <w:gridCol w:w="1170"/>
        <w:gridCol w:w="2325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исло камней на 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д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авлять на каждый следующий камень св. 9, но не более 20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28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4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07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8,1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изделий вручную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3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издели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365"/>
        <w:gridCol w:w="1365"/>
        <w:gridCol w:w="136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. вр.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зы, шары и прочие украшения, устанавливаемые на пьедестал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ы под колонны, пьедесталы под статуи, вазы и т.п. из цельного камн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4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9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ели из цельного камн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5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штучных фасонных камней с помощью механизмов или подъемных приспособлени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4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камень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 камня, кг, д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8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1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9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93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5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14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,6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-97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 1. Н. вр. и Расц. табл.4 предусмотрена высота подъема камней на 10 м. При другой высоте подъема Н. вр. и Расц. на каждые 2 м увеличиваются (уменьшаются) на 10%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 установке полированных и шлифованных фасонных камней и изделий (табл. 2-4) и угловых фасонных камней (табл. 2) Н. вр. и Расц. умножать на 1,2 (ПР-1)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12. Установка мраморных подоконных плит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настоящего параграфа предусматривается установка мраморных подоконных плит толщиной до 50 мм в готовые борозды в откосах оконного проем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Смачивание основания водой. 2. Укладка раствора и войлока. 3. Установка плит на место с подмазкой швов. 4. Заделка раствором борозд в откосах оконного проема с подмазкой подоконника и зачисткой раствор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установленных 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71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звена камнетесов 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ронштейнах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 кронштейнов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"      - 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2,3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5,1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При устройстве облицовки подоконников из нескольких плит добавлять на 1 м шва стыка плит Н. вр. 1,4 чел.-ч, Расц. 1-13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13. Облицовка ступней мраморными плитам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верка размеров плит с подгонкой и разметкой по проступи и подступенку. 2. Опиливание или обрубка кромок плит и сверление отверстий. 3. Смачивание основания водой. 4. Установка плит на место. 5. Установка арматуры. 6. Заливка раствор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71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камнетесов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цовка проступей и установка прямых подступеночных пли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косых подступеночных плит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разр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     "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1650"/>
        <w:gridCol w:w="1275"/>
        <w:gridCol w:w="1275"/>
        <w:gridCol w:w="1230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цовка проступей и установка прямых подступеночных пли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поверх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33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косых подступеночных пли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пли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6,4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14. Облицовка стен набережных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настоящего параграфа предусмотрена предварительная очистка поверхности бетона и облицовочных камней из гранита с насечкой бетона при необходимост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верстовке плит краном автомоби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Строповка плит. 2. Подъем и опускание плит. 3. Верстовка плит. 4. Снятие захватных приспособлений. 5. Перемещение крана по ходу работ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лицовке поверхности стен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становка пиронов. 2. Сверление гнезд в плитах. 3. Установка шаблонов и натягивание причалки с последующим снятием. 4. Установка плит с постановкой креплений. 5. Устройство температурных шв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верстовке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елажник на монтаже 3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            "     "         2    "     - 2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шинист крана автомобильного 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560"/>
        <w:gridCol w:w="1995"/>
        <w:gridCol w:w="1695"/>
        <w:gridCol w:w="40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машиниста крана автомобильно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камнетесов и такелажников на монтаж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ы набереж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09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8,9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низы и парап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м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04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4,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Н.вр. и Расц. учтено производство работ при помощи крана автомобильного грузоподъемностью св. 5-6,3 т. При применении крана автомобильного другой грузоподъемности расценки для машинистов крана соответственно пересчитыват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лицовке поверхностей стен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        4   "     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        3   "     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270"/>
        <w:gridCol w:w="1635"/>
        <w:gridCol w:w="1635"/>
        <w:gridCol w:w="1635"/>
      </w:tblGrid>
      <w:tr>
        <w:trPr/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одная часть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0,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тикальная стенк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норядная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6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огорядная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8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осная стенк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7,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низ и парапет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7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помогательные работы при облицовк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3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455"/>
        <w:gridCol w:w="1500"/>
        <w:gridCol w:w="1335"/>
        <w:gridCol w:w="1365"/>
        <w:gridCol w:w="1140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камнетес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бутовка стен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осны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азр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0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тикальны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ливка забутовки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ширине пазухи до 100 м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разр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4,7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13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ментным раствором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авлять на каждые 50 мм ширины пазухи св. 100 м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7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патка шв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м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азка горизонтальных швов раствор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вка швов цементным раствор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убка шв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истка зуба бетонной стенки от строительного мусора, досок, опалубки и т.п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р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м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истка швов от пакл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м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Е8-2-15. Облицовка гранитными плитами сходов набережных, </w:t>
        <w:br/>
        <w:t>подходов к мостам и парковых лестниц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лицовке стен сход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ерстовка плит на ряд. 2. Пробивка гнезд в бетонном или гранитном основании с предварительной разметкой. 3. Перемещение плит по ряду. 4. Натягивание причалки. 5. Установка вертикальных и горизонтальных стержней с креплением их к выпускам арматуры стенки (для многорядной стенки). 6. Установка плит на пироны. 7. Постановка скоб с креплением за горизонтальные стержни (для многорядной стенки). 8. Снятие причал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кладке плит на лестничных площадках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верка размеров плит. 2. Подгонка плит по месту. 3. Укладка плит. 4. Забутовка пазух щебне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становке карнизных камне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верка размеров плит. 2. Подгонка плит по месту. 3. Пробивка гнезд в подкарнизном ряду. 4. Верстовка камней на подкарнизный ряд. 5. Установка камней на пирон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укладке ступене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оверка размеров плит. 2. Теска неровностей торцов на толщину до 30 мм. 3. Укладка ступеней с забутов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5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"         3   "     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2070"/>
        <w:gridCol w:w="1590"/>
        <w:gridCol w:w="1170"/>
        <w:gridCol w:w="1005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ите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ицовка стен сход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рядны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рядны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ладка плит на лестничных площадках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забутовкой под заливку раствор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сухо на песчаном основании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ладка карниз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изонтально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м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но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5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ладка ступеней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1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Заливку забутовки раствором нормировать по табл. 3 § Е8-2-14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16. Установка гранитных тумб и чугунных решеток ограды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ия по применению норм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ми настоящего параграфа предусмотрена верстовка и установка тумб при помощи крана автомобильного грузоподъемностью св. 5-6,3 т. Тумбы ставятся на анкеры или пироны, установленные в карнизных камнях или основании под тумбы. Концы горизонтальных стержней решетки заводятся в гнезда тумб, а концы вертикальных стержней - в гнезда карниз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став работы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Строповка или прицепка тумбы. 2. Верстовка тумб краном. 3. Передвижка тумбы к месту установки на расстояние до 0,5 м. 4. Установка тумбы. 5. Оправка гнезд в тумбе. 6. Пробивка гнезд в карнизе под выпуски решетки с предварительной разметкой. 7. Установка решеток. 8. Окончательная установка тумб и решеток. 9. Конопатка швов. 10. Заливка основания тумбы раствором. 11. Расшивка швов основания тумбы. 12. Заделка гнезд цементным раствор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1605"/>
        <w:gridCol w:w="204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стовка тумб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тумб и решеток с отделкой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нетес 4 разр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"            3   "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"            2   "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елажник на монтаже 3 разр.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"               "            "        2      "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ист крана автомобильного 5 разр.</w:t>
            </w:r>
          </w:p>
        </w:tc>
        <w:tc>
          <w:tcPr>
            <w:tcW w:w="16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ормы времени и расценки на измерители, указанные в таблице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1365"/>
        <w:gridCol w:w="1710"/>
        <w:gridCol w:w="1695"/>
        <w:gridCol w:w="67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ител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машиниста крана автомобильно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камнетесов и такелажников на монтаж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товка тум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тумб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03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7,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тумб и решеток с отделко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секц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6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 1. Выкалывание гнезд в тумбе для решеток Н. вр. и Расц. не учтено и нормируется дополнительно по § Е8-2-4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 применении крана автомобильного другой грузоподъемности расценки для машинистов крана соответственно пересчитыват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Е8-2-17. Облицовка гранитными плитами </w:t>
        <w:br/>
        <w:t>подпорных стенок, парковых сооружений и арок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азания по применению норм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лицовке арок нормами настоящего параграфа предусмотрена одновременная укладка камней от обеих пят к замку, последним укладывается замковый камен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лицовке подпорных стенок и парковых сооружени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бор камней. 2. Обработка лицевой поверхности под мелкую "шубу". 3. Набрасывание раствора. 4. Установка камней на раствор. 5. Расшивка шв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лицовке ар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тягивание контрольного шнура. 2. Разметка гнезд для креплений в каждом камне. 3. Сверление гнезд в камнях. 4. Подъем камня с подмостей или с земли и установка его на опалубку кружал. 5. Крепление камня насухо. 6. Кладка замкового камня. 7. Крепление замкового камня. 8. Заливка раствором. 9. Разделка шв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71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звена камнетесов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орные стенки, парковые сооружения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ки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 разр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 "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"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 "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лицовке стенок и парковых сооружени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облиц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1365"/>
        <w:gridCol w:w="3150"/>
        <w:gridCol w:w="930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 камней на 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каждый следующий камень св. 5, но не более 20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орные стен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4,7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ковые сооружения (беседки, солярии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63</w:t>
            </w:r>
          </w:p>
        </w:tc>
        <w:tc>
          <w:tcPr>
            <w:tcW w:w="3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лицовке ар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3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ормы времени и расценки на 1 м внутреннего очертания арки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1170"/>
        <w:gridCol w:w="1170"/>
        <w:gridCol w:w="1170"/>
        <w:gridCol w:w="2325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исло камней на 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д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авлять на каждый следующий камень св. 6, но не более 20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0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46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-43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9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Е8-2-18. Обработка гранитной облицовки (наковка) пневматическим </w:t>
        <w:br/>
        <w:t>отбойным молотком с бучард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пробование пневматического молотка и вставка бучарды. 2. Наковка (бучардование). 3. Очистка поверхности от гранитной пыли сжатым воздухом. 4. Смена бучард. 5. Перемещение инструментов и приспособлений по ходу рабо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наков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365"/>
        <w:gridCol w:w="1365"/>
        <w:gridCol w:w="136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тикальные стен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3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1,9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петы, карнизы, откосные стен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5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5,6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ки сх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8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3. РАЗНЫЕ РАБОТЫ ПРИ ОБЛИЦОВКЕ ПРИРОДНЫМ КАМНЕМ</w:t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19. Заделка трещин, швов и выбоин в облицовке мастикой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гревание паяльника. 2. Прогрев камня. 3. Оплавление мастики. 4. Заделка трещин, швов и выбоин. 5. Заглаживание поверхности камня. 6. Удаление излишней мастики скарпелью или нож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ицовщик-полировщик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измерители, указанные в таблиц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470"/>
        <w:gridCol w:w="1335"/>
        <w:gridCol w:w="1335"/>
        <w:gridCol w:w="1410"/>
        <w:gridCol w:w="795"/>
      </w:tblGrid>
      <w:tr>
        <w:trPr/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итель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ветка камн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цвет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огоцветная </w:t>
            </w:r>
          </w:p>
        </w:tc>
        <w:tc>
          <w:tcPr>
            <w:tcW w:w="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елка трещин и шв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м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-07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елка выбоин и других дефектов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двух мест в одном издел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 изделий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8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аждое следующее место св. двух добавля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же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2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92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20. Склеивание 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клеивании горячим способо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готовка паяльной лампы. 2. Прогрев излома плиты паяльной лампой. 3. Заливка шеллака по торцам. 4. Заглаживание поверхности излома. 5. Прижим частей плиты друг к друг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клеивании холодным способо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иготовление шеллачного состава. 2. Обмазка составом торцов излома. 3. Заглаживание поверхности излома. 4. Прижим частей плиты друг к друг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ицовщик-полировщик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м развернутой линии излом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370"/>
        <w:gridCol w:w="2430"/>
        <w:gridCol w:w="13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 склеива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иронами или штыря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 пиронов или штырей </w:t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ы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49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6,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и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64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1,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При склеивании плит с пиронами или штырями Н. вр. и Расц. предусмотрено сверление отверст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21. Разделка шв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4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ремени и расценки на 1 м шв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5"/>
        <w:gridCol w:w="1155"/>
        <w:gridCol w:w="1170"/>
        <w:gridCol w:w="1170"/>
        <w:gridCol w:w="1170"/>
      </w:tblGrid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состав рабо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иливание швов ручной ножовкой (для мягких пород камн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6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5,8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стка швов (независимо от породы камн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7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5,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елка швов мастикой толщиной до 2 мм горячим способом (независимо от породы камн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9,9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ка швов с раскантовкой,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9,8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3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шлифованием и полированием в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9,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22. Подбор и маркировка 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односка плит к стенду (щиту) на расстояние до 20 м. 2. Отбор плит по размеру и цвету. 3. Раскладка плит на стенде (щите) с подбором по тону, рисунку и проверкой плоскости стальной линейкой или угольником. 4. Маркировка плит. 5. Укладка плит в штабель по сортам с  отноской на расстояние до 10 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4 разр. -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"      2    "     - 2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подобранных 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1170"/>
        <w:gridCol w:w="1170"/>
        <w:gridCol w:w="1155"/>
        <w:gridCol w:w="1693"/>
        <w:gridCol w:w="632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бор плит 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исло плит на 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 д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лять на каждую следующую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1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у св. 4, но не более 20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рту и размер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5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1,4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4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рту, размеру и тону или из наборного мрамо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4,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2,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1,7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4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рту, размеру, тону и рисунк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7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2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6,6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09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23. Очистка и промывка поверхности облицовк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рабо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чистке пескоструйным аппаратом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Заполнение аппарата песком. 2. Очистка поверхности струей песка. 3. Собирание песка и просеивание его. 4. Подноска песка на расстояние до 30 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омывке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Смачивание поверхности водой из шланга. 2. Промывка поверхности раствором соляной кислоты (для гранитов). 3. Промывка поверхности водой начист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040"/>
        <w:gridCol w:w="4080"/>
      </w:tblGrid>
      <w:tr>
        <w:trPr/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рабочих 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истка пескоструйным аппарат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коструйщик 4 разр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мывк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цовщик-полировщик 3 разр.</w:t>
            </w:r>
          </w:p>
        </w:tc>
      </w:tr>
      <w:tr>
        <w:trPr/>
        <w:tc>
          <w:tcPr>
            <w:tcW w:w="2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цовщик-полировщик 2 разр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ы времени и расценки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обработанной поверх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125"/>
        <w:gridCol w:w="900"/>
        <w:gridCol w:w="15"/>
        <w:gridCol w:w="870"/>
        <w:gridCol w:w="825"/>
        <w:gridCol w:w="960"/>
        <w:gridCol w:w="825"/>
        <w:gridCol w:w="870"/>
        <w:gridCol w:w="600"/>
      </w:tblGrid>
      <w:tr>
        <w:trPr/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рх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рованная или шлифованная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аная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 "шубу" (скалу)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-т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ра-морна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-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рамор-на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т-на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ра-морная </w:t>
            </w:r>
          </w:p>
        </w:tc>
        <w:tc>
          <w:tcPr>
            <w:tcW w:w="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чистка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1,1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4,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2,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0,9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5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2,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0,4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44,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мывк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8,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6,6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7,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3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7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1,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сонных кам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0,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6,2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60,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52,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9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0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Обслуживание компрессора Н. вр. и Расц. не учтено и оплачивается дополнительно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24. Распаковка 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мнетес 2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</w:rPr>
        <w:t>Норма времени и расценка на 1 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пли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2040"/>
        <w:gridCol w:w="204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рабо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аковка плит с укладкой их в штаб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2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14,1 </w:t>
            </w:r>
          </w:p>
        </w:tc>
      </w:tr>
    </w:tbl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Е8-2-25. Приготовление мастик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лицовщик-полировщик 3 разр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 времени и расценка на 1 кг мастик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2040"/>
        <w:gridCol w:w="204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вр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ц.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готовление мастики с просеиванием и дозировкой составных част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9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-27,3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8:00Z</dcterms:created>
  <dc:creator>Благий Андрей Владимирович</dc:creator>
  <dc:description/>
  <dc:language>en-US</dc:language>
  <cp:lastModifiedBy>O</cp:lastModifiedBy>
  <dcterms:modified xsi:type="dcterms:W3CDTF">2003-06-06T12:08:00Z</dcterms:modified>
  <cp:revision>2</cp:revision>
  <dc:subject/>
  <dc:title>ЕНиР Сборник 8-2</dc:title>
</cp:coreProperties>
</file>