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ДИНЫЕ НОРМЫ И РАСЦЕНКИ НА СТРОИТЕЛЬНЫЕ, МОНТАЖНЫЕ И РЕМОНТНО-СТРОИТЕЛЬНЫЕ РАБОТЫ</w:t>
      </w:r>
    </w:p>
    <w:p>
      <w:pPr>
        <w:pStyle w:val="Heading"/>
        <w:spacing w:before="240" w:after="24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Сборник Е8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ОЧНЫЕ ПОКРЫТИЯ СТРОИТЕЛЬНЫХ КОНСТРУКЦИЙ</w:t>
      </w:r>
    </w:p>
    <w:p>
      <w:pPr>
        <w:pStyle w:val="Heading"/>
        <w:spacing w:before="240" w:after="24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Выпуск 1</w:t>
      </w:r>
    </w:p>
    <w:p>
      <w:pPr>
        <w:pStyle w:val="Heading"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ДЕЛОЧНЫЕ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НЫ Центральным нормативно-исследовательским бюро (ЦНИБ) Главмосстроя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(ЦБНТС) при Всесоюзном научно-исследовательском и проектном институте труда в строительстве Госстроя СССР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производства работ, предусмотренная в Сборнике, согласована с Центральным научно-исследовательским институтом организации, механизации и технической помощи строительству (ЦНИИОМТП) Госстроя СССР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ущие исполнители - И. Л. Терещенко, Л. Ф. Троицка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и - О. И. Кутузова, Л. С. Фаликова (ЦНИБ-Мосстрой); канд. техн. наук Г. В. Северинова (ЦНИИОМТП); Л. П. Карева, И. А. Копынева (ЦБНТС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ода № 43/512/29-50 для обязательного применения на строительных, монтажных и ремонтно-строительных работах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ОДНАЯ ЧАСТЬ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ормы времени и расценки настоящего сборника предусматривают основные виды отделочных работ: штукатурные, малярные, обойные, стекольные и облицовочные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Конструкции зданий и сооружений, подлежащие отделке, должны соответствовать по качеству выполнения работ и по допускам требованиям, предусмотренным главами соответствующих СНиПов и ГОСТ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Материалы и изделия, применяемые для отделочных работ, должны удовлетворять требованиям соответствующих стандарт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сновные требования, предъявляемые к качеству выполнения отделочных работ, допускаемые отклонения, а также последовательность выполнения технологических операций приведены в технических частях к соответствующим главам сборник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ормами учтено выполнение следующих вспомогательных операций, которые дополнительно не оплачиваютс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чистка обрабатываемых поверхностей от загрязнений шпателем с обметанием или протиркой ветошью до 10 % всей площади, кроме норм § Е8-1-15 табл. 4, строка 7, табл. 8, 9, 10, 12; Е8-1-18 табл. 2; Е8-1-19; Е8-1-28 табл. 3, 4, в которых на эту операцию даны прямые нормы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ачивание поверхностей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лопачивание готового раствора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становка и передвижка в пределах одной секции столиков-подмостей с перестилкой под ними щитов, стремянок и приставных лестниц при обработке внутренних поверхностей высотой до 3,5 м, кроме § Е8-1-33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хранение санитарно-технических приборов, оконных стекол и столярных изделий простыми подручными средствами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мещение материалов на расстояние до 30 м, приведенного к горизонтал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ормами предусмотрено выполнение работ на высоте до 3,5 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бработке поверхностей, расположенных выше 3,5 м (от отметки пола или перекрытия), с перемещением готовых передвижных подмостей Н. вр. и Расц. умножать на 1,25 (ВЧ-1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Нормами не учтены и оплачиваются дополнительно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и перестановка лесов, сплошных ленточных и других непередвижных подмостей - по сборнику Е6 "Плотничные и столярные работы в зданиях и сооружениях"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мещение материалов на расстояние сверх указанного в п. 5 настоящей вводной части - по сборнику Е1 "Внутрипостроечные транспортные работы"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готовление растворов (за исключением особо оговоренных случаев) - по сборнику Е3 "Каменные работы"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луживание компрессоров и устройство воздуховодов и растворопроводов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Нормами предусмотрено выполнение работ в помещениях площадью пола св. 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 При работе в помещениях площадью пола до 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. вр. и Расц. умножать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гл. 1, кроме § Е8-1-13, на 1,5 (ВЧ-2)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гл. 2, 3, 5 на 1,2 (ВЧ-3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Параграфы норм или отдельные нормы, обозначенные звездочкой, применяются только в отдельных случаях с обязательным оформлением акта на работы, связанные с доработкой строительных конструкций и деталей на строительной площадке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Все виды отделочных работ, охваченные настоящим сборником, должны выполняться с соблюдением правил техники безопасности, предусмотренных СНиП III-4-80 "Техника безопасности в строительстве"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ие должны знать и соблюдать указанные правила техники безопасности при выполнении работ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Тарификация работ произведена в соответствии с ЕТКС работ и профессий рабочих, вып. 3, разд. "Строительные, монтажные и ремонтно-строительные работы", утвержденным 17 июля 1985 г.</w:t>
      </w:r>
    </w:p>
    <w:p>
      <w:pPr>
        <w:pStyle w:val="Heading1"/>
        <w:rPr/>
      </w:pPr>
      <w:r>
        <w:rPr/>
        <w:t>Глава 1. ШТУКАТУРНЫЕ РАБОТЫ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ая часть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ормами настоящей главы учтено выполнение внутренних и наружных штукатурных работ в соответствии с требованиями разд. 7 СНиП III-21-73* "Отделочные покрытия строительных конструкций"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При производстве штукатурных работ все технологические операции, где предусмотрены средства механизации, должны выполняться только механизированным способом. Нанесение раствора вручную допускается в помещениях площадью пола 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менее, а также в условиях, не позволяющих применять средства механизированного нанесения раствора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7"/>
        <w:gridCol w:w="1606"/>
        <w:gridCol w:w="1825"/>
        <w:gridCol w:w="2619"/>
      </w:tblGrid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хнологические операции </w:t>
            </w:r>
          </w:p>
        </w:tc>
        <w:tc>
          <w:tcPr>
            <w:tcW w:w="6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штукатуривание </w:t>
            </w:r>
          </w:p>
        </w:tc>
      </w:tr>
      <w:tr>
        <w:trPr/>
        <w:tc>
          <w:tcPr>
            <w:tcW w:w="3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стое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учшенное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кокачественное </w:t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поверхностей под оштукатурив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шивание поверхносте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ка маяков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несение обрызг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несение грунт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внивание нанесенного грунт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несение грунта (второй слой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внивание нанесенного грунта (второго слоя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делка углов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делка потолочных рустов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несение накрывочного сло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ирк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ка откосов и заглушин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следовательность выполнения технологических операций при производстве штукатурных работ в зависимости от видов штукатурки принимается по табл. 1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Бетонные и гипсобетонные поверхности до оштукатуривания обрабатываются: нарезкой, насечкой, грунтованием 7 %-ным раствором поливинилацетатной дисперсии и последующим оштукатуриванием полимерцементным раствором, промывкой 10 %-ным раствором технической соляной кислоты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дкие поверхности бетонных элементов сборных конструкций заводского изготовления, а также гипсобетонные прокатные панели с чистой гладкой поверхностью оштукатуриванию не подлежат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и оштукатуривании помещений высотой более 3,5 м и фасадов предусматриваются инвентарные леса. Применяемые леса должны быть устойчивыми, обеспечивающими безопасную работу штукатур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. вр. и Расц. учтено, кроме особо оговоренных случаев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еханизированной подаче и механизированном нанесении - применение известково-гипсового, цементно-известкового или цементного растворов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учном оштукатуривании - применение цементно-известкового или цементного раствор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При механизированной подаче и механизированном нанесении известковых и глиняных растворов, а также при ручном оштукатуривании - применение теплых и холодных известковых, известково-гипсовых, гажевых и глиняных растворов - Н. вр. и Расц. умножать на 0,85 (ТЧ-1). При работе с хлорированными известковыми растворами Н. вр. и Расц. умножать на 0,9 (ТЧ-2); при работе с хлорированными цементно-известковыми или хлорированными цементными растворами - на 1,1 (ТЧ-3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При оштукатуривании фасадов предусмотрено, что площадь проемов не превышает 20 % площади фасадов. При большей проемности Н. вр. и Расц. умножать на 1,2 (ТЧ-4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нт проемности определяется по каждой стене (главный фасад, дворовый фасад, торцовый фасад) и для каждого вида оштукатуривания (обычное, декоративное) в отдельност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При обмере выполненных штукатурных работ площади, занятые карнизами и падугами, исключаются из обмера, если ширина карнизов или падуг превышает 300 м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При приемке штукатурных работ предъявляются следующие требования по качеству выполняемых работ, согласно СНиП III-21-73* "Отделочные покрытия строительных конструкций"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тукатурка должна быть прочно соединена с поверхностью оштукатуренной конструкции и не отслаиваться от нее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штукатуренные поверхности должны быть ровными, гладкими с четко отделанными гранями углов, пересекающихся плоскостей, без следов затирочного инструмента, потеков раствора, пятен, высолов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щины, бугорки, раковины, дутики, грубошероховатая поверхность и пропуски не допускаютс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ие должны знать и выполнять все требования по качеству выполняемых работ, предусмотренные настоящей главо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Допускаемые отклонения оштукатуренных поверхностей в зависимости от вида оштукатуривания приведены в табл. 2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Допускаемые отклонения поверхностей, отделанных монолитной штукатуркой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6"/>
        <w:gridCol w:w="2050"/>
        <w:gridCol w:w="1798"/>
        <w:gridCol w:w="2523"/>
      </w:tblGrid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верх-</w:t>
            </w:r>
          </w:p>
        </w:tc>
        <w:tc>
          <w:tcPr>
            <w:tcW w:w="6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ускаемые отклонения при отделке</w:t>
            </w:r>
          </w:p>
        </w:tc>
      </w:tr>
      <w:tr>
        <w:trPr/>
        <w:tc>
          <w:tcPr>
            <w:tcW w:w="2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стей и линейных материало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стой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учшенной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окачественной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ровности поверхности (обнаруживаются при накладывании правила или шаблона длиной 2 м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более трех неровностей глубиной или высотой до 5 мм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более двух неровностей глубиной или высотой до 3 мм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более двух неровностей глубиной или высотой до 2 мм 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лонение поверхности стен (потолков) от вертикали (горизонтали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мм на всю высоту (длину) помещения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м на 1 м высоты (длины), но не более 10 мм на всю высоту (длину) помещения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м на 1 м высоты (длины), но не более 5 мм на всю высоту (длину) помещения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лонение лузг, усенков, оконных и дверных откосов, пилястр, столбо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мм на весь элемент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м на 1 м высоты или длины, но не более 5 мм на элемен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м на 1 м высоты или длины, но не более 3 мм на элемент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лонение радиуса лекальных криволинейных поверхностей от проектной величины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мм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мм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мм 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лонение ширины оштукатуренного откоса от проектной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проверяется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мм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мм 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лонение тяг от прямой линии в пределах между углами пересечения тяг и раскреповки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мм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мм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мм </w:t>
            </w:r>
          </w:p>
        </w:tc>
      </w:tr>
    </w:tbl>
    <w:p>
      <w:pPr>
        <w:pStyle w:val="Heading2"/>
        <w:rPr/>
      </w:pPr>
      <w:r>
        <w:rPr/>
        <w:t>§ Е8-1-1. Подготовка поверхностей под оштукатуривание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ами настоящего параграфа предусматривается покрытие бетонных, железобетонных, кирпичных и деревянных архитектурных деталей (карнизов, поясков и т.п.), мест сопряжений деревянных частей зданий с каменными, кирпичными и бетонными конструкциями металлической сеткой с ячейками размером 1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" w:cs="Times New Roman" w:ascii="Times New Roman" w:hAnsi="Times New Roman"/>
          <w:sz w:val="24"/>
          <w:szCs w:val="24"/>
        </w:rPr>
        <w:t>10 мм или плетением из проволоки с ячейками размером не св. 4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" w:cs="Times New Roman" w:ascii="Times New Roman" w:hAnsi="Times New Roman"/>
          <w:sz w:val="24"/>
          <w:szCs w:val="24"/>
        </w:rPr>
        <w:t>40 мм при необходимости оштукатуривания слоем намета св. 20 мм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ста сопряжения оштукатуриваемых поверхностей, выполненных из разных материалов, обиваются металлической сеткой с перекрытием на 4-5 см по обеим сторонам стыка, а поверхности деревянных конструкций - драночными щитами с размером ячеек 45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" w:cs="Times New Roman" w:ascii="Times New Roman" w:hAnsi="Times New Roman"/>
          <w:sz w:val="24"/>
          <w:szCs w:val="24"/>
        </w:rPr>
        <w:t>45 мм в свету без переплетения драниц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ивка штучной дранью производится лишь при незначительных объемах работ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ЕЧКА ПОВЕРХНОСТЕЙ И СРУБКА НАПЛЫВОВ БЕТОНА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Насечка поверхности штрихами или срубка наплывов бетон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очистка поверхности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4"/>
        <w:gridCol w:w="3008"/>
        <w:gridCol w:w="3145"/>
      </w:tblGrid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6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соб обработки </w:t>
            </w:r>
          </w:p>
        </w:tc>
      </w:tr>
      <w:tr>
        <w:trPr/>
        <w:tc>
          <w:tcPr>
            <w:tcW w:w="29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тукатуров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ханизированный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учную </w:t>
            </w:r>
          </w:p>
        </w:tc>
      </w:tr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разр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подготовленной поверхност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5"/>
        <w:gridCol w:w="1250"/>
        <w:gridCol w:w="980"/>
        <w:gridCol w:w="1015"/>
        <w:gridCol w:w="1031"/>
        <w:gridCol w:w="862"/>
        <w:gridCol w:w="1183"/>
        <w:gridCol w:w="591"/>
      </w:tblGrid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</w:t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сечка поверхносте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убк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поверхностей</w:t>
            </w:r>
          </w:p>
        </w:tc>
        <w:tc>
          <w:tcPr>
            <w:tcW w:w="12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ботк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рпич</w:t>
              <w:softHyphen/>
              <w:t>ных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тонных с кирпич</w:t>
              <w:softHyphen/>
              <w:t>ным щебнем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тонных с гравие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псо</w:t>
              <w:softHyphen/>
              <w:t>бетон</w:t>
              <w:softHyphen/>
              <w:t>ных</w:t>
            </w:r>
          </w:p>
        </w:tc>
        <w:tc>
          <w:tcPr>
            <w:tcW w:w="11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лывов бетона</w:t>
            </w:r>
          </w:p>
        </w:tc>
        <w:tc>
          <w:tcPr>
            <w:tcW w:w="5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ны и перегородки, столбы, пилястры, прямоугольные колонн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ханизи</w:t>
              <w:softHyphen/>
              <w:t xml:space="preserve">рованный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0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-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криволинейные поверхности большого радиус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учную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-8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-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8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-3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олки, лестничные марши, цилиндрические колонны и полуколонны,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ханизи</w:t>
              <w:softHyphen/>
              <w:t xml:space="preserve">рованный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6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9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лки, карнизы и другие мелкие поверхности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учную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-4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-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-9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ЕПЛЕНИЕ ШТУКАТУРНОЙ СЕТКИ И ОПЛЕТЕНИЕ ПРОВОЛОКОЙ ПО ГВОЗДЯМ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бивке сетки по каркасу с обмазкой растворо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и нарезка сет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обивка сетки к готовому каркасу с натягива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иготовление цементного моло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Обрызг сетки цементным молоком (при обмазке известково-гипсовым раствором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риготовление известково-гипсового раств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Обмазка сетки раствором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креплении полос сетки по углам и на бороздах или в местах сопряжения конструкций, выполненных из разных материал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и нарезка сетки на полос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Крепление сетки к деревянным поверхностям гвоздями; к кирпичным, бетонным - раствор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иготовление гипсового раствора вручную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бертывании металлических балок сеткой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и нарезка сет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бертывание балок сеткой с креплением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плетении проволоки по гвоздя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Набивка гвозд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плетение проволокой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1566"/>
        <w:gridCol w:w="949"/>
        <w:gridCol w:w="1216"/>
        <w:gridCol w:w="800"/>
        <w:gridCol w:w="16"/>
        <w:gridCol w:w="867"/>
        <w:gridCol w:w="966"/>
        <w:gridCol w:w="949"/>
        <w:gridCol w:w="447"/>
      </w:tblGrid>
      <w:tr>
        <w:trPr/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поверхносте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</w:t>
              <w:softHyphen/>
              <w:t>ритель</w:t>
            </w:r>
          </w:p>
        </w:tc>
        <w:tc>
          <w:tcPr>
            <w:tcW w:w="12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штукатуров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ны и перего</w:t>
              <w:softHyphen/>
              <w:t>родки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олки и лест</w:t>
              <w:softHyphen/>
              <w:t>ничные марш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лбы, пилястры, прямо</w:t>
              <w:softHyphen/>
              <w:t>угольные колонны и криво</w:t>
              <w:softHyphen/>
              <w:t>линейные поверх</w:t>
              <w:softHyphen/>
              <w:t>ности большого радиус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лин</w:t>
              <w:softHyphen/>
              <w:t>дрические колонны и полу</w:t>
              <w:softHyphen/>
              <w:t>колонны, балки, карнизы и другие мелкие поверх</w:t>
              <w:softHyphen/>
              <w:t>ности</w:t>
            </w:r>
          </w:p>
        </w:tc>
        <w:tc>
          <w:tcPr>
            <w:tcW w:w="4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шивка сетки по каркасу с обмазкой раствором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2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7,5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9,6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9,6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епление полос сетки </w:t>
            </w:r>
          </w:p>
        </w:tc>
        <w:tc>
          <w:tcPr>
            <w:tcW w:w="15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дереву или гипсовым плитам 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м полосы </w:t>
            </w:r>
          </w:p>
        </w:tc>
        <w:tc>
          <w:tcPr>
            <w:tcW w:w="12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8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5,1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7 </w:t>
            </w:r>
          </w:p>
        </w:tc>
        <w:tc>
          <w:tcPr>
            <w:tcW w:w="9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бороздам, кирпичным или бетонным поверхностям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1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,4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епление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углам, на бороздах или в местах сопряжения конструкций, выполненных из разных материалов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м полосы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8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,9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9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ертывание балок сеткой 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етки </w:t>
            </w:r>
          </w:p>
        </w:tc>
        <w:tc>
          <w:tcPr>
            <w:tcW w:w="12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81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9,6 </w:t>
            </w:r>
          </w:p>
        </w:tc>
        <w:tc>
          <w:tcPr>
            <w:tcW w:w="4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бивка гвоздей с оплетением их проволокой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6,8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4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6,8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91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9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9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4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ИВКА ДЕРЕВЯННЫХ ПОВЕРХНОСТ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тукатур 2 разр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4</w:t>
      </w:r>
    </w:p>
    <w:p>
      <w:pPr>
        <w:pStyle w:val="Heading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подготовленной поверхност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829"/>
        <w:gridCol w:w="1460"/>
        <w:gridCol w:w="1057"/>
        <w:gridCol w:w="1442"/>
        <w:gridCol w:w="1426"/>
        <w:gridCol w:w="588"/>
      </w:tblGrid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ивоч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ны и перегородк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олки и лестнич</w:t>
              <w:softHyphen/>
              <w:t>ные марш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лбы, пи</w:t>
              <w:softHyphen/>
              <w:t>лястры, пря</w:t>
              <w:softHyphen/>
              <w:t>моугольные колонны и криволинейные поверхности большого радиус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линдри</w:t>
              <w:softHyphen/>
              <w:t>ческие колонны и полуколонны, балки, карнизы и другие мелкие поверхно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раночные щиты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Сортиров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рибивка гвоздям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4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8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тучная дрань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Сортиров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Разметка и нарезка (при необходимости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Прибивка гвоздям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-4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-1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9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-9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ль, мешковина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Раскрой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Нарезка по размеру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Прибивка гвоздям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8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5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5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8-1-2. Оштукатуривание поверхностей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атривается поточный способ производства штукатурных работ, расчлененный на отдельные технологические операции, характер и количество которых зависят от вида оштукатуривания и материалов оштукатуриваемых поверхносте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яя общая толщина штукатурного намета не превышает при простом оштукатуривании 12 мм, при улучшенном - 15 мм, при высококачественном - 20 м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щина каждого слоя грунта не превышает 7 мм при устройстве его из известковых и известково-гипсовых растворов и 5 мм - из цементных растворов. Нанесение каждого последующего слоя штукатурного намета производится только после схватывания предыдущего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щина слоя накрывки после ее выравнивания и затирки составляет для всех видов оштукатуривания, кроме декоративного, не более 2 мм, для декоративного оштукатуривания - 5 м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крывочный слой штукатурки наносится после схватывания последнего слоя грунта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тукатурные растворы для обрызга и грунта процеживаются через сетку с ячейками 3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" w:cs="Times New Roman" w:ascii="Times New Roman" w:hAnsi="Times New Roman"/>
          <w:sz w:val="24"/>
          <w:szCs w:val="24"/>
        </w:rPr>
        <w:t>3 мм, а для накрывочного слоя штукатурки - дополнительно через сетку с ячейками 1,5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" w:cs="Times New Roman" w:ascii="Times New Roman" w:hAnsi="Times New Roman"/>
          <w:sz w:val="24"/>
          <w:szCs w:val="24"/>
        </w:rPr>
        <w:t>1,5 мм; гипс просеивается через сетку с ячейками 1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" w:cs="Times New Roman" w:ascii="Times New Roman" w:hAnsi="Times New Roman"/>
          <w:sz w:val="24"/>
          <w:szCs w:val="24"/>
        </w:rPr>
        <w:t>1 м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ижность процеженных штукатурных растворов в момент механизированного их нанесения на оштукатуриваемые поверхности соответствует глубинам погружения стандартного конуса: для слоев обрызга - 9-14, грунта - 7-8, накрывочного слоя, содержащего гипс - 9-12, не содержащего гипс - 7-8 см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штукатуров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стом оштукатуривани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вешивание поверхност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анесение обрызг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Нанесение грунта с разравнива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Затирка поверхности с разделкой угл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становка и снятие правил (при разделке углов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Подбор отскоков раствора с наброской его на поверхность вручную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Переноска рукавов по ходу работ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лучшенном оштукатуривани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бавлять: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Нанесение накрывочного сло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Просеивание гипса для накрывочного слоя (при необходимости)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ысококачественном оштукатуривани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бавлять: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Установка инвентарных маяков или устройство их из раств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Нанесение второго слоя грунта с разравнива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Снятие инвентарных маяков, вырубка или насечка маяков из раствор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декоративном оштукатуривани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авлять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Нарезка борозд подготовительного слоя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тое оштукатурива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оштукатуриваемой поверхност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925"/>
        <w:gridCol w:w="1161"/>
        <w:gridCol w:w="1261"/>
        <w:gridCol w:w="944"/>
        <w:gridCol w:w="1028"/>
        <w:gridCol w:w="1112"/>
        <w:gridCol w:w="1066"/>
        <w:gridCol w:w="571"/>
      </w:tblGrid>
      <w:tr>
        <w:trPr/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штукатуров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ны и перего</w:t>
              <w:softHyphen/>
              <w:t>родк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олк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лбы, колонны прямо</w:t>
              <w:softHyphen/>
              <w:t>угольны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лки, пилястры, ниши с откосами и лестничные марш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0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62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91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0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несение</w:t>
            </w:r>
          </w:p>
        </w:tc>
        <w:tc>
          <w:tcPr>
            <w:tcW w:w="9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ызга грун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о</w:t>
              <w:softHyphen/>
              <w:t xml:space="preserve">насосом вручную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10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80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6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о</w:t>
              <w:softHyphen/>
              <w:t xml:space="preserve">насосом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95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69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41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31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0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учную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50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90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-5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бая затирка с разделкой углов вручную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00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70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-25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лучшенное оштукатурива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оштукатуриваемой поверхност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1218"/>
        <w:gridCol w:w="1283"/>
        <w:gridCol w:w="984"/>
        <w:gridCol w:w="882"/>
        <w:gridCol w:w="918"/>
        <w:gridCol w:w="951"/>
        <w:gridCol w:w="1143"/>
        <w:gridCol w:w="449"/>
      </w:tblGrid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штукатур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ны и пере</w:t>
              <w:softHyphen/>
              <w:t>городк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олк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лбы, колонны прямо</w:t>
              <w:softHyphen/>
              <w:t>угольны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лки, пилястры, ниши с откосами и лест</w:t>
              <w:softHyphen/>
              <w:t>ничные марш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онны и полуколон</w:t>
              <w:softHyphen/>
              <w:t>ны цилин</w:t>
              <w:softHyphen/>
              <w:t>дрические, своды сферические и купола одноцентро</w:t>
              <w:softHyphen/>
              <w:t>вые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о</w:t>
              <w:softHyphen/>
              <w:t xml:space="preserve">насосом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0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62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91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00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60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несение обрызга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учную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афам "а" - "г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афе "д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8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69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43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4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-74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несение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о</w:t>
              <w:softHyphen/>
              <w:t xml:space="preserve">насосом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50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39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12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82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27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нта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учную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афам "а" - "г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афе "д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7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-33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-82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-64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6-35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несение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о</w:t>
              <w:softHyphen/>
              <w:t xml:space="preserve">насосом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афам "а" - "г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афе "д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6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крывочного слоя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учную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афам "а" - "г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афе "д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31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55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67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02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-76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тирка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ханизи</w:t>
              <w:softHyphen/>
              <w:t xml:space="preserve">рованно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афам "а" - "г"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афе "д"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8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6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4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2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верхности с разделкой углов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учную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афам "а" - "г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афе "д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65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-74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86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-82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-47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ококачественное оштукатурива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оштукатуриваемой поверхност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154"/>
        <w:gridCol w:w="11"/>
        <w:gridCol w:w="1354"/>
        <w:gridCol w:w="971"/>
        <w:gridCol w:w="871"/>
        <w:gridCol w:w="904"/>
        <w:gridCol w:w="1037"/>
        <w:gridCol w:w="969"/>
        <w:gridCol w:w="462"/>
      </w:tblGrid>
      <w:tr>
        <w:trPr/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штукатуров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ны и пере</w:t>
              <w:softHyphen/>
              <w:t xml:space="preserve">городк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толки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лбы, колонны прямо</w:t>
              <w:softHyphen/>
              <w:t xml:space="preserve">угольные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лки, пилястры, ниши с откосами и лестнич</w:t>
              <w:softHyphen/>
              <w:t xml:space="preserve">ные марши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онны и полу</w:t>
              <w:softHyphen/>
              <w:t>колонны цилиндри</w:t>
              <w:softHyphen/>
              <w:t>ческие, своды сферичес</w:t>
              <w:softHyphen/>
              <w:t>кие и купола одно</w:t>
              <w:softHyphen/>
              <w:t xml:space="preserve">центровые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шивание поверхности с установкой маяков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94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80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94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39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39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несение обрызга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о</w:t>
              <w:softHyphen/>
              <w:t xml:space="preserve">насосом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афам "а" - "г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афе "д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98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00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36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88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47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несение обрызга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учную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афам "а" - "г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афе "д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6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08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88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5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-68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несение грунта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о</w:t>
              <w:softHyphen/>
              <w:t xml:space="preserve">насосом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афам "а" - "г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афе "д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39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65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1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-17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-53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несение грунта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учную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афам "а" - "г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афе "д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-79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-43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-85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1-52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7-88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несение накрывочного сло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о</w:t>
              <w:softHyphen/>
              <w:t xml:space="preserve">насосом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афам "а" - "г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афе "д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9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91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9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37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33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несение накрывочного сло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учную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афам "а" - "г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афе "д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67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49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7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13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-23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тирка по поверхности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ханизиро</w:t>
              <w:softHyphen/>
              <w:t xml:space="preserve">ванно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афам "а" - "г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афе "д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01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74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65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29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-21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разделкой углов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учную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афам "а" - "г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афе "д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54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-18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-59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-64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-60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коративное оштукатурива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4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оштукатуриваемой поверхност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127"/>
        <w:gridCol w:w="1473"/>
        <w:gridCol w:w="975"/>
        <w:gridCol w:w="759"/>
        <w:gridCol w:w="876"/>
        <w:gridCol w:w="958"/>
        <w:gridCol w:w="16"/>
        <w:gridCol w:w="960"/>
        <w:gridCol w:w="443"/>
      </w:tblGrid>
      <w:tr>
        <w:trPr/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штукатуров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ны и пере</w:t>
              <w:softHyphen/>
              <w:t xml:space="preserve">городки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ол</w:t>
              <w:softHyphen/>
              <w:t xml:space="preserve">ки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лбы, колонны прямо</w:t>
              <w:softHyphen/>
              <w:t xml:space="preserve">угольные 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лки, пилястры, ниши с откосами и лест</w:t>
              <w:softHyphen/>
              <w:t xml:space="preserve">ничные марши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онны и полу</w:t>
              <w:softHyphen/>
              <w:t>колонны цилиндри</w:t>
              <w:softHyphen/>
              <w:t>ческие, своды сферичес</w:t>
              <w:softHyphen/>
              <w:t>кие и купола одно</w:t>
              <w:softHyphen/>
              <w:t>центро</w:t>
              <w:softHyphen/>
              <w:t xml:space="preserve">вые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несение подготовительного слоя из цементно-известкового раствор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афам "а"-"г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афе "д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-72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7-96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-01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8-55 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7-25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несение отделочного слоя из цементно</w:t>
              <w:softHyphen/>
              <w:t xml:space="preserve">известкового раствора с минеральной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оверх</w:t>
              <w:softHyphen/>
              <w:t xml:space="preserve">ностью, разбитой на камни ранее вытянутыми рустами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афам "а"-"г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афе "д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-43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8-09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8-55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4-65 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6-50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ошкой или песчаными заполнителями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оверх</w:t>
              <w:softHyphen/>
              <w:t>ностью без разбивки на камн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-30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6-35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3-60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-67 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-25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машиниста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правление растворонасосом при нанесении слоев обрызга и грун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чистка сетки растворонасоса от отход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одувка рукава с удалением пробок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инист растворонасоса 3 разр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5</w:t>
      </w:r>
    </w:p>
    <w:p>
      <w:pPr>
        <w:pStyle w:val="Heading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оштукатуриваемой поверхност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1"/>
        <w:gridCol w:w="2802"/>
        <w:gridCol w:w="3364"/>
      </w:tblGrid>
      <w:tr>
        <w:trPr/>
        <w:tc>
          <w:tcPr>
            <w:tcW w:w="9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ительность растворонасоса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ч (по техническому паспорту)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36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1 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4 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я: 1. Площадь штукатурки исчисляется за вычетом площади проемов по наружному обводу коробок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При увеличении толщины намета свыше предусмотренной Н. вр. и Расц. табл. 1 и 2, строк 3-4 и табл. 3, строк 4-5 увеличивать пропорционально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При оштукатуривании сужающихся пилястр, колонн и полуколонн, балок переменного сечения и криволинейных балок Н. вр. и Расц. табл. 1-4 соответствующих граф умножать на 1,25 (ПР-1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Оштукатуривание цилиндрических стен и сводов (кроме сферических) нормировать по гр. "г" табл. 1-4 с применением коэффициента 1,1 к Н. вр. и Расц. (ПР-2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Оштукатуривание кессонов следует нормировать соответственно по гр. "б" и "г" табл. 1-4 с применением коэффициента 1,4 (ПР-3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При оштукатуривании только внутренних поверхностей наружных стен, имеющих проемы (независимо от процента проемности), когда поверхности остальных стен данного помещения не требуют штукатурной отделки, Н. вр. и Расц. гр. "а" табл. 1, 2 и 3 умножать на 1,25 (ПР-4)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7. При оштукатуривании отдельных мест до начала общего оштукатуривания помещений (ниши для радиаторов без откосов, кухонные очаги, печные трубы, места прокладки трубопроводов и др.) площадью каждое до 2,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. вр. и Расц. гр. "а" табл. 1-4 умножать на 1,5 (ПР-5).</w:t>
      </w:r>
    </w:p>
    <w:p>
      <w:pPr>
        <w:pStyle w:val="Heading2"/>
        <w:rPr/>
      </w:pPr>
      <w:r>
        <w:rPr/>
        <w:t>§ Е8-1-3. Штукатурная отделка проемов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штукатуривании откос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вешивание поверхности и установка правил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иготовление известково-гипсового раствора (при работе известково-гипсовым раствором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Нанесение обрызга и грун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Нарезка борозд на грунте (при декоративном оштукатуривании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Нанесение накрывочного (отделочного) сло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Затирка поверхности с отделкой ребер, фасок и углов пересечения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ройстве заглушин и отлив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вешивание поверхности и установка марок или правил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анесение раствора с выравниванием, затиркой и отделкой конц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Железнение поверхности.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оштукатуриваемой поверхност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943"/>
        <w:gridCol w:w="267"/>
        <w:gridCol w:w="1480"/>
        <w:gridCol w:w="1833"/>
        <w:gridCol w:w="1497"/>
        <w:gridCol w:w="1327"/>
        <w:gridCol w:w="789"/>
      </w:tblGrid>
      <w:tr>
        <w:trPr/>
        <w:tc>
          <w:tcPr>
            <w:tcW w:w="3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штукатур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ычное оштука</w:t>
              <w:softHyphen/>
              <w:t xml:space="preserve">туривание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вестково-гипсовым раствором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7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7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штука</w:t>
              <w:softHyphen/>
              <w:t>туривание откосов -</w:t>
            </w:r>
          </w:p>
        </w:tc>
        <w:tc>
          <w:tcPr>
            <w:tcW w:w="121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ерх</w:t>
              <w:softHyphen/>
              <w:t>ностей из мелко</w:t>
              <w:softHyphen/>
              <w:t xml:space="preserve">штучных материалов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ментно-известковым раствором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9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оративное оштукатуривание поверхностей бетонных и из мелкоштучных материалов цементно-известковым раствором (подготовительный слой), цементно-известковым раствором с минеральной крошкой или песчаным заполнителем (отделочный слой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1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0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ройство заглушин 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ез бровок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1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6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93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выделкой брово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6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5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наружных отливов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8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2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. вр. и Расц. строк № 1-3 предусматривается толщина намета до 20 мм.</w:t>
      </w:r>
    </w:p>
    <w:p>
      <w:pPr>
        <w:pStyle w:val="Heading2"/>
        <w:spacing w:before="0" w:after="120"/>
        <w:rPr/>
      </w:pPr>
      <w:r>
        <w:rPr/>
        <w:t>§ Е8-1-4. Оштукатуривание подступенков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атривается оштукатуривание подступенков железобетонных лестничных маршей вручную цементным раствором после облицовки проступей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Насечка поверхности вручную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чист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Нанесение раствора с разравнива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Выделка лузг и усенков.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а времени и расценка на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поверхности подступенков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83"/>
        <w:gridCol w:w="3215"/>
        <w:gridCol w:w="3129"/>
      </w:tblGrid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штукатуров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7 </w:t>
            </w:r>
          </w:p>
        </w:tc>
      </w:tr>
    </w:tbl>
    <w:p>
      <w:pPr>
        <w:pStyle w:val="Heading2"/>
        <w:rPr/>
      </w:pPr>
      <w:r>
        <w:rPr/>
        <w:t>§ Е8-1-5. Штукатурная обработка бетонных поверхностей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атривается сплошное выравнивание для устранения неровностей на бетонных поверхностях или штукатурная обработка отдельных мест, когда сплошное выравнивание не производитс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плошном выравнивании швы между панелями заполняются раствором, на всю обрабатываемую поверхность наносится один слой намета, который разравнивается и затирается войлочными или деревянными теркам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ботка отдельных мест производится путем нанесения слоев обрызга и грунта с разравниванием и затирко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бработке оконных откосов и ниш с откосами наносится слой обрызга жидким цементным раствором толщиной до 5 м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ка лузг и усенков производится с помощью усеночных правил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а прохода труб отопления, водопровода и канализации заполняются раствором на глубину 30-70 мм, и при необходимости, закладываются кирпичным щебнем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плошном выравнивании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Грунтование поверхностей с приготовлением 7 %-ного раствора дисперсии ПВА и перемешивание готового раствора с добавлением 50 %-ной поливинилацетатной дисперсии (при выравнивании полимерцементным раствором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анесение раствора с затир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тделка плоскостей лузг и усен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становка и снятие правил (при выделке усенков)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тукатур 3 разр. - 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обрабатываемой поверхност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4"/>
        <w:gridCol w:w="1101"/>
        <w:gridCol w:w="1473"/>
        <w:gridCol w:w="1050"/>
        <w:gridCol w:w="2676"/>
        <w:gridCol w:w="593"/>
      </w:tblGrid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раствор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лщина намета, мм, д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ны и перегородк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олки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ристые перекрытия, колонны, балки, короба, лестничные марши и другие мелкие поверх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вестково-песчаный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4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5 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9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7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3 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3,1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ментный или це</w:t>
              <w:softHyphen/>
              <w:t xml:space="preserve"> ментно-известковый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6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 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3,1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5 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8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имерцементный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9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,2 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8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5,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,4 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3,6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бработке отдельных мест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кладка кирпичного щебня в места прохода труб (при необходимости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Грунтование поверхностей с приготовлением 7 %-ного раствора дисперсии ПВА и перемешивание готового раствора с добавлением 50 %-ной поливинилацетатной дисперсии (при выравнивании полимерцементным раствором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Нанесение раствора с затиркой и отделкой плоскост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становка и снятие правил (при выделке усенков)</w:t>
      </w:r>
    </w:p>
    <w:p>
      <w:pPr>
        <w:pStyle w:val="Normal"/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143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1062"/>
        <w:gridCol w:w="1028"/>
        <w:gridCol w:w="1079"/>
        <w:gridCol w:w="1165"/>
        <w:gridCol w:w="1473"/>
        <w:gridCol w:w="1181"/>
        <w:gridCol w:w="650"/>
      </w:tblGrid>
      <w:tr>
        <w:trPr/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раствор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поверхности</w:t>
            </w:r>
          </w:p>
        </w:tc>
        <w:tc>
          <w:tcPr>
            <w:tcW w:w="10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вена штукату</w:t>
              <w:softHyphen/>
              <w:t>ров</w:t>
            </w:r>
          </w:p>
        </w:tc>
        <w:tc>
          <w:tcPr>
            <w:tcW w:w="10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итель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вестково-песчаны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ментный или цементно-известковы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им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ментный</w:t>
            </w:r>
          </w:p>
        </w:tc>
        <w:tc>
          <w:tcPr>
            <w:tcW w:w="6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ены и перегородки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ьные места площадью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-9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-50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-40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крытия </w:t>
            </w:r>
          </w:p>
        </w:tc>
        <w:tc>
          <w:tcPr>
            <w:tcW w:w="10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,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еста прохода</w:t>
            </w:r>
          </w:p>
        </w:tc>
        <w:tc>
          <w:tcPr>
            <w:tcW w:w="10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-6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-90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2-50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ены и перегородки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б с одной сторон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мест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6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58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35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крытия </w:t>
            </w:r>
          </w:p>
        </w:tc>
        <w:tc>
          <w:tcPr>
            <w:tcW w:w="10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7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15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20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конные откосы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разр. - 12 разр. - 1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-4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2-92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иши с откосами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-8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-89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-18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узги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м лузг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50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06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енки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м усенков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8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90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69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8-1-6. Штукатурная обработка внутренних швов между сборными элементами перекрытий и стен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Насечка кромок плит вручную и конопатка шв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Грунтование поверхности с приготовлением 7 %-ного раствора дисперсии ПВА и перемешивание готового раствора с добавлением 50 %-ной поливинилацетатной дисперсии (при выравнивании полимерцементным раствором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штукатуривание (заделка) швов раствором с затиркой поверхности шв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становка направляющей рейки, прорезка руста и зачистка кромок (при заделке швов с прорезкой рустов)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м шв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1884"/>
        <w:gridCol w:w="1289"/>
        <w:gridCol w:w="1696"/>
        <w:gridCol w:w="1714"/>
        <w:gridCol w:w="916"/>
      </w:tblGrid>
      <w:tr>
        <w:trPr/>
        <w:tc>
          <w:tcPr>
            <w:tcW w:w="351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поверхност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укатуров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н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олки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сечка кромок с конопаткой швов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8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штукатуривание (заделка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ментны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6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43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вов раствором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имерцементным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8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01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резка рустов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8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43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и насечке кромок без конопатки швов Н. вр. и Расц. строки № 1 умножать на 0,5 (ПР-1).</w:t>
      </w:r>
    </w:p>
    <w:p>
      <w:pPr>
        <w:pStyle w:val="Heading2"/>
        <w:spacing w:before="0" w:after="120"/>
        <w:rPr/>
      </w:pPr>
      <w:r>
        <w:rPr/>
        <w:t>§ Е8-1-7. Беспесчаная накрывка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сеивание гипс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оцеживание известкового тес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иготовление известково-гипсового раств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еретирка готового раствора на краскотерк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Нанесение первого сло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Нанесение и тщательное заглаживание второго сло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Отделка лузг и усенк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тукатур 4 разр. - 1</w:t>
      </w:r>
    </w:p>
    <w:p>
      <w:pPr>
        <w:pStyle w:val="Normal"/>
        <w:tabs>
          <w:tab w:val="clear" w:pos="720"/>
          <w:tab w:val="left" w:pos="1092" w:leader="none"/>
          <w:tab w:val="left" w:pos="1404" w:leader="none"/>
          <w:tab w:val="left" w:pos="1794" w:leader="none"/>
        </w:tabs>
        <w:ind w:firstLine="3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2 </w:t>
        <w:tab/>
        <w:t xml:space="preserve">" </w:t>
        <w:tab/>
        <w:t>- 1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накрывки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00"/>
        <w:gridCol w:w="1886"/>
        <w:gridCol w:w="1953"/>
        <w:gridCol w:w="1988"/>
      </w:tblGrid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поверхн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ны и перегород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9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3,6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ол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5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9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Е8-1-8. Вытягивание тяг, разделка углов и выделка падуг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ы данного параграфа применяются при любой толщине намета и предусматривают следующие виды работ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ыделка от руки (при работе обыкновенным шаблоном) выходящего или входящего угла пересечения двух тяг, когда невозможно сформировать его при вытягивании тяг, называется разделкой угла. В разделку угла входит вся работа от руки по формированию угла (от вытянутых шаблоном частей тяг до линии их пересечения) и по выделке самой линии пересечени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Исправление в выступающих углах и придание четкости линии пересечения тяг (на столбах, пилястрах и т. п.), получаемых непосредственно при вытягивании тяг обыкновенным шаблоном, называется подправкой углов тяг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Доводкой (рис. 1) называется выполняемая от руки часть тяги, которую невозможно вытянуть обыкновенным шаблоном. Доводки образуются в местах примыкания тяги к пересекающему ее конструктивному элементу: пилястре, междуэтажному карнизу, у труб центрального отопления и т. п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Раскреповкой (рис. 2) называется выполняемая от руки часть тяги, прилегающая к входящему и выходящему углам, которую невозможно вытянуть обыкновенным шаблоном. Раскреповку следует нормировать по числу образующих ее углов по строкам 1 и 2 табл. 2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лощадь тяг следует определять умножением длины тяги на сумму относа и высоты тяги. Величину разделок, раскреповок, доводок и т. п. принимать по сумме относа и высоты прямолинейного участка тяги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3685540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. 1. Довод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 - при вертикальных тягах; б - при горизонтальных тяга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- оконный проем; 2 - доводки при вертикальных и горизонтальных тягах;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 - шаблон для тяги; 4 - междуэтажный карниз; 5 - тяги шаблоном;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 - вентиляционный короб; 7 - пилястра; 8 - стена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809750" cy="220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. 2. Раскреповки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- простая (2 угла); 2 - сложная (4 угла)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потолочных и наружных карнизов (рис. 3, 4) сумма относа и высоты равна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34290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для стенных тяг (рис. 5) сумма относа и высоты равна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41910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590675" cy="1419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. 3. Потолочный карниз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 относ карниза; - высота карниза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762125" cy="1381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. 4. Наружный карниз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относ карниза;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1430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высота карниза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914400" cy="2390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. 5. Стенная тяга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относ тяги;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1430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высота тяги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р. Требуется подсчитать Н. вр. и Расц. на вытягивание 52 м карниза из известково-гипсового раствора при относе 25 см и высоте 40 см и на разделку шести углов. Площадь карниза равна 52 (0,25 + 0,4) = 33,8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 По разновидности № 1 "а" табл. 1 Н. вр. = 1,4 чел.-ч, Расц. = 1-13 на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ативное время равно 1,4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" w:cs="Times New Roman" w:ascii="Times New Roman" w:hAnsi="Times New Roman"/>
          <w:sz w:val="24"/>
          <w:szCs w:val="24"/>
        </w:rPr>
        <w:t>33,8 = 47,3 чел.-ч, полная Расц. 1-13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" w:cs="Times New Roman" w:ascii="Times New Roman" w:hAnsi="Times New Roman"/>
          <w:sz w:val="24"/>
          <w:szCs w:val="24"/>
        </w:rPr>
        <w:t>33,8 = 38-19 на весь карниз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умма относа и высоты всех углов равна 6 (0,25 + 0,4) = 3,9 м. По разновидности № 1 "а" табл. 2 Н. вр. = 2 чел.-ч, Расц. = 1-82 на 1 м. Нормативное время равно 2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" w:cs="Times New Roman" w:ascii="Times New Roman" w:hAnsi="Times New Roman"/>
          <w:sz w:val="24"/>
          <w:szCs w:val="24"/>
        </w:rPr>
        <w:t>3,9 -=7,8 чел.-ч, полная Расц. = 1-82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" w:cs="Times New Roman" w:ascii="Times New Roman" w:hAnsi="Times New Roman"/>
          <w:sz w:val="24"/>
          <w:szCs w:val="24"/>
        </w:rPr>
        <w:t>3,9 = 7-10 на все углы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го на 52 м карниза и шесть углов нормативное время составит 47,3 + 7,8 = 55,1 чел.-ч, Расц. на всю работу 38-19 + 7-10 = 45-29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Вытягивание тяг начинается с установки инвентарных направляющих реек (правил) для прохождения по ним шаблон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ращивании реек их концы срезаются в местах стыков "на ус", а места стыков промазываются гипсовым раствором для обеспечения прямолинейного движения шаблона при прохождении его по стыкам правил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тка поверхности под установку правил производится по шаблону. Перед окончательным укреплением правил проверяется правильность их установки протягиванием по ним шаблона, который свободно передвигается по правилам. Крепление правил производится инвентарными рейкодержателям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тяги внутренних карнизов направляющие рейки устанавливаются по всему периметру стен и потолков в рамку. При этом применяются угловые шаблоны со съемными лекалами, что исключает надобность в разделке углов и доводке вручную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криволинейных тяг определяется местонахождение центра, где устанавливается осевой штырь, на который надевается водило с шаблоно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расывание раствора на поверхность при вытягивании карниза производится ковшом с набиранием раствора непосредственно из передвижного ящик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дельные дефекты в карнизах, углах и раскреповках исправляются при помощи линейки, малого полутерка и отрезовк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овка и разделка углов, раскреповок и доводок вручную производится так тщательно, что между тягой, произведенной шаблоном, и частью ее, выделанной от руки, нет отличия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ытягивании тяг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и установка правил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иготовление известково-гипсового раствора (при работе известково-гипсовым раствором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Нанесение намета и тяга шаблоном начерно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Нарезка на грунте борозд (при тяге с декоративным отделочным слоем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роцеживание раствора и просеивание гипса или цемента для отделочного (накрывочного) сло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Нанесение отделочного (накрывочного) слоя и отделка шаблоном набело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Снятие правил и зачистка тяг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зделке угл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иготовление известково-гипсового раствора (при работе известково-гипсовым раствором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анесение грунта и отделочного (накрывочного) сло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Формовка и отделка угла пересечения тяг, доводка и раскреповка (с углами)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ыделке падуг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иготовление известково-гипсового раствора (при работе известково-гипсовым раствором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анесение намета и выделка падуг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азделка углов пересечения падуг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тягивание тяг и выделка падуг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тяг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2"/>
        <w:gridCol w:w="1276"/>
        <w:gridCol w:w="1393"/>
        <w:gridCol w:w="1276"/>
        <w:gridCol w:w="1192"/>
        <w:gridCol w:w="1477"/>
        <w:gridCol w:w="601"/>
      </w:tblGrid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я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штукатуров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вестково-гипсовый или гажевый раств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ментно-известковый грунт и накрывоч</w:t>
              <w:softHyphen/>
              <w:t>ный сло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вестково-гипсовый грунт с обычным декоратив</w:t>
              <w:softHyphen/>
              <w:t>ным отделочным слоем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ментно-известковый грунт с минеральной крошкой в от</w:t>
              <w:softHyphen/>
              <w:t>делочном слое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изонтальные: карнизы, русты, пояски и тяги на балках и потол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9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6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ртикальные постоянного сечения на плоских поверхност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5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7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4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наклонным поверхностям, косоурам, фронтонам и тяги на плоских поверхностях из одного цент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0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2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1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дуги от руки с разделыванием уг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афам "а"-"в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графе "г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6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6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1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я: 1. При вытягивании тяг на колоннах, столбах, пилястрах и т. п., где длина тяги с одной стороны не превышает 1,5 м, Н. вр. и Расц. умножать на 1,5 (ПР-1)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 При вытягивании тяг на кессонных потолках Н. вр. и Расц. строки № 1 умножать: при площади кессона (между осями балок) до 3,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 2,2 (ПР-2), а при площади кессона до 12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на 1,6 (ПР-3)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делка уг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тукатур 5 разр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м суммы относа и высоты тяг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768"/>
        <w:gridCol w:w="1316"/>
        <w:gridCol w:w="1418"/>
        <w:gridCol w:w="1300"/>
        <w:gridCol w:w="1214"/>
        <w:gridCol w:w="1300"/>
        <w:gridCol w:w="632"/>
      </w:tblGrid>
      <w:tr>
        <w:trPr/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вестково-гипсовый или гажевый раство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ментно-известковый грунт и накрывочный сло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вестково-гипсовый грунт с обычным декоратив</w:t>
              <w:softHyphen/>
              <w:t>ным отделочным слое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ментно-известковый грунт с минеральной крошкой в отделочном слое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делка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глов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низов, тяг на балках, косоурах и потолк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2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8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9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7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делка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глов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ников, поясков и других тяг на вертикальных поверхност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8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6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5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делка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во</w:t>
              <w:softHyphen/>
              <w:t>до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низов, тяг на балках, косоурах и потолк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9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3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ников, поясков и других тяг на вертикальных поверхност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0,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2,8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9,2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7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правка выступающих углов и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низов, тяг на балках, косоурах и потолк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6,4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5,5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2,8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9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глов при тяге угловым шаблоном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ников, поясков и других тяг на вертикальных поверхност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8,2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3,7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2,8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0,1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9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3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3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и тягах, пересекающихся под углом менее 60°, Н. вр. и Расц. умножать на 1,4 (ПР-4).</w:t>
      </w:r>
    </w:p>
    <w:p>
      <w:pPr>
        <w:pStyle w:val="Heading2"/>
        <w:spacing w:before="0" w:after="120"/>
        <w:rPr/>
      </w:pPr>
      <w:r>
        <w:rPr/>
        <w:t>§ Е8-1-9. Прорезка рустов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атривается прорезка рустов на вертикальных оштукатуренных поверхностях шириной 5-10 и 10-20 м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ширине руста до 5 мм прорезка производится с помощью стальной линейки толщиной, равной ширине руст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ширине руста 10-20 мм прорезка производится с помощью правила и рустовки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поверхностей по чертеж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атягивание причалок и отбивка лин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ыделка рустов в штукатурном намете с зачисткой углов и кромок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тукатур 5 разр.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м руст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2268"/>
        <w:gridCol w:w="1089"/>
        <w:gridCol w:w="3119"/>
        <w:gridCol w:w="575"/>
      </w:tblGrid>
      <w:tr>
        <w:trPr/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тделочного слоя и поверхност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ой до 10 м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авлять на каждые следующие 10 мм ширины руст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ычный це</w:t>
              <w:softHyphen/>
              <w:t>ментный раствор или декоратив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ямоугольные камни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7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64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песчаным заполнителе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мни неправильной формы или многогранны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47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46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оративный раствор с мине</w:t>
              <w:softHyphen/>
              <w:t xml:space="preserve">ральной крошко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ямоугольные камни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92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цветные глянцевые штукатур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мни неправильной формы или многогранны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-12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56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8-1-10. Обработка декоративной штукатурки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атривается обработка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ветных известковых и известково-цементных штукатурок как в пластичном, так и в полупластичном состоянии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ментных - в затвердевшем виде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ботка торцовкой выполняется по штукатурке, находящейся в пластичном состоянии, щетинными или резиновыми щеткам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ботка терразитовых штукатурок производится циклями и щетками. В зависимости от крупности наполнителя, входящего в их состав, получают фактуру различной шероховатост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ковку поверхности производят с помощью бучарды, количество зубцов бучарды выбирается в зависимости от зернистости заданной фактуры; для крупнозернистой фактуры пользуются бучардой с 16 зубцами, для мелкозернистой - с 36 зубцам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ечка штрихами производится с помощью скарпеля. Обработанная поверхность очищается волосяными щеткам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ботка поверхности под рваный камень выполняется с помощью скарпеля и зубчатк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ончательно обработанная поверхность отвечает по своему виду выбранному образцу, не имеет пятен, выбоин и других дефектов, заметных на расстоянии 3 м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бработка поверхности декоративного сло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чистка волосяной щеткой (при необходимости)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тукатур 5 разр.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5"/>
        <w:gridCol w:w="350"/>
        <w:gridCol w:w="1322"/>
        <w:gridCol w:w="1187"/>
        <w:gridCol w:w="1654"/>
        <w:gridCol w:w="2159"/>
        <w:gridCol w:w="690"/>
      </w:tblGrid>
      <w:tr>
        <w:trPr/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рабатываемой поверхност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отделки</w:t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ител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ртикаль</w:t>
              <w:softHyphen/>
              <w:t>ны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изонтальные, обрабатываемые снизу, и мелкие вертикальные поверхности (откосы, четвер</w:t>
              <w:softHyphen/>
              <w:t>ти, пилястры, колонны и т. п.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яги, русты, колонны с каннелюрами и мел</w:t>
              <w:softHyphen/>
              <w:t>кие горизонтальные поверхности (притолоки, балки и т.п.)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 мелкозернистую фактуру (щеткой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браба</w:t>
              <w:softHyphen/>
              <w:t>тываемой поверхност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1,9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8,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9,2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 песчано-шеро</w:t>
              <w:softHyphen/>
              <w:t>ховатую фактуру(циклей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0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9,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7,4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 бороздчатую фактуру (гребенкой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браба</w:t>
              <w:softHyphen/>
              <w:t>тываемой поверхност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8,2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8,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сечка штрихами (скарпелью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9,2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5,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0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ковка под песчаник - мелкозернистая фактура (бучардой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0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3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 рваный камень (скарпелью и зубчаткой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1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мывка кислото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3,7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арпелью при ширине лент, мм, до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м ленты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1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9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убчаткой при ширине лент, мм, до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0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7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8-1-11. Отделка поверхности штукатурки набрызгом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атривается отделка поверхности штукатурки набрызгом через сетку или со щетк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 густой набрызг поверхность оштукатуривается без накрывки, грунт нарезается бороздами. Под редкий набрызг оштукатуривание выполняется с нанесением накрывочного слоя и затирко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 набрызгом штукатурка очищается от грязи и пыли и слегка смачивается водой. Для набрызга применяется раствор, приготовленный из различных вяжущих с добавлением заполнителей (гравия, крошки и т. д.) и красок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 зависимости от способов нанесения набрызга при многослойном набрызге каждый последующий слой наносится после подсыхания предыдущего. При многоцветном набрызге каждый состав наносится с перерывами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Нанесение факту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счистка щеткой (при кусковой наброске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одувка рукава с удалением пробок (при механизированном способе нанесения набрызга)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23"/>
        <w:gridCol w:w="2194"/>
        <w:gridCol w:w="2910"/>
      </w:tblGrid>
      <w:tr>
        <w:trPr/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соб нанесения набрызга </w:t>
            </w:r>
          </w:p>
        </w:tc>
      </w:tr>
      <w:tr>
        <w:trPr/>
        <w:tc>
          <w:tcPr>
            <w:tcW w:w="40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ханизированный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учную </w:t>
            </w:r>
          </w:p>
        </w:tc>
      </w:tr>
      <w:tr>
        <w:trPr/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укатур 5 разр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3 "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растворонасоса 3 разр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отделываемой поверхност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1163"/>
        <w:gridCol w:w="1583"/>
        <w:gridCol w:w="1601"/>
        <w:gridCol w:w="1431"/>
        <w:gridCol w:w="1280"/>
        <w:gridCol w:w="756"/>
      </w:tblGrid>
      <w:tr>
        <w:trPr/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соб нанесения набрызга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воронасосом (через сетку в 1 слой)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учную в 3 слоя 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я машиниста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я штукатуров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ерез сетку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 щетки 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несение фактуры на поверхност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ен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5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56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-03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олков, пилястр, колонн и т. п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66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-22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8-1-12. Торкретирование поверхностей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настоящего параграфа предусматривается нанесение торкрет-штукатурки в помещениях, подвергающихся сильному увлажнению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оркретирование поверхностей - нанесение на каменную или бетонную поверхность цементного раствора с помощью сжатого воздуха давлением 2-3,5 кгс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ерхность, подлежащая торкретированию, предварительно очищается и смачивается водо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хая смесь с помощью цемент-пушки под давлением подается по шлангу к соплу, в смесителе которого она смачивается водой и в виде раствора наносится на изолируемую отделываемую поверхность через конусный наконечник сопл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ерхность торкрет-штукатурного намета должна быть ровной, допускаются бугры и впадины размером не св. 10 мм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исоединение рукавов с перемещением их по ходу работ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грузка цемент-пушки готовой отгарцованной смесью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Наблюдение, регулирование и уход за цемент-пуш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ромывка поверхностей вод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Нанесение раств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Отсоединение рукавов.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оштукатуриваемой поверхност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1338"/>
        <w:gridCol w:w="1440"/>
        <w:gridCol w:w="2110"/>
        <w:gridCol w:w="1939"/>
        <w:gridCol w:w="464"/>
      </w:tblGrid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ительность цемент-пушки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/ч, до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поверх</w:t>
              <w:softHyphen/>
              <w:t xml:space="preserve">ностей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я машиниста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я штукатуров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тукатуры 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ены </w:t>
            </w:r>
          </w:p>
        </w:tc>
        <w:tc>
          <w:tcPr>
            <w:tcW w:w="21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74</w:t>
            </w:r>
          </w:p>
        </w:tc>
        <w:tc>
          <w:tcPr>
            <w:tcW w:w="19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68 </w:t>
            </w:r>
          </w:p>
        </w:tc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толки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9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10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разр. - 1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ы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1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12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тукатур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ены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2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41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8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шинис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толки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0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97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8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разр. - 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ы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86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. вр. и Расц. предусмотрена толщина намета 10 мм. На последующие 2 мм увеличения толщины намета каждого слоя Н. вр. и Расц. увеличивать на 10 % (ПР-1).</w:t>
      </w:r>
    </w:p>
    <w:p>
      <w:pPr>
        <w:pStyle w:val="Heading2"/>
        <w:spacing w:before="0" w:after="120"/>
        <w:rPr/>
      </w:pPr>
      <w:r>
        <w:rPr/>
        <w:t>§ Е8-1-13. Подача раствора в бункер на этажи с помощью растворонасос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Характеристика растворонасосов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33"/>
        <w:gridCol w:w="1232"/>
        <w:gridCol w:w="1336"/>
        <w:gridCol w:w="1336"/>
        <w:gridCol w:w="1490"/>
      </w:tblGrid>
      <w:tr>
        <w:trPr/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спортная производительность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/ч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льность подачи раствора, м, д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 подачи раствора, м, до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20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20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35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40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цеживание раствора самотеком при приемк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ача раствора в бункер на этаж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ановка и переноска рукава по ходу работ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Очистка сетки бункера от отход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омывка и продувка рукава с удалением пробок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шинист растворонасоса 3 разр. - 1</w:t>
      </w:r>
    </w:p>
    <w:p>
      <w:pPr>
        <w:pStyle w:val="Normal"/>
        <w:tabs>
          <w:tab w:val="clear" w:pos="720"/>
          <w:tab w:val="left" w:pos="280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тукатур </w:t>
        <w:tab/>
        <w:t>2 разр. - 2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/>
        <w:t xml:space="preserve"> раствор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6"/>
        <w:gridCol w:w="2381"/>
        <w:gridCol w:w="3106"/>
        <w:gridCol w:w="1104"/>
      </w:tblGrid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спортная производительность, растворонасос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я машиниста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я штукатуров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0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2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6,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3,2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7,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0,6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8-1-14. Разные работы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223"/>
        <w:gridCol w:w="1092"/>
        <w:gridCol w:w="1340"/>
        <w:gridCol w:w="1968"/>
        <w:gridCol w:w="1042"/>
        <w:gridCol w:w="761"/>
        <w:gridCol w:w="445"/>
      </w:tblGrid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штукатуров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и</w:t>
              <w:softHyphen/>
              <w:t>тель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инарных </w:t>
            </w:r>
          </w:p>
        </w:tc>
        <w:tc>
          <w:tcPr>
            <w:tcW w:w="1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м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2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опатка коробок на всю глубину </w:t>
            </w:r>
          </w:p>
        </w:tc>
        <w:tc>
          <w:tcPr>
            <w:tcW w:w="10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растворе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войных </w:t>
            </w:r>
          </w:p>
        </w:tc>
        <w:tc>
          <w:tcPr>
            <w:tcW w:w="1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Приготовление гипсового раствора и смачивание конопатки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сухо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инарных </w:t>
            </w:r>
          </w:p>
        </w:tc>
        <w:tc>
          <w:tcPr>
            <w:tcW w:w="1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растворе (при конопатке на растворе).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8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войных </w:t>
            </w:r>
          </w:p>
        </w:tc>
        <w:tc>
          <w:tcPr>
            <w:tcW w:w="19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Конопатка коробо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мазка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интусов </w:t>
            </w:r>
          </w:p>
        </w:tc>
        <w:tc>
          <w:tcPr>
            <w:tcW w:w="19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Приготовление раствора.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м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5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2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ичников и коробок </w:t>
            </w:r>
          </w:p>
        </w:tc>
        <w:tc>
          <w:tcPr>
            <w:tcW w:w="19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Обмазка раствором с заглаживанием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9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ход за штукатуркой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Подноска воды в пределах этаж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Смачивание вручную готовой штукатурки водой за один раз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5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готовка драночных щитов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Раскладка драни на станок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Разметка и нарезка драни (при необходимости)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Сбивка щит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Снятие щита со стан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7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</w:tbl>
    <w:p>
      <w:pPr>
        <w:pStyle w:val="Heading1"/>
        <w:rPr/>
      </w:pPr>
      <w:r>
        <w:rPr/>
        <w:t>Глава 2. МАЛЯРНЫЕ РАБОТЫ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ая часть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ормами настоящей главы предусмотрено производство работ по подготовке, окрашиванию и отделыванию поверхностей, выполняемых в соответствии с требованиями ГОСТ 22753-77 и 22844-77 на типовые технологические операции и СНиП III-21-73* готовыми окрасочными, грунтовочными, шпатлевочными и другими составами, за исключением случаев, оговоренных в соответствующих параграфах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бмер выполненных работ, за исключением особо оговоренных случаев, производится по площади действительно обработанной поверхности с учетом ее рельефа и за вычетом необработанных мест. Для определения площади действительно обработанных поверхностей следует пользоваться исходными данными, приведенными в приложени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роме основных работ, нормами настоящей главы учитывается выполнение следующих вспомогательных операций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ливка шпатлевок и масляных составов водой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мешивание и процеживание готовых составов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, передвижка и регулировка краскопультов, пистолетов, агрегатов безвоздушного распыления, красконагнетательных бачков и других приспособлений и заправка их окрасочными составами, а также поддержание давления в резервуаре при работе ручными краскопультами и промывка рукавов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тка поверхности и отбивка шнуром границ обработки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равка кистью или валиком мест, оставшихся неокрашенными при окрашивании механизированным способо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Шероховатые поверхности, подлежащие окрашиванию, сглаживаются, а все допустимые трещины на них расшиваются и заделываются шпатлевкой на глубину не менее 2 м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зависимости от качества, поверхности, подготовляемые под окрашивание, подразделяются на следующие четыре группы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ая - поверхности, не требующие обработки шпатлевками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торая - поверхности, облицованные древесно-волокнистыми плитами, а также другие, на 15 % площади которых производится заделка трещин и шпатлевание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тья - оштукатуренные и другие поверхности, на 35 % площади которых производится заделка трещин и шпатлевание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твертая - поверхности, на всей площади которых производится заделка трещин и шпатлевание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Деревянные поверхности должны быть остроганными, не иметь следов деревообрабатывающих механизмов, гнилостных мест и засмол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и использовании красок, изготовленных на основе синтетических смол, проолифливание поверхностей не производится и заменяется грунтованием составом, указанным в техническом паспорте на данный вид окрашивани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Окрашивание поверхностей, отделанных штукатуркой с беспесчаной накрывкой, производится без сплошного шпатлевани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Для окрашивания фасадов в зимних условиях должны применяться перхлорвиниловые, цементно-перхлорвиниловые и другие виды морозоустойчивых окрасочных состав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Нормами § Е8-1-15 и § Е8-1-18 настоящей главы предусмотрено шпатлевание и шлифование вручную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Качество малярных работ должно удовлетворять следующим требованиям СНиП III-21-73* "Отделочные покрытия строительных конструкций"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ерхности, окрашенные водными составами, должны быть однотонными. Полосы, пятна, потеки, брызги, отмелование поверхностей и местные исправления, выделяющиеся на общем фоне, не допускаются. Следы кисти допускаются только при простом окрашивании при условии, если они незаметны на расстоянии 3 м от окрашенной поверхности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ерхности, окрашенные масляными, синтетическими, эмалевыми и лаковыми составами, должны иметь однотонную фактуру (глянцевую или матовую)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вечивание нижележащих слоев краски, пятна, отлипы, морщины, потеки, пропуски, куски пленки, видимые крупинки краски, неровности и следы кисти не допускаются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ные искривления линий и закрашивания в сопряжениях поверхностей, окрашенных в различные цвета, при высококачественном окрашивании не допускаются, при улучшенном - не должны превышать 2 мм, а при простом - 5 мм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рдюры, фризы и филенки должны быть одинаковой ширины на всем протяжении и не иметь видимых стыков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ерхности, обработанные губкой или валиком должны иметь однородный рисунок, Пропуски, пятна и перекосы линий, а также смещение рисунка на стыках при накатке его валиком не допускаютс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ие должны знать и выполнять все требования (этапы, операции), предусмотренные настоящей главой сборника норм, вытекающие из указанной главы СНиП, обеспечивающие требуемое качество работ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Допускаемые отклонения к поверхностям, подлежащим подготовке и подготовленных к окрашиванию поверхностей строительных конструкций, приведены в табл. 1 и 2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Допускаемые отклонения поверхностей, подлежащих подготовке к окрашиванию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1051"/>
        <w:gridCol w:w="1035"/>
        <w:gridCol w:w="1004"/>
        <w:gridCol w:w="922"/>
        <w:gridCol w:w="988"/>
        <w:gridCol w:w="940"/>
        <w:gridCol w:w="679"/>
        <w:gridCol w:w="681"/>
        <w:gridCol w:w="743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пускаемые отклонения 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ельные размеры местных дефектов, мм </w:t>
            </w:r>
          </w:p>
        </w:tc>
      </w:tr>
      <w:tr>
        <w:trPr/>
        <w:tc>
          <w:tcPr>
            <w:tcW w:w="10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оскости от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зг, усенков,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иво</w:t>
              <w:softHyphen/>
              <w:t>линейных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оса от проектно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яг от прямой 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ковин 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лы</w:t>
              <w:softHyphen/>
              <w:t xml:space="preserve">вов </w:t>
            </w:r>
          </w:p>
        </w:tc>
      </w:tr>
      <w:tr>
        <w:trPr/>
        <w:tc>
          <w:tcPr>
            <w:tcW w:w="10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отделки </w:t>
            </w:r>
          </w:p>
        </w:tc>
        <w:tc>
          <w:tcPr>
            <w:tcW w:w="1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ерх</w:t>
              <w:softHyphen/>
              <w:t xml:space="preserve">ности от плоскости 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ртикали (стен) или горизон</w:t>
              <w:softHyphen/>
              <w:t>тали (потолков)</w:t>
            </w:r>
          </w:p>
        </w:tc>
        <w:tc>
          <w:tcPr>
            <w:tcW w:w="10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конных и дверных откосов, пилястр 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ерх</w:t>
              <w:softHyphen/>
              <w:t>ностей от проект</w:t>
              <w:softHyphen/>
              <w:t>ного по</w:t>
              <w:softHyphen/>
              <w:t xml:space="preserve">ложения, мм </w:t>
            </w:r>
          </w:p>
        </w:tc>
        <w:tc>
          <w:tcPr>
            <w:tcW w:w="9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 поло</w:t>
              <w:softHyphen/>
              <w:t xml:space="preserve">жения по ширине, мм 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нии (на всю длину тяги), мм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</w:t>
              <w:softHyphen/>
              <w:t xml:space="preserve">метр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у</w:t>
              <w:softHyphen/>
              <w:t xml:space="preserve">бина </w:t>
            </w:r>
          </w:p>
        </w:tc>
        <w:tc>
          <w:tcPr>
            <w:tcW w:w="7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ы</w:t>
              <w:softHyphen/>
              <w:t>сота) и впадин (глу</w:t>
              <w:softHyphen/>
              <w:t>бина)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стое окраши</w:t>
              <w:softHyphen/>
              <w:t xml:space="preserve">вание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трех неров</w:t>
              <w:softHyphen/>
              <w:t>ностей глубиной или высотой до 5 мм включи</w:t>
              <w:softHyphen/>
              <w:t>тельн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мм на всю высоту или длину помещения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мм на весь элемент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прове</w:t>
              <w:softHyphen/>
              <w:t xml:space="preserve">ряются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учшен</w:t>
              <w:softHyphen/>
              <w:t>ное окра</w:t>
              <w:softHyphen/>
              <w:t xml:space="preserve">шивание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двух не</w:t>
              <w:softHyphen/>
              <w:t>ровностей глубиной или высотой до 3 мм вклю</w:t>
              <w:softHyphen/>
              <w:t>чительн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м на 1 м высоты (длины), но не бо</w:t>
              <w:softHyphen/>
              <w:t>лее 10 мм на всю высоту (длину) помещ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мм на 1 м высоты или длины, но не более 5 мм на весь элемент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ока</w:t>
              <w:softHyphen/>
              <w:t>чественное окрашива</w:t>
              <w:softHyphen/>
              <w:t xml:space="preserve">ние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двух не</w:t>
              <w:softHyphen/>
              <w:t>ровностей глубиной или высо</w:t>
              <w:softHyphen/>
              <w:t>той до 2 мм вклю</w:t>
              <w:softHyphen/>
              <w:t>чительн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м на 1 м высоты (длины), но не бо</w:t>
              <w:softHyphen/>
              <w:t>лее 5 мм на всю высо</w:t>
              <w:softHyphen/>
              <w:t>ту (длину) помещен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мм на 1 м высоты или длины, но не более 3 мм на весь элемент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Допускаемые отклонения поверхностей, подлежащих подготовке к окрашиванию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2079"/>
        <w:gridCol w:w="2046"/>
        <w:gridCol w:w="1668"/>
        <w:gridCol w:w="1486"/>
      </w:tblGrid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пускаемые отклонения </w:t>
            </w:r>
          </w:p>
        </w:tc>
      </w:tr>
      <w:tr>
        <w:trPr/>
        <w:tc>
          <w:tcPr>
            <w:tcW w:w="18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отделки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верхности от плоскости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 вертикали оконных и дверных откосов, пилястр, лузг, усенков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иволинейных поверхностей от проектного положения, мм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яг от прямой линии (на всю длину тяги), мм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стое окрашивание или оклеивание обоями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трех неровностей глубиной или высотой 5 мм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учшенное окрашивание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двух неровностей глубиной или высотой 2 мм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мм на 1 м высоты или длины, но не более 4 мм на весь элемент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ококачественное окрашивание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двух неровностей глубиной или высотой до 1,5 мм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мм на 1 м высоты или длины, но не более 2 мм на весь элемент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</w:tr>
    </w:tbl>
    <w:p>
      <w:pPr>
        <w:pStyle w:val="Heading2"/>
        <w:rPr/>
      </w:pPr>
      <w:r>
        <w:rPr/>
        <w:t>§ Е8-1-15. Окрашивание поверхностей внутри помещений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астоящий параграф содержит элементные нормы на окрашивание бетонных, оштукатуренных, деревянных и металлических поверхносте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 видам окрашивания перечень технологических операций приводится в табл. 1 и 2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 "+" обозначены операции, выполняемые при соответствующем виде окрашивания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При подготовке и окрашивании водными составам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3"/>
        <w:gridCol w:w="1898"/>
        <w:gridCol w:w="1898"/>
        <w:gridCol w:w="1898"/>
      </w:tblGrid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крашивания</w:t>
            </w:r>
          </w:p>
        </w:tc>
      </w:tr>
      <w:tr>
        <w:trPr/>
        <w:tc>
          <w:tcPr>
            <w:tcW w:w="3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ческие операци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сто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учшенно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окачественное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истка поверхност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нтование очищенной поверхност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олнение трещин и раковин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истка и обеспылива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чное подмазывание неровностей на поверхност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лифование подмазанных мес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вое грунтова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чное подмазыва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лифование подмазанных мес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вое сплошное шпатлева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лифова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торое сплошное шпатлева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лифова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торое грунтова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тье грунтова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рашива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делывание окрашенной поверхност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Разделывание окрашенной поверхности выполняется только в случаях, предусмотренных проектом или оговоренных с заказчиком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При подготовке и окрашивании масляными, эмалевыми и синтетическими составам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853"/>
        <w:gridCol w:w="989"/>
        <w:gridCol w:w="887"/>
        <w:gridCol w:w="852"/>
        <w:gridCol w:w="768"/>
        <w:gridCol w:w="973"/>
        <w:gridCol w:w="887"/>
        <w:gridCol w:w="955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крашивания</w:t>
            </w:r>
          </w:p>
        </w:tc>
      </w:tr>
      <w:tr>
        <w:trPr/>
        <w:tc>
          <w:tcPr>
            <w:tcW w:w="19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дереву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штукатурк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таллу</w:t>
            </w:r>
          </w:p>
        </w:tc>
      </w:tr>
      <w:tr>
        <w:trPr/>
        <w:tc>
          <w:tcPr>
            <w:tcW w:w="19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ческие операци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сто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уч</w:t>
              <w:softHyphen/>
              <w:t>шенное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о</w:t>
              <w:softHyphen/>
              <w:t>качест</w:t>
              <w:softHyphen/>
              <w:t>венно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сто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уч</w:t>
              <w:softHyphen/>
              <w:t>шенно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о</w:t>
              <w:softHyphen/>
              <w:t>качествен</w:t>
              <w:softHyphen/>
              <w:t>ное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сто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учшен</w:t>
              <w:softHyphen/>
              <w:t>ное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истк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глаживание поверхност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езка сучков и засмолов с расшивкой щеле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шивка или заполнение трещин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олифливание (грунтование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чное подмазывание с проолифливанием подмазанных мес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лифование подмазанных мес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вое сплошное шпатлевание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лифование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торое сплошное шпатлевание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лифование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нтование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лейцевание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лифование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вое окрашивание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лейцевание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лифование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торое окрашивание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лейцевание или торцевание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я: 1. При окрашивании поверхностей валиком флейцевание, торцевание и шлифование грунтованной или окрашенной поверхности не производитс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Нормами учтено окрашивание в один или два тона клеевыми и масляными составами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крашивании одной и той же поверхности (стена, потолок и т. п.) кистью отдельно клеевыми, известковыми или масляными составами более чем в два тона Н. вр. и Расц. на окрашивание следует увеличивать по табл. 3.</w:t>
      </w:r>
    </w:p>
    <w:p>
      <w:pPr>
        <w:pStyle w:val="Normal"/>
        <w:spacing w:before="120" w:after="120"/>
        <w:jc w:val="right"/>
        <w:rPr/>
      </w:pPr>
      <w:r>
        <w:rPr/>
        <w:t>Таблица 3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2531"/>
        <w:gridCol w:w="3343"/>
        <w:gridCol w:w="1626"/>
      </w:tblGrid>
      <w:tr>
        <w:trPr/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крашивания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ы увеличения Н. вр. и Расц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вестковое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еевое и водо</w:t>
              <w:softHyphen/>
              <w:t>эмульсионное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учшенное</w:t>
            </w:r>
          </w:p>
        </w:tc>
        <w:tc>
          <w:tcPr>
            <w:tcW w:w="33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5 (ПР-1)</w:t>
            </w:r>
          </w:p>
        </w:tc>
        <w:tc>
          <w:tcPr>
            <w:tcW w:w="1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окачественное</w:t>
            </w:r>
          </w:p>
        </w:tc>
        <w:tc>
          <w:tcPr>
            <w:tcW w:w="33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ляное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учшенное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5 (ПР-2)</w:t>
            </w:r>
          </w:p>
        </w:tc>
        <w:tc>
          <w:tcPr>
            <w:tcW w:w="1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окачественное</w:t>
            </w:r>
          </w:p>
        </w:tc>
        <w:tc>
          <w:tcPr>
            <w:tcW w:w="33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нт увеличения Н. вр. и Расц. определяется на месте в зависимости от количества тонов окрашивания на одной поверхност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и окрашивании валиком труднодоступные места - внутренние углы (лузги), участки у выводов электропроводки, а также границы окрашивания разными составами проолифливаются, грунтуются и окрашиваются кистью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крашивание откосов нормируется по нормам граф "Стены"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и отделывании оконных и дверных балконных блоков со спаренными переплетами или полотнами на разъединение и соединение створок или полотен принимать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оединении на стяжных винтах - на 100 винтов Н. вр. 1,4 чел.-ч, маляра строительного 2 разр., Расц. 0-89,6 (ПР-3)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оединении на круглых стяжках - на 100 стяжек Н. вр. 0,54 чел.-ч, маляра строительного 2 разр., Расц. 0-34,6 (ПР-4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В табл. 4, 5, 6 и 7 (гр. "д" и "е") предусмотрено окрашивание окон и дверей всех типов, кроме бесфиленчатых. Окрашивание полов (гр. "ж") учтено совместно с окрашиванием плинтусов или галтелей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виды окрашивания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4</w:t>
      </w:r>
    </w:p>
    <w:p>
      <w:pPr>
        <w:pStyle w:val="Heading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окрашиваемой поверхност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173"/>
        <w:gridCol w:w="628"/>
        <w:gridCol w:w="686"/>
        <w:gridCol w:w="745"/>
        <w:gridCol w:w="902"/>
        <w:gridCol w:w="601"/>
        <w:gridCol w:w="64"/>
        <w:gridCol w:w="24"/>
        <w:gridCol w:w="40"/>
        <w:gridCol w:w="646"/>
        <w:gridCol w:w="542"/>
        <w:gridCol w:w="152"/>
        <w:gridCol w:w="15"/>
        <w:gridCol w:w="27"/>
        <w:gridCol w:w="686"/>
        <w:gridCol w:w="613"/>
        <w:gridCol w:w="13"/>
        <w:gridCol w:w="681"/>
        <w:gridCol w:w="13"/>
        <w:gridCol w:w="697"/>
        <w:gridCol w:w="382"/>
      </w:tblGrid>
      <w:tr>
        <w:trPr/>
        <w:tc>
          <w:tcPr>
            <w:tcW w:w="3029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ны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олк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ери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29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9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ляров строи</w:t>
              <w:softHyphen/>
              <w:t>тельных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дереву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штука</w:t>
              <w:softHyphen/>
              <w:t>турке и бе</w:t>
              <w:softHyphen/>
              <w:t>тону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дереву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штука</w:t>
              <w:softHyphen/>
              <w:t>турке и бетону</w:t>
            </w:r>
          </w:p>
        </w:tc>
        <w:tc>
          <w:tcPr>
            <w:tcW w:w="2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дереву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краскопульт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7,7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9,1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ачива</w:t>
              <w:softHyphen/>
              <w:t xml:space="preserve">ние водой 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скопультом ручным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3,3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1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7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истью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6,9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2,6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глаживание торцом дерев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6,8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6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езка сучьев и засмолов с расшивкой щеле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35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10 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35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полнение трещин и раковин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0,5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чистка и обеспыливание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9,8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3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истолетом-распылителем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8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2 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5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9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4,8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7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</w:t>
              <w:softHyphen/>
              <w:t>олифли</w:t>
              <w:softHyphen/>
              <w:t xml:space="preserve">вание </w:t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аликом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1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9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6 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6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4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7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истью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52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48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29 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50 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0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0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астичное подмазывание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4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6 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3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8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9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лифование подмазанных мест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0,4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1,6 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7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0,4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олифливание подмазанных мест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0,4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9,6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3,2 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3,2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2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скопультом ручным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7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2 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7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ло</w:t>
              <w:softHyphen/>
              <w:t>вар</w:t>
              <w:softHyphen/>
              <w:t xml:space="preserve">ными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аликом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3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5 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7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нто</w:t>
              <w:softHyphen/>
              <w:t xml:space="preserve">вание за </w:t>
            </w:r>
          </w:p>
        </w:tc>
        <w:tc>
          <w:tcPr>
            <w:tcW w:w="8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истью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36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3 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7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ин раз состава</w:t>
              <w:softHyphen/>
              <w:t xml:space="preserve">ми 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скопультом ручным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3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1 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7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сцо</w:t>
              <w:softHyphen/>
              <w:t xml:space="preserve">выми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аликом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2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4 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7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истью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01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1 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7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ве</w:t>
              <w:softHyphen/>
              <w:t>стко-выми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лектро-краскопультом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4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,9 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7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скопультом ручным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3,2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5,1 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7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истолетом-распылителем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9,5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6,9 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7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е</w:t>
              <w:softHyphen/>
              <w:t xml:space="preserve">евыми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лектро-краскопультом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9,8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0,8 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7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скопультом ручным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7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1 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7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аликом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5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6 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7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гре</w:t>
              <w:softHyphen/>
              <w:t>гатом безвоз</w:t>
              <w:softHyphen/>
              <w:t>душно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00Н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*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8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5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7 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7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нто-вание за один раз</w:t>
            </w:r>
          </w:p>
        </w:tc>
        <w:tc>
          <w:tcPr>
            <w:tcW w:w="8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ля</w:t>
              <w:softHyphen/>
              <w:t xml:space="preserve">ными 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 рас</w:t>
              <w:softHyphen/>
              <w:t>пыле</w:t>
              <w:softHyphen/>
              <w:t xml:space="preserve">ния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0Н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9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8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5 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7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а</w:t>
              <w:softHyphen/>
              <w:t xml:space="preserve">ми </w:t>
            </w:r>
          </w:p>
        </w:tc>
        <w:tc>
          <w:tcPr>
            <w:tcW w:w="8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истолетом-распылителем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90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9 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4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4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7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аликом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87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0 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2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7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истолетом-распылителем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1 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7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</w:t>
              <w:softHyphen/>
              <w:t>эмуль</w:t>
              <w:softHyphen/>
              <w:t>сион</w:t>
              <w:softHyphen/>
              <w:t>ными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лектро-краскопультом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2 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7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скопультом ручным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4 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7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аликом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1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85 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7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алями и лака</w:t>
              <w:softHyphen/>
              <w:t xml:space="preserve">ми на основе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гре</w:t>
              <w:softHyphen/>
              <w:t>гатом безвоз</w:t>
              <w:softHyphen/>
              <w:t>душно</w:t>
              <w:softHyphen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00Н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*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89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0 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7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нтети</w:t>
              <w:softHyphen/>
              <w:t>ческих связую</w:t>
              <w:softHyphen/>
              <w:t xml:space="preserve">щих 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 рас</w:t>
              <w:softHyphen/>
              <w:t>пыле</w:t>
              <w:softHyphen/>
              <w:t xml:space="preserve">ния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0Н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8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9 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Машинист агрегатов безвоздушного распыления высокого давления 4 разр. - 1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тое окрашива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5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окрашиваемой поверхност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1028"/>
        <w:gridCol w:w="902"/>
        <w:gridCol w:w="57"/>
        <w:gridCol w:w="692"/>
        <w:gridCol w:w="769"/>
        <w:gridCol w:w="677"/>
        <w:gridCol w:w="49"/>
        <w:gridCol w:w="653"/>
        <w:gridCol w:w="706"/>
        <w:gridCol w:w="13"/>
        <w:gridCol w:w="15"/>
        <w:gridCol w:w="626"/>
        <w:gridCol w:w="591"/>
        <w:gridCol w:w="679"/>
        <w:gridCol w:w="637"/>
        <w:gridCol w:w="371"/>
      </w:tblGrid>
      <w:tr>
        <w:trPr/>
        <w:tc>
          <w:tcPr>
            <w:tcW w:w="3341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ены 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толки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кна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вери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ы 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1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7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ляров строи</w:t>
              <w:softHyphen/>
              <w:t xml:space="preserve">тельных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дереву 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штука</w:t>
              <w:softHyphen/>
              <w:t xml:space="preserve">турке и бетону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дереву 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штука</w:t>
              <w:softHyphen/>
              <w:t xml:space="preserve">турке и бетону </w:t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дереву </w:t>
            </w:r>
          </w:p>
        </w:tc>
        <w:tc>
          <w:tcPr>
            <w:tcW w:w="3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краско</w:t>
              <w:softHyphen/>
              <w:t xml:space="preserve">пультом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2,8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4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вестко</w:t>
              <w:softHyphen/>
              <w:t xml:space="preserve">выми 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скопультом ручным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9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4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6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истью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0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6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истолетом-распылителем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9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краско</w:t>
              <w:softHyphen/>
              <w:t xml:space="preserve">пультом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5,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6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ра</w:t>
              <w:softHyphen/>
              <w:t>ши</w:t>
              <w:softHyphen/>
              <w:t xml:space="preserve">вание </w:t>
            </w:r>
          </w:p>
        </w:tc>
        <w:tc>
          <w:tcPr>
            <w:tcW w:w="10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еевыми 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скопультом ручным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9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6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</w:t>
              <w:softHyphen/>
              <w:t xml:space="preserve">вами </w:t>
            </w:r>
          </w:p>
        </w:tc>
        <w:tc>
          <w:tcPr>
            <w:tcW w:w="10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аликом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4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6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истью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6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грегатом безвоз</w:t>
              <w:softHyphen/>
              <w:t xml:space="preserve">душного 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00Н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4 разр. - 1*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7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6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ы</w:t>
              <w:softHyphen/>
              <w:t xml:space="preserve">ления 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0Н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9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2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6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истолетом-распылителем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91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0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5 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6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ляными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аликом 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вое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8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6 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8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3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4 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торое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7 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9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4 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6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истью 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вое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8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08 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93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43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09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69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1 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6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торое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8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90 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74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0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24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29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4 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6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зеино</w:t>
              <w:softHyphen/>
              <w:t xml:space="preserve">выми 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истью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4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27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6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ликат</w:t>
              <w:softHyphen/>
              <w:t>ными</w:t>
            </w:r>
          </w:p>
        </w:tc>
        <w:tc>
          <w:tcPr>
            <w:tcW w:w="16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0 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63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6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истолетом-распылителем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19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9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6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</w:t>
              <w:softHyphen/>
              <w:t>эмульсион</w:t>
              <w:softHyphen/>
              <w:t>ными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краско</w:t>
              <w:softHyphen/>
              <w:t xml:space="preserve">пультом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6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ра</w:t>
              <w:softHyphen/>
              <w:t>шива</w:t>
              <w:softHyphen/>
              <w:t xml:space="preserve">ние </w:t>
            </w:r>
          </w:p>
        </w:tc>
        <w:tc>
          <w:tcPr>
            <w:tcW w:w="10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скопультом ручным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5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3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6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</w:t>
              <w:softHyphen/>
              <w:t xml:space="preserve">тавами </w:t>
            </w:r>
          </w:p>
        </w:tc>
        <w:tc>
          <w:tcPr>
            <w:tcW w:w="10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аликом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8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7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6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истью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5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9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6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алями и лаками на основе синтети</w:t>
              <w:softHyphen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грегатом безвоз</w:t>
              <w:softHyphen/>
              <w:t xml:space="preserve">душного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00Н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4 разр. - 1*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4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5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6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ских связующих</w:t>
            </w:r>
          </w:p>
        </w:tc>
        <w:tc>
          <w:tcPr>
            <w:tcW w:w="95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ы</w:t>
              <w:softHyphen/>
              <w:t xml:space="preserve">ления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0Н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23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9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before="0" w:after="120"/>
        <w:ind w:firstLine="22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Машинист агрегатов безвоздушного распыления высокого давления 4 разр. - 1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лучшенное окрашивание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6</w:t>
      </w:r>
    </w:p>
    <w:p>
      <w:pPr>
        <w:pStyle w:val="Heading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окрашиваемой поверхност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61"/>
        <w:gridCol w:w="694"/>
        <w:gridCol w:w="263"/>
        <w:gridCol w:w="520"/>
        <w:gridCol w:w="42"/>
        <w:gridCol w:w="743"/>
        <w:gridCol w:w="725"/>
        <w:gridCol w:w="608"/>
        <w:gridCol w:w="29"/>
        <w:gridCol w:w="15"/>
        <w:gridCol w:w="29"/>
        <w:gridCol w:w="710"/>
        <w:gridCol w:w="15"/>
        <w:gridCol w:w="551"/>
        <w:gridCol w:w="27"/>
        <w:gridCol w:w="15"/>
        <w:gridCol w:w="58"/>
        <w:gridCol w:w="29"/>
        <w:gridCol w:w="695"/>
        <w:gridCol w:w="622"/>
        <w:gridCol w:w="44"/>
        <w:gridCol w:w="666"/>
        <w:gridCol w:w="566"/>
        <w:gridCol w:w="402"/>
      </w:tblGrid>
      <w:tr>
        <w:trPr/>
        <w:tc>
          <w:tcPr>
            <w:tcW w:w="3321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</w:t>
            </w:r>
          </w:p>
        </w:tc>
        <w:tc>
          <w:tcPr>
            <w:tcW w:w="1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ны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олк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ер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я</w:t>
              <w:softHyphen/>
              <w:t>ров строи</w:t>
              <w:softHyphen/>
              <w:t>тель</w:t>
              <w:softHyphen/>
              <w:t>ных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де</w:t>
              <w:softHyphen/>
              <w:t>реву</w:t>
            </w:r>
          </w:p>
        </w:tc>
        <w:tc>
          <w:tcPr>
            <w:tcW w:w="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штука</w:t>
              <w:softHyphen/>
              <w:t>турке и бетону</w:t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де</w:t>
              <w:softHyphen/>
              <w:t>реву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штука</w:t>
              <w:softHyphen/>
              <w:t>турке и бетону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дереву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патлевание за один раз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35</w:t>
            </w:r>
          </w:p>
        </w:tc>
        <w:tc>
          <w:tcPr>
            <w:tcW w:w="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05 </w:t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20 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25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05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50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46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лифо</w:t>
              <w:softHyphen/>
              <w:t>вание поверх</w:t>
              <w:softHyphen/>
              <w:t xml:space="preserve">ностей </w:t>
            </w:r>
          </w:p>
        </w:tc>
        <w:tc>
          <w:tcPr>
            <w:tcW w:w="2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шпатлеванны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2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8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39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8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2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езави</w:t>
              <w:softHyphen/>
              <w:t>симо от вида сос</w:t>
              <w:softHyphen/>
              <w:t>тава)</w:t>
            </w:r>
          </w:p>
        </w:tc>
        <w:tc>
          <w:tcPr>
            <w:tcW w:w="2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нтованных или окрашенны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9 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1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48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6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1-89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вест</w:t>
              <w:softHyphen/>
              <w:t xml:space="preserve">ковыми 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9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7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ее</w:t>
              <w:softHyphen/>
              <w:t>выми</w:t>
            </w:r>
          </w:p>
        </w:tc>
        <w:tc>
          <w:tcPr>
            <w:tcW w:w="156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5</w:t>
            </w:r>
          </w:p>
        </w:tc>
        <w:tc>
          <w:tcPr>
            <w:tcW w:w="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7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нто</w:t>
              <w:softHyphen/>
              <w:t xml:space="preserve">вание за один раз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ля</w:t>
              <w:softHyphen/>
              <w:t xml:space="preserve">ными </w:t>
            </w:r>
          </w:p>
        </w:tc>
        <w:tc>
          <w:tcPr>
            <w:tcW w:w="156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исть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83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88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70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88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9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</w:t>
              <w:softHyphen/>
              <w:t xml:space="preserve">вами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зеи</w:t>
              <w:softHyphen/>
              <w:t xml:space="preserve">новыми </w:t>
            </w:r>
          </w:p>
        </w:tc>
        <w:tc>
          <w:tcPr>
            <w:tcW w:w="156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8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ли</w:t>
              <w:softHyphen/>
              <w:t xml:space="preserve">катными </w:t>
            </w:r>
          </w:p>
        </w:tc>
        <w:tc>
          <w:tcPr>
            <w:tcW w:w="156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0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1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8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</w:t>
              <w:softHyphen/>
              <w:t>эмуль</w:t>
              <w:softHyphen/>
              <w:t>сион</w:t>
              <w:softHyphen/>
              <w:t>ными</w:t>
            </w:r>
          </w:p>
        </w:tc>
        <w:tc>
          <w:tcPr>
            <w:tcW w:w="1568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32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51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краско</w:t>
              <w:softHyphen/>
              <w:t xml:space="preserve">пультом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1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2,8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4,6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вест</w:t>
              <w:softHyphen/>
              <w:t>ковы</w:t>
              <w:softHyphen/>
              <w:t xml:space="preserve">ми 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скопультом ручным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9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4,8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исть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2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1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ра</w:t>
              <w:softHyphen/>
              <w:t>шивание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истолетом-распылителем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9</w:t>
            </w:r>
          </w:p>
        </w:tc>
        <w:tc>
          <w:tcPr>
            <w:tcW w:w="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</w:t>
              <w:softHyphen/>
              <w:t xml:space="preserve">вами </w:t>
            </w:r>
          </w:p>
        </w:tc>
        <w:tc>
          <w:tcPr>
            <w:tcW w:w="85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краско</w:t>
              <w:softHyphen/>
              <w:t xml:space="preserve">пультом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5,5</w:t>
            </w:r>
          </w:p>
        </w:tc>
        <w:tc>
          <w:tcPr>
            <w:tcW w:w="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1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ее</w:t>
              <w:softHyphen/>
              <w:t xml:space="preserve">выми 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скопультом ручным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9</w:t>
            </w:r>
          </w:p>
        </w:tc>
        <w:tc>
          <w:tcPr>
            <w:tcW w:w="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2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аликом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8</w:t>
            </w:r>
          </w:p>
        </w:tc>
        <w:tc>
          <w:tcPr>
            <w:tcW w:w="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0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8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исть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1</w:t>
            </w:r>
          </w:p>
        </w:tc>
        <w:tc>
          <w:tcPr>
            <w:tcW w:w="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6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гре</w:t>
              <w:softHyphen/>
              <w:t>гатом безвоз</w:t>
              <w:softHyphen/>
              <w:t xml:space="preserve">душного 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00Н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*</w:t>
            </w:r>
          </w:p>
        </w:tc>
        <w:tc>
          <w:tcPr>
            <w:tcW w:w="1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1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7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8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</w:t>
              <w:softHyphen/>
              <w:t>пыле</w:t>
              <w:softHyphen/>
              <w:t xml:space="preserve">ния 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0Н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0,9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2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4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ра</w:t>
              <w:softHyphen/>
              <w:t>шивание</w:t>
            </w:r>
          </w:p>
        </w:tc>
        <w:tc>
          <w:tcPr>
            <w:tcW w:w="85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ля</w:t>
              <w:softHyphen/>
              <w:t>ными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истолетом-распылителем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1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91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5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0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5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</w:t>
              <w:softHyphen/>
              <w:t xml:space="preserve">вами </w:t>
            </w:r>
          </w:p>
        </w:tc>
        <w:tc>
          <w:tcPr>
            <w:tcW w:w="85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аликом 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вое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35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29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9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торое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391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1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3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истью 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вое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27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09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43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30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4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торое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85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19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09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7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2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зеи</w:t>
              <w:softHyphen/>
              <w:t xml:space="preserve">новыми 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исть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19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14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ли</w:t>
              <w:softHyphen/>
              <w:t xml:space="preserve">катными </w:t>
            </w:r>
          </w:p>
        </w:tc>
        <w:tc>
          <w:tcPr>
            <w:tcW w:w="156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63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42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истолетом-распылителем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19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91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краско</w:t>
              <w:softHyphen/>
              <w:t xml:space="preserve">пультом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8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2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</w:t>
              <w:softHyphen/>
              <w:t>эмуль</w:t>
              <w:softHyphen/>
              <w:t>сион-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скопультом ручным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56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35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ыми 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аликом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66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69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исть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90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48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алями и лаками на ос</w:t>
              <w:softHyphen/>
              <w:t xml:space="preserve">нове 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гре</w:t>
              <w:softHyphen/>
              <w:t>гатом безвоз</w:t>
              <w:softHyphen/>
              <w:t xml:space="preserve">душного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00Н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*</w:t>
            </w:r>
          </w:p>
        </w:tc>
        <w:tc>
          <w:tcPr>
            <w:tcW w:w="1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4 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7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59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8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нте</w:t>
              <w:softHyphen/>
              <w:t>тических связу</w:t>
              <w:softHyphen/>
              <w:t>ющих</w:t>
            </w:r>
          </w:p>
        </w:tc>
        <w:tc>
          <w:tcPr>
            <w:tcW w:w="825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</w:t>
              <w:softHyphen/>
              <w:t xml:space="preserve">пыления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0Н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23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83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3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лейцевание или торцевание и раз</w:t>
              <w:softHyphen/>
              <w:t>делывание окрашенной поверх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2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8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91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8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before="0" w:after="120"/>
        <w:ind w:firstLine="22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Машинист агрегатов безвоздушного распыления высокого давления 4 разр. - 1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ококачественное окрашивание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7</w:t>
      </w:r>
    </w:p>
    <w:p>
      <w:pPr>
        <w:pStyle w:val="Heading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окрашиваемой поверхности</w:t>
      </w:r>
    </w:p>
    <w:tbl>
      <w:tblPr>
        <w:tblW w:w="9129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835"/>
        <w:gridCol w:w="1059"/>
        <w:gridCol w:w="31"/>
        <w:gridCol w:w="126"/>
        <w:gridCol w:w="765"/>
        <w:gridCol w:w="13"/>
        <w:gridCol w:w="680"/>
        <w:gridCol w:w="11"/>
        <w:gridCol w:w="673"/>
        <w:gridCol w:w="14"/>
        <w:gridCol w:w="12"/>
        <w:gridCol w:w="5"/>
        <w:gridCol w:w="35"/>
        <w:gridCol w:w="9"/>
        <w:gridCol w:w="581"/>
        <w:gridCol w:w="7"/>
        <w:gridCol w:w="1"/>
        <w:gridCol w:w="6"/>
        <w:gridCol w:w="401"/>
        <w:gridCol w:w="7"/>
        <w:gridCol w:w="84"/>
        <w:gridCol w:w="12"/>
        <w:gridCol w:w="80"/>
        <w:gridCol w:w="648"/>
        <w:gridCol w:w="4"/>
        <w:gridCol w:w="1"/>
        <w:gridCol w:w="1"/>
        <w:gridCol w:w="619"/>
        <w:gridCol w:w="4"/>
        <w:gridCol w:w="1"/>
        <w:gridCol w:w="17"/>
        <w:gridCol w:w="3"/>
        <w:gridCol w:w="1"/>
        <w:gridCol w:w="1"/>
        <w:gridCol w:w="643"/>
        <w:gridCol w:w="2"/>
        <w:gridCol w:w="1"/>
        <w:gridCol w:w="1"/>
        <w:gridCol w:w="34"/>
        <w:gridCol w:w="502"/>
        <w:gridCol w:w="1"/>
        <w:gridCol w:w="1"/>
        <w:gridCol w:w="1"/>
        <w:gridCol w:w="378"/>
        <w:gridCol w:w="1"/>
        <w:gridCol w:w="1"/>
        <w:gridCol w:w="1"/>
      </w:tblGrid>
      <w:tr>
        <w:trPr/>
        <w:tc>
          <w:tcPr>
            <w:tcW w:w="3644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</w:t>
            </w:r>
          </w:p>
        </w:tc>
        <w:tc>
          <w:tcPr>
            <w:tcW w:w="1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ны</w:t>
            </w:r>
          </w:p>
        </w:tc>
        <w:tc>
          <w:tcPr>
            <w:tcW w:w="1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олки</w:t>
            </w:r>
          </w:p>
        </w:tc>
        <w:tc>
          <w:tcPr>
            <w:tcW w:w="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ери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  <w:softHyphen/>
              <w:t>лы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44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6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я</w:t>
              <w:softHyphen/>
              <w:t>ров строи</w:t>
              <w:softHyphen/>
              <w:t>тель</w:t>
              <w:softHyphen/>
              <w:t>ных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де</w:t>
              <w:softHyphen/>
              <w:t>реву</w:t>
            </w:r>
          </w:p>
        </w:tc>
        <w:tc>
          <w:tcPr>
            <w:tcW w:w="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штука</w:t>
              <w:softHyphen/>
              <w:t>турке и бетону</w:t>
            </w:r>
          </w:p>
        </w:tc>
        <w:tc>
          <w:tcPr>
            <w:tcW w:w="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де</w:t>
              <w:softHyphen/>
              <w:t>реву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штука</w:t>
              <w:softHyphen/>
              <w:t>турке и бето</w:t>
              <w:softHyphen/>
              <w:t>ну</w:t>
            </w:r>
          </w:p>
        </w:tc>
        <w:tc>
          <w:tcPr>
            <w:tcW w:w="18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дереву</w:t>
            </w:r>
          </w:p>
        </w:tc>
        <w:tc>
          <w:tcPr>
            <w:tcW w:w="381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пат</w:t>
              <w:softHyphen/>
              <w:t>левание</w:t>
            </w:r>
          </w:p>
        </w:tc>
        <w:tc>
          <w:tcPr>
            <w:tcW w:w="2829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вое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50 </w:t>
            </w:r>
          </w:p>
        </w:tc>
        <w:tc>
          <w:tcPr>
            <w:tcW w:w="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65 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75 </w:t>
            </w:r>
          </w:p>
        </w:tc>
        <w:tc>
          <w:tcPr>
            <w:tcW w:w="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-00 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05 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93 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торое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65</w:t>
            </w:r>
          </w:p>
        </w:tc>
        <w:tc>
          <w:tcPr>
            <w:tcW w:w="1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15 </w:t>
            </w:r>
          </w:p>
        </w:tc>
        <w:tc>
          <w:tcPr>
            <w:tcW w:w="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30 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10 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04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лифо</w:t>
              <w:softHyphen/>
              <w:t>вание поверх</w:t>
              <w:softHyphen/>
              <w:t xml:space="preserve">ностей </w:t>
            </w:r>
          </w:p>
        </w:tc>
        <w:tc>
          <w:tcPr>
            <w:tcW w:w="2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шпатлеванных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8 </w:t>
            </w:r>
          </w:p>
        </w:tc>
        <w:tc>
          <w:tcPr>
            <w:tcW w:w="1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8 </w:t>
            </w:r>
          </w:p>
        </w:tc>
        <w:tc>
          <w:tcPr>
            <w:tcW w:w="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65 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69 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5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езави</w:t>
              <w:softHyphen/>
              <w:t>симо от вида состава)</w:t>
            </w:r>
          </w:p>
        </w:tc>
        <w:tc>
          <w:tcPr>
            <w:tcW w:w="2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нтованных или окрашенных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1 </w:t>
            </w:r>
          </w:p>
        </w:tc>
        <w:tc>
          <w:tcPr>
            <w:tcW w:w="1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0 </w:t>
            </w:r>
          </w:p>
        </w:tc>
        <w:tc>
          <w:tcPr>
            <w:tcW w:w="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53 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20 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1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вест</w:t>
              <w:softHyphen/>
              <w:t xml:space="preserve">ковыми 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4</w:t>
            </w:r>
          </w:p>
        </w:tc>
        <w:tc>
          <w:tcPr>
            <w:tcW w:w="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9 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ее</w:t>
              <w:softHyphen/>
              <w:t>выми</w:t>
            </w:r>
          </w:p>
        </w:tc>
        <w:tc>
          <w:tcPr>
            <w:tcW w:w="1981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1</w:t>
            </w:r>
          </w:p>
        </w:tc>
        <w:tc>
          <w:tcPr>
            <w:tcW w:w="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0 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н</w:t>
              <w:softHyphen/>
              <w:t xml:space="preserve">тование за один раз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ля</w:t>
              <w:softHyphen/>
              <w:t xml:space="preserve">ными </w:t>
            </w:r>
          </w:p>
        </w:tc>
        <w:tc>
          <w:tcPr>
            <w:tcW w:w="1981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истью 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30</w:t>
            </w:r>
          </w:p>
        </w:tc>
        <w:tc>
          <w:tcPr>
            <w:tcW w:w="1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70 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15 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70 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5 </w:t>
            </w:r>
          </w:p>
        </w:tc>
        <w:tc>
          <w:tcPr>
            <w:tcW w:w="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а</w:t>
              <w:softHyphen/>
              <w:t xml:space="preserve">ми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зеи</w:t>
              <w:softHyphen/>
              <w:t xml:space="preserve">новыми </w:t>
            </w:r>
          </w:p>
        </w:tc>
        <w:tc>
          <w:tcPr>
            <w:tcW w:w="1981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29</w:t>
            </w:r>
          </w:p>
        </w:tc>
        <w:tc>
          <w:tcPr>
            <w:tcW w:w="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99 </w:t>
            </w:r>
          </w:p>
        </w:tc>
        <w:tc>
          <w:tcPr>
            <w:tcW w:w="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ли</w:t>
              <w:softHyphen/>
              <w:t>катны</w:t>
              <w:softHyphen/>
              <w:t xml:space="preserve">ми </w:t>
            </w:r>
          </w:p>
        </w:tc>
        <w:tc>
          <w:tcPr>
            <w:tcW w:w="1981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92</w:t>
            </w:r>
          </w:p>
        </w:tc>
        <w:tc>
          <w:tcPr>
            <w:tcW w:w="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76 </w:t>
            </w:r>
          </w:p>
        </w:tc>
        <w:tc>
          <w:tcPr>
            <w:tcW w:w="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</w:t>
              <w:softHyphen/>
              <w:t>эмуль</w:t>
              <w:softHyphen/>
              <w:t>сион</w:t>
              <w:softHyphen/>
              <w:t>ными</w:t>
            </w:r>
          </w:p>
        </w:tc>
        <w:tc>
          <w:tcPr>
            <w:tcW w:w="1981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93 </w:t>
            </w:r>
          </w:p>
        </w:tc>
        <w:tc>
          <w:tcPr>
            <w:tcW w:w="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40 </w:t>
            </w:r>
          </w:p>
        </w:tc>
        <w:tc>
          <w:tcPr>
            <w:tcW w:w="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лектрокраскопультом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1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8,3</w:t>
            </w:r>
          </w:p>
        </w:tc>
        <w:tc>
          <w:tcPr>
            <w:tcW w:w="1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3,7 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вес</w:t>
              <w:softHyphen/>
              <w:t xml:space="preserve">товыми 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скопультом ручным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3</w:t>
            </w:r>
          </w:p>
        </w:tc>
        <w:tc>
          <w:tcPr>
            <w:tcW w:w="1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6 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истью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7</w:t>
            </w:r>
          </w:p>
        </w:tc>
        <w:tc>
          <w:tcPr>
            <w:tcW w:w="1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2 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раши</w:t>
              <w:softHyphen/>
              <w:t>вани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столетом-распы</w:t>
              <w:softHyphen/>
              <w:t xml:space="preserve">лителем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6</w:t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2 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</w:t>
              <w:softHyphen/>
              <w:t xml:space="preserve">вами 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лектрокраскопультом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0</w:t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8 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ее</w:t>
              <w:softHyphen/>
              <w:t xml:space="preserve">выми 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скопультом ручным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8</w:t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0 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аликом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8</w:t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0 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истью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40</w:t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9 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грегатом безвоз</w:t>
              <w:softHyphen/>
              <w:t xml:space="preserve">душного 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00Н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*</w:t>
            </w:r>
          </w:p>
        </w:tc>
        <w:tc>
          <w:tcPr>
            <w:tcW w:w="1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5</w:t>
            </w:r>
          </w:p>
        </w:tc>
        <w:tc>
          <w:tcPr>
            <w:tcW w:w="1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8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6 </w:t>
            </w:r>
          </w:p>
        </w:tc>
        <w:tc>
          <w:tcPr>
            <w:tcW w:w="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пыления 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0Н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5 </w:t>
            </w:r>
          </w:p>
        </w:tc>
        <w:tc>
          <w:tcPr>
            <w:tcW w:w="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ля</w:t>
              <w:softHyphen/>
              <w:t>ными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столетом-распы</w:t>
              <w:softHyphen/>
              <w:t xml:space="preserve">лителем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1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82</w:t>
            </w:r>
          </w:p>
        </w:tc>
        <w:tc>
          <w:tcPr>
            <w:tcW w:w="1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64 </w:t>
            </w:r>
          </w:p>
        </w:tc>
        <w:tc>
          <w:tcPr>
            <w:tcW w:w="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4 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0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аликом 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вое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35</w:t>
            </w:r>
          </w:p>
        </w:tc>
        <w:tc>
          <w:tcPr>
            <w:tcW w:w="1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29 </w:t>
            </w:r>
          </w:p>
        </w:tc>
        <w:tc>
          <w:tcPr>
            <w:tcW w:w="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9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торое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337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40</w:t>
            </w:r>
          </w:p>
        </w:tc>
        <w:tc>
          <w:tcPr>
            <w:tcW w:w="1244" w:type="dxa"/>
            <w:gridSpan w:val="10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1 </w:t>
            </w:r>
          </w:p>
        </w:tc>
        <w:tc>
          <w:tcPr>
            <w:tcW w:w="646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3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истью 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вое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48</w:t>
            </w:r>
          </w:p>
        </w:tc>
        <w:tc>
          <w:tcPr>
            <w:tcW w:w="1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46 </w:t>
            </w:r>
          </w:p>
        </w:tc>
        <w:tc>
          <w:tcPr>
            <w:tcW w:w="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38 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67 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9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торое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51</w:t>
            </w:r>
          </w:p>
        </w:tc>
        <w:tc>
          <w:tcPr>
            <w:tcW w:w="1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09 </w:t>
            </w:r>
          </w:p>
        </w:tc>
        <w:tc>
          <w:tcPr>
            <w:tcW w:w="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85 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88 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1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зеи</w:t>
              <w:softHyphen/>
              <w:t xml:space="preserve">новыми 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истью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45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64 </w:t>
            </w:r>
          </w:p>
        </w:tc>
        <w:tc>
          <w:tcPr>
            <w:tcW w:w="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раши</w:t>
              <w:softHyphen/>
              <w:t>вани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ли</w:t>
              <w:softHyphen/>
              <w:t>катны</w:t>
              <w:softHyphen/>
              <w:t xml:space="preserve">ми </w:t>
            </w:r>
          </w:p>
        </w:tc>
        <w:tc>
          <w:tcPr>
            <w:tcW w:w="1994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8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74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77 </w:t>
            </w:r>
          </w:p>
        </w:tc>
        <w:tc>
          <w:tcPr>
            <w:tcW w:w="646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</w:t>
              <w:softHyphen/>
              <w:t xml:space="preserve">тавами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истолетом-распылителем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19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10 </w:t>
            </w:r>
          </w:p>
        </w:tc>
        <w:tc>
          <w:tcPr>
            <w:tcW w:w="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лектрокраскопультом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91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5 </w:t>
            </w:r>
          </w:p>
        </w:tc>
        <w:tc>
          <w:tcPr>
            <w:tcW w:w="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</w:t>
              <w:softHyphen/>
              <w:t>эмуль</w:t>
              <w:softHyphen/>
              <w:t>сион-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скопультом ручным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58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61 </w:t>
            </w:r>
          </w:p>
        </w:tc>
        <w:tc>
          <w:tcPr>
            <w:tcW w:w="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ыми 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аликом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66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69 </w:t>
            </w:r>
          </w:p>
        </w:tc>
        <w:tc>
          <w:tcPr>
            <w:tcW w:w="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истью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27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64 </w:t>
            </w:r>
          </w:p>
        </w:tc>
        <w:tc>
          <w:tcPr>
            <w:tcW w:w="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маля</w:t>
              <w:softHyphen/>
              <w:t>ми и ла</w:t>
              <w:softHyphen/>
              <w:t xml:space="preserve">ками на основе 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грегатом безвоз</w:t>
              <w:softHyphen/>
              <w:t xml:space="preserve">душного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00Н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*</w:t>
            </w:r>
          </w:p>
        </w:tc>
        <w:tc>
          <w:tcPr>
            <w:tcW w:w="1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93 </w:t>
            </w:r>
          </w:p>
        </w:tc>
        <w:tc>
          <w:tcPr>
            <w:tcW w:w="1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,5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95 </w:t>
            </w:r>
          </w:p>
        </w:tc>
        <w:tc>
          <w:tcPr>
            <w:tcW w:w="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8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нте</w:t>
              <w:softHyphen/>
              <w:t>тичес</w:t>
              <w:softHyphen/>
              <w:t>ких связу</w:t>
              <w:softHyphen/>
              <w:t>ющих</w:t>
            </w:r>
          </w:p>
        </w:tc>
        <w:tc>
          <w:tcPr>
            <w:tcW w:w="121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пыления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0Н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,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08</w:t>
            </w:r>
          </w:p>
        </w:tc>
        <w:tc>
          <w:tcPr>
            <w:tcW w:w="1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10 </w:t>
            </w:r>
          </w:p>
        </w:tc>
        <w:tc>
          <w:tcPr>
            <w:tcW w:w="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3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лейцевание или торцевание и раз</w:t>
              <w:softHyphen/>
              <w:t>делывание окрашенной поверхности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25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0 </w:t>
            </w:r>
          </w:p>
        </w:tc>
        <w:tc>
          <w:tcPr>
            <w:tcW w:w="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37 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7 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0 </w:t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3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Машинист агрегатов безвоздушного распыления высокого давления 4 разр. - 1.</w:t>
      </w:r>
    </w:p>
    <w:p>
      <w:pPr>
        <w:pStyle w:val="BodyText2"/>
        <w:rPr/>
      </w:pPr>
      <w:r>
        <w:rPr/>
        <w:t>Примечания: 1. При грунтовании и окрашивании известковыми составами кирпичных поверхностей Н. вр. и Расц. соответствующих граф умножать на 1,4 (ПР-5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Грунтование и окрашивание кирпичных поверхностей силикатными составами нормировать по гр. "б" и "г" (по штукатурке и бетону).</w:t>
      </w:r>
    </w:p>
    <w:p>
      <w:pPr>
        <w:pStyle w:val="TextBody"/>
        <w:rPr/>
      </w:pPr>
      <w:r>
        <w:rPr/>
        <w:t>Улучшенное окрашивание масляными составами дверей бесфиленчатых, однопольных, глухих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8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проем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013"/>
        <w:gridCol w:w="1099"/>
        <w:gridCol w:w="1458"/>
        <w:gridCol w:w="1458"/>
        <w:gridCol w:w="1458"/>
        <w:gridCol w:w="1081"/>
        <w:gridCol w:w="478"/>
      </w:tblGrid>
      <w:tr>
        <w:trPr/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дверного устро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моляров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наличниками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 наличников</w:t>
            </w:r>
          </w:p>
        </w:tc>
        <w:tc>
          <w:tcPr>
            <w:tcW w:w="4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-</w:t>
            </w:r>
          </w:p>
        </w:tc>
        <w:tc>
          <w:tcPr>
            <w:tcW w:w="5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окрашивании</w:t>
            </w:r>
          </w:p>
        </w:tc>
        <w:tc>
          <w:tcPr>
            <w:tcW w:w="4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ьных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стью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ликом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стью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ликом</w:t>
            </w:r>
          </w:p>
        </w:tc>
        <w:tc>
          <w:tcPr>
            <w:tcW w:w="4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чистка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7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6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резка сучков и засмолов с расшивкой щелей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5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-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олифливание (грунтование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9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68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92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68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астичное подмазывание с проолифливанием подмазанных мест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12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90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лифование подмазанных мест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2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0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лошное шпатлевание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-3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-50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лифование прошпатлеванных поверхностей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00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нтовни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95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25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15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лифование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7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02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раши</w:t>
              <w:softHyphen/>
              <w:t xml:space="preserve">вание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вое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-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38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59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43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0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торое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7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20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62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64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лейцевание или торцевание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7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37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TextBody"/>
        <w:rPr/>
      </w:pPr>
      <w:r>
        <w:rPr/>
        <w:t>Улучшенное окрашивание масляными составами деревянных галтелей и плинтусов (шириной до 100 мм в развернутом виде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9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м галтели или плинтус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1464"/>
        <w:gridCol w:w="1601"/>
        <w:gridCol w:w="1274"/>
        <w:gridCol w:w="1292"/>
        <w:gridCol w:w="929"/>
      </w:tblGrid>
      <w:tr>
        <w:trPr/>
        <w:tc>
          <w:tcPr>
            <w:tcW w:w="403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маляров строительных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истка поверхност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4,8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езка сучков и засмолов с расшивкой щеле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7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9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олифливание (грунтование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7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9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чное подмазывание с проолифливанием подмазанных мест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9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7,8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лифование подмазанных мест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2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3,4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лошное шпатлевани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8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6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лифование прошпатлеванных поверхносте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7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нтование кистью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6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2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лифовани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6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7,2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крашивание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во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8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истью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торо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8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2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лейцевани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1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3,7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</w:tbl>
    <w:p>
      <w:pPr>
        <w:pStyle w:val="TextBody"/>
        <w:rPr/>
      </w:pPr>
      <w:r>
        <w:rPr/>
        <w:t>Окрашивание масляными составами деревянных поручней (шириной до 200 мм в развернутом виде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0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м поручня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4"/>
        <w:gridCol w:w="1480"/>
        <w:gridCol w:w="1619"/>
        <w:gridCol w:w="1046"/>
        <w:gridCol w:w="243"/>
        <w:gridCol w:w="1168"/>
        <w:gridCol w:w="487"/>
      </w:tblGrid>
      <w:tr>
        <w:trPr/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крашиван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яров строительных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стое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учшенное</w:t>
            </w:r>
          </w:p>
        </w:tc>
        <w:tc>
          <w:tcPr>
            <w:tcW w:w="4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чистка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0,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резка сучков и засмолов с расшивкой щелей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олифливание кистью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астичное подмазывание с проолифливанием подмазанных мест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лифование подмазанных мест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7,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лошное шпатлевание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лифование прошпатлеванных поверхностей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нтование кистью за один раз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лифование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крашивание кистью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вое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9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1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0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торое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5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лейцева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3,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Caption"/>
        <w:rPr/>
      </w:pPr>
      <w:r>
        <w:rPr/>
        <w:t>Окрашивание масляными составами торцов лестничных маршей и площадок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1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обрабатываемой поверхност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4"/>
        <w:gridCol w:w="1794"/>
        <w:gridCol w:w="1177"/>
        <w:gridCol w:w="1302"/>
        <w:gridCol w:w="580"/>
      </w:tblGrid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маляров строительных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чное подмазывание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8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3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лифование подмазанных мест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7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3,9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нтование за один раз кистью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5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05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лифование грунтованной или окрашенной поверхност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8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6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рашивание за один раз кистью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,5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25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</w:tbl>
    <w:p>
      <w:pPr>
        <w:pStyle w:val="Caption"/>
        <w:rPr/>
      </w:pPr>
      <w:r>
        <w:rPr/>
        <w:t>Окрашивание масляными составами металлических поверхностей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2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окрашиваемой поверхност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"/>
        <w:gridCol w:w="382"/>
        <w:gridCol w:w="436"/>
        <w:gridCol w:w="851"/>
        <w:gridCol w:w="1285"/>
        <w:gridCol w:w="1101"/>
        <w:gridCol w:w="1084"/>
        <w:gridCol w:w="16"/>
        <w:gridCol w:w="1302"/>
        <w:gridCol w:w="16"/>
        <w:gridCol w:w="1236"/>
        <w:gridCol w:w="465"/>
      </w:tblGrid>
      <w:tr>
        <w:trPr/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маляров строительных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ьшие поверх</w:t>
              <w:softHyphen/>
              <w:t>ности (кроме крыш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яски, оконные сливы, балки и трубы диа</w:t>
              <w:softHyphen/>
              <w:t>метром 50 мм и св.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тки, оконные пере</w:t>
              <w:softHyphen/>
              <w:t xml:space="preserve">плеты и трубы диаметром менее 50 мм 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диаторы, конвекторы и другие приборы отопления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истка от ржавчины, окалины, брызг раствора, краски и т. д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0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74 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56 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60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нтование за один раз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столетом-распылителе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5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3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истью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1</w:t>
            </w:r>
          </w:p>
        </w:tc>
        <w:tc>
          <w:tcPr>
            <w:tcW w:w="3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10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астичное подмазывание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0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1 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5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6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нтование подмазанных мест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4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лифование подмазанных мест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9,4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0,2 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9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7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рашивание за один раз пистолетом-распылителе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3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9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стое окрашивание кистью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вое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45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90 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48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85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3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торое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6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0 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56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30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учшенное окрашивание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лошное шпатлевани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23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25 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-15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-10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3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лифование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4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1 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88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35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учшен</w:t>
              <w:softHyphen/>
              <w:t xml:space="preserve">ное 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вое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1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51 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62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17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9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раши</w:t>
              <w:softHyphen/>
              <w:t xml:space="preserve">вание </w:t>
            </w:r>
          </w:p>
        </w:tc>
        <w:tc>
          <w:tcPr>
            <w:tcW w:w="81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торое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21 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88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64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я: 1. Н. вр. и Расц. строк № 1-7 предусматривают малярное обрабатывание поверхностей для простого и улучшенного окрашивани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Окрашивание водосточных труб нормировать по гр. "б".</w:t>
      </w:r>
    </w:p>
    <w:p>
      <w:pPr>
        <w:pStyle w:val="Heading2"/>
        <w:rPr/>
      </w:pPr>
      <w:r>
        <w:rPr/>
        <w:t>§ Е8-1-16. Механизированное отделывание поверхностей безолифной синтетической шпатлевкой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атривается нанесение безолифной синтетической шпатлевки с помощью установки производительностью 2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/ч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ий состав шпатлевки приготавливается на месте перемешиванием готовой шпатлевки с добавлением 10 % дисперсии ПВА в соотношении 3:1 (по массе)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шпатлевани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полнение бач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несение состав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иготовлении состав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грузка составляющих в растворосмеситель с дозиров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еремешивание составляющих.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отделываемой поверхности</w:t>
      </w:r>
    </w:p>
    <w:tbl>
      <w:tblPr>
        <w:tblW w:w="9128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950"/>
        <w:gridCol w:w="2788"/>
        <w:gridCol w:w="1404"/>
        <w:gridCol w:w="1403"/>
        <w:gridCol w:w="1"/>
        <w:gridCol w:w="700"/>
        <w:gridCol w:w="1"/>
      </w:tblGrid>
      <w:tr>
        <w:trPr/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рабочих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ены 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толки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готовление состава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передвижного растворосмесителя 3 разр.</w:t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7 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патлевание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вое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ляр строительный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9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9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торое </w:t>
            </w:r>
          </w:p>
        </w:tc>
        <w:tc>
          <w:tcPr>
            <w:tcW w:w="27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8,7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3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8-1-17. Механизированное отделывание поверхностей латексно-меловым составом под мелкозернистую фактуру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атривается нанесение латексно-мелового состава на подготовленную поверхность с помощью установки производительностью 2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/ч без разравнивания нанесенного сло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ый состав перед нанесением перемешивается с добавлением воды в соотношении 12:1 (по массе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ерхности, обработанные латексно-меловым составом, не подлежат окрашиванию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несении состав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полнение бач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несение состав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иготовлении состав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грузка составляющих в растворосмеситель с дозиров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еремешивание составляющих.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отделываемой поверхност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1042"/>
        <w:gridCol w:w="1853"/>
        <w:gridCol w:w="1836"/>
        <w:gridCol w:w="1836"/>
        <w:gridCol w:w="635"/>
      </w:tblGrid>
      <w:tr>
        <w:trPr/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чи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н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олк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готовление состава для сло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вого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ист передвижного растворосмесителя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торого </w:t>
            </w:r>
          </w:p>
        </w:tc>
        <w:tc>
          <w:tcPr>
            <w:tcW w:w="18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4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несение состава для сло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вого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яр строительный 4 разр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9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42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торого </w:t>
            </w:r>
          </w:p>
        </w:tc>
        <w:tc>
          <w:tcPr>
            <w:tcW w:w="18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9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4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8-1-18. Окрашивание и декоративное отделывание фасадов</w:t>
      </w:r>
    </w:p>
    <w:p>
      <w:pPr>
        <w:pStyle w:val="BodyTextIndent2"/>
        <w:rPr/>
      </w:pPr>
      <w:r>
        <w:rPr/>
        <w:t>1. Технологические операции, выполняемые при подготовке к окрашиванию наружных поверхностей, приведены в табл. 1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2304"/>
        <w:gridCol w:w="1873"/>
        <w:gridCol w:w="1873"/>
        <w:gridCol w:w="1875"/>
      </w:tblGrid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ческие</w:t>
            </w:r>
          </w:p>
        </w:tc>
        <w:tc>
          <w:tcPr>
            <w:tcW w:w="5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ы </w:t>
            </w:r>
          </w:p>
        </w:tc>
      </w:tr>
      <w:tr>
        <w:trPr/>
        <w:tc>
          <w:tcPr>
            <w:tcW w:w="12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ераций </w:t>
            </w:r>
          </w:p>
        </w:tc>
        <w:tc>
          <w:tcPr>
            <w:tcW w:w="2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ерации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иликатные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хлорвиниловые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малевые 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чистка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шивка трещин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мазывание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лифование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патлевание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лифование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нтование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вое окрашивание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торое окрашивание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BodyTextIndent3"/>
        <w:rPr/>
      </w:pPr>
      <w:r>
        <w:rPr/>
        <w:t>2. Нормами настоящего параграфа не учтены и оплачиваются дополнительно: обслуживание лебедок, установленных на земле; передвижка люлек по горизонтали с одной захватки на другую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поверхностей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отделываемой поверхност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033"/>
        <w:gridCol w:w="1541"/>
        <w:gridCol w:w="1084"/>
        <w:gridCol w:w="1203"/>
        <w:gridCol w:w="847"/>
        <w:gridCol w:w="1050"/>
        <w:gridCol w:w="831"/>
        <w:gridCol w:w="473"/>
      </w:tblGrid>
      <w:tr>
        <w:trPr/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ывание с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юлек</w:t>
            </w:r>
          </w:p>
        </w:tc>
        <w:tc>
          <w:tcPr>
            <w:tcW w:w="8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0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яров строи</w:t>
              <w:softHyphen/>
              <w:t>тельных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электро</w:t>
              <w:softHyphen/>
              <w:t>приводом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мещаемых с помощью ручных лебедок, установ</w:t>
              <w:softHyphen/>
              <w:t>ленных на</w:t>
            </w:r>
          </w:p>
        </w:tc>
        <w:tc>
          <w:tcPr>
            <w:tcW w:w="8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сов</w:t>
            </w:r>
          </w:p>
        </w:tc>
        <w:tc>
          <w:tcPr>
            <w:tcW w:w="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юльках</w:t>
            </w:r>
          </w:p>
        </w:tc>
        <w:tc>
          <w:tcPr>
            <w:tcW w:w="8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чистка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8,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2,1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6,8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3,1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шивка трещин с подмазыванием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разр. - 1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7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1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7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лифование подмазанных мест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2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4,6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0,2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6,2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патлевание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50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-25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35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лифование прошпатлеванных поверхностей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8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8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6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2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окра</w:t>
              <w:softHyphen/>
              <w:t>шиван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иликатными составами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9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8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3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9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нто</w:t>
              <w:softHyphen/>
              <w:t xml:space="preserve">вание валиком </w:t>
            </w:r>
          </w:p>
        </w:tc>
        <w:tc>
          <w:tcPr>
            <w:tcW w:w="10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мнийоргани</w:t>
              <w:softHyphen/>
              <w:t xml:space="preserve">ческими эмалями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5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9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3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0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доэмульсионными составами под декоративную обработку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9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34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69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0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</w:sectPr>
        <w:pStyle w:val="Caption"/>
        <w:rPr/>
      </w:pPr>
      <w:r>
        <w:rPr/>
        <w:t>Окрашивание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окрашиваемой поверхности</w:t>
      </w:r>
    </w:p>
    <w:tbl>
      <w:tblPr>
        <w:tblW w:w="14626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913"/>
        <w:gridCol w:w="793"/>
        <w:gridCol w:w="1015"/>
        <w:gridCol w:w="892"/>
        <w:gridCol w:w="810"/>
        <w:gridCol w:w="974"/>
        <w:gridCol w:w="790"/>
        <w:gridCol w:w="23"/>
        <w:gridCol w:w="869"/>
        <w:gridCol w:w="810"/>
        <w:gridCol w:w="974"/>
        <w:gridCol w:w="796"/>
        <w:gridCol w:w="892"/>
        <w:gridCol w:w="810"/>
        <w:gridCol w:w="974"/>
        <w:gridCol w:w="793"/>
        <w:gridCol w:w="544"/>
      </w:tblGrid>
      <w:tr>
        <w:trPr/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ами 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емнийорганическими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иликатными </w:t>
            </w:r>
          </w:p>
        </w:tc>
        <w:tc>
          <w:tcPr>
            <w:tcW w:w="3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хлорвиниловыми </w:t>
            </w:r>
          </w:p>
        </w:tc>
        <w:tc>
          <w:tcPr>
            <w:tcW w:w="3469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малями </w:t>
            </w:r>
          </w:p>
        </w:tc>
        <w:tc>
          <w:tcPr>
            <w:tcW w:w="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</w:t>
            </w:r>
          </w:p>
        </w:tc>
        <w:tc>
          <w:tcPr>
            <w:tcW w:w="10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крашивание с </w:t>
            </w:r>
          </w:p>
        </w:tc>
        <w:tc>
          <w:tcPr>
            <w:tcW w:w="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яров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юлек </w:t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юлек </w:t>
            </w:r>
          </w:p>
        </w:tc>
        <w:tc>
          <w:tcPr>
            <w:tcW w:w="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юлек </w:t>
            </w:r>
          </w:p>
        </w:tc>
        <w:tc>
          <w:tcPr>
            <w:tcW w:w="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10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ель</w:t>
              <w:softHyphen/>
              <w:t xml:space="preserve">ных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элек</w:t>
              <w:softHyphen/>
              <w:t>тропри</w:t>
              <w:softHyphen/>
              <w:t>водом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мещаемых с помощью ручных лебедок, установленных на </w:t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сов </w:t>
            </w:r>
          </w:p>
        </w:tc>
        <w:tc>
          <w:tcPr>
            <w:tcW w:w="8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элек</w:t>
              <w:softHyphen/>
              <w:t>тропри</w:t>
              <w:softHyphen/>
              <w:t xml:space="preserve">водом 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мещаемых с помощью ручных лебедок, установленных на </w:t>
            </w:r>
          </w:p>
        </w:tc>
        <w:tc>
          <w:tcPr>
            <w:tcW w:w="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сов </w:t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элек</w:t>
              <w:softHyphen/>
              <w:t>тропри</w:t>
              <w:softHyphen/>
              <w:t xml:space="preserve">водом 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мещаемых с помощью ручных лебедок, установленных на </w:t>
            </w:r>
          </w:p>
        </w:tc>
        <w:tc>
          <w:tcPr>
            <w:tcW w:w="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сов </w:t>
            </w:r>
          </w:p>
        </w:tc>
        <w:tc>
          <w:tcPr>
            <w:tcW w:w="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ле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юльках </w:t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ле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юльках </w:t>
            </w:r>
          </w:p>
        </w:tc>
        <w:tc>
          <w:tcPr>
            <w:tcW w:w="7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ле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юльках </w:t>
            </w:r>
          </w:p>
        </w:tc>
        <w:tc>
          <w:tcPr>
            <w:tcW w:w="7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столетом-распылителе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5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91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1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ра</w:t>
              <w:softHyphen/>
              <w:t xml:space="preserve">шивание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ликом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во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1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50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6 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90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37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03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9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5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торо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9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0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9 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7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27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58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8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8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4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</w:sectPr>
      </w:pPr>
    </w:p>
    <w:p>
      <w:pPr>
        <w:pStyle w:val="Heading3"/>
        <w:spacing w:before="120" w:after="120"/>
        <w:rPr/>
      </w:pPr>
      <w:r>
        <w:rPr/>
        <w:t>Отделывание декоративной крошкой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4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отделываемой поверхност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8"/>
        <w:gridCol w:w="1581"/>
        <w:gridCol w:w="1207"/>
        <w:gridCol w:w="1037"/>
        <w:gridCol w:w="1223"/>
        <w:gridCol w:w="1446"/>
        <w:gridCol w:w="595"/>
      </w:tblGrid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ывание с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юлек </w:t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аляров строительных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электро</w:t>
              <w:softHyphen/>
              <w:t xml:space="preserve">приводом 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мещаемых с помощью лебедок, установленных на </w:t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сов </w:t>
            </w:r>
          </w:p>
        </w:tc>
        <w:tc>
          <w:tcPr>
            <w:tcW w:w="5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юльках </w:t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ройство рустов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2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8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3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несение клеящего состава валиком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82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69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48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несение крошки крошкометом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2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48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28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47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8-1-19. Окрашивание масляными составами балконных экранов из асбестоцементных листов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BodyTextIndent2"/>
        <w:rPr/>
      </w:pPr>
      <w:r>
        <w:rPr/>
        <w:t>Нормами предусматривается окрашивание балконных экранов из плоских асбестоцементных листов с одной (наружной) стороны листа кистью или валиком. Выполнение работ производится с балконов.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окрашиваемой поверхности экранов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101"/>
        <w:gridCol w:w="964"/>
        <w:gridCol w:w="2046"/>
        <w:gridCol w:w="1311"/>
        <w:gridCol w:w="1818"/>
        <w:gridCol w:w="787"/>
      </w:tblGrid>
      <w:tr>
        <w:trPr/>
        <w:tc>
          <w:tcPr>
            <w:tcW w:w="316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маляров строительных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rPr/>
            </w:pPr>
            <w:r>
              <w:rPr/>
              <w:t>Очистка металлическим шпателем и щеткой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6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нтование кистью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6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истью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вое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5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09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раши-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торое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9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03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ание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аликом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вое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1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6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торое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7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5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</w:tbl>
    <w:p>
      <w:pPr>
        <w:pStyle w:val="Heading2"/>
        <w:rPr/>
      </w:pPr>
      <w:r>
        <w:rPr/>
        <w:t>§ Е8-1-20. Разделывание стен по окрашенной поверхности клеевыми составами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брызге</w:t>
      </w:r>
    </w:p>
    <w:p>
      <w:pPr>
        <w:pStyle w:val="BodyTextIndent2"/>
        <w:rPr/>
      </w:pPr>
      <w:r>
        <w:rPr/>
        <w:t xml:space="preserve">1. Приготовление состав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дготовка машинки или пистолета к работ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абрызг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зделывании валиком</w:t>
      </w:r>
    </w:p>
    <w:p>
      <w:pPr>
        <w:pStyle w:val="BodyTextIndent2"/>
        <w:rPr/>
      </w:pPr>
      <w:r>
        <w:rPr/>
        <w:t xml:space="preserve">1. Приготовление состава. </w:t>
      </w:r>
    </w:p>
    <w:p>
      <w:pPr>
        <w:pStyle w:val="BodyTextIndent2"/>
        <w:rPr/>
      </w:pPr>
      <w:r>
        <w:rPr/>
        <w:t>2. Накатка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ляр строительный 5 разр.</w:t>
      </w:r>
    </w:p>
    <w:p>
      <w:pPr>
        <w:pStyle w:val="Heading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разделываемой поверхност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234"/>
        <w:gridCol w:w="1285"/>
        <w:gridCol w:w="829"/>
        <w:gridCol w:w="1115"/>
        <w:gridCol w:w="1115"/>
        <w:gridCol w:w="1115"/>
        <w:gridCol w:w="761"/>
        <w:gridCol w:w="608"/>
      </w:tblGrid>
      <w:tr>
        <w:trPr/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тонов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разделывания 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брызгом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столетом или специальной машинко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9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3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8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5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5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9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стью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8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9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5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9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46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лико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9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4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3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82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3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73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и разделывании зеркалами Н. вр. и Расц. умножать на 1,1 (ПР-1).</w:t>
      </w:r>
    </w:p>
    <w:p>
      <w:pPr>
        <w:pStyle w:val="Heading2"/>
        <w:spacing w:before="0" w:after="120"/>
        <w:rPr/>
      </w:pPr>
      <w:r>
        <w:rPr/>
        <w:t>§ Е8-1-21. Вытягивание филенок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BodyTextIndent2"/>
        <w:rPr/>
      </w:pPr>
      <w:r>
        <w:rPr/>
        <w:t>Нормами предусматривается вытягивание филенок масляными или клеевыми составам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ирина филенки одинакова на всем протяжении и не имеет видимых стыков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BodyTextIndent2"/>
        <w:rPr/>
      </w:pPr>
      <w:r>
        <w:rPr/>
        <w:t xml:space="preserve">1. Разбивка поверхност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Отбивка линии шнур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иготовление состав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Вытягивание филенки кистью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м филенк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6"/>
        <w:gridCol w:w="1570"/>
        <w:gridCol w:w="946"/>
        <w:gridCol w:w="978"/>
        <w:gridCol w:w="759"/>
        <w:gridCol w:w="810"/>
        <w:gridCol w:w="758"/>
      </w:tblGrid>
      <w:tr>
        <w:trPr/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маляров 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ены 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толки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соб выполнения </w:t>
            </w:r>
          </w:p>
        </w:tc>
        <w:tc>
          <w:tcPr>
            <w:tcW w:w="15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ельны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 подтушевки при ширине филенки (банта) до 20 м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5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7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35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, с подтушевко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2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73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46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ри вытягивании филенок (банта) шириной св. 20 мм на каждые следующие (полные или неполные) 10 мм Н. вр. и Расц. увеличивать на 20 % (ПР-1).</w:t>
      </w:r>
    </w:p>
    <w:p>
      <w:pPr>
        <w:pStyle w:val="Heading2"/>
        <w:spacing w:before="0" w:after="120"/>
        <w:rPr/>
      </w:pPr>
      <w:r>
        <w:rPr/>
        <w:t>§ Е8-1-22. Лакирование поверхности</w:t>
      </w:r>
    </w:p>
    <w:p>
      <w:pPr>
        <w:pStyle w:val="BodyTextIndent2"/>
        <w:rPr/>
      </w:pPr>
      <w:r>
        <w:rPr/>
        <w:t>Нормами предусматривается лакирование поверхности лаками и специальными составами кистью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лакировании печным или асфальтовым лаком подогревается поверхность или лак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BodyTextIndent2"/>
        <w:rPr/>
      </w:pPr>
      <w:r>
        <w:rPr/>
        <w:t xml:space="preserve">1. Лакирование поверхности состав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Шлифование после первого лакирования (при лакировании масляным или спиртовым лаком за два раза).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лакируемой поверхност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256"/>
        <w:gridCol w:w="1303"/>
        <w:gridCol w:w="1042"/>
        <w:gridCol w:w="831"/>
        <w:gridCol w:w="863"/>
        <w:gridCol w:w="863"/>
        <w:gridCol w:w="800"/>
        <w:gridCol w:w="750"/>
        <w:gridCol w:w="440"/>
      </w:tblGrid>
      <w:tr>
        <w:trPr/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маляров строи</w:t>
              <w:softHyphen/>
              <w:t>тельных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н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олк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на и решетк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ери и печ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алли</w:t>
              <w:softHyphen/>
              <w:t xml:space="preserve">ческих поверхностей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чным или асфальтовым лаком за 1 раз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44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05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95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1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киро</w:t>
              <w:softHyphen/>
              <w:t>вание</w:t>
            </w:r>
          </w:p>
        </w:tc>
        <w:tc>
          <w:tcPr>
            <w:tcW w:w="12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збаским лаком за 1 раз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11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44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50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3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олиф</w:t>
              <w:softHyphen/>
              <w:t>ленных, огрунто</w:t>
              <w:softHyphen/>
              <w:t xml:space="preserve">ванных или окрашенных поверхностей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1 раз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6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77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48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56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8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ляным или спиртовым лаком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2 раз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4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62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-70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2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69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8-1-23. Отделывание поверхностей рельефной фактурой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BodyTextIndent2"/>
        <w:rPr/>
      </w:pPr>
      <w:r>
        <w:rPr/>
        <w:t xml:space="preserve">1. Приготовление фактурной масс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анесение фактурной массы кистью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азделывание нанесенной массы резиновой губкой, торцовкой или кистью для получения заданного рисун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Разметка и нарезка на камни (при отделывании с нарезкой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рочистка шкуркой затвердевшего слоя фактур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Окрашивание с приготовлением составов (при неподкрашенной фактуре)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ляр строительный 6 разр. - 1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552" w:leader="none"/>
          <w:tab w:val="left" w:pos="2977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" </w:t>
        <w:tab/>
        <w:t xml:space="preserve">4 </w:t>
        <w:tab/>
        <w:t xml:space="preserve">" </w:t>
        <w:tab/>
        <w:t>- 1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отделываемой поверхност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0"/>
        <w:gridCol w:w="1118"/>
        <w:gridCol w:w="1985"/>
        <w:gridCol w:w="1168"/>
        <w:gridCol w:w="1055"/>
        <w:gridCol w:w="1001"/>
      </w:tblGrid>
      <w:tr>
        <w:trPr/>
        <w:tc>
          <w:tcPr>
            <w:tcW w:w="590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тделыва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 окрашивания офактуренной поверхности (фактура, подкрашенная в масс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6,3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дин цве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9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4,6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окрашиванием офактуренной поверхности (фактур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нескольк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ез нарезки на камни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1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4,9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8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одкрашенная)</w:t>
            </w:r>
          </w:p>
        </w:tc>
        <w:tc>
          <w:tcPr>
            <w:tcW w:w="11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цвет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нарезкой на камн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2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2"/>
        <w:rPr/>
      </w:pPr>
      <w:r>
        <w:rPr/>
        <w:t>§ Е8-1-24. Разделывание под дерево и под природный камень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BodyTextIndent2"/>
        <w:rPr/>
      </w:pPr>
      <w:r>
        <w:rPr/>
        <w:t xml:space="preserve">1. Разбивка поверхности. </w:t>
      </w:r>
    </w:p>
    <w:p>
      <w:pPr>
        <w:pStyle w:val="BodyTextIndent2"/>
        <w:rPr/>
      </w:pPr>
      <w:r>
        <w:rPr/>
        <w:t xml:space="preserve">2. Приготовление состава. </w:t>
      </w:r>
    </w:p>
    <w:p>
      <w:pPr>
        <w:pStyle w:val="BodyTextIndent2"/>
        <w:rPr/>
      </w:pPr>
      <w:r>
        <w:rPr/>
        <w:t xml:space="preserve">3. Нанесение основного состава на подготовленную и окрашенную поверхность. </w:t>
      </w:r>
    </w:p>
    <w:p>
      <w:pPr>
        <w:pStyle w:val="BodyTextIndent2"/>
        <w:rPr/>
      </w:pPr>
      <w:r>
        <w:rPr/>
        <w:t>4. Разделывание поверхности под дерево или под мрамор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ляр строительный 5 разр.</w:t>
      </w:r>
    </w:p>
    <w:p>
      <w:pPr>
        <w:pStyle w:val="Heading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разделываемой поверхности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9"/>
        <w:gridCol w:w="1628"/>
        <w:gridCol w:w="1628"/>
        <w:gridCol w:w="1471"/>
        <w:gridCol w:w="1057"/>
        <w:gridCol w:w="935"/>
        <w:gridCol w:w="779"/>
      </w:tblGrid>
      <w:tr>
        <w:trPr/>
        <w:tc>
          <w:tcPr>
            <w:tcW w:w="6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ево 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н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3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9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делывание</w:t>
            </w:r>
          </w:p>
        </w:tc>
        <w:tc>
          <w:tcPr>
            <w:tcW w:w="16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ере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2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рамор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ен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ляны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5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ами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еевы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3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0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я: 1. При лессировке разделанной поверхности Н. вр. и Расц. умножать на 1,4 (ПР-1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При разделывании поверхности под другие породы камня Н. вр. и Расц. строк № 3 и 4 умножать на 0,7 (ПР-2).</w:t>
      </w:r>
    </w:p>
    <w:p>
      <w:pPr>
        <w:pStyle w:val="Heading2"/>
        <w:rPr/>
      </w:pPr>
      <w:r>
        <w:rPr/>
        <w:t>§ Е8-1-25. Приготовление окрасочных, грунтовочных и шпатлевочных составов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ГОТОВЛЕНИЕ МАСЛЯНЫХ, КЛЕЕВЫХ, ИЗВЕСТКОВЫХ, КАЗЕИНОВЫХ СОСТАВОВ И ГРУНТОВОК, СИЛИКАТНЫХ СОСТАВОВ И ПРИГОТОВЛЕНИЕ ШПАТЛЕВОК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атривается приготовление малярных составов в краскозаготовительных цехах с доставкой их на место работы в специальной таре процеженными, требуемого оттенка и густоты.</w:t>
      </w:r>
    </w:p>
    <w:p>
      <w:pPr>
        <w:pStyle w:val="BodyTextIndent2"/>
        <w:rPr/>
      </w:pPr>
      <w:r>
        <w:rPr/>
        <w:t>Для приготовления окрасочных составов применяются красящие (пигменты) и связывающие вещества, устойчивые в условиях эксплуатации здания или сооружения. Рабочая вязкость окрасочных составов обеспечивает окрашивание поверхностей без потеков и следов кисти. Для того, чтобы окрашенные поверхности не отмеливали и не теряли цветового тона, в окрасочные составы добавляется клей (животный, растительный, казеиновый) и жидкое стекло. Во избежание загнивания клея клеевые составы заготовляются на срок не свыше двух дней.</w:t>
      </w:r>
    </w:p>
    <w:p>
      <w:pPr>
        <w:pStyle w:val="BodyTextIndent2"/>
        <w:rPr/>
      </w:pPr>
      <w:r>
        <w:rPr/>
        <w:t>Известковые окрасочные составы для наружного окрашивания приготовляются на извести-кипелке с добавлением поваренной соли или алюминиево-калиевых квасцов в количестве до 7 % массы извести-кипелки, а для ответственных фасадных красок - с добавлением олифы в количестве до 8 % массы извести-кипелк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ы контроля важнейших свойств основных малярных составов осуществляются с учетом требований, предусмотренных соответствующими действующими ГОСТами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иготовлении масляных составов и грунтовок</w:t>
      </w:r>
    </w:p>
    <w:p>
      <w:pPr>
        <w:pStyle w:val="BodyTextIndent2"/>
        <w:rPr/>
      </w:pPr>
      <w:r>
        <w:rPr/>
        <w:t xml:space="preserve">1. Разбавление эмульсии растворителем (при необходимости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ведение тертой на масле краски олифой или эмульси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оставление и подбор состава (смешивание пигментов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еретирание состава на краскотерке с процеживанием его через сито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иготовлении клеевых составов и грунтовок</w:t>
      </w:r>
    </w:p>
    <w:p>
      <w:pPr>
        <w:pStyle w:val="BodyTextIndent2"/>
        <w:rPr/>
      </w:pPr>
      <w:r>
        <w:rPr/>
        <w:t xml:space="preserve">1. Варка кле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мачивание мела и пигмент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оставление и подбор состав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еремешивание вручную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оцеживание через сито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иготовлении казеиновых составов и грунтовок</w:t>
      </w:r>
    </w:p>
    <w:p>
      <w:pPr>
        <w:pStyle w:val="BodyTextIndent2"/>
        <w:rPr/>
      </w:pPr>
      <w:r>
        <w:rPr/>
        <w:t xml:space="preserve">1. Замачивание сухой казеиновой крас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еремешивание массы с добавлением в нее олифы и раствора квасц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оставление и подбор состав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еретирание состава на краскотерке с процеживанием через сито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иготовлении силикатных составов</w:t>
      </w:r>
    </w:p>
    <w:p>
      <w:pPr>
        <w:pStyle w:val="BodyTextIndent2"/>
        <w:rPr/>
      </w:pPr>
      <w:r>
        <w:rPr/>
        <w:t xml:space="preserve">1. Разведение водой жидкого стекл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Добавление в сухую силикатную краску раствора жидкого стекла или замешивание раствора жидкого стекла с сухими компонент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оставление и подбор состав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еретирание состава на краскотерке с процеживанием через сито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иготовлении шпатлевок</w:t>
      </w:r>
    </w:p>
    <w:p>
      <w:pPr>
        <w:pStyle w:val="BodyTextIndent2"/>
        <w:rPr/>
      </w:pPr>
      <w:r>
        <w:rPr/>
        <w:t xml:space="preserve">1. Просеивание мел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Добавление олифы или клеевого раствора с его приготовле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еретирание замешанной массы на краскотерке (при полумеханизированном приготовлении) или вручную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31"/>
        <w:gridCol w:w="2787"/>
        <w:gridCol w:w="2209"/>
      </w:tblGrid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маляров строительных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красочный и грунтовочный состав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патлевка 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456"/>
        <w:gridCol w:w="1559"/>
        <w:gridCol w:w="1240"/>
        <w:gridCol w:w="1854"/>
        <w:gridCol w:w="901"/>
        <w:gridCol w:w="1"/>
        <w:gridCol w:w="645"/>
        <w:gridCol w:w="1"/>
      </w:tblGrid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расочный и грунтовочный составы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патлевка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меритель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еевой,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приготовления</w:t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вестковый 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зеиновый или силикатный </w:t>
            </w:r>
          </w:p>
        </w:tc>
        <w:tc>
          <w:tcPr>
            <w:tcW w:w="12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ляный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механи</w:t>
              <w:softHyphen/>
              <w:t>зированны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чной </w:t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кг готового состава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2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3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7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1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крашиваемой или огрунтовы</w:t>
              <w:softHyphen/>
              <w:t>ваемой поверхности за один раз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,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4,5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,8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я: 1. При употреблении готовых силикатных красок только с разведением их водой Н. вр. и Расц. гр. "б" умножать на 0,45 (ПР-1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При приготовлении составов одного тона в количестве до 50 кг Н. вр. и Расц. умножать на 1, 25 (ПР-2)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ГОТОВЛЕНИЕ ЭМУЛЬСИИ ТИПА ВМ (МАСЛЯНО-ИЗВЕСТКОВО-СОЛЕ-МЕЛОВОГО ОКРАСОЧНОГО СОСТАВА) ПОЛУМЕХАНИЗИРОВАННЫМ СПОСОБОМ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BodyTextIndent2"/>
        <w:rPr/>
      </w:pPr>
      <w:r>
        <w:rPr/>
        <w:t xml:space="preserve">1. Приготовление солевого раств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Загрузка извести в ба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Заливка воды и солевого раствора в ба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еремешивание извести при ее гашени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пуск водного раствора извести из бака в эмульсатор, заливка олифы и растворителя в эмульсатор и тщательное перемешивание составляющи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Просеивание и засыпка мела в эмульсатор и перемешивание составляющих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Очистка бака от отходов извести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00 кг готовой эмульсии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09"/>
        <w:gridCol w:w="1951"/>
        <w:gridCol w:w="1867"/>
      </w:tblGrid>
      <w:tr>
        <w:trPr/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маляров строительных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7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7,9 </w:t>
            </w:r>
          </w:p>
        </w:tc>
      </w:tr>
    </w:tbl>
    <w:p>
      <w:pPr>
        <w:pStyle w:val="Heading2"/>
        <w:rPr/>
      </w:pPr>
      <w:r>
        <w:rPr/>
        <w:t>§ Е8-1-26. Обработка швов</w:t>
      </w:r>
    </w:p>
    <w:p>
      <w:pPr>
        <w:pStyle w:val="BodyTextIndent2"/>
        <w:rPr/>
      </w:pPr>
      <w:r>
        <w:rPr/>
        <w:t>Нормами настоящего параграфа предусматривается обработка швов под масляное или клеевое окрашивание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BodyTextIndent2"/>
        <w:rPr/>
      </w:pPr>
      <w:r>
        <w:rPr/>
        <w:t xml:space="preserve">1. Шпатлевание шв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оолифливание шляпок гвоздей при обработке швов между гипсокартонными листам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Шлифование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ляр строительный 3 разр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м шв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14"/>
        <w:gridCol w:w="1090"/>
        <w:gridCol w:w="1590"/>
        <w:gridCol w:w="933"/>
      </w:tblGrid>
      <w:tr>
        <w:trPr/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рабатываемой поверхност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н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олк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а примыканий сборных железобетонных конструкц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0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ы между гипсокартонными листа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8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а оклеивание швов марлей с нарезкой ее на полосы, со шпатлеванием и шлифованием принимать на 100 м шва Н. вр. и Расц. по табл. 2 для маляров строительных 3 разр.</w:t>
      </w:r>
    </w:p>
    <w:p>
      <w:pPr>
        <w:pStyle w:val="Normal"/>
        <w:spacing w:before="0" w:after="120"/>
        <w:jc w:val="right"/>
        <w:rPr/>
      </w:pPr>
      <w:r>
        <w:rPr/>
        <w:t>Таблица 2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2"/>
        <w:gridCol w:w="2240"/>
        <w:gridCol w:w="2085"/>
      </w:tblGrid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рабатываемой поверхност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ены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1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толки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2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Е8-1-27. Разные работы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1482"/>
        <w:gridCol w:w="1754"/>
        <w:gridCol w:w="1431"/>
        <w:gridCol w:w="1073"/>
        <w:gridCol w:w="646"/>
        <w:gridCol w:w="834"/>
        <w:gridCol w:w="475"/>
      </w:tblGrid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чих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итель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яр строи</w:t>
              <w:softHyphen/>
              <w:t>тельный 4 разр.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крашивание кистью известковыми составами печей, стояков и труб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1430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2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48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овка стекол масляным составом с торцовкой и приготовлением е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,5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-37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исание и окрашивание букв или цифр масляным составом с разметкой их на подготовленно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трафарету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букв или цифр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7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7,1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яр строи</w:t>
              <w:softHyphen/>
              <w:t>тельный 5 разр.</w:t>
            </w:r>
          </w:p>
        </w:tc>
        <w:tc>
          <w:tcPr>
            <w:tcW w:w="32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верхности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 трафарет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6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7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яр строи</w:t>
              <w:softHyphen/>
              <w:t xml:space="preserve">тельный 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травливание цементной штукатурки нейтрализующим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н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1430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3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5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323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твором с приготовлением раствора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олко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7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1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ник по монтажу стальных и железо-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ка подвесных лю</w:t>
              <w:softHyphen/>
              <w:t>лек по горизон</w:t>
              <w:softHyphen/>
              <w:t>тали с одного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 закреплении через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кровле без парапетов и решеток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перед</w:t>
              <w:softHyphen/>
              <w:t xml:space="preserve">вижка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9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тонных конструкций 4  разр.</w:t>
            </w:r>
          </w:p>
        </w:tc>
        <w:tc>
          <w:tcPr>
            <w:tcW w:w="14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его места на другое с укреплением блоков</w:t>
            </w:r>
          </w:p>
        </w:tc>
        <w:tc>
          <w:tcPr>
            <w:tcW w:w="17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луховое окно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кровле с парапетами и решеткам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7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3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тажник по монтажу стальных и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ка подвесных люлек по го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 закреплении за стропила со вскрытием и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кровле без парапетов и решеток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перед</w:t>
              <w:softHyphen/>
              <w:t xml:space="preserve">вижка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9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0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елезобетон</w:t>
              <w:softHyphen/>
              <w:t>ных конструк</w:t>
              <w:softHyphen/>
              <w:t>ций 4 разр.</w:t>
            </w:r>
          </w:p>
        </w:tc>
        <w:tc>
          <w:tcPr>
            <w:tcW w:w="14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зонтали с одного рабочего места на другое с укреплением блоков</w:t>
            </w:r>
          </w:p>
        </w:tc>
        <w:tc>
          <w:tcPr>
            <w:tcW w:w="17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атной заделкой кровли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кровле с парапетами и решеткам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5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77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плоской кровл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7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4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ормами строк № 3 и 4 предусмотрена высота букв и цифр до 50 мм. При большей высоте Н. вр. и Расц. увеличивать пропорционально высоте букв и цифр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. Требуется определить Н. вр. и Расц. на написание и окрашивание букв и цифр высотой 70 мм. По строке № 3 Н. вр. 0,47 чел.-ч, Расц. 0-37,1.</w:t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чет. Н. вр. = 0,47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" w:cs="Times New Roman" w:ascii="Times New Roman" w:hAnsi="Times New Roman"/>
          <w:sz w:val="24"/>
          <w:szCs w:val="24"/>
        </w:rPr>
        <w:t>0/50 = 0,66 чел.-ч.</w:t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ц. = 0-29,4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" w:cs="Times New Roman" w:ascii="Times New Roman" w:hAnsi="Times New Roman"/>
          <w:sz w:val="24"/>
          <w:szCs w:val="24"/>
        </w:rPr>
        <w:t>70/50 = 0-51,9.</w:t>
      </w:r>
    </w:p>
    <w:p>
      <w:pPr>
        <w:pStyle w:val="Heading1"/>
        <w:rPr/>
      </w:pPr>
      <w:r>
        <w:rPr/>
        <w:t>Глава 3. ОБОЙНЫЕ РАБОТЫ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ая часть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инятые обозначения бумажных обоев в нормах приведены в табл. 1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05"/>
        <w:gridCol w:w="4222"/>
      </w:tblGrid>
      <w:tr>
        <w:trPr/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оев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нятые обозначения </w:t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, Ав, Ам - печатные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стые </w:t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, Гв - дублированные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ней плотности </w:t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, Бв - печатные тиснены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, Вв - печатные гофрированные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отные </w:t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в и Гм - дублированные с пленочным покрытием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лагостойкие 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 помещениях, предназначенных под оклеивание обоями, должны быть закончены все малярные работы, кроме окрашивания полов, установки и окончательного окрашивания наличников и плинтус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Материалы, применяемые для оклеивания поверхностей, должны соответствовать требованиям действующих стандартов или технических услови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оверхности, предназначенные под оклеивание отделочно-декоративными пленками, с нанесением на них в заводских условиях несохнущего клеящего состава, прошлифовываются, протираются ветошью от пыли и подготавливаются к оклеиванию в соответствии с требованиями, предъявляемыми к качеству подготовки поверхностей под окрашивание масляными составам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верхности строительных конструкций, подлежащие подготовке и оклеиванию обоями, не должны иметь отклонения от проектного положения и дефектов, превышающих приведенные в табл. 2.</w:t>
      </w:r>
    </w:p>
    <w:p>
      <w:pPr>
        <w:pStyle w:val="BodyTextIndent2"/>
        <w:rPr/>
      </w:pPr>
      <w:r>
        <w:rPr/>
        <w:t>6. Оклеивание поверхностей выполняется готовыми к применению материалами централизованного приготовления. Заготовка бумажных обоев производится на базах производственно-технологической комплектации и включает обрезку кромок обоев, вырезку (перфорирование) полотнищ по высоте оклеиваемого помещения, подбор обоев и комплектование полотнищ. Обрезка кромок обоев производится на обоях простых - с одной стороны, на плотных - с обеих сторон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Полотна отделочно-декоративных пленок из поливинилхлорида заготавливаются по требуемым размерам непосредственно на объекте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При площади оклеиваемых поверхностей до 15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отсутствии централизованного приготовления материалов допускается приготовление материалов на строительной площадке.</w:t>
      </w:r>
    </w:p>
    <w:p>
      <w:pPr>
        <w:pStyle w:val="BodyTextIndent2"/>
        <w:rPr/>
      </w:pPr>
      <w:r>
        <w:rPr/>
        <w:t>9. При подготовке к оклеиванию обои (за исключением линкруста) выдерживаются при температуре около 20 °С в течение 2 ч в раскатанном состоянии, сложенными в стопу лицевыми сторонами одних кусков к лицевым сторонам других кусков. Скатанные рулоны линкруста выдерживаются 5 мин. в воде с температурой 50-60 °С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размягчения лицевой стороны и набухания бумажной основы рулоны линкруста раскатываются, укладываются в стопу лицевой поверхностью вверх и выдерживаются 8 ч.</w:t>
      </w:r>
    </w:p>
    <w:p>
      <w:pPr>
        <w:pStyle w:val="BodyTextIndent2"/>
        <w:rPr/>
      </w:pPr>
      <w:r>
        <w:rPr/>
        <w:t>10. Допускается перед наклеиванием обоев подклеивать линию верха обоев обрезком того же цвета для придания четкости и ровности наклеенным обоя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Нормами § Е8-1-28 предусмотрены очистка и обеспыливание поверхностей стен вручную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Качество обойных работ должно удовлетворять следующим требованиям СНиП III-21-73* "Отделочные покрытия строительных конструкций":</w:t>
      </w:r>
    </w:p>
    <w:p>
      <w:pPr>
        <w:pStyle w:val="BodyTextIndent2"/>
        <w:rPr/>
      </w:pPr>
      <w:r>
        <w:rPr/>
        <w:t>на оклеенных поверхностях не должно быть загрязнений, пятен, пузырей, доклеек, перекосов и отслоений; стыки полотнищ обоев должны быть вертикальными. Отклонение полотнищ от вертикали не должно превышать 5 мм на всю высоту помещения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полотнища должны иметь одинаковый цвет и оттенок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гонка обоев на стыках полотнищ должна быть выполнена с соблюдением рисунка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единение полотнищ обоев, наклеенных внахлестку, должны быть обращены к световому потоку; соединение полотнищ обоев, наклеенных впритык, не должны быть заметны на расстоянии 2 м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допускается заклеивание обоями плинтусов, наличников, подставок под электророзетки и выключатели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оклеивания поверхностей должен осуществляться операционный контроль за выполнением необходимых и дополнительных технологических операций.</w:t>
      </w:r>
    </w:p>
    <w:p>
      <w:pPr>
        <w:pStyle w:val="BodyTextIndent2"/>
        <w:rPr/>
      </w:pPr>
      <w:r>
        <w:rPr/>
        <w:t>Рабочие должны знать и выполнять все требования (этапы, операции), предусмотренные настоящей главой сборника норм, вытекающие из указанной главы СНиПа, обеспечивающие требуемое качество работ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Последовательность технологических операций при оклеивании поверхностей обоями, пленками и другими материалами в зависимости от материала оклеиваемых поверхностей указываются в таблицах соответствующих параграф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Каждая операция по подготовке поверхностей к оклеиванию обоями выполняется после просушки предыдущего слоя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Допускаемые отклонения поверхностей, подлежащих подготовке к оклеиванию обоям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082"/>
        <w:gridCol w:w="1048"/>
        <w:gridCol w:w="1114"/>
        <w:gridCol w:w="950"/>
        <w:gridCol w:w="950"/>
        <w:gridCol w:w="1032"/>
        <w:gridCol w:w="950"/>
        <w:gridCol w:w="901"/>
      </w:tblGrid>
      <w:tr>
        <w:trPr/>
        <w:tc>
          <w:tcPr>
            <w:tcW w:w="6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пускаемые отклонения 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ые размеры местных дефектов, мм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скост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зг,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и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оса о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ковин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поверхности от плоскости </w:t>
            </w:r>
          </w:p>
        </w:tc>
        <w:tc>
          <w:tcPr>
            <w:tcW w:w="10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верти</w:t>
              <w:softHyphen/>
              <w:t>кали (стен) или го</w:t>
              <w:softHyphen/>
              <w:t>ризонтали (потолков)</w:t>
            </w:r>
          </w:p>
        </w:tc>
        <w:tc>
          <w:tcPr>
            <w:tcW w:w="10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енков, оконных и дверных откосов, пилястр </w:t>
            </w:r>
          </w:p>
        </w:tc>
        <w:tc>
          <w:tcPr>
            <w:tcW w:w="11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нейных поверх</w:t>
              <w:softHyphen/>
              <w:t xml:space="preserve">ностей от проектного положения </w:t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</w:t>
              <w:softHyphen/>
              <w:t>ного поло</w:t>
              <w:softHyphen/>
              <w:t xml:space="preserve">жения по ширине </w:t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яг от прямой линии (на всю длину тяги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убина </w:t>
            </w:r>
          </w:p>
        </w:tc>
        <w:tc>
          <w:tcPr>
            <w:tcW w:w="9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лывов (высота) и впадин (глубина)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трех неров</w:t>
              <w:softHyphen/>
              <w:t>ностей глубиной или высотой до 5 мм включи</w:t>
              <w:softHyphen/>
              <w:t>тельн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мм на всю высоту или длину помещения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мм на весь элемент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мм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прове</w:t>
              <w:softHyphen/>
              <w:t xml:space="preserve">ряется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мм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</w:tbl>
    <w:p>
      <w:pPr>
        <w:pStyle w:val="Heading2"/>
        <w:rPr/>
      </w:pPr>
      <w:r>
        <w:rPr/>
        <w:t>§ Е8-1-28. Оклеивание стен обоями и пленкам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Состав работ и последовательность технологических операций при оклеивании по монолитной штукатурке, бетонным, гипсобетонным и гипсолитовым поверхностям обоями, пленками и другими материалам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3"/>
        <w:gridCol w:w="916"/>
        <w:gridCol w:w="727"/>
        <w:gridCol w:w="814"/>
        <w:gridCol w:w="739"/>
        <w:gridCol w:w="621"/>
        <w:gridCol w:w="916"/>
        <w:gridCol w:w="727"/>
        <w:gridCol w:w="814"/>
        <w:gridCol w:w="739"/>
        <w:gridCol w:w="621"/>
      </w:tblGrid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леивание</w:t>
            </w:r>
          </w:p>
        </w:tc>
      </w:tr>
      <w:tr>
        <w:trPr/>
        <w:tc>
          <w:tcPr>
            <w:tcW w:w="14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онолитной штукатурке</w:t>
            </w:r>
          </w:p>
        </w:tc>
        <w:tc>
          <w:tcPr>
            <w:tcW w:w="3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бетонным, гипсобетонным и гипсолитовым поверхностям</w:t>
            </w:r>
          </w:p>
        </w:tc>
      </w:tr>
      <w:tr>
        <w:trPr/>
        <w:tc>
          <w:tcPr>
            <w:tcW w:w="14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пераций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ями бумажными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енками поливинилхло</w:t>
              <w:softHyphen/>
              <w:t>ридными на основе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н</w:t>
              <w:softHyphen/>
              <w:t>крус</w:t>
              <w:softHyphen/>
              <w:t>том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ями бумажными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енками поливинилхло</w:t>
              <w:softHyphen/>
              <w:t>ридными на основе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н</w:t>
              <w:softHyphen/>
              <w:t>крус</w:t>
              <w:softHyphen/>
              <w:t>том</w:t>
            </w:r>
          </w:p>
        </w:tc>
      </w:tr>
      <w:tr>
        <w:trPr/>
        <w:tc>
          <w:tcPr>
            <w:tcW w:w="14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стыми и средней плот</w:t>
              <w:softHyphen/>
              <w:t>ност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т</w:t>
              <w:softHyphen/>
              <w:t>ными влаго</w:t>
              <w:softHyphen/>
              <w:t>стой</w:t>
              <w:softHyphen/>
              <w:t>ки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маж</w:t>
              <w:softHyphen/>
              <w:t>но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кане</w:t>
              <w:softHyphen/>
              <w:t>вой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стыми и средней плот</w:t>
              <w:softHyphen/>
              <w:t>ност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т</w:t>
              <w:softHyphen/>
              <w:t>ными влаго</w:t>
              <w:softHyphen/>
              <w:t>стой</w:t>
              <w:softHyphen/>
              <w:t>ки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маж</w:t>
              <w:softHyphen/>
              <w:t>но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кане</w:t>
              <w:softHyphen/>
              <w:t>вой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чистка поверхности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4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нтование очищенной поверхности 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4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полнение трещин и раковин 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4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чистка и обеспыливание 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4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чистка верха стен от следов окрасочного состава 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4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лошное шпатлевание 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лифование и обеспыливание прошпат</w:t>
              <w:softHyphen/>
              <w:t xml:space="preserve">леванных поверхностей 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несение линии верха оклеивания стен обоями, пленками 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4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несение клеевого состава на поверхности стен 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4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несение клеевого состава на бумагу и оклеивание ею поверхностей 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лифование оклеенных бумагой оштука</w:t>
              <w:softHyphen/>
              <w:t xml:space="preserve">туренных поверхностей 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вторное нанесение клеевого состава по периметру оконных и дверных проемов, по контуру стен, а также в углах и других местах пересечения оклеиваемых поверхностей 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несение клеевого состава на полотнища обоев, пленок 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4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несение клеевого состава повторно на полотнища обоев, пленок 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клеивание полотнищ внахлестку 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клеивание полотнищ впритык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Состав работ и последовательность технологических операций при оклеивании поверхностей по листовым материалам индустриального производства и по деревянным поверхностям обоями, пленками и другими материалам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8"/>
        <w:gridCol w:w="739"/>
        <w:gridCol w:w="781"/>
        <w:gridCol w:w="827"/>
        <w:gridCol w:w="781"/>
        <w:gridCol w:w="632"/>
        <w:gridCol w:w="692"/>
        <w:gridCol w:w="737"/>
        <w:gridCol w:w="827"/>
        <w:gridCol w:w="781"/>
        <w:gridCol w:w="632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леивание</w:t>
            </w:r>
          </w:p>
        </w:tc>
      </w:tr>
      <w:tr>
        <w:trPr/>
        <w:tc>
          <w:tcPr>
            <w:tcW w:w="1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листовым материалам индустриального производства</w:t>
            </w:r>
          </w:p>
        </w:tc>
        <w:tc>
          <w:tcPr>
            <w:tcW w:w="3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деревянным поверхностям</w:t>
            </w:r>
          </w:p>
        </w:tc>
      </w:tr>
      <w:tr>
        <w:trPr/>
        <w:tc>
          <w:tcPr>
            <w:tcW w:w="1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пераций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ями бумажными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енками поливи</w:t>
              <w:softHyphen/>
              <w:t>нилхлоридными на основе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н</w:t>
              <w:softHyphen/>
              <w:t>крус</w:t>
              <w:softHyphen/>
              <w:t>том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ями бумажными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енками поливи</w:t>
              <w:softHyphen/>
              <w:t>нилхлоридными на основе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н</w:t>
              <w:softHyphen/>
              <w:t>крус</w:t>
              <w:softHyphen/>
              <w:t>том</w:t>
            </w:r>
          </w:p>
        </w:tc>
      </w:tr>
      <w:tr>
        <w:trPr/>
        <w:tc>
          <w:tcPr>
            <w:tcW w:w="1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с</w:t>
              <w:softHyphen/>
              <w:t>тыми и средней плот</w:t>
              <w:softHyphen/>
              <w:t>ност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т</w:t>
              <w:softHyphen/>
              <w:t>ными влаго</w:t>
              <w:softHyphen/>
              <w:t>стой</w:t>
              <w:softHyphen/>
              <w:t>ки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маж</w:t>
              <w:softHyphen/>
              <w:t>ной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кане</w:t>
              <w:softHyphen/>
              <w:t>вой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с</w:t>
              <w:softHyphen/>
              <w:t>тыми и сред</w:t>
              <w:softHyphen/>
              <w:t>ней плот</w:t>
              <w:softHyphen/>
              <w:t>ност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т</w:t>
              <w:softHyphen/>
              <w:t>ными влаго</w:t>
              <w:softHyphen/>
              <w:t>стой</w:t>
              <w:softHyphen/>
              <w:t>ки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маж</w:t>
              <w:softHyphen/>
              <w:t>ной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кане</w:t>
              <w:softHyphen/>
              <w:t>вой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чистка поверхности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нтование очищенной поверхности 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ивка поверхности стен картоном 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клеивание стыков бумагой с промазыванием клеем 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лифование стыков и обеспыливание 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несение клеевого состава на поверхности стен 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полнение трещин и раковин 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чистка и обеспыливание 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правление неровных мест шпатлевкой, пастой 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лифование прошпатлеванных мест пемзой 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чистка верха стен от следов окрасочного состава 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несение линии верха оклеивания стен обоями, пленками 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несение клеевого состава на поверхности стен 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несение клеевого состава на бумагу и оклеивание ею поверхностей 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лифование пемзой 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несение клеевого состава на бумагу и оклеивание ею поверхностей второй раз 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лифование пемзой 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вторное нанесение клеевого состава по периметру оконных и дверных проемов, по контуру стен, а также в углах и других местах пересечения 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несение клеевого состава на полотнища обоев 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несение клеевого состава повторно на полотнища обоев 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+ </w:t>
            </w:r>
          </w:p>
        </w:tc>
      </w:tr>
      <w:tr>
        <w:trPr/>
        <w:tc>
          <w:tcPr>
            <w:tcW w:w="1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клеивание полотнищ внахлестку 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клеивание полотнищ впритык</w:t>
            </w:r>
          </w:p>
        </w:tc>
        <w:tc>
          <w:tcPr>
            <w:tcW w:w="7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Знаком "+" отмечены процессы, выполнение которых обязательно при соответствующем виде обоев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леивание по монолитной штукатурке, бетонным, гипсобетонным и гипсолитовым поверхностям стен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оклеиваемой поверхност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363"/>
        <w:gridCol w:w="363"/>
        <w:gridCol w:w="728"/>
        <w:gridCol w:w="15"/>
        <w:gridCol w:w="57"/>
        <w:gridCol w:w="874"/>
        <w:gridCol w:w="1046"/>
        <w:gridCol w:w="219"/>
        <w:gridCol w:w="15"/>
        <w:gridCol w:w="15"/>
        <w:gridCol w:w="1177"/>
        <w:gridCol w:w="15"/>
        <w:gridCol w:w="15"/>
        <w:gridCol w:w="1031"/>
        <w:gridCol w:w="73"/>
        <w:gridCol w:w="29"/>
        <w:gridCol w:w="15"/>
        <w:gridCol w:w="843"/>
        <w:gridCol w:w="29"/>
        <w:gridCol w:w="814"/>
        <w:gridCol w:w="15"/>
        <w:gridCol w:w="403"/>
      </w:tblGrid>
      <w:tr>
        <w:trPr/>
        <w:tc>
          <w:tcPr>
            <w:tcW w:w="2442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леивание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93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маляров</w:t>
            </w:r>
          </w:p>
        </w:tc>
        <w:tc>
          <w:tcPr>
            <w:tcW w:w="2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ями бумажными</w:t>
            </w:r>
          </w:p>
        </w:tc>
        <w:tc>
          <w:tcPr>
            <w:tcW w:w="2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енками поливинил</w:t>
              <w:softHyphen/>
              <w:t>хлоридными на основе</w:t>
            </w:r>
          </w:p>
        </w:tc>
        <w:tc>
          <w:tcPr>
            <w:tcW w:w="85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н</w:t>
              <w:softHyphen/>
              <w:t>крустом</w:t>
            </w:r>
          </w:p>
        </w:tc>
        <w:tc>
          <w:tcPr>
            <w:tcW w:w="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</w:t>
              <w:softHyphen/>
              <w:t>тельных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стыми и средней плотности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тными влагостойкими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мажной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каневой</w:t>
            </w:r>
          </w:p>
        </w:tc>
        <w:tc>
          <w:tcPr>
            <w:tcW w:w="858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чистка поверхности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7,4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0,4 </w:t>
            </w:r>
          </w:p>
        </w:tc>
        <w:tc>
          <w:tcPr>
            <w:tcW w:w="2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9,6 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0,4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42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нтование очищенной поверхности дисперсией ПВА валиком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5351" w:type="dxa"/>
            <w:gridSpan w:val="1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полнение трещин и раковин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53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чистка и обеспыливание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53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9,8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истка верха стен от следов окрасочного состава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2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5,8 </w:t>
            </w:r>
          </w:p>
        </w:tc>
        <w:tc>
          <w:tcPr>
            <w:tcW w:w="2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6,8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442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патлевание сплошное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75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9127" w:type="dxa"/>
            <w:gridSpan w:val="2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Выполняются при оклеивании по монолитной штукатурке.</w:t>
            </w:r>
          </w:p>
        </w:tc>
      </w:tr>
      <w:tr>
        <w:trPr/>
        <w:tc>
          <w:tcPr>
            <w:tcW w:w="2442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лифование и обеспыливание прошпатлеванных поверхностей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6 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9127" w:type="dxa"/>
            <w:gridSpan w:val="2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Выполняются при оклеивании по монолитной штукатурке.</w:t>
            </w:r>
          </w:p>
        </w:tc>
      </w:tr>
      <w:tr>
        <w:trPr/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несение линии верха оклеивания стен обоями, пленками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53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5,1 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несение клеевого состава на поверхности стен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8 </w:t>
            </w:r>
          </w:p>
        </w:tc>
        <w:tc>
          <w:tcPr>
            <w:tcW w:w="3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7 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3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несение клеевого состава на бумагу 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ахлестку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08</w:t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3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оклеивание ею поверхностей </w:t>
            </w:r>
          </w:p>
        </w:tc>
        <w:tc>
          <w:tcPr>
            <w:tcW w:w="10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притык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128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34</w:t>
            </w:r>
          </w:p>
        </w:tc>
        <w:tc>
          <w:tcPr>
            <w:tcW w:w="113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9127" w:type="dxa"/>
            <w:gridSpan w:val="2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Выполняются при оклеивании по монолитной штукатурке.</w:t>
            </w:r>
          </w:p>
        </w:tc>
      </w:tr>
      <w:tr>
        <w:trPr/>
        <w:tc>
          <w:tcPr>
            <w:tcW w:w="2499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лифование оклеенных бумагой оштукатуренных поверхностей</w:t>
            </w:r>
          </w:p>
        </w:tc>
        <w:tc>
          <w:tcPr>
            <w:tcW w:w="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2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3,2 </w:t>
            </w:r>
          </w:p>
        </w:tc>
        <w:tc>
          <w:tcPr>
            <w:tcW w:w="113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9127" w:type="dxa"/>
            <w:gridSpan w:val="2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Выполняются при оклеивании по монолитной штукатурке.</w:t>
            </w:r>
          </w:p>
        </w:tc>
      </w:tr>
      <w:tr>
        <w:trPr/>
        <w:tc>
          <w:tcPr>
            <w:tcW w:w="2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ное нанесение клеевого состава по периметру оконных и дверных проемов, по контуру стен, а также в углах и других местах пересечения оклеиваемых поверхност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2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несение клеевого состава на полотнища обоев, плено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6 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3 </w:t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85 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1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2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несение клеевого состава повторно на полотнища обое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9 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ах</w:t>
              <w:softHyphen/>
              <w:t>лестку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от</w:t>
              <w:softHyphen/>
              <w:t>нища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79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леива</w:t>
              <w:softHyphen/>
              <w:t>ние</w:t>
            </w:r>
          </w:p>
        </w:tc>
        <w:tc>
          <w:tcPr>
            <w:tcW w:w="72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рдю</w:t>
              <w:softHyphen/>
              <w:t>ро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7 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при</w:t>
              <w:softHyphen/>
              <w:t>тык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от</w:t>
              <w:softHyphen/>
              <w:t>нища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01 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-31 </w:t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-95 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-57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рдю</w:t>
              <w:softHyphen/>
              <w:t>ро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46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82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Caption"/>
        <w:rPr/>
      </w:pPr>
      <w:r>
        <w:rPr/>
        <w:t>Оклеивание поверхностей стен из листовых материалов индустриального производства</w:t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клеиваемой поверхности</w:t>
      </w:r>
    </w:p>
    <w:p>
      <w:pPr>
        <w:pStyle w:val="Normal"/>
        <w:spacing w:before="120" w:after="120"/>
        <w:jc w:val="right"/>
        <w:rPr/>
      </w:pPr>
      <w:r>
        <w:rPr/>
        <w:t>Таблица 4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924"/>
        <w:gridCol w:w="801"/>
        <w:gridCol w:w="969"/>
        <w:gridCol w:w="938"/>
        <w:gridCol w:w="152"/>
        <w:gridCol w:w="91"/>
        <w:gridCol w:w="787"/>
        <w:gridCol w:w="243"/>
        <w:gridCol w:w="1059"/>
        <w:gridCol w:w="31"/>
        <w:gridCol w:w="15"/>
        <w:gridCol w:w="984"/>
        <w:gridCol w:w="893"/>
        <w:gridCol w:w="423"/>
      </w:tblGrid>
      <w:tr>
        <w:trPr/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</w:t>
            </w:r>
          </w:p>
        </w:tc>
        <w:tc>
          <w:tcPr>
            <w:tcW w:w="51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клеивание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вена маляров </w:t>
            </w:r>
          </w:p>
        </w:tc>
        <w:tc>
          <w:tcPr>
            <w:tcW w:w="2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оями бумажными 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енками поливинил</w:t>
              <w:softHyphen/>
              <w:t xml:space="preserve">хлоридными на основе 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н</w:t>
              <w:softHyphen/>
              <w:t xml:space="preserve">крустом </w:t>
            </w:r>
          </w:p>
        </w:tc>
        <w:tc>
          <w:tcPr>
            <w:tcW w:w="4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и</w:t>
              <w:softHyphen/>
              <w:t xml:space="preserve">тельных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стыми и средней плотности 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тными влагостой</w:t>
              <w:softHyphen/>
              <w:t xml:space="preserve">кими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мажной 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каневой 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чистка поверхности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7,4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0,4 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9,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0,4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нтование очищенной поверхности дисперсией ПВА валик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51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1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леивание стыков бумагой с промазыванием клее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51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1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лифование стыков и обеспыливани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51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олнение трещин и ракови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3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9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истка и обеспыливани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3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9,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9,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равление неровных мест шпатлевкой, пасто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9,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лифование прошпатлеванных мест пемзо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истка верха стен от следов окрасочного состав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4,8 </w:t>
            </w:r>
          </w:p>
        </w:tc>
        <w:tc>
          <w:tcPr>
            <w:tcW w:w="2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6,8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6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несение линии верха оклеивания стен обоями, пленкам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51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5,1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несение клеевого состава на поверхности сте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4 </w:t>
            </w:r>
          </w:p>
        </w:tc>
        <w:tc>
          <w:tcPr>
            <w:tcW w:w="2332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2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ное нанесение клеевого состава по периметру оконных и дверных проемов, по контуру стен, а также в углах и других местах пересечен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1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несение клеевого состава на полотнища обоев, плено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6 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3 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8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1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несение клеевого состава повторно на полотнища обоев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9 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а</w:t>
              <w:softHyphen/>
              <w:t xml:space="preserve">хлестку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  <w:softHyphen/>
              <w:t>лотни</w:t>
              <w:softHyphen/>
              <w:t>щам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7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леи</w:t>
              <w:softHyphen/>
              <w:t>вание</w:t>
            </w:r>
          </w:p>
        </w:tc>
        <w:tc>
          <w:tcPr>
            <w:tcW w:w="9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р</w:t>
              <w:softHyphen/>
              <w:t xml:space="preserve">дюром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притык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  <w:softHyphen/>
              <w:t>лотни</w:t>
              <w:softHyphen/>
              <w:t>щам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92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-76 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-8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56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р</w:t>
              <w:softHyphen/>
              <w:t>дюр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46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64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Caption"/>
        <w:rPr/>
      </w:pPr>
      <w:r>
        <w:rPr/>
        <w:t>Оклеивание деревянных поверхностей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5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оклеиваемой поверхност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299"/>
        <w:gridCol w:w="613"/>
        <w:gridCol w:w="794"/>
        <w:gridCol w:w="958"/>
        <w:gridCol w:w="1077"/>
        <w:gridCol w:w="15"/>
        <w:gridCol w:w="1062"/>
        <w:gridCol w:w="16"/>
        <w:gridCol w:w="29"/>
        <w:gridCol w:w="913"/>
        <w:gridCol w:w="119"/>
        <w:gridCol w:w="988"/>
        <w:gridCol w:w="16"/>
        <w:gridCol w:w="15"/>
        <w:gridCol w:w="688"/>
        <w:gridCol w:w="522"/>
      </w:tblGrid>
      <w:tr>
        <w:trPr/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</w:t>
            </w:r>
          </w:p>
        </w:tc>
        <w:tc>
          <w:tcPr>
            <w:tcW w:w="4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леивание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9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вена маляров строи</w:t>
              <w:softHyphen/>
              <w:t>тельных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ями бумажными</w:t>
            </w:r>
          </w:p>
        </w:tc>
        <w:tc>
          <w:tcPr>
            <w:tcW w:w="2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енками поливинил</w:t>
              <w:softHyphen/>
              <w:t>хлоридными на основе</w:t>
            </w:r>
          </w:p>
        </w:tc>
        <w:tc>
          <w:tcPr>
            <w:tcW w:w="719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н</w:t>
              <w:softHyphen/>
              <w:t>кру</w:t>
              <w:softHyphen/>
              <w:t>стом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стыми и средней плотности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тными влаго</w:t>
              <w:softHyphen/>
              <w:t>стойкими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мажно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каневой</w:t>
            </w:r>
          </w:p>
        </w:tc>
        <w:tc>
          <w:tcPr>
            <w:tcW w:w="719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ивка поверхности картоно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4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8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леивание стыков бумагой с промазкой клее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4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1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несение клеевого состава на поверхности стен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4 </w:t>
            </w:r>
          </w:p>
        </w:tc>
        <w:tc>
          <w:tcPr>
            <w:tcW w:w="2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9 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2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равление неровных мест шпатлевкой, пасто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9,7 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6,8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лифование прошпатлеванных мест пемзо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 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2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несение линии верха оклеивания стен обоями, пленкам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4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5,1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несение клеевого состава на поверхности стен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2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несение клеевого со</w:t>
              <w:softHyphen/>
              <w:t xml:space="preserve">става на 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ахлестк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08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30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магу и окле</w:t>
              <w:softHyphen/>
              <w:t xml:space="preserve">ивание ею поверхностей 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притык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34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лифование пемзо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3,2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ное нанесение клеевого состава по периметру оконных и дверных проемов, по контуру стен, а также в углах и других местах пересечен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1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несение клеевого состава на полотнища обоев, пленок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6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3 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85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1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несение клеевого состава на полотнища обоев повторно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9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а</w:t>
              <w:softHyphen/>
              <w:t xml:space="preserve">хлестку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  <w:softHyphen/>
              <w:t>лотни</w:t>
              <w:softHyphen/>
              <w:t>щам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74 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леива</w:t>
              <w:softHyphen/>
              <w:t>ние</w:t>
            </w:r>
          </w:p>
        </w:tc>
        <w:tc>
          <w:tcPr>
            <w:tcW w:w="91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р</w:t>
              <w:softHyphen/>
              <w:t>дюро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7 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притык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  <w:softHyphen/>
              <w:t>лотни</w:t>
              <w:softHyphen/>
              <w:t>щам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92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-76 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-8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56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р</w:t>
              <w:softHyphen/>
              <w:t>дюро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6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64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я: 1. Грунтование поверхностей мыловаром нормировать по § Е8-1-15 табл. 4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При оклеивании обоями встроенных шкафов Н. вр. и Расц. табл. 3-5 гр. "а" умножать на 1,2 (ПР-1)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 Обрезку кромок обоев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клеиваемой поверхности нормировать по табл. 6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Выполнение работ по оклеиванию поверхностей обоями осуществляется с применением или без применения столика обойщика.</w:t>
      </w:r>
    </w:p>
    <w:p>
      <w:pPr>
        <w:pStyle w:val="Normal"/>
        <w:spacing w:before="120" w:after="120"/>
        <w:jc w:val="right"/>
        <w:rPr/>
      </w:pPr>
      <w:r>
        <w:rPr/>
        <w:t>Таблица 6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1787"/>
        <w:gridCol w:w="1599"/>
        <w:gridCol w:w="1238"/>
        <w:gridCol w:w="1187"/>
        <w:gridCol w:w="1101"/>
        <w:gridCol w:w="601"/>
      </w:tblGrid>
      <w:tr>
        <w:trPr/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</w:t>
            </w:r>
          </w:p>
        </w:tc>
        <w:tc>
          <w:tcPr>
            <w:tcW w:w="3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обоев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5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ляров строительных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стые и средней плотности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сненые и плотные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нкруст </w:t>
            </w:r>
          </w:p>
        </w:tc>
        <w:tc>
          <w:tcPr>
            <w:tcW w:w="6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езка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боерезальной машин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2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3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4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омок обоев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учную (ножом или ножницами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5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6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7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8-1-29. Оклеивание потолков простыми обоями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атривается оклеивание потолков бумажными обоями на клее КМЦ по подготовленным поверхностя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ей на полотнища обоев наносится с помощью валика, закрепленного на столике обойщик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тна обоев наклеиваются "внахлестку" на ширину 1-1,5 см в поперечном направлении от окна (перпендикулярно направлению света) с напуском 10 см на стены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Нанесение клеевого состава на поверхность потолка и верхней части стен по всему периметр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анесение клеевого состава на полотнища обое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клеивание потолков обоям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рирезка полотен.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а времени и расценка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оклеиваемой поверхности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29"/>
        <w:gridCol w:w="2196"/>
        <w:gridCol w:w="2402"/>
      </w:tblGrid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маля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ельных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5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87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Подготовку поверхностей нормировать по соответствующим нормам гл. 2 "Малярные работы"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Е8-1-30. Оклеивание стен отделочно-декоративной пленкой</w:t>
      </w:r>
    </w:p>
    <w:p>
      <w:pPr>
        <w:pStyle w:val="Heading3"/>
        <w:spacing w:before="120" w:after="120"/>
        <w:rPr/>
      </w:pPr>
      <w:r>
        <w:rPr/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атривается оклеивание подготовленных поверхностей стен отделочно-декоративными пленками с нанесенным на них в заводских условиях несохнущим клеящим составо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 наклеиванием на поверхность пленка раскатывается, разрезается на полотнища по заданным размерам, складывается в стопу и выдерживается 24 ч.</w:t>
      </w:r>
    </w:p>
    <w:p>
      <w:pPr>
        <w:pStyle w:val="BodyTextIndent2"/>
        <w:rPr/>
      </w:pPr>
      <w:r>
        <w:rPr/>
        <w:t>При наклеивании с каждого полотнища снимается часть защитной подложки и полотнище приклеивается к стене, при этом выверяется вертикальность наклеенной части полотнищ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тальная защитная подложка снимается с одновременным наклеиванием полотна на стену путем прижатия его по центру и разравниванием к краям сухой ветошью без морщин, складок и пузырей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BodyTextIndent2"/>
        <w:rPr/>
      </w:pPr>
      <w:r>
        <w:rPr/>
        <w:t xml:space="preserve">1. Нарезка полотнищ с разметкой. </w:t>
      </w:r>
    </w:p>
    <w:p>
      <w:pPr>
        <w:pStyle w:val="BodyTextIndent2"/>
        <w:rPr/>
      </w:pPr>
      <w:r>
        <w:rPr/>
        <w:t xml:space="preserve">2. Нанесение линии верха оклеивания. </w:t>
      </w:r>
    </w:p>
    <w:p>
      <w:pPr>
        <w:pStyle w:val="BodyTextIndent2"/>
        <w:rPr/>
      </w:pPr>
      <w:r>
        <w:rPr/>
        <w:t xml:space="preserve">3. Оклеивание стен пленкой "внахлестку". </w:t>
      </w:r>
    </w:p>
    <w:p>
      <w:pPr>
        <w:pStyle w:val="BodyTextIndent2"/>
        <w:rPr/>
      </w:pPr>
      <w:r>
        <w:rPr/>
        <w:t>4. Прирезка полотнищ.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оклеиваемой поверхност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6"/>
        <w:gridCol w:w="2042"/>
        <w:gridCol w:w="1290"/>
        <w:gridCol w:w="2003"/>
        <w:gridCol w:w="866"/>
      </w:tblGrid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маляров строительных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резка пленок с разметкой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5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83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несение линии верх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5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5,1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клеивание пленок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-12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2"/>
        <w:rPr/>
      </w:pPr>
      <w:r>
        <w:rPr/>
        <w:t>§ Е8-1-31. Оклеивание поверхностей тканями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BodyTextIndent2"/>
        <w:rPr/>
      </w:pPr>
      <w:r>
        <w:rPr/>
        <w:t xml:space="preserve">1. Нарезка полотнищ с обрезкой кром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анесение клеевого состава на поверхность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клеивание поверхностей полотнищами. </w:t>
      </w:r>
    </w:p>
    <w:p>
      <w:pPr>
        <w:pStyle w:val="BodyTextIndent2"/>
        <w:rPr/>
      </w:pPr>
      <w:r>
        <w:rPr/>
        <w:t xml:space="preserve">4. Промазывание наклееных полотнищ клеевым составом шпателем и снятие излишков кле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Разравнивание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ляр строительный 4 разр. - 1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2977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" </w:t>
        <w:tab/>
        <w:t xml:space="preserve">3 </w:t>
        <w:tab/>
        <w:t xml:space="preserve">" </w:t>
        <w:tab/>
        <w:t>- 1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оклеиваемой поверхности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5"/>
        <w:gridCol w:w="1822"/>
        <w:gridCol w:w="2180"/>
        <w:gridCol w:w="1720"/>
      </w:tblGrid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поверхносте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ны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,5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55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олк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65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2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11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2"/>
        <w:rPr/>
      </w:pPr>
      <w:r>
        <w:rPr/>
        <w:t>§ Е8-1-32. Обивка дверей войлоком, клеенкой или искусственной кож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ляр строительный 4 разр.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а времени и расценка на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обиваемой поверхности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26"/>
        <w:gridCol w:w="2148"/>
        <w:gridCol w:w="2253"/>
      </w:tblGrid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работы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rPr/>
            </w:pPr>
            <w:r>
              <w:rPr/>
              <w:t xml:space="preserve">1. Отмеривание и нарезка материалов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Раскладывание материалов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Формование валиков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 Крепление валиков по периметру коробк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Обивка дверей материалом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2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,1 </w:t>
            </w:r>
          </w:p>
        </w:tc>
      </w:tr>
    </w:tbl>
    <w:p>
      <w:pPr>
        <w:pStyle w:val="Heading1"/>
        <w:rPr/>
      </w:pPr>
      <w:r>
        <w:rPr/>
        <w:t>Глава 4. СТЕКОЛЬНЫЕ РАБОТЫ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ая часть</w:t>
      </w:r>
    </w:p>
    <w:p>
      <w:pPr>
        <w:pStyle w:val="BodyTextIndent2"/>
        <w:rPr/>
      </w:pPr>
      <w:r>
        <w:rPr/>
        <w:t>1. Наименование видов стекол, предусмотренных нормами, приводится в следующей таблице.</w:t>
      </w:r>
    </w:p>
    <w:p>
      <w:pPr>
        <w:pStyle w:val="Normal"/>
        <w:spacing w:before="120" w:after="120"/>
        <w:jc w:val="right"/>
        <w:rPr/>
      </w:pPr>
      <w:r>
        <w:rPr/>
        <w:t>Таблиц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4483"/>
        <w:gridCol w:w="3986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п.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стекла 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стекла 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онное толщиной 2-3 мм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нкое 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, толщиной 4-6 мм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лстое 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мированное листовое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рмированное 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стовое термически полированное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ированное 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стовое узорчатое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зорчатое 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тринное полированное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тринное 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, неполированное</w:t>
            </w:r>
          </w:p>
        </w:tc>
        <w:tc>
          <w:tcPr>
            <w:tcW w:w="39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именяемые виды стекол, уплотнители и герметики должны соответствовать ГОСТу и требованиям проект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аллические штапики не имеют механических повреждений и нарушений антикоррозионного защитного сло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конные и дверные переплеты и другие конструкции, подлежащие остеклению, предварительно очищаются, проолифливаются и просушиваются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текло перекрывает фальцы переплетов на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х ширины. Между кромкой стекла и бортом фальца оставляется зазор не менее 2 м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лой замазки между стеклом и фальцем накладывается толщиной 2-3 мм равномерно, без разрыв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Листовое, матово-узорчатое, цветное и армированное стекло при отсутствии особых указаний в проекте укрепляетс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еревянных переплетах - шпильками или штапиками; шпильки ставятся на расстоянии не более 300 мм одна от другой; предварительно проолифленные штапики устанавливаются на резиновые прокладки или на слой замазки и укрепляются шурупами или гвоздями под углом 45° к поверхности стекла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еталлических переплетах - клиновыми задвижками, кляммерами из оцинкованной стали, металлическими штапиками на винтах, вставляемых в заранее просверленные отверстия, а также коробчатыми штапиками, надеваемыми на заранее укрепленные на обвязке пружины, резиновыми профилями и др.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железобетонных переплетах - клиновыми зажимами или кляммерами, металлическими штапиками на резиновых или пластмассовых прокладках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Остекление на высоте производится с лесов, подмостей или подвесных люлек с применением в необходимых случаях предохранительных пояс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стеклении фонарей по их скатам устраиваются стремянк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При вставке стекол в установленные на место глухие переплеты, а также в фонари Н. вр. и Расц. умножаются на 1,2 (ТЧ-1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Стыкование стекол, а также установка стекол с дефектами (трещины, выколы св. 10 мм, несмывающиеся жировые пятна, инородные включения) при остеклении жилых домов и объектов культурно-бытового назначения не допускаютс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Приемка стекольных работ осуществляется до окончательного окрашивания переплетов (если окрашивание производится после вставки стекол) и не ранее образования на поверхности стекольной замазки твердой пленк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При приемке работ проверяется выполнение следующих требований СНиП III-21-73* "Отделочные покрытия строительных конструкций"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азка не должна иметь трещин и отставать от стекла и поверхности фальца. При необходимости проверки правильности подготовки фальцев под остекление или качества стекольной замазки производится частичное ее снятие для осмотра фальцев и замазки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ез замазки в месте соприкосновения ее со стеклом должен быть ровным и параллельным, кроме фальца; из замазки не должны выступать шпильки, кляммеры и т. п.;</w:t>
      </w:r>
    </w:p>
    <w:p>
      <w:pPr>
        <w:pStyle w:val="BodyTextIndent2"/>
        <w:rPr/>
      </w:pPr>
      <w:r>
        <w:rPr/>
        <w:t>наружные фаски штапиков должны прилегать к внешней грани фальцев, не выступать за их пределы в сторону светового проема и не образовывать впадин; штапики должны быть прочно соединены между собой и с фальцем переплета; при установке штапиков на резиновых прокладках последние должны плотно прилегать к поверхности фальца, стекла и штапиков и не выступать над гранью штапика, обращенной в сторону светового проема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иновые профили должны быть плотно прижаты к витринному стеклу, а клиновые резиновые замки - плотно запасованы в пазы;</w:t>
      </w:r>
    </w:p>
    <w:p>
      <w:pPr>
        <w:pStyle w:val="BodyTextIndent2"/>
        <w:rPr/>
      </w:pPr>
      <w:r>
        <w:rPr/>
        <w:t>на поверхности стекол и стеклоконструкций после установки не должно быть выколов, трещин, пробоин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ерхности вставленных стекол и стеклоконструкций должны быть чистыми, без следов замазки, раствора, жировых пятен и краск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ие должны знать и выполнять все требования (этапы, операции), предусмотренные настоящей главой сборника норм, вытекающие из указанной главы СНиП, обеспечивающие требуемое качество работ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Снятие и навешивание оконных створок, фрамуг и дверных полотен при их остеклении нормами настоящей главы не предусмотрены и нормируются по сборнику Е6 "Плотничные и столярные работы в зданиях и сооружениях"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При производстве работ с подвесных люлек к Н. вр. и Расц. принимаются коэффициенты: с ручными лебедками, установленными на земле - 1,2 (ТЧ-2); с ручными лебедками, установленными непосредственно на люльках - 1,4 (ТЧ-3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Обслуживание лебедок (для подъема и опускания люлек), установленных на земле, нормами настоящей главы не предусматривается и оплачивается отдельно.</w:t>
      </w:r>
    </w:p>
    <w:p>
      <w:pPr>
        <w:pStyle w:val="BodyTextIndent2"/>
        <w:rPr/>
      </w:pPr>
      <w:r>
        <w:rPr/>
        <w:t>15. Перестановка подвесных люлек с одного места работы на другое (по горизонтали) с укреплением блоков нормируется по § Е8-1-27.</w:t>
      </w:r>
    </w:p>
    <w:p>
      <w:pPr>
        <w:pStyle w:val="Heading2"/>
        <w:rPr/>
      </w:pPr>
      <w:r>
        <w:rPr/>
        <w:t>§ Е8-1-33. Нарезка и вставка стекол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BodyTextIndent2"/>
        <w:rPr/>
      </w:pPr>
      <w:r>
        <w:rPr/>
        <w:t>Нормами предусматривается остекление прямоугольных окон, дверей, фонарей и фрамуг непосредственно на строительной площадке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резке стекол</w:t>
      </w:r>
    </w:p>
    <w:p>
      <w:pPr>
        <w:pStyle w:val="BodyTextIndent2"/>
        <w:rPr/>
      </w:pPr>
      <w:r>
        <w:rPr/>
        <w:t xml:space="preserve">1. Распаковка ящиков со стеклом. </w:t>
      </w:r>
    </w:p>
    <w:p>
      <w:pPr>
        <w:pStyle w:val="BodyTextIndent2"/>
        <w:rPr/>
      </w:pPr>
      <w:r>
        <w:rPr/>
        <w:t xml:space="preserve">2. Укладка стекол. </w:t>
      </w:r>
    </w:p>
    <w:p>
      <w:pPr>
        <w:pStyle w:val="BodyTextIndent2"/>
        <w:rPr/>
      </w:pPr>
      <w:r>
        <w:rPr/>
        <w:t xml:space="preserve">3. Разметка. </w:t>
      </w:r>
    </w:p>
    <w:p>
      <w:pPr>
        <w:pStyle w:val="BodyTextIndent2"/>
        <w:rPr/>
      </w:pPr>
      <w:r>
        <w:rPr/>
        <w:t>4. Нарезк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ставке стекол</w:t>
      </w:r>
    </w:p>
    <w:p>
      <w:pPr>
        <w:pStyle w:val="BodyTextIndent2"/>
        <w:rPr/>
      </w:pPr>
      <w:r>
        <w:rPr/>
        <w:t xml:space="preserve">1. Снятие штапи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омазка фальцев замазкой или обкладка стекла эластичной проклад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ирезка стекол по месту (при необходимости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Вставка стекол с укрепле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ромазка стекол вдоль фальцев с разравниванием замаз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Установка готовых штапик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Протирка стекол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резке стеко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площади остекления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841"/>
        <w:gridCol w:w="797"/>
        <w:gridCol w:w="909"/>
        <w:gridCol w:w="606"/>
        <w:gridCol w:w="664"/>
        <w:gridCol w:w="664"/>
        <w:gridCol w:w="664"/>
        <w:gridCol w:w="664"/>
        <w:gridCol w:w="664"/>
        <w:gridCol w:w="664"/>
        <w:gridCol w:w="664"/>
        <w:gridCol w:w="400"/>
      </w:tblGrid>
      <w:tr>
        <w:trPr/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стекл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л</w:t>
              <w:softHyphen/>
              <w:t>щин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</w:t>
            </w:r>
          </w:p>
        </w:tc>
        <w:tc>
          <w:tcPr>
            <w:tcW w:w="5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стекла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до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кла, мм</w:t>
            </w:r>
          </w:p>
        </w:tc>
        <w:tc>
          <w:tcPr>
            <w:tcW w:w="9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коль</w:t>
              <w:softHyphen/>
              <w:t>щико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8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4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3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9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2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нкое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 </w:t>
            </w:r>
          </w:p>
        </w:tc>
        <w:tc>
          <w:tcPr>
            <w:tcW w:w="9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8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2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7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6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5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1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конное </w:t>
            </w:r>
          </w:p>
        </w:tc>
        <w:tc>
          <w:tcPr>
            <w:tcW w:w="8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9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76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27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92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64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6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4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69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43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56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08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69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лстое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9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67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09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43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56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69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9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9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22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46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4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30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11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9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01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55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55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01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55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7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ированное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9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29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47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55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55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73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7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7,6 </w:t>
            </w:r>
          </w:p>
        </w:tc>
        <w:tc>
          <w:tcPr>
            <w:tcW w:w="9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2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-21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20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11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38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56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тринное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5-6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2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-21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20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11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38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56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8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9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11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29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92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47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56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5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7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зорчатое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9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-3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20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56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29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92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56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5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7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9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2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-21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66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93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65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38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0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рмированное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5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-6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-71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-21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-07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52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15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Caption"/>
        <w:rPr/>
      </w:pPr>
      <w:r>
        <w:rPr/>
        <w:t>При вставке стеко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before="120" w:after="120"/>
        <w:jc w:val="center"/>
        <w:rPr/>
      </w:pPr>
      <w:r>
        <w:rPr/>
        <w:t>Состав звена стекольщиков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483"/>
        <w:gridCol w:w="483"/>
        <w:gridCol w:w="593"/>
        <w:gridCol w:w="329"/>
        <w:gridCol w:w="484"/>
        <w:gridCol w:w="330"/>
        <w:gridCol w:w="484"/>
        <w:gridCol w:w="593"/>
        <w:gridCol w:w="329"/>
        <w:gridCol w:w="484"/>
        <w:gridCol w:w="329"/>
        <w:gridCol w:w="486"/>
        <w:gridCol w:w="484"/>
        <w:gridCol w:w="593"/>
        <w:gridCol w:w="329"/>
        <w:gridCol w:w="484"/>
        <w:gridCol w:w="329"/>
        <w:gridCol w:w="484"/>
        <w:gridCol w:w="330"/>
      </w:tblGrid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стекла </w:t>
            </w:r>
          </w:p>
        </w:tc>
      </w:tr>
      <w:tr>
        <w:trPr/>
        <w:tc>
          <w:tcPr>
            <w:tcW w:w="6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</w:t>
              <w:softHyphen/>
              <w:t xml:space="preserve">ряды </w:t>
            </w:r>
          </w:p>
        </w:tc>
        <w:tc>
          <w:tcPr>
            <w:tcW w:w="2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нкое </w:t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лстое и армированное </w:t>
            </w:r>
          </w:p>
        </w:tc>
        <w:tc>
          <w:tcPr>
            <w:tcW w:w="3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ированное, узорчатое и витринное </w:t>
            </w:r>
          </w:p>
        </w:tc>
      </w:tr>
      <w:tr>
        <w:trPr/>
        <w:tc>
          <w:tcPr>
            <w:tcW w:w="6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стекла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5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5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6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5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3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площади остекления</w:t>
      </w:r>
    </w:p>
    <w:tbl>
      <w:tblPr>
        <w:tblW w:w="9139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1099"/>
        <w:gridCol w:w="673"/>
        <w:gridCol w:w="454"/>
        <w:gridCol w:w="230"/>
        <w:gridCol w:w="653"/>
        <w:gridCol w:w="761"/>
        <w:gridCol w:w="761"/>
        <w:gridCol w:w="659"/>
        <w:gridCol w:w="659"/>
        <w:gridCol w:w="660"/>
        <w:gridCol w:w="660"/>
        <w:gridCol w:w="660"/>
        <w:gridCol w:w="391"/>
      </w:tblGrid>
      <w:tr>
        <w:trPr/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остекления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стекла</w:t>
            </w:r>
          </w:p>
        </w:tc>
        <w:tc>
          <w:tcPr>
            <w:tcW w:w="5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стекла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до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замазке, приготовленной на олифе (независимо от вида переплета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он</w:t>
              <w:softHyphen/>
              <w:t xml:space="preserve">ное 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нкое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5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45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05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4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73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л</w:t>
              <w:softHyphen/>
              <w:t xml:space="preserve">стое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9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80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37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2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49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14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зорчатое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5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21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66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6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82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63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9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ированное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5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48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-31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-89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33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28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9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тринное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5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48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-31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-89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33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28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45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91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рмированное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74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-66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11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69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43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он</w:t>
              <w:softHyphen/>
              <w:t xml:space="preserve">ное 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нкое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-3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-1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-00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-25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9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битумных замаз</w:t>
              <w:softHyphen/>
              <w:t xml:space="preserve">ках (независимо от вида 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л</w:t>
              <w:softHyphen/>
              <w:t xml:space="preserve">стое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-6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-45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-66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91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плета)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рмированное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-9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-32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-10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шта</w:t>
              <w:softHyphen/>
              <w:t>пиках в деревян</w:t>
              <w:softHyphen/>
              <w:t>ные пере</w:t>
              <w:softHyphen/>
              <w:t xml:space="preserve">плеты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 про</w:t>
              <w:softHyphen/>
              <w:t xml:space="preserve">мазки фальцев и стекол замазкой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он</w:t>
              <w:softHyphen/>
              <w:t xml:space="preserve">ное 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нкое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-95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25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85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80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38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04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шта</w:t>
              <w:softHyphen/>
              <w:t>пиках в деревян</w:t>
              <w:softHyphen/>
              <w:t>ны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мазкой только фальцев или стекол замазкой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нкое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-05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85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75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35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73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73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</w:t>
              <w:softHyphen/>
              <w:t xml:space="preserve">плеты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омазкой фальцев и стекол за</w:t>
              <w:softHyphen/>
              <w:t>мазкой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он</w:t>
              <w:softHyphen/>
              <w:t xml:space="preserve">ное </w:t>
            </w:r>
          </w:p>
        </w:tc>
        <w:tc>
          <w:tcPr>
            <w:tcW w:w="6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-1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-1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-30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85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75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41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шта</w:t>
              <w:softHyphen/>
              <w:t xml:space="preserve"> пиках по замазк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л</w:t>
              <w:softHyphen/>
              <w:t xml:space="preserve">стое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7-21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7-20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-34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-31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-05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-2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ли элас</w:t>
              <w:softHyphen/>
              <w:t xml:space="preserve">тичной 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евянные 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зорчатое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2-85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2-00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-48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-58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-9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-81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4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</w:t>
              <w:softHyphen/>
              <w:t>кладке в пере</w:t>
              <w:softHyphen/>
              <w:t xml:space="preserve">плеты 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ированное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-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2-85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2-00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-38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-92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-31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евянные 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тринное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-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2-85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2-00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-38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-92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-31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-55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рмированное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-3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7-21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7-20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-41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-44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-61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он</w:t>
              <w:softHyphen/>
              <w:t xml:space="preserve">ное 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л</w:t>
              <w:softHyphen/>
              <w:t>сто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-5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9-37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7-21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8-93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2-54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1-1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шта</w:t>
              <w:softHyphen/>
              <w:t xml:space="preserve"> пиках по замазке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зорчато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-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6-03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2-85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-74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7-72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4-44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-67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ли эластич</w:t>
              <w:softHyphen/>
              <w:t xml:space="preserve">ной 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алличес</w:t>
              <w:softHyphen/>
              <w:t xml:space="preserve">кие 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ированное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-1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3-08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6-03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7-22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-2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-0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8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клад</w:t>
              <w:softHyphen/>
              <w:t>ке в пере</w:t>
              <w:softHyphen/>
              <w:t xml:space="preserve">плеты 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тринное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-1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3-08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6-03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7-22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-2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-0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6-61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8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рмированное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-8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5-10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9-37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-29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3-9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8-40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я: 1. При нарезке стекол не для остекления, например для прямолинейных жилок для мозаичных полов и др. принимать на 100 м реза Н. вр. и Расц. по табл. 4.</w:t>
      </w:r>
    </w:p>
    <w:p>
      <w:pPr>
        <w:pStyle w:val="Normal"/>
        <w:spacing w:before="0" w:after="120"/>
        <w:jc w:val="right"/>
        <w:rPr/>
      </w:pPr>
      <w:r>
        <w:rPr/>
        <w:t>Таблица 4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3"/>
        <w:gridCol w:w="1984"/>
        <w:gridCol w:w="1594"/>
        <w:gridCol w:w="1384"/>
        <w:gridCol w:w="1272"/>
        <w:gridCol w:w="880"/>
      </w:tblGrid>
      <w:tr>
        <w:trPr/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стекл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лщина стекла, мм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стекольщик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0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1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нкое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 </w:t>
            </w:r>
          </w:p>
        </w:tc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2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3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0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конно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4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0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лстое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5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0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6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9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ированное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7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9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8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9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7,6 </w:t>
            </w:r>
          </w:p>
        </w:tc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тринное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5-7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10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11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9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зорчатое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12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99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13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и вставке стекол в оконные и балконные дверные блоки со спаренными переплетами и полотнами на разъединение и соединение створок и полотен Н. вр. и Расц. следует принимать по п. 5 Указаний по применению норм § Е8-1-15.</w:t>
      </w:r>
    </w:p>
    <w:p>
      <w:pPr>
        <w:pStyle w:val="BodyTextIndent2"/>
        <w:rPr/>
      </w:pPr>
      <w:r>
        <w:rPr/>
        <w:t>3. При вставке стекол в установленные на место глухие переплеты, а также в фонари Н. вр. и Расц. умножать на 1,2 (ПР-14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Нормами строк № 10-22 табл. 3 учтена вставка стекол на заранее нарезанных по размеру штапиках; на нарезку деревянных штапиков при вставке стекол к Н. вр. и Расц. строк № 10-17 добавлять Н. вр. и Расц. табл. 5 (стекольщика 3 разр.).</w:t>
      </w:r>
    </w:p>
    <w:p>
      <w:pPr>
        <w:pStyle w:val="Normal"/>
        <w:spacing w:before="120" w:after="120"/>
        <w:jc w:val="right"/>
        <w:rPr/>
      </w:pPr>
      <w:r>
        <w:rPr/>
        <w:t>Таблица 5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1202"/>
        <w:gridCol w:w="914"/>
        <w:gridCol w:w="914"/>
        <w:gridCol w:w="915"/>
        <w:gridCol w:w="915"/>
        <w:gridCol w:w="915"/>
        <w:gridCol w:w="915"/>
        <w:gridCol w:w="915"/>
        <w:gridCol w:w="431"/>
      </w:tblGrid>
      <w:tr>
        <w:trPr/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стекла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до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цесса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5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5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резка штапиков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 прирезки на "ус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15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16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17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18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19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20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9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21)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размеру стекол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ирезкой на "ус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22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23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24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25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8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26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27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28)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и работе с подмостей с перестановкой и передвижкой их Н. вр. и Расц. умножать на 1,05 (ПР-29).</w:t>
      </w:r>
    </w:p>
    <w:p>
      <w:pPr>
        <w:pStyle w:val="Heading2"/>
        <w:rPr/>
      </w:pPr>
      <w:r>
        <w:rPr/>
        <w:t>§ Е8-1-34. Приготовление замазки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иготовлении замазки на олифе</w:t>
      </w:r>
    </w:p>
    <w:p>
      <w:pPr>
        <w:pStyle w:val="BodyTextIndent2"/>
        <w:rPr/>
      </w:pPr>
      <w:r>
        <w:rPr/>
        <w:t xml:space="preserve">1. Дозировка материала. </w:t>
      </w:r>
    </w:p>
    <w:p>
      <w:pPr>
        <w:pStyle w:val="BodyTextIndent2"/>
        <w:rPr/>
      </w:pPr>
      <w:r>
        <w:rPr/>
        <w:t xml:space="preserve">2. Перемешивание вручную. </w:t>
      </w:r>
    </w:p>
    <w:p>
      <w:pPr>
        <w:pStyle w:val="BodyTextIndent2"/>
        <w:rPr/>
      </w:pPr>
      <w:r>
        <w:rPr/>
        <w:t>3. Мятье замазки вручную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иготовлении замазки на битуме</w:t>
      </w:r>
    </w:p>
    <w:p>
      <w:pPr>
        <w:pStyle w:val="BodyTextIndent2"/>
        <w:rPr/>
      </w:pPr>
      <w:r>
        <w:rPr/>
        <w:t xml:space="preserve">1. Раздробление кусков битум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Дозировка и загрузка котл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Варка с перемешиванием добавляемых заполнителе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Топка и очистка котла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екольщик 2 разр.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кг замазки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27"/>
        <w:gridCol w:w="1854"/>
        <w:gridCol w:w="1906"/>
        <w:gridCol w:w="1940"/>
      </w:tblGrid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замазк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лиф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3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9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битум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7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93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1"/>
        <w:rPr/>
      </w:pPr>
      <w:r>
        <w:rPr/>
        <w:t>Глава 5. ОБЛИЦОВОЧНЫЕ РАБОТЫ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ая часть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ормами предусмотрено применение керамических, полистирольных и других искусственных плиток по готовой поверхности в соответствии с проекто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начала работ по внутренней и наружной облицовке заканчиваются все работы, выполнение которых может привести к повреждению облицованных поверхносте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ыполненная облицовка предохраняется от повреждений и загрязнений при производстве последующих строительно-монтажных работ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ри облицовке стен плитками на цементном растворе отклонения и неровности облицовываемых поверхностей глубиной 15 мм предварительно выравниваются цементным раствором; при отклонении более 15 мм цементный раствор наносится по надежно укрепленным металлическим сетка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и приклеивании на мастиках керамических, стеклянных и полистирольных плиток слой мастики не превышает 3 м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оверхности, отделанные облицовочными материалами, не имеют отклонений от геометрических форм, превышающих указанные в табл. 1.</w:t>
      </w:r>
    </w:p>
    <w:p>
      <w:pPr>
        <w:pStyle w:val="BodyTextIndent2"/>
        <w:rPr/>
      </w:pPr>
      <w:r>
        <w:rPr/>
        <w:t>7. Площадь облицовочных поверхностей определяется без учета площади, занимаемой плинтусами, карнизами, угловыми (фасонными) и специальными плитками (мыльницы, полотенцесушители и др.)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Допускаемые отклонения поверхностей, отделанных облицовочными материалами, от геометрических форм, мм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9"/>
        <w:gridCol w:w="2180"/>
        <w:gridCol w:w="2180"/>
        <w:gridCol w:w="2178"/>
      </w:tblGrid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лицовка </w:t>
            </w:r>
          </w:p>
        </w:tc>
      </w:tr>
      <w:tr>
        <w:trPr/>
        <w:tc>
          <w:tcPr>
            <w:tcW w:w="25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еометрических форм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ружная 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нутренняя </w:t>
            </w:r>
          </w:p>
        </w:tc>
      </w:tr>
      <w:tr>
        <w:trPr/>
        <w:tc>
          <w:tcPr>
            <w:tcW w:w="25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верхностей линейных элементов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ерамические изделия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ерамические изделия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истирольные плитки 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лонение поверхности облицовки от вертикали на 1 м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лонение поверхности от вертикали на высоту этаж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лонение расположения швов от вертикали и горизонтали на 1 м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лонение расположения швов от вертикали и горизонтали на всю длину ряда (в пределах архитектурного членения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падение профиля на стыках архитектурных деталей и швов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ровности поверхности под двухметровой рейкой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двух неровностей до 1 мм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лщина шв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 ± 0,5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± 0,5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Качество облицованных поверхностей должно удовлетворять следующим требованиям СНиП III-21-73* "Отделочные покрытия строительных конструкций"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, размеры и рисунок облицовки должны соответствовать проектным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ерхности, облицованные одноцветными искусственными материалами, должны иметь однотонность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изонтальные и вертикальные швы должны быть однотипны и однородны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транство между стеной и облицовкой полностью заполнено раствором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лицованная поверхность в целом должна быть жесткой, не иметь сколов в швах св. 0,5 мм, трещин, пятен, потеков раствора и высолов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сть проникновения влаги через швы облицовки всех видов должна быть исключена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окончания облицовочных работ поверхность облицовки должна быть очищен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ие должны знать и выполнять все требования (этапы, операции), предусмотренные настоящей главой сборника норм, вытекающие из указанной главы СНиПа, обеспечивающие требуемое качество работ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Нормами главы учтены и дополнительной оплате не подлежат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чистка облицованных поверхностей от пыли, грязи и потеков раствора;</w:t>
      </w:r>
    </w:p>
    <w:p>
      <w:pPr>
        <w:pStyle w:val="BodyTextIndent2"/>
        <w:rPr/>
      </w:pPr>
      <w:r>
        <w:rPr/>
        <w:t>протирка и промывка поверхности облицовки.</w:t>
      </w:r>
    </w:p>
    <w:p>
      <w:pPr>
        <w:pStyle w:val="Heading2"/>
        <w:rPr/>
      </w:pPr>
      <w:r>
        <w:rPr/>
        <w:t>§ Е8-1-35. Облицовка внутренних поверхностей плитками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атривается облицовка по ранее подготовленной поверхности, очищенной от наплывов раствора или бетона, грязи и жировых пятен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крепления плиток применяются цементно-песчаные, цементно-известково-песчаные растворы или полимерцементная мастик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лицовка стен, столбов и откосов производится по маякам (маркам), выровненным по рейке, а также по уровню в горизонтальном направлении и отвесу - по вертикал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лицовка бетонных и кирпичных поверхностей с заполненным швом осуществляется после насечки и промывки поверхносте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щина прослойки из раствора между облицовываемыми поверхностями и плитками должна быть не св. 15 и до 7 м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щина швов между плитками принимается в зависимости от назначения помещения и не превышает 5 м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олнение швов раствором производится как в процессе облицовки, так и после установки плиток на всей облицовываемой поверхности. Швы облицовки в зависимости от условий эксплуатации данного помещения заполняются раствором на белом цементе или гипсовым раствором с последующей очисткой облицовки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BodyTextIndent2"/>
        <w:rPr/>
      </w:pPr>
      <w:r>
        <w:rPr/>
        <w:t xml:space="preserve">1. Сортировка и разборка плиток по размеру, цветам и оттенкам. </w:t>
      </w:r>
    </w:p>
    <w:p>
      <w:pPr>
        <w:pStyle w:val="BodyTextIndent2"/>
        <w:rPr/>
      </w:pPr>
      <w:r>
        <w:rPr/>
        <w:t xml:space="preserve">2. Провешивание и разметка поверхности с установкой маяков. </w:t>
      </w:r>
    </w:p>
    <w:p>
      <w:pPr>
        <w:pStyle w:val="BodyTextIndent2"/>
        <w:rPr/>
      </w:pPr>
      <w:r>
        <w:rPr/>
        <w:t xml:space="preserve">3. Приготовление раствора из сухой смеси или перелопачивание готового раствора. </w:t>
      </w:r>
    </w:p>
    <w:p>
      <w:pPr>
        <w:pStyle w:val="BodyTextIndent2"/>
        <w:rPr/>
      </w:pPr>
      <w:r>
        <w:rPr/>
        <w:t xml:space="preserve">4. Смачивание облицовываемой поверхности и тыльной стороны плиток водой (при облицовке на растворах) или грунтование 7 %-ным раствором поливинилацетатной дисперсии (при облицовке на полимерцементной мастике). </w:t>
      </w:r>
    </w:p>
    <w:p>
      <w:pPr>
        <w:pStyle w:val="BodyTextIndent2"/>
        <w:rPr/>
      </w:pPr>
      <w:r>
        <w:rPr/>
        <w:t xml:space="preserve">5. Нанесение обрызга (при облицовке на растворах). </w:t>
      </w:r>
    </w:p>
    <w:p>
      <w:pPr>
        <w:pStyle w:val="BodyTextIndent2"/>
        <w:rPr/>
      </w:pPr>
      <w:r>
        <w:rPr/>
        <w:t xml:space="preserve">6. Установка плиток. </w:t>
      </w:r>
    </w:p>
    <w:p>
      <w:pPr>
        <w:pStyle w:val="BodyTextIndent2"/>
        <w:rPr/>
      </w:pPr>
      <w:r>
        <w:rPr/>
        <w:t xml:space="preserve">7. Перерубка плиток, подточка кромок. </w:t>
      </w:r>
    </w:p>
    <w:p>
      <w:pPr>
        <w:pStyle w:val="BodyTextIndent2"/>
        <w:rPr/>
      </w:pPr>
      <w:r>
        <w:rPr/>
        <w:t xml:space="preserve">8. Заполнение швов. </w:t>
      </w:r>
    </w:p>
    <w:p>
      <w:pPr>
        <w:pStyle w:val="BodyTextIndent2"/>
        <w:rPr/>
      </w:pPr>
      <w:r>
        <w:rPr/>
        <w:t>9. Распудривание облицованных поверхностей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лицовка поверхностей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облицовк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2452"/>
        <w:gridCol w:w="1358"/>
        <w:gridCol w:w="1028"/>
        <w:gridCol w:w="878"/>
        <w:gridCol w:w="927"/>
        <w:gridCol w:w="911"/>
        <w:gridCol w:w="695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ы плиток, м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ерх</w:t>
              <w:softHyphen/>
              <w:t>ностей</w:t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раствора или мастики</w:t>
            </w:r>
          </w:p>
        </w:tc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ицовщи</w:t>
              <w:softHyphen/>
              <w:t>ков-плиточ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0, 1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 1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ков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толщине шва, мм</w:t>
            </w:r>
          </w:p>
        </w:tc>
        <w:tc>
          <w:tcPr>
            <w:tcW w:w="6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6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ны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Цементно-песчаный или цементно-известково-песчаный растворы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2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9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4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имерцементная мастик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4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2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9,4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2,3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толки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ментно-песчаный или цементно-известково-песчаный раствор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3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1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1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7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имерцементная мастика</w:t>
            </w:r>
          </w:p>
        </w:tc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8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4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2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6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лбы и откосы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ментно-песчаный или цементно-известково-песчаный раствор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8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7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9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7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имерцементная мастика</w:t>
            </w:r>
          </w:p>
        </w:tc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1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9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3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9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Caption"/>
        <w:rPr/>
      </w:pPr>
      <w:r>
        <w:rPr/>
        <w:t>Установка специальных плиток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лицовщик-плиточник 4 разр.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1469"/>
        <w:gridCol w:w="2939"/>
        <w:gridCol w:w="1504"/>
        <w:gridCol w:w="655"/>
      </w:tblGrid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раствора или мастик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плиток</w:t>
            </w:r>
          </w:p>
        </w:tc>
        <w:tc>
          <w:tcPr>
            <w:tcW w:w="14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итель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ментно-песчаный или цементно-известково-песчаный раствор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имер-цементная мастика</w:t>
            </w:r>
          </w:p>
        </w:tc>
        <w:tc>
          <w:tcPr>
            <w:tcW w:w="6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низные или угловые (фасонные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м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,8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9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Цокольные или плинтусные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м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6,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2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ьные (мыльницы, полочки, крючки, бумагодержатели и т. п.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плитка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1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2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я: 1. Нормами настоящего параграфа предусмотрена перерубка, оправка и подточка кромок плиток до 10 % общего количества установленных плиток. За каждый последующий 1 % перерубленных плиток Н. вр. и Расц. увеличить на 1 % (ПР-1). Общее увеличение Н. вр. и Расц. при этом не может превышать 15 %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 Нормами предусмотрена облицовка поверхностей керамическими плитками на готовой мастике, при приготовлении полимерцементной мастики из сухой смеси вручную непосредственно на рабочем месте принимать на 1 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астики Н. вр. 5,4 чел.-ч, Расц. 3-62 (ПР-2) для облицовщиков-плиточников 3 разр. - 1, 2 разр. - 1.</w:t>
      </w:r>
    </w:p>
    <w:p>
      <w:pPr>
        <w:pStyle w:val="BodyText2"/>
        <w:spacing w:before="0" w:after="0"/>
        <w:rPr/>
      </w:pPr>
      <w:r>
        <w:rPr/>
        <w:t>3. При облицовке плитками в три цвета или с составлением рисунка из трех плиток и более, а также криволинейных поверхностей радиусом до 2 м Н. вр. и Расц. умножать на 1,2 (ПР-3)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4. При площади облицовываемой поверхности стен или потолков (каждой отдельной плоскости) в одном месте до 2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, а также фартуков ванн, мест у раковин, газовых плит, фонтанчиков и пр. Н. вр. и Расц. умножать на 1,2 (ПР-4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При необходимости выравнивание кирпичных и бетонных поверхностей цементным раствором нормировать соответственно по § Е8-1-2, табл. 2, строка 2 и § Е8-1-5, табл. 1, строка 3.</w:t>
      </w:r>
    </w:p>
    <w:p>
      <w:pPr>
        <w:pStyle w:val="Normal"/>
        <w:spacing w:before="12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выравнивании дефектных мест бетонных поверхностей полимерцементной мастикой принимать на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лицовываемой поверхности для плиточников 3 разр. - 1, 2 разр. - 1 Н. вр. и Расц. по табл. 3.</w:t>
      </w:r>
    </w:p>
    <w:p>
      <w:pPr>
        <w:pStyle w:val="Normal"/>
        <w:spacing w:before="120" w:after="120"/>
        <w:jc w:val="right"/>
        <w:rPr/>
      </w:pPr>
      <w:r>
        <w:rPr/>
        <w:t>Таблица 3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26"/>
        <w:gridCol w:w="4082"/>
        <w:gridCol w:w="2119"/>
      </w:tblGrid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поверхностей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ены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7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5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толки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8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6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лбы и откосы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7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2"/>
        <w:rPr/>
      </w:pPr>
      <w:r>
        <w:rPr/>
        <w:t>§ Е8-1-36. Сверление отверстий в плитка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лицовщик-плиточник 3 разр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отверстий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7"/>
        <w:gridCol w:w="1950"/>
        <w:gridCol w:w="1606"/>
        <w:gridCol w:w="768"/>
        <w:gridCol w:w="1453"/>
        <w:gridCol w:w="856"/>
        <w:gridCol w:w="597"/>
      </w:tblGrid>
      <w:tr>
        <w:trPr/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особ обработки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плиток 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ханизированный (электродрелью)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учную 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ерамическ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зурованны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20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,5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65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глазурованны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5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25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-50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клянны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5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35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,5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-05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8-1-37. Облицовка ступеней мозаичными плитами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атривается облицовка ступеней лестничных железобетонных маршей плитами (скорлупами) длиной до 1400 мм, шириной 340 мм и толщиной до 50 мм, устанавливаемыми на цементном растворе.</w:t>
      </w:r>
    </w:p>
    <w:p>
      <w:pPr>
        <w:pStyle w:val="BodyTextIndent2"/>
        <w:rPr/>
      </w:pPr>
      <w:r>
        <w:rPr/>
        <w:t>До начала работ лестничный марш и плиты очищаются от загрязнения и наплывов бетона. Облицовка ступеней начинается с установки верхней и нижней фризовых плит, выполняемой точно по отметкам площадок. На фризовые плиты укладывается по длине марша фугованная рейка-шаблон, на которой в местах соприкосновения ее с кромками фризовых плит делаются отметки, после чего рейка снимается. Расстояние между отметками делится на число ступеней в марше за вычетом одной, после чего на рейке делаются соответствующие отметки. Размеченная рейка устанавливается в первоначальное положение и закрепляетс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иты укладываются на слой цементного раствора марки 50-100 с совпадением кромки валика каждой плиты с отметкой на рейке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ленные плиты выверяются по рейке, шнуру-причалке и уровню и временно закрепляются до затвердевания раствора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BodyTextIndent2"/>
        <w:rPr/>
      </w:pPr>
      <w:r>
        <w:rPr/>
        <w:t xml:space="preserve">1. Вырубка борозд в местах примыкания плит к стена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атягивание причального шнура с разметкой положения плит по рейке-шаблон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Устройство постели из цементного раств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кладка плит и подгонка их по мест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Обрубка кромок с торца плит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Выверка плит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Временное крепление уложенных плит к ступеням.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а времени и расценка на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облицовки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26"/>
        <w:gridCol w:w="2180"/>
        <w:gridCol w:w="2021"/>
      </w:tblGrid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облицовщиков-плиточников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3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6,5 </w:t>
            </w:r>
          </w:p>
        </w:tc>
      </w:tr>
    </w:tbl>
    <w:p>
      <w:pPr>
        <w:pStyle w:val="Heading2"/>
        <w:rPr/>
      </w:pPr>
      <w:r>
        <w:rPr/>
        <w:t>§ Е8-1-38. Облицовка стен полистирольными плитками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атривается облицовка стен полистирольными плитками размером 10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" w:cs="Times New Roman" w:ascii="Times New Roman" w:hAnsi="Times New Roman"/>
          <w:sz w:val="24"/>
          <w:szCs w:val="24"/>
        </w:rPr>
        <w:t>100 мм на высоту до 1,8 м по ранее оштукатуренным поверхностям стен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ерхность стен очищается вручную металлическими шпателями и шлифуется карборундовым камнем.</w:t>
      </w:r>
    </w:p>
    <w:p>
      <w:pPr>
        <w:pStyle w:val="BodyTextIndent2"/>
        <w:rPr/>
      </w:pPr>
      <w:r>
        <w:rPr/>
        <w:t>Облицовка производится по маякам. Нижний маячный ряд устанавливается непосредственно на пол или на деревянные рейки, определяющие уровень чистого пол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установки полистирольных плиток применяется коллоидно-цементный клей, а также канифольные перхлорвиниловые, нитроэмалевые и другие мастики, приготовленные в соответствии с техническими условиями по их применению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BodyTextIndent2"/>
        <w:rPr/>
      </w:pPr>
      <w:r>
        <w:rPr/>
        <w:t xml:space="preserve">1. Шлифование поверхност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овешивание и разметка поверхности с установкой маячных плит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Нанесение клея или мастики на стены и плит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плиток на клей или мастику с прирезкой и подгонкой их по мест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еремешивание готовой мастики.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а времени и расценка на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облицовки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63"/>
        <w:gridCol w:w="2229"/>
        <w:gridCol w:w="2335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 облицовщиков синтетическими материалам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3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6,9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ормой предусмотрена прирезка плиток до 10 % общего количества установленных плиток.</w:t>
      </w:r>
    </w:p>
    <w:p>
      <w:pPr>
        <w:pStyle w:val="Heading2"/>
        <w:spacing w:before="0" w:after="120"/>
        <w:rPr/>
      </w:pPr>
      <w:r>
        <w:rPr/>
        <w:t>§ Е8-1-39. Облицовка поверхностей картами из малогабаритных плиток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атривается облицовка поверхностей картами из малогабаритных плиток на полимерцементной мастике по оштукатуренным поверхностям "шов в шов".</w:t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мер карт 3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" w:cs="Times New Roman" w:ascii="Times New Roman" w:hAnsi="Times New Roman"/>
          <w:sz w:val="24"/>
          <w:szCs w:val="24"/>
        </w:rPr>
        <w:t>30, 4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" w:cs="Times New Roman" w:ascii="Times New Roman" w:hAnsi="Times New Roman"/>
          <w:sz w:val="24"/>
          <w:szCs w:val="24"/>
        </w:rPr>
        <w:t>40 и 4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" w:cs="Times New Roman" w:ascii="Times New Roman" w:hAnsi="Times New Roman"/>
          <w:sz w:val="24"/>
          <w:szCs w:val="24"/>
        </w:rPr>
        <w:t>45 с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вы между картами заполняются мастикой и расшиваются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BodyTextIndent2"/>
        <w:rPr/>
      </w:pPr>
      <w:r>
        <w:rPr/>
        <w:t xml:space="preserve">1. Провешивание и разметка поверхности с отбивкой маячных лини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рейки под отметку цокольной плит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Нанесение мастики на тыльную сторону карт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Установка карт с выверкой, раскроем и пригонкой к выступающим частям помеще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ерерубка плиток (при необходимости)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Проверка правильности установ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Очистка карт от бумаг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Заполнение шво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Протирка облицованной поверхности ветошью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облицованной поверхности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2962"/>
        <w:gridCol w:w="898"/>
        <w:gridCol w:w="1356"/>
        <w:gridCol w:w="792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ены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онны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унтование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яр строитель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8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35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лицовка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ицовщик-плиточни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-64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8-11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а вставку отдельных плиток после очистки карт от бумаги добавлять к строке № 2 гр. "а" и "б" Н. вр. и Расц. табл. 2.</w:t>
      </w:r>
    </w:p>
    <w:p>
      <w:pPr>
        <w:pStyle w:val="Normal"/>
        <w:spacing w:before="0" w:after="120"/>
        <w:jc w:val="right"/>
        <w:rPr/>
      </w:pPr>
      <w:r>
        <w:rPr/>
        <w:t>Таблица 2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56"/>
        <w:gridCol w:w="3733"/>
        <w:gridCol w:w="1838"/>
      </w:tblGrid>
      <w:tr>
        <w:trPr/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поверхностей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ены 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1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онны 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-2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/>
        <w:t>§ Е8-1-40. Облицовка поверхностей фасадными керамическими глазурованными плитками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ия по применению нор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редусматривается облицовка поверхностей фасадными керамическими глазурованными плитками "шов в шов" на цементно-известковом растворе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мер плиток 12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" w:cs="Times New Roman" w:ascii="Times New Roman" w:hAnsi="Times New Roman"/>
          <w:sz w:val="24"/>
          <w:szCs w:val="24"/>
        </w:rPr>
        <w:t>65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" w:cs="Times New Roman" w:ascii="Times New Roman" w:hAnsi="Times New Roman"/>
          <w:sz w:val="24"/>
          <w:szCs w:val="24"/>
        </w:rPr>
        <w:t>8 мм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BodyTextIndent2"/>
        <w:rPr/>
      </w:pPr>
      <w:r>
        <w:rPr/>
        <w:t xml:space="preserve">1. Провешивание поверхности с разметкой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плиток на раствор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ерерубка плиток с подточкой кром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Заполнение швов.</w:t>
      </w:r>
    </w:p>
    <w:p>
      <w:pPr>
        <w:pStyle w:val="Heading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и расценки на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/>
        <w:t xml:space="preserve"> облицовк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261"/>
        <w:gridCol w:w="1532"/>
        <w:gridCol w:w="1944"/>
        <w:gridCol w:w="661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облицовщиков-плиточников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вр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ены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 - 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2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4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онны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разр. -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9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3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Heading1"/>
        <w:spacing w:before="0" w:after="120"/>
        <w:rPr/>
      </w:pPr>
      <w:r>
        <w:rPr/>
        <w:t>Переводные коэффициенты для исчисления площади действительно окрашиваемой поверхности оконных и дверных заполнений, лепных изделий, металлических решеток и проволочных сеток и поверхности приборов центрального отопления, водогазопроводных, стальных и чугунных труб</w:t>
      </w:r>
    </w:p>
    <w:p>
      <w:pPr>
        <w:pStyle w:val="BodyTextIndent2"/>
        <w:rPr/>
      </w:pPr>
      <w:r>
        <w:rPr/>
        <w:t>Окрашиваемая поверхность заполнения оконных, балконных и дверных проемов определяется по площади заполнения, исчисленной по наружному обводу коробок с применением коэффициентов, приведенных в табл. 1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28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614"/>
        <w:gridCol w:w="12"/>
        <w:gridCol w:w="117"/>
        <w:gridCol w:w="1284"/>
        <w:gridCol w:w="9"/>
        <w:gridCol w:w="18"/>
        <w:gridCol w:w="1236"/>
        <w:gridCol w:w="6"/>
        <w:gridCol w:w="18"/>
        <w:gridCol w:w="1"/>
        <w:gridCol w:w="1288"/>
        <w:gridCol w:w="4"/>
        <w:gridCol w:w="18"/>
        <w:gridCol w:w="1124"/>
        <w:gridCol w:w="2"/>
        <w:gridCol w:w="18"/>
        <w:gridCol w:w="1"/>
        <w:gridCol w:w="627"/>
        <w:gridCol w:w="1"/>
        <w:gridCol w:w="1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 заполнения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 стен</w:t>
            </w:r>
          </w:p>
        </w:tc>
        <w:tc>
          <w:tcPr>
            <w:tcW w:w="2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олнения</w:t>
            </w:r>
          </w:p>
        </w:tc>
        <w:tc>
          <w:tcPr>
            <w:tcW w:w="2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 детали проолифленные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ереплетов в проеме</w:t>
            </w:r>
          </w:p>
        </w:tc>
        <w:tc>
          <w:tcPr>
            <w:tcW w:w="62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2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7" w:type="dxa"/>
            <w:gridSpan w:val="19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онных проемов жилых и общественных зданий</w:t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дельные переплеты с подоконной доской</w:t>
            </w:r>
          </w:p>
        </w:tc>
        <w:tc>
          <w:tcPr>
            <w:tcW w:w="16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менные </w:t>
            </w:r>
          </w:p>
        </w:tc>
        <w:tc>
          <w:tcPr>
            <w:tcW w:w="141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126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8 </w:t>
            </w:r>
          </w:p>
        </w:tc>
        <w:tc>
          <w:tcPr>
            <w:tcW w:w="1311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114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64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евянные 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2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5 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 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 подоконной доски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менные 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 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аренные переплеты с подоконной доской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 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 подоконной доски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2 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амуги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городки 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6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 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трины деревянные</w:t>
            </w:r>
          </w:p>
        </w:tc>
        <w:tc>
          <w:tcPr>
            <w:tcW w:w="16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менные 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75 </w:t>
            </w:r>
          </w:p>
        </w:tc>
        <w:tc>
          <w:tcPr>
            <w:tcW w:w="126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5 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5 </w:t>
            </w:r>
          </w:p>
        </w:tc>
        <w:tc>
          <w:tcPr>
            <w:tcW w:w="114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 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9127" w:type="dxa"/>
            <w:gridSpan w:val="19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онных проемов промышленных зданий</w:t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ю до 4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менные </w:t>
            </w:r>
          </w:p>
        </w:tc>
        <w:tc>
          <w:tcPr>
            <w:tcW w:w="141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1 </w:t>
            </w:r>
          </w:p>
        </w:tc>
        <w:tc>
          <w:tcPr>
            <w:tcW w:w="126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2 </w:t>
            </w:r>
          </w:p>
        </w:tc>
        <w:tc>
          <w:tcPr>
            <w:tcW w:w="131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114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64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, более 4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7 </w:t>
            </w:r>
          </w:p>
        </w:tc>
        <w:tc>
          <w:tcPr>
            <w:tcW w:w="126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6 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  <w:tc>
          <w:tcPr>
            <w:tcW w:w="114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9127" w:type="dxa"/>
            <w:gridSpan w:val="19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лконных дверей</w:t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дельные полотна</w:t>
            </w:r>
          </w:p>
        </w:tc>
        <w:tc>
          <w:tcPr>
            <w:tcW w:w="1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менные </w:t>
            </w:r>
          </w:p>
        </w:tc>
        <w:tc>
          <w:tcPr>
            <w:tcW w:w="141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1 </w:t>
            </w:r>
          </w:p>
        </w:tc>
        <w:tc>
          <w:tcPr>
            <w:tcW w:w="126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5 </w:t>
            </w:r>
          </w:p>
        </w:tc>
        <w:tc>
          <w:tcPr>
            <w:tcW w:w="131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аренные полотна</w:t>
            </w:r>
          </w:p>
        </w:tc>
        <w:tc>
          <w:tcPr>
            <w:tcW w:w="1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6 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9127" w:type="dxa"/>
            <w:gridSpan w:val="19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ерных проемов</w:t>
            </w:r>
          </w:p>
        </w:tc>
      </w:tr>
      <w:tr>
        <w:trPr/>
        <w:tc>
          <w:tcPr>
            <w:tcW w:w="1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ухие дверные полотна</w:t>
            </w:r>
          </w:p>
        </w:tc>
        <w:tc>
          <w:tcPr>
            <w:tcW w:w="1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менные </w:t>
            </w:r>
          </w:p>
        </w:tc>
        <w:tc>
          <w:tcPr>
            <w:tcW w:w="141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4 </w:t>
            </w:r>
          </w:p>
        </w:tc>
        <w:tc>
          <w:tcPr>
            <w:tcW w:w="126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евянные 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7 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городки 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7 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екленные дверные полотн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менные 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8 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городки 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1 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афные двер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7 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мление открытого проем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 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 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я: 1. Площадь окрашивания фрамуг в наружных стенах определять как площадь окрашивания заполнения соответствующих типов оконных проемов.</w:t>
      </w:r>
    </w:p>
    <w:p>
      <w:pPr>
        <w:pStyle w:val="BodyText2"/>
        <w:spacing w:before="0" w:after="0"/>
        <w:rPr/>
      </w:pPr>
      <w:r>
        <w:rPr/>
        <w:t>2. Коэффициенты для определения площади окрашивания заполнения дверных проемов в каменных стенах не учитывают окрашивание наличников. При окрашивании заполнения дверных проемов в каменных стенах с наличниками с одной стороны проема соответствующие коэффициенты увеличивать на 0,2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Коэффициенты для определения площади окрашивания заполненных дверных проемов в перегородках учитывают нормальную ширину коробок. При окрашивании заполнения дверных проемов в перегородках толщиной 140-160 мм с коробками на всю толщину перегородки соответствующие коэффициенты увеличивать на 0,2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пные потолки</w:t>
      </w:r>
    </w:p>
    <w:p>
      <w:pPr>
        <w:pStyle w:val="BodyTextIndent2"/>
        <w:rPr/>
      </w:pPr>
      <w:r>
        <w:rPr/>
        <w:t>Объем работ по окрашиванию лепных потолков исчисляется по площади горизонтальной проекции с применением коэффициентов согласно табл. 2.</w:t>
      </w:r>
    </w:p>
    <w:p>
      <w:pPr>
        <w:pStyle w:val="Normal"/>
        <w:spacing w:before="120" w:after="120"/>
        <w:jc w:val="right"/>
        <w:rPr/>
      </w:pPr>
      <w:r>
        <w:rPr/>
        <w:t>Таблица 2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1"/>
        <w:gridCol w:w="1873"/>
        <w:gridCol w:w="1926"/>
        <w:gridCol w:w="1856"/>
        <w:gridCol w:w="2251"/>
      </w:tblGrid>
      <w:tr>
        <w:trPr/>
        <w:tc>
          <w:tcPr>
            <w:tcW w:w="9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сыщенность лепкой, %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 2,1 до 10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 10,1 до 40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 40,1 до 70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 70,1 до 160 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1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8 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асыщенность лепкой определяется исходя из площади горизонтальной проекции лепных деталей.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боры центрального отопле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ерхность окрашивания (со всех сторон) приборов центрального отопления исчисляется по поверхности нагрева приборов согласно табл. 3-5.</w:t>
      </w:r>
    </w:p>
    <w:p>
      <w:pPr>
        <w:pStyle w:val="BodyTextIndent2"/>
        <w:rPr/>
      </w:pPr>
      <w:r>
        <w:rPr/>
        <w:t>Поверхности нагрева одного элемента (секции) конвекторов системы Главмосстроя и НИИсантехники.</w:t>
      </w:r>
    </w:p>
    <w:p>
      <w:pPr>
        <w:pStyle w:val="Normal"/>
        <w:spacing w:before="120" w:after="120"/>
        <w:jc w:val="right"/>
        <w:rPr/>
      </w:pPr>
      <w:r>
        <w:rPr/>
        <w:t>Таблица 3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741"/>
        <w:gridCol w:w="1411"/>
        <w:gridCol w:w="944"/>
        <w:gridCol w:w="1112"/>
        <w:gridCol w:w="1112"/>
        <w:gridCol w:w="960"/>
        <w:gridCol w:w="792"/>
        <w:gridCol w:w="590"/>
      </w:tblGrid>
      <w:tr>
        <w:trPr/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арактеристика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агоребрения,</w:t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а секции по концам трубы, м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ного элемента </w:t>
            </w:r>
          </w:p>
        </w:tc>
        <w:tc>
          <w:tcPr>
            <w:tcW w:w="14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м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5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0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50 </w:t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ерхность нагрева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5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5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4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 диаметре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5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75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льной трубы (условной), мм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5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5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6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9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2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Caption"/>
        <w:rPr/>
      </w:pPr>
      <w:r>
        <w:rPr/>
        <w:t>Поверхности нагрева одного элемента (секции) отопительных приборов</w:t>
      </w:r>
    </w:p>
    <w:p>
      <w:pPr>
        <w:pStyle w:val="Normal"/>
        <w:spacing w:before="0" w:after="120"/>
        <w:jc w:val="right"/>
        <w:rPr/>
      </w:pPr>
      <w:r>
        <w:rPr/>
        <w:t>Таблица 4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0"/>
        <w:gridCol w:w="1592"/>
        <w:gridCol w:w="1629"/>
        <w:gridCol w:w="1853"/>
        <w:gridCol w:w="843"/>
      </w:tblGrid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прибор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оразмер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ерхность нагрева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-140 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54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-140 АО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99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-140 АС-3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7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ускается по заказ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-9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Д-90с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03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Стандарт-90"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иаторы стальные панельные змеевикового тип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СГ-1-1-3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3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лок из двух панелей однорядный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СГ-1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СГ-1-1-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3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ок из двух панелей однорядны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СГ-1-1-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3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СГ-1-1-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33 </w:t>
            </w:r>
          </w:p>
        </w:tc>
        <w:tc>
          <w:tcPr>
            <w:tcW w:w="18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СГ-1-1-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6 </w:t>
            </w:r>
          </w:p>
        </w:tc>
        <w:tc>
          <w:tcPr>
            <w:tcW w:w="18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СГ-1-1-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72 </w:t>
            </w:r>
          </w:p>
        </w:tc>
        <w:tc>
          <w:tcPr>
            <w:tcW w:w="18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СГ-1-1-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05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диаторы стальные панельные змеевикового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СГ-1-2-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46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3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вухрядный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а РСГ-1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СГ-1-2-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86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СГ-1-2-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26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СГ-1-2-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7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СГ-1-2-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2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СГ-1-2-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44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СГ-1-2-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10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СГ-2-1-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5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СГ-2-1-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4 </w:t>
            </w:r>
          </w:p>
        </w:tc>
        <w:tc>
          <w:tcPr>
            <w:tcW w:w="18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лок из двух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СГ-2-1-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05 </w:t>
            </w:r>
          </w:p>
        </w:tc>
        <w:tc>
          <w:tcPr>
            <w:tcW w:w="18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нелей однорядны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СГ-2-1-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8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СГ-2-1-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иаторы стальные панельны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СГ-2-1-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76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канальные змеевиковые типа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СГ-2-1-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98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СГ-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СГ-2-2-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3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3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" двухрядный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СГ-2-2-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68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ок из двух панелей двухрядны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СГ-2-2-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СГ-2-2-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6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СГ-2-2-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02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СГ-2-2-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52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СГ-2-2-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96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Т-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иночные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Т-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08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Т-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35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Т-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62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Т-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89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Т-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16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Т-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7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диаторы стальные листо-трубные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КЛТ-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62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аренные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Т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КЛТ-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16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КЛТ-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7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КЛТ-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24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КЛТ-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78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КЛТ-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32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КЛТ-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4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4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0"/>
        <w:gridCol w:w="1602"/>
        <w:gridCol w:w="1638"/>
        <w:gridCol w:w="1829"/>
        <w:gridCol w:w="848"/>
      </w:tblGrid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прибор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оразмер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ерхность нагрева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мечание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к1-0,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8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инарные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к1-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1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к1-0,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33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к1-0,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5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к1-0,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77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к1-0,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99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к1-1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21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к1-1,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43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векторы типа"Прогресс" - 15к1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к1-1,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65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к1-1,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88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к1-1,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1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к1-1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32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к1-1,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54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к1-1,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76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к1-1,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98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к1-1,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2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к1-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42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к2-0,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76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к2-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22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к2-0,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66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к2-0,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1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к2-0,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54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к2-0,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98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аренные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к2-1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42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векторы типа"Прогресс" - 15к2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к2-1,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86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к2-1,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3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к2-1,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76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к2-1,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2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к2-1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64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к2-1,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08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к2-1,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52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к2-1,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96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к2-1,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4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к2-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84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к1-0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8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инарные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к1-0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к1-0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32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к1-0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4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к1-0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76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к1-0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98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к1-1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2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к1-1,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42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к1-1,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64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векторы типа"Прогресс" - 20к1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к1-1,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86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к1-1,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08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к1-1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3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к1-1,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52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к1-1,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74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к1-1,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96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к1-1,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18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к1-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4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к2-0,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76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аренные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2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к2-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2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к2-0,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64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4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к2-0,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08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к2-0,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52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6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к2-0,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96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7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к2-1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4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8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к2-1,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84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9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векторы типа"Прогресс" - 20к2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к2-1,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28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к2-1,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72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1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к2-1,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16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2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к2-1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6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3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к2-1,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04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к2-1,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48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к2-1,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92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к2-1,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36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7 </w:t>
            </w:r>
          </w:p>
        </w:tc>
      </w:tr>
      <w:tr>
        <w:trPr/>
        <w:tc>
          <w:tcPr>
            <w:tcW w:w="32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к2-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8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0,4; 0,5; 0,6 и т. д. - условная длина, 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ерхности нагрева и размеры чугунных ребристых элементов.</w:t>
      </w:r>
    </w:p>
    <w:p>
      <w:pPr>
        <w:pStyle w:val="Normal"/>
        <w:spacing w:before="120" w:after="120"/>
        <w:jc w:val="right"/>
        <w:rPr/>
      </w:pPr>
      <w:r>
        <w:rPr/>
        <w:t>Таблица 5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9"/>
        <w:gridCol w:w="2269"/>
        <w:gridCol w:w="1942"/>
        <w:gridCol w:w="1685"/>
        <w:gridCol w:w="772"/>
      </w:tblGrid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ы одного элемента, мм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верхность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элемен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метр или размер (а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) ребер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ребристых труб </w:t>
            </w:r>
          </w:p>
        </w:tc>
        <w:tc>
          <w:tcPr>
            <w:tcW w:w="1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грева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77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прямоугольными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0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05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рами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34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4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круглыми ребрами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4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</w:tbl>
    <w:p>
      <w:pPr>
        <w:pStyle w:val="Caption"/>
        <w:rPr/>
      </w:pPr>
      <w:r>
        <w:rPr/>
        <w:t>Металлические решетки</w:t>
      </w:r>
    </w:p>
    <w:p>
      <w:pPr>
        <w:pStyle w:val="BodyTextIndent2"/>
        <w:rPr/>
      </w:pPr>
      <w:r>
        <w:rPr/>
        <w:t>Объем работ по окрашиванию решеток исчисляется по площади их вертикальной проекции (с одной стороны) без исключения промежутков между стойками и поясками с применением переводных коэффициентов согласно табл. 6.</w:t>
      </w:r>
    </w:p>
    <w:p>
      <w:pPr>
        <w:pStyle w:val="Normal"/>
        <w:spacing w:before="120" w:after="120"/>
        <w:jc w:val="right"/>
        <w:rPr/>
      </w:pPr>
      <w:r>
        <w:rPr/>
        <w:t>Таблица 6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8"/>
        <w:gridCol w:w="1438"/>
        <w:gridCol w:w="1246"/>
        <w:gridCol w:w="950"/>
        <w:gridCol w:w="1060"/>
        <w:gridCol w:w="515"/>
      </w:tblGrid>
      <w:tr>
        <w:trPr/>
        <w:tc>
          <w:tcPr>
            <w:tcW w:w="535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новидность решеток 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пень заполнения решеток, %, д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30 </w:t>
            </w:r>
          </w:p>
        </w:tc>
        <w:tc>
          <w:tcPr>
            <w:tcW w:w="5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стые (типа парапетных, пожарных лестниц, проволочных сеток с рамкой и т. п.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ез рельеф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ней сложности (типа лестничных,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 рельеф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лконных и т. п.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рельефом</w:t>
            </w:r>
          </w:p>
        </w:tc>
        <w:tc>
          <w:tcPr>
            <w:tcW w:w="12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жные (типа радиаторных, художественных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рельефом </w:t>
            </w:r>
          </w:p>
        </w:tc>
        <w:tc>
          <w:tcPr>
            <w:tcW w:w="12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Caption"/>
        <w:rPr/>
      </w:pPr>
      <w:r>
        <w:rPr/>
        <w:t>Трубы</w:t>
      </w:r>
    </w:p>
    <w:p>
      <w:pPr>
        <w:pStyle w:val="BodyTextIndent2"/>
        <w:rPr/>
      </w:pPr>
      <w:r>
        <w:rPr/>
        <w:t>Поверхность окрашивания стальных водогазопроводных обыкновенных труб, включая выступы от фасонных частей и крючья, принимать по табл. 7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ерхности стальных водогазопроводных труб</w:t>
      </w:r>
    </w:p>
    <w:p>
      <w:pPr>
        <w:pStyle w:val="Normal"/>
        <w:spacing w:before="120" w:after="120"/>
        <w:jc w:val="right"/>
        <w:rPr/>
      </w:pPr>
      <w:r>
        <w:rPr/>
        <w:t>Таблица 7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0"/>
        <w:gridCol w:w="2830"/>
        <w:gridCol w:w="2156"/>
        <w:gridCol w:w="1311"/>
      </w:tblGrid>
      <w:tr>
        <w:trPr/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метры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верхность 1 м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м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юйм </w:t>
            </w:r>
          </w:p>
        </w:tc>
        <w:tc>
          <w:tcPr>
            <w:tcW w:w="21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бы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/2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1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/4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3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6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/4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8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/2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1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6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мечания: 1. Поверхность 1 м водосточных труб диаметром от 100 до 220 мм, включая ухваты, стыки и фальцы, принимать равной 0,03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 каждые 10 мм диаметра труб. Поверхность окрашивания воронки (с обеих сторон) считать равной поверхности 1 м водосточной трубы соответствующего диаметра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 Поверхность окрашивания смывного бачка с учетом выступающих частей и кронштейнов принимать равной 0,7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12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ерхность окрашивания 1 м чугунных труб и фасонных частей, включая выступы от раструбов и крепления, принимать по табл. 8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ерхности чугунных труб</w:t>
      </w:r>
    </w:p>
    <w:p>
      <w:pPr>
        <w:pStyle w:val="Normal"/>
        <w:spacing w:before="0" w:after="120"/>
        <w:jc w:val="right"/>
        <w:rPr/>
      </w:pPr>
      <w:r>
        <w:rPr/>
        <w:t>Таблица 8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78"/>
        <w:gridCol w:w="2879"/>
        <w:gridCol w:w="1913"/>
        <w:gridCol w:w="1457"/>
      </w:tblGrid>
      <w:tr>
        <w:trPr/>
        <w:tc>
          <w:tcPr>
            <w:tcW w:w="5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метры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верхность 1 м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м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юйм </w:t>
            </w:r>
          </w:p>
        </w:tc>
        <w:tc>
          <w:tcPr>
            <w:tcW w:w="1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бы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8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7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8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9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2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</w:tbl>
    <w:p>
      <w:pPr>
        <w:pStyle w:val="Caption"/>
        <w:rPr/>
      </w:pPr>
      <w:r>
        <w:rPr/>
        <w:t>Прочие поверхност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и окрашивании наружных бревенчатых стен, обмер которых производится без огибания бревен, к площади обмера добавлять 5 %, включая при этом площади оконных и дверных проемов. При наличии обделок (карнизов, пилястр, откосов, наличников и т. п.) площадь оконных и дверных проемов из общего обмера бревенчатых стен не исключать, но вместе с тем не прибавлять площади обделок.</w:t>
      </w:r>
    </w:p>
    <w:p>
      <w:pPr>
        <w:pStyle w:val="WWBodyText21"/>
        <w:ind w:firstLine="284"/>
        <w:jc w:val="both"/>
        <w:rPr/>
      </w:pPr>
      <w:r>
        <w:rPr/>
        <w:t>2. Объем работ при окрашивании поверхностей по вагонке исчисляется по площади окрашенной поверхности, замеренной без огибания калевок и отборок с коэффициентом 1,2 (на учет рельефа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right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120" w:after="0"/>
      <w:ind w:firstLine="2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WBodyText21">
    <w:name w:val="WW-Body Text 2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7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7.emf"/><Relationship Id="rId14" Type="http://schemas.openxmlformats.org/officeDocument/2006/relationships/image" Target="media/image9.emf"/><Relationship Id="rId15" Type="http://schemas.openxmlformats.org/officeDocument/2006/relationships/image" Target="media/image11.emf"/><Relationship Id="rId16" Type="http://schemas.openxmlformats.org/officeDocument/2006/relationships/image" Target="media/image11.emf"/><Relationship Id="rId17" Type="http://schemas.openxmlformats.org/officeDocument/2006/relationships/image" Target="media/image12.e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2:08:00Z</dcterms:created>
  <dc:creator>Благий Андрей Владимирович</dc:creator>
  <dc:description/>
  <dc:language>en-US</dc:language>
  <cp:lastModifiedBy>O</cp:lastModifiedBy>
  <dcterms:modified xsi:type="dcterms:W3CDTF">2003-06-06T12:08:00Z</dcterms:modified>
  <cp:revision>2</cp:revision>
  <dc:subject/>
  <dc:title>ЕНиР Сборник 8-1</dc:title>
</cp:coreProperties>
</file>