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9" w:firstLine="139"/>
        <w:jc w:val="both"/>
        <w:rPr>
          <w:rFonts w:ascii="Arial" w:hAnsi="Arial" w:cs="Arial"/>
          <w:i/>
          <w:i/>
          <w:iCs/>
          <w:color w:val="800080"/>
          <w:sz w:val="20"/>
          <w:szCs w:val="20"/>
        </w:rPr>
      </w:pPr>
      <w:bookmarkStart w:id="0" w:name="sub_262241624"/>
      <w:bookmarkEnd w:id="0"/>
      <w:r>
        <w:rPr>
          <w:rFonts w:cs="Arial" w:ascii="Arial" w:hAnsi="Arial"/>
          <w:i/>
          <w:iCs/>
          <w:color w:val="800080"/>
          <w:sz w:val="20"/>
          <w:szCs w:val="20"/>
        </w:rPr>
        <w:t>Постановлением Госстроя РФ от 15 октября 2002 г. N 127 в настоящий сборник внесено изменение N 1</w:t>
      </w:r>
    </w:p>
    <w:p>
      <w:pPr>
        <w:pStyle w:val="Normal"/>
        <w:autoSpaceDE w:val="false"/>
        <w:ind w:left="139" w:firstLine="139"/>
        <w:jc w:val="both"/>
        <w:rPr>
          <w:rFonts w:ascii="Arial" w:hAnsi="Arial" w:cs="Arial"/>
          <w:i/>
          <w:i/>
          <w:iCs/>
          <w:color w:val="800080"/>
          <w:sz w:val="20"/>
          <w:szCs w:val="20"/>
        </w:rPr>
      </w:pPr>
      <w:bookmarkStart w:id="1" w:name="sub_262241624"/>
      <w:bookmarkEnd w:id="1"/>
      <w:r>
        <w:rPr>
          <w:rFonts w:cs="Arial" w:ascii="Arial" w:hAnsi="Arial"/>
          <w:i/>
          <w:iCs/>
          <w:color w:val="800080"/>
          <w:sz w:val="20"/>
          <w:szCs w:val="20"/>
        </w:rPr>
        <w:t>См. текст сборника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троительные нормы и правила РФ</w:t>
        <w:br/>
        <w:t>ГЭСН 81-02-09-2001</w:t>
        <w:br/>
        <w:t>Государственные элементные сметные нормы на строительные работы ГЭСН-2001</w:t>
        <w:br/>
        <w:t>Сборник N 9 "Строительные металлические конструкции"</w:t>
        <w:br/>
        <w:t>ГЭСН-2001-09</w:t>
        <w:br/>
        <w:t>(утв. постановлением Госстроя РФ от 26 апреля 2000 г. N 36)</w:t>
        <w:br/>
        <w:t>(с изменениями от 15 октября 2002 г.)</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Введены в действие с 1 мая 2000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 w:name="sub_262243300"/>
      <w:bookmarkEnd w:id="2"/>
      <w:r>
        <w:rPr>
          <w:rFonts w:cs="Arial" w:ascii="Arial" w:hAnsi="Arial"/>
          <w:i/>
          <w:iCs/>
          <w:color w:val="800080"/>
          <w:sz w:val="20"/>
          <w:szCs w:val="20"/>
        </w:rPr>
        <w:t>См. ФЕР 81-02-09-2001 "Строительные металлические конструкции", утвержденные постановлением Госстроя РФ от 15 октября 2002 г. N 129</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 w:name="sub_262243300"/>
      <w:bookmarkStart w:id="4" w:name="sub_262243300"/>
      <w:bookmarkEnd w:id="4"/>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
        <w:r>
          <w:rPr>
            <w:rStyle w:val="InternetLink"/>
            <w:rFonts w:cs="Courier New" w:ascii="Courier New" w:hAnsi="Courier New"/>
            <w:color w:val="008000"/>
            <w:sz w:val="20"/>
            <w:szCs w:val="20"/>
            <w:u w:val="single"/>
            <w:lang w:val="en-US" w:eastAsia="en-US"/>
          </w:rPr>
          <w:t>Техническая часть</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Раздел 01. Здания и каркасы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Раздел 02. Соору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Раздел 03. Конструктивные элементы зданий и сооруже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Раздел 04. Ограждающие конструкции зданий и сооруже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Раздел 05. Разные рабо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Раздел 06. Конструкции специального назнач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 w:name="sub_50"/>
      <w:bookmarkEnd w:id="5"/>
      <w:r>
        <w:rPr>
          <w:rFonts w:cs="Arial" w:ascii="Arial" w:hAnsi="Arial"/>
          <w:b/>
          <w:bCs/>
          <w:color w:val="000080"/>
          <w:sz w:val="20"/>
          <w:szCs w:val="20"/>
        </w:rPr>
        <w:t>Техническая част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 w:name="sub_50"/>
      <w:bookmarkStart w:id="7" w:name="sub_50"/>
      <w:bookmarkEnd w:id="7"/>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
        <w:r>
          <w:rPr>
            <w:rStyle w:val="InternetLink"/>
            <w:rFonts w:cs="Courier New" w:ascii="Courier New" w:hAnsi="Courier New"/>
            <w:color w:val="008000"/>
            <w:sz w:val="20"/>
            <w:szCs w:val="20"/>
            <w:u w:val="single"/>
            <w:lang w:val="en-US" w:eastAsia="en-US"/>
          </w:rPr>
          <w:t>1. Общие указ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
        <w:r>
          <w:rPr>
            <w:rStyle w:val="InternetLink"/>
            <w:rFonts w:cs="Courier New" w:ascii="Courier New" w:hAnsi="Courier New"/>
            <w:color w:val="008000"/>
            <w:sz w:val="20"/>
            <w:szCs w:val="20"/>
            <w:u w:val="single"/>
            <w:lang w:val="en-US" w:eastAsia="en-US"/>
          </w:rPr>
          <w:t>2. Правила определения объемов рабо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
        <w:r>
          <w:rPr>
            <w:rStyle w:val="InternetLink"/>
            <w:rFonts w:cs="Courier New" w:ascii="Courier New" w:hAnsi="Courier New"/>
            <w:color w:val="008000"/>
            <w:sz w:val="20"/>
            <w:szCs w:val="20"/>
            <w:u w:val="single"/>
            <w:lang w:val="en-US" w:eastAsia="en-US"/>
          </w:rPr>
          <w:t>3. Коэффициенты к норма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1. Коэффициенты,  учитывающие   применение   в   рабоч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чертежах   марок  стали   с   повышенным    расчетны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опротивление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2. Коэффициенты   к  нормам   на  дополнительные услов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изводства работ</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3. Коэффициенты к табл.05-002 на замену электрод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4. Нормы    расхода    прочих    материалов   на  монтаж</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еталлоконструкц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 w:name="sub_11"/>
      <w:bookmarkEnd w:id="8"/>
      <w:r>
        <w:rPr>
          <w:rFonts w:cs="Arial" w:ascii="Arial" w:hAnsi="Arial"/>
          <w:b/>
          <w:bCs/>
          <w:color w:val="000080"/>
          <w:sz w:val="20"/>
          <w:szCs w:val="20"/>
        </w:rPr>
        <w:t>1. Общие указ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 w:name="sub_11"/>
      <w:bookmarkStart w:id="10" w:name="sub_11"/>
      <w:bookmarkEnd w:id="10"/>
    </w:p>
    <w:p>
      <w:pPr>
        <w:pStyle w:val="Normal"/>
        <w:autoSpaceDE w:val="false"/>
        <w:ind w:firstLine="720"/>
        <w:jc w:val="both"/>
        <w:rPr>
          <w:rFonts w:ascii="Arial" w:hAnsi="Arial" w:cs="Arial"/>
          <w:sz w:val="20"/>
          <w:szCs w:val="20"/>
        </w:rPr>
      </w:pPr>
      <w:r>
        <w:rPr>
          <w:rFonts w:cs="Arial" w:ascii="Arial" w:hAnsi="Arial"/>
          <w:sz w:val="20"/>
          <w:szCs w:val="20"/>
        </w:rPr>
        <w:t>1.1. Настоящие Государственные элементные сметные нормы (ГЭСН) предназначены для определения потребности в ресурсах (затраты труда рабочих, строительные машины, материалы) при выполнении работ по монтажу строительных стальных и алюминиевых конструкций производственных, гражданских зданий и сооружений различного назначения и составления сметных расчетов (смет) ресурсным методом. ГЭСН являются исходными нормативами для разработки единичных расценок, индивидуальных и укрупненных норм (расценок).</w:t>
      </w:r>
    </w:p>
    <w:p>
      <w:pPr>
        <w:pStyle w:val="Normal"/>
        <w:autoSpaceDE w:val="false"/>
        <w:ind w:firstLine="720"/>
        <w:jc w:val="both"/>
        <w:rPr>
          <w:rFonts w:ascii="Arial" w:hAnsi="Arial" w:cs="Arial"/>
          <w:sz w:val="20"/>
          <w:szCs w:val="20"/>
        </w:rPr>
      </w:pPr>
      <w:r>
        <w:rPr>
          <w:rFonts w:cs="Arial" w:ascii="Arial" w:hAnsi="Arial"/>
          <w:sz w:val="20"/>
          <w:szCs w:val="20"/>
        </w:rPr>
        <w:t>1.2. ГЭСН отражают среднеотраслевые затраты на эксплуатацию строительных машин и механизмов, технологию и организацию по видам строительных работ. ГЭСН обязательны для применения всеми предприятиями и организациями, независимо от их принадлежности и форм собственности, осуществляющими капитальное строительство с привлечением средств государственного бюджета всех уровней и целевых внебюджетных фондов.</w:t>
      </w:r>
    </w:p>
    <w:p>
      <w:pPr>
        <w:pStyle w:val="Normal"/>
        <w:autoSpaceDE w:val="false"/>
        <w:ind w:firstLine="720"/>
        <w:jc w:val="both"/>
        <w:rPr>
          <w:rFonts w:ascii="Arial" w:hAnsi="Arial" w:cs="Arial"/>
          <w:sz w:val="20"/>
          <w:szCs w:val="20"/>
        </w:rPr>
      </w:pPr>
      <w:r>
        <w:rPr>
          <w:rFonts w:cs="Arial" w:ascii="Arial" w:hAnsi="Arial"/>
          <w:sz w:val="20"/>
          <w:szCs w:val="20"/>
        </w:rPr>
        <w:t>Для строек, финансирование которых осуществляется за счет собственных средств предприятий, организаций и физических лиц, ГЭСН носят рекомендательный характер.</w:t>
      </w:r>
    </w:p>
    <w:p>
      <w:pPr>
        <w:pStyle w:val="Normal"/>
        <w:autoSpaceDE w:val="false"/>
        <w:ind w:firstLine="720"/>
        <w:jc w:val="both"/>
        <w:rPr>
          <w:rFonts w:ascii="Arial" w:hAnsi="Arial" w:cs="Arial"/>
          <w:sz w:val="20"/>
          <w:szCs w:val="20"/>
        </w:rPr>
      </w:pPr>
      <w:r>
        <w:rPr>
          <w:rFonts w:cs="Arial" w:ascii="Arial" w:hAnsi="Arial"/>
          <w:sz w:val="20"/>
          <w:szCs w:val="20"/>
        </w:rPr>
        <w:t>1.3. Нормы разработаны на основании типовых и повторно применяемых проектов, учитывают среднеотраслевые условия монтажа конструкц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Нормы не распространяются на конструкции зданий и сооружений, отличающихся по техническим характеристикам или условиям монтажа.</w:t>
      </w:r>
    </w:p>
    <w:p>
      <w:pPr>
        <w:pStyle w:val="Normal"/>
        <w:autoSpaceDE w:val="false"/>
        <w:ind w:firstLine="720"/>
        <w:jc w:val="both"/>
        <w:rPr>
          <w:rFonts w:ascii="Arial" w:hAnsi="Arial" w:cs="Arial"/>
          <w:sz w:val="20"/>
          <w:szCs w:val="20"/>
        </w:rPr>
      </w:pPr>
      <w:r>
        <w:rPr>
          <w:rFonts w:cs="Arial" w:ascii="Arial" w:hAnsi="Arial"/>
          <w:sz w:val="20"/>
          <w:szCs w:val="20"/>
        </w:rPr>
        <w:t>1.4. Нормы предусматривают обязательную строительную готовность работ нулевого цикла с соответствующей подготовкой монтажной зоны, складских и сборочных площадок, возведением временных зданий и сооружений, железнодорожных и крановых путей, автодорог и энергетических сетей и других строительных работ, необходимых для монтажа конструкций. Указанные работы сметными нормами не учтены.</w:t>
      </w:r>
    </w:p>
    <w:p>
      <w:pPr>
        <w:pStyle w:val="Normal"/>
        <w:autoSpaceDE w:val="false"/>
        <w:ind w:firstLine="720"/>
        <w:jc w:val="both"/>
        <w:rPr>
          <w:rFonts w:ascii="Arial" w:hAnsi="Arial" w:cs="Arial"/>
          <w:sz w:val="20"/>
          <w:szCs w:val="20"/>
        </w:rPr>
      </w:pPr>
      <w:bookmarkStart w:id="11" w:name="sub_15"/>
      <w:bookmarkEnd w:id="11"/>
      <w:r>
        <w:rPr>
          <w:rFonts w:cs="Arial" w:ascii="Arial" w:hAnsi="Arial"/>
          <w:sz w:val="20"/>
          <w:szCs w:val="20"/>
        </w:rPr>
        <w:t>1.5. Нормы учитывают следующий состав работ:</w:t>
      </w:r>
    </w:p>
    <w:p>
      <w:pPr>
        <w:pStyle w:val="Normal"/>
        <w:autoSpaceDE w:val="false"/>
        <w:ind w:firstLine="720"/>
        <w:jc w:val="both"/>
        <w:rPr>
          <w:rFonts w:ascii="Arial" w:hAnsi="Arial" w:cs="Arial"/>
          <w:sz w:val="20"/>
          <w:szCs w:val="20"/>
        </w:rPr>
      </w:pPr>
      <w:bookmarkStart w:id="12" w:name="sub_15"/>
      <w:bookmarkEnd w:id="12"/>
      <w:r>
        <w:rPr>
          <w:rFonts w:cs="Arial" w:ascii="Arial" w:hAnsi="Arial"/>
          <w:sz w:val="20"/>
          <w:szCs w:val="20"/>
        </w:rPr>
        <w:t>- выгрузка конструкций на приобъектном складе.</w:t>
      </w:r>
    </w:p>
    <w:p>
      <w:pPr>
        <w:pStyle w:val="Normal"/>
        <w:autoSpaceDE w:val="false"/>
        <w:ind w:firstLine="720"/>
        <w:jc w:val="both"/>
        <w:rPr>
          <w:rFonts w:ascii="Arial" w:hAnsi="Arial" w:cs="Arial"/>
          <w:sz w:val="20"/>
          <w:szCs w:val="20"/>
        </w:rPr>
      </w:pPr>
      <w:r>
        <w:rPr>
          <w:rFonts w:cs="Arial" w:ascii="Arial" w:hAnsi="Arial"/>
          <w:sz w:val="20"/>
          <w:szCs w:val="20"/>
        </w:rPr>
        <w:t>- погрузка конструкций, транспортировка в зону производства работ автомобильным транспортом на расстоянии до 1 км, разгрузка.</w:t>
      </w:r>
    </w:p>
    <w:p>
      <w:pPr>
        <w:pStyle w:val="Normal"/>
        <w:autoSpaceDE w:val="false"/>
        <w:ind w:firstLine="720"/>
        <w:jc w:val="both"/>
        <w:rPr>
          <w:rFonts w:ascii="Arial" w:hAnsi="Arial" w:cs="Arial"/>
          <w:sz w:val="20"/>
          <w:szCs w:val="20"/>
        </w:rPr>
      </w:pPr>
      <w:r>
        <w:rPr>
          <w:rFonts w:cs="Arial" w:ascii="Arial" w:hAnsi="Arial"/>
          <w:sz w:val="20"/>
          <w:szCs w:val="20"/>
        </w:rPr>
        <w:t>- сортировка конструкций, очистка от загрязнений, исправление деформированных и поврежденных во время транспортировки конструкций с восстановлением поврежденной огрунтовки.</w:t>
      </w:r>
    </w:p>
    <w:p>
      <w:pPr>
        <w:pStyle w:val="Normal"/>
        <w:autoSpaceDE w:val="false"/>
        <w:ind w:firstLine="720"/>
        <w:jc w:val="both"/>
        <w:rPr>
          <w:rFonts w:ascii="Arial" w:hAnsi="Arial" w:cs="Arial"/>
          <w:sz w:val="20"/>
          <w:szCs w:val="20"/>
        </w:rPr>
      </w:pPr>
      <w:r>
        <w:rPr>
          <w:rFonts w:cs="Arial" w:ascii="Arial" w:hAnsi="Arial"/>
          <w:sz w:val="20"/>
          <w:szCs w:val="20"/>
        </w:rPr>
        <w:t>- укрупнительная сборка отправочных марок в монтажные элементы с устройством и разборкой стендов, стеллажей и шпальных клеток; подача в зону монтажа, обеспечение жесткости при монтаже; устройство и разборка подмостей, лестниц, настилов, люлек и других приспособлений, предусмотренных проектами производства работ и правилами по технике безопасности; подъем, установка, совместная выверка конструкций.</w:t>
      </w:r>
    </w:p>
    <w:p>
      <w:pPr>
        <w:pStyle w:val="Normal"/>
        <w:autoSpaceDE w:val="false"/>
        <w:ind w:firstLine="720"/>
        <w:jc w:val="both"/>
        <w:rPr/>
      </w:pPr>
      <w:r>
        <w:rPr>
          <w:rFonts w:cs="Arial" w:ascii="Arial" w:hAnsi="Arial"/>
          <w:sz w:val="20"/>
          <w:szCs w:val="20"/>
        </w:rPr>
        <w:t xml:space="preserve">- выполнение монтажных соединений (стыков, узлов) при укрупнительной сборке и монтаже конструкций (за исключением норм </w:t>
      </w:r>
      <w:hyperlink w:anchor="sub_1001">
        <w:r>
          <w:rPr>
            <w:rStyle w:val="InternetLink"/>
            <w:rFonts w:cs="Arial" w:ascii="Arial" w:hAnsi="Arial"/>
            <w:color w:val="008000"/>
            <w:sz w:val="20"/>
            <w:szCs w:val="20"/>
            <w:u w:val="single"/>
          </w:rPr>
          <w:t>табл.01-001</w:t>
        </w:r>
      </w:hyperlink>
      <w:r>
        <w:rPr>
          <w:rFonts w:cs="Arial" w:ascii="Arial" w:hAnsi="Arial"/>
          <w:sz w:val="20"/>
          <w:szCs w:val="20"/>
        </w:rPr>
        <w:t xml:space="preserve">, </w:t>
      </w:r>
      <w:hyperlink w:anchor="sub_3002">
        <w:r>
          <w:rPr>
            <w:rStyle w:val="InternetLink"/>
            <w:rFonts w:cs="Arial" w:ascii="Arial" w:hAnsi="Arial"/>
            <w:color w:val="008000"/>
            <w:sz w:val="20"/>
            <w:szCs w:val="20"/>
            <w:u w:val="single"/>
          </w:rPr>
          <w:t>03-002 - 03-004</w:t>
        </w:r>
      </w:hyperlink>
      <w:r>
        <w:rPr>
          <w:rFonts w:cs="Arial" w:ascii="Arial" w:hAnsi="Arial"/>
          <w:sz w:val="20"/>
          <w:szCs w:val="20"/>
        </w:rPr>
        <w:t xml:space="preserve">, </w:t>
      </w:r>
      <w:hyperlink w:anchor="sub_3012">
        <w:r>
          <w:rPr>
            <w:rStyle w:val="InternetLink"/>
            <w:rFonts w:cs="Arial" w:ascii="Arial" w:hAnsi="Arial"/>
            <w:color w:val="008000"/>
            <w:sz w:val="20"/>
            <w:szCs w:val="20"/>
            <w:u w:val="single"/>
          </w:rPr>
          <w:t>03-012 - 03-015</w:t>
        </w:r>
      </w:hyperlink>
      <w:r>
        <w:rPr>
          <w:rFonts w:cs="Arial" w:ascii="Arial" w:hAnsi="Arial"/>
          <w:sz w:val="20"/>
          <w:szCs w:val="20"/>
        </w:rPr>
        <w:t>) и сдача под смежные работы.</w:t>
      </w:r>
    </w:p>
    <w:p>
      <w:pPr>
        <w:pStyle w:val="Normal"/>
        <w:autoSpaceDE w:val="false"/>
        <w:ind w:firstLine="720"/>
        <w:jc w:val="both"/>
        <w:rPr>
          <w:rFonts w:ascii="Arial" w:hAnsi="Arial" w:cs="Arial"/>
          <w:sz w:val="20"/>
          <w:szCs w:val="20"/>
        </w:rPr>
      </w:pPr>
      <w:r>
        <w:rPr>
          <w:rFonts w:cs="Arial" w:ascii="Arial" w:hAnsi="Arial"/>
          <w:sz w:val="20"/>
          <w:szCs w:val="20"/>
        </w:rPr>
        <w:t>- погрузка, транспортирование, разгрузка вспомогательных материалов и приспособлений.</w:t>
      </w:r>
    </w:p>
    <w:p>
      <w:pPr>
        <w:pStyle w:val="Normal"/>
        <w:autoSpaceDE w:val="false"/>
        <w:ind w:firstLine="720"/>
        <w:jc w:val="both"/>
        <w:rPr>
          <w:rFonts w:ascii="Arial" w:hAnsi="Arial" w:cs="Arial"/>
          <w:sz w:val="20"/>
          <w:szCs w:val="20"/>
        </w:rPr>
      </w:pPr>
      <w:r>
        <w:rPr>
          <w:rFonts w:cs="Arial" w:ascii="Arial" w:hAnsi="Arial"/>
          <w:sz w:val="20"/>
          <w:szCs w:val="20"/>
        </w:rPr>
        <w:t>1.6. Нормы не учитывают:</w:t>
      </w:r>
    </w:p>
    <w:p>
      <w:pPr>
        <w:pStyle w:val="Normal"/>
        <w:autoSpaceDE w:val="false"/>
        <w:ind w:firstLine="720"/>
        <w:jc w:val="both"/>
        <w:rPr>
          <w:rFonts w:ascii="Arial" w:hAnsi="Arial" w:cs="Arial"/>
          <w:sz w:val="20"/>
          <w:szCs w:val="20"/>
        </w:rPr>
      </w:pPr>
      <w:r>
        <w:rPr>
          <w:rFonts w:cs="Arial" w:ascii="Arial" w:hAnsi="Arial"/>
          <w:sz w:val="20"/>
          <w:szCs w:val="20"/>
        </w:rPr>
        <w:t>- работы по надвижке зданий и сооружений и их частей; конвейерную сборку и поточный монтаж конструкций покрытия производственных зданий и сооружений крупными блоками, устройство конвейерных линий, путей подачи блоков, изготовление, установку и разборку стендов-кондукторов; устройство площадок под конвейерные линии, приконвейерные склады и другие аналогичные работы. Затраты на производство указанных работ определяется по дополнительным расчетам, составленным на основании проектно-технической документации и относятся на сметную стоимость основных объектов.</w:t>
      </w:r>
    </w:p>
    <w:p>
      <w:pPr>
        <w:pStyle w:val="Normal"/>
        <w:autoSpaceDE w:val="false"/>
        <w:ind w:firstLine="720"/>
        <w:jc w:val="both"/>
        <w:rPr>
          <w:rFonts w:ascii="Arial" w:hAnsi="Arial" w:cs="Arial"/>
          <w:sz w:val="20"/>
          <w:szCs w:val="20"/>
        </w:rPr>
      </w:pPr>
      <w:r>
        <w:rPr>
          <w:rFonts w:cs="Arial" w:ascii="Arial" w:hAnsi="Arial"/>
          <w:sz w:val="20"/>
          <w:szCs w:val="20"/>
        </w:rPr>
        <w:t>- работы по монтажу конструкций с помощью вертолетов. Удорожание по механизации работ определяется на основании согласованной с заказчиком проектно-технической документации как разница между стоимостью использования вертолетов и стоимостью эксплуатации машин, предусмотренных сметными нормами, указанные затраты учитываются дополнительно в объектной смете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 устройство и эксплуатацию грузопассажирских подъемников.</w:t>
      </w:r>
    </w:p>
    <w:p>
      <w:pPr>
        <w:pStyle w:val="Normal"/>
        <w:autoSpaceDE w:val="false"/>
        <w:ind w:firstLine="720"/>
        <w:jc w:val="both"/>
        <w:rPr>
          <w:rFonts w:ascii="Arial" w:hAnsi="Arial" w:cs="Arial"/>
          <w:sz w:val="20"/>
          <w:szCs w:val="20"/>
        </w:rPr>
      </w:pPr>
      <w:r>
        <w:rPr>
          <w:rFonts w:cs="Arial" w:ascii="Arial" w:hAnsi="Arial"/>
          <w:sz w:val="20"/>
          <w:szCs w:val="20"/>
        </w:rPr>
        <w:t>- затраты, связанные с производством работ в стесненных условиях, в действующих цехах или цехах, отнесенных к категории с вредными условиями труда. Указанные затраты определяются в порядке, предусмотренном "Общими указаниями по применению Государственных элементных сметных норм (ГЭСН-2001) на строительные работы".</w:t>
      </w:r>
    </w:p>
    <w:p>
      <w:pPr>
        <w:pStyle w:val="Normal"/>
        <w:autoSpaceDE w:val="false"/>
        <w:ind w:firstLine="720"/>
        <w:jc w:val="both"/>
        <w:rPr>
          <w:rFonts w:ascii="Arial" w:hAnsi="Arial" w:cs="Arial"/>
          <w:sz w:val="20"/>
          <w:szCs w:val="20"/>
        </w:rPr>
      </w:pPr>
      <w:r>
        <w:rPr>
          <w:rFonts w:cs="Arial" w:ascii="Arial" w:hAnsi="Arial"/>
          <w:sz w:val="20"/>
          <w:szCs w:val="20"/>
        </w:rPr>
        <w:t>- работы по восстановлению огрунтовки, нарушенной в процессе укрупнительной сборки и монтажа конструкций, а также восстановлению антикоррозийного защитного слоя конструкций. Указанные работы нормируются в порядке, предусмотренном сборником ГЭСН 2001-13 "Защита строительных конструкций и оборудования от коррозии".</w:t>
      </w:r>
    </w:p>
    <w:p>
      <w:pPr>
        <w:pStyle w:val="Normal"/>
        <w:autoSpaceDE w:val="false"/>
        <w:ind w:firstLine="720"/>
        <w:jc w:val="both"/>
        <w:rPr/>
      </w:pPr>
      <w:r>
        <w:rPr>
          <w:rFonts w:cs="Arial" w:ascii="Arial" w:hAnsi="Arial"/>
          <w:sz w:val="20"/>
          <w:szCs w:val="20"/>
        </w:rPr>
        <w:t xml:space="preserve">- работы по контролю качества монтажных швов неразрушающими методами (радиографическим, ультразвуковым или др.). Эти затраты следует определять дополнительно по нормам </w:t>
      </w:r>
      <w:hyperlink w:anchor="sub_5004">
        <w:r>
          <w:rPr>
            <w:rStyle w:val="InternetLink"/>
            <w:rFonts w:cs="Arial" w:ascii="Arial" w:hAnsi="Arial"/>
            <w:color w:val="008000"/>
            <w:sz w:val="20"/>
            <w:szCs w:val="20"/>
            <w:u w:val="single"/>
          </w:rPr>
          <w:t>табл.05-004</w:t>
        </w:r>
      </w:hyperlink>
      <w:r>
        <w:rPr>
          <w:rFonts w:cs="Arial" w:ascii="Arial" w:hAnsi="Arial"/>
          <w:sz w:val="20"/>
          <w:szCs w:val="20"/>
        </w:rPr>
        <w:t xml:space="preserve">, </w:t>
      </w:r>
      <w:hyperlink w:anchor="sub_5005">
        <w:r>
          <w:rPr>
            <w:rStyle w:val="InternetLink"/>
            <w:rFonts w:cs="Arial" w:ascii="Arial" w:hAnsi="Arial"/>
            <w:color w:val="008000"/>
            <w:sz w:val="20"/>
            <w:szCs w:val="20"/>
            <w:u w:val="single"/>
          </w:rPr>
          <w:t>05-00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работы по подогреву металла в зонах ведения сварочных работ. Эти затраты учтены нормами при производстве работ в зимнее время.</w:t>
      </w:r>
    </w:p>
    <w:p>
      <w:pPr>
        <w:pStyle w:val="Normal"/>
        <w:autoSpaceDE w:val="false"/>
        <w:ind w:firstLine="720"/>
        <w:jc w:val="both"/>
        <w:rPr/>
      </w:pPr>
      <w:r>
        <w:rPr>
          <w:rFonts w:cs="Arial" w:ascii="Arial" w:hAnsi="Arial"/>
          <w:sz w:val="20"/>
          <w:szCs w:val="20"/>
        </w:rPr>
        <w:t xml:space="preserve">1.7. Нормы подлежат корректировке при применении в рабочих чертежах конструкций из марок стали с повышенным расчетным сопротивлением, дифференцированных по пределу текучести в зависимости от вида и толщины стали, а также конструкций, запроектированных с учетом коэффициента надежности по назначению согласно правилам учета степени ответственности зданий и сооружений в соответствии с </w:t>
      </w:r>
      <w:hyperlink w:anchor="sub_1000">
        <w:r>
          <w:rPr>
            <w:rStyle w:val="InternetLink"/>
            <w:rFonts w:cs="Arial" w:ascii="Arial" w:hAnsi="Arial"/>
            <w:color w:val="008000"/>
            <w:sz w:val="20"/>
            <w:szCs w:val="20"/>
            <w:u w:val="single"/>
          </w:rPr>
          <w:t>приложением 1</w:t>
        </w:r>
      </w:hyperlink>
      <w:r>
        <w:rPr>
          <w:rFonts w:cs="Arial" w:ascii="Arial" w:hAnsi="Arial"/>
          <w:sz w:val="20"/>
          <w:szCs w:val="20"/>
        </w:rPr>
        <w:t xml:space="preserve"> технической части.</w:t>
      </w:r>
    </w:p>
    <w:p>
      <w:pPr>
        <w:pStyle w:val="Normal"/>
        <w:autoSpaceDE w:val="false"/>
        <w:ind w:firstLine="720"/>
        <w:jc w:val="both"/>
        <w:rPr/>
      </w:pPr>
      <w:r>
        <w:rPr>
          <w:rFonts w:cs="Arial" w:ascii="Arial" w:hAnsi="Arial"/>
          <w:sz w:val="20"/>
          <w:szCs w:val="20"/>
        </w:rPr>
        <w:t xml:space="preserve">1.8. Нормы </w:t>
      </w:r>
      <w:hyperlink w:anchor="sub_1001">
        <w:r>
          <w:rPr>
            <w:rStyle w:val="InternetLink"/>
            <w:rFonts w:cs="Arial" w:ascii="Arial" w:hAnsi="Arial"/>
            <w:color w:val="008000"/>
            <w:sz w:val="20"/>
            <w:szCs w:val="20"/>
            <w:u w:val="single"/>
          </w:rPr>
          <w:t>табл.01-001</w:t>
        </w:r>
      </w:hyperlink>
      <w:r>
        <w:rPr>
          <w:rFonts w:cs="Arial" w:ascii="Arial" w:hAnsi="Arial"/>
          <w:sz w:val="20"/>
          <w:szCs w:val="20"/>
        </w:rPr>
        <w:t xml:space="preserve"> комплексные:</w:t>
      </w:r>
    </w:p>
    <w:p>
      <w:pPr>
        <w:pStyle w:val="Normal"/>
        <w:autoSpaceDE w:val="false"/>
        <w:ind w:firstLine="720"/>
        <w:jc w:val="both"/>
        <w:rPr>
          <w:rFonts w:ascii="Arial" w:hAnsi="Arial" w:cs="Arial"/>
          <w:sz w:val="20"/>
          <w:szCs w:val="20"/>
        </w:rPr>
      </w:pPr>
      <w:r>
        <w:rPr>
          <w:rFonts w:cs="Arial" w:ascii="Arial" w:hAnsi="Arial"/>
          <w:sz w:val="20"/>
          <w:szCs w:val="20"/>
        </w:rPr>
        <w:t>- нормы 1 - 7 применяются для определения затрат на монтаж металлических каркасов одноэтажных зданий. Здания классифицированы в соответствии с параметрами - высота, пролет и наличие грузоподъемных кранов. При выборе соответствующей нормы основными условиями принимаются высота и пролет здания.</w:t>
      </w:r>
    </w:p>
    <w:p>
      <w:pPr>
        <w:pStyle w:val="Normal"/>
        <w:autoSpaceDE w:val="false"/>
        <w:ind w:firstLine="720"/>
        <w:jc w:val="both"/>
        <w:rPr>
          <w:rFonts w:ascii="Arial" w:hAnsi="Arial" w:cs="Arial"/>
          <w:sz w:val="20"/>
          <w:szCs w:val="20"/>
        </w:rPr>
      </w:pPr>
      <w:r>
        <w:rPr>
          <w:rFonts w:cs="Arial" w:ascii="Arial" w:hAnsi="Arial"/>
          <w:sz w:val="20"/>
          <w:szCs w:val="20"/>
        </w:rPr>
        <w:t>- нормы 8 - 14 предусматривают монтаж многоэтажных производственных и гражданских зданий, имеющих цельнометаллические и комбинированные (с железобетонными ядрами жесткости и настилами перекрытий и покрытий) структуры каркасов, а также при частичном применении несущих железобетонных колонн и ригелей.</w:t>
      </w:r>
    </w:p>
    <w:p>
      <w:pPr>
        <w:pStyle w:val="Normal"/>
        <w:autoSpaceDE w:val="false"/>
        <w:ind w:firstLine="720"/>
        <w:jc w:val="both"/>
        <w:rPr>
          <w:rFonts w:ascii="Arial" w:hAnsi="Arial" w:cs="Arial"/>
          <w:sz w:val="20"/>
          <w:szCs w:val="20"/>
        </w:rPr>
      </w:pPr>
      <w:r>
        <w:rPr>
          <w:rFonts w:cs="Arial" w:ascii="Arial" w:hAnsi="Arial"/>
          <w:sz w:val="20"/>
          <w:szCs w:val="20"/>
        </w:rPr>
        <w:t>- нормы 01-001-1,2,3 и 01-001-8 - 01-001-14 подлежат корректировке в случае применения высокопрочных болтов в узлах монтажных соединений металлических каркасов зданий в следующем порядке:</w:t>
      </w:r>
    </w:p>
    <w:p>
      <w:pPr>
        <w:pStyle w:val="Normal"/>
        <w:autoSpaceDE w:val="false"/>
        <w:ind w:firstLine="720"/>
        <w:jc w:val="both"/>
        <w:rPr>
          <w:rFonts w:ascii="Arial" w:hAnsi="Arial" w:cs="Arial"/>
          <w:sz w:val="20"/>
          <w:szCs w:val="20"/>
        </w:rPr>
      </w:pPr>
      <w:r>
        <w:rPr>
          <w:rFonts w:cs="Arial" w:ascii="Arial" w:hAnsi="Arial"/>
          <w:sz w:val="20"/>
          <w:szCs w:val="20"/>
        </w:rPr>
        <w:t>а) исключаются затраты на электродуговую сварку в соответствии с нормами 01-001-15,16;</w:t>
      </w:r>
    </w:p>
    <w:p>
      <w:pPr>
        <w:pStyle w:val="Normal"/>
        <w:autoSpaceDE w:val="false"/>
        <w:ind w:firstLine="720"/>
        <w:jc w:val="both"/>
        <w:rPr>
          <w:rFonts w:ascii="Arial" w:hAnsi="Arial" w:cs="Arial"/>
          <w:sz w:val="20"/>
          <w:szCs w:val="20"/>
        </w:rPr>
      </w:pPr>
      <w:r>
        <w:rPr>
          <w:rFonts w:cs="Arial" w:ascii="Arial" w:hAnsi="Arial"/>
          <w:sz w:val="20"/>
          <w:szCs w:val="20"/>
        </w:rPr>
        <w:t>б) добавляются затраты на постановку высокопрочных болтов в соответствии с нормами 05-003-02.</w:t>
      </w:r>
    </w:p>
    <w:p>
      <w:pPr>
        <w:pStyle w:val="Normal"/>
        <w:autoSpaceDE w:val="false"/>
        <w:ind w:firstLine="720"/>
        <w:jc w:val="both"/>
        <w:rPr/>
      </w:pPr>
      <w:r>
        <w:rPr>
          <w:rFonts w:cs="Arial" w:ascii="Arial" w:hAnsi="Arial"/>
          <w:sz w:val="20"/>
          <w:szCs w:val="20"/>
        </w:rPr>
        <w:t xml:space="preserve">1.9. Нормы 1 - 7 табл.01-001 применяются при монтаже цельнометаллических каркасов покрытия (стропильные, подстропильные фермы, связи по фермам, прогоны) зданий по железобетонным и каменным опорам с применением коэффициентов по </w:t>
      </w:r>
      <w:hyperlink w:anchor="sub_2000">
        <w:r>
          <w:rPr>
            <w:rStyle w:val="InternetLink"/>
            <w:rFonts w:cs="Arial" w:ascii="Arial" w:hAnsi="Arial"/>
            <w:color w:val="008000"/>
            <w:sz w:val="20"/>
            <w:szCs w:val="20"/>
            <w:u w:val="single"/>
          </w:rPr>
          <w:t>приложению 2</w:t>
        </w:r>
      </w:hyperlink>
      <w:r>
        <w:rPr>
          <w:rFonts w:cs="Arial" w:ascii="Arial" w:hAnsi="Arial"/>
          <w:sz w:val="20"/>
          <w:szCs w:val="20"/>
        </w:rPr>
        <w:t xml:space="preserve"> технической части.</w:t>
      </w:r>
    </w:p>
    <w:p>
      <w:pPr>
        <w:pStyle w:val="Normal"/>
        <w:autoSpaceDE w:val="false"/>
        <w:ind w:firstLine="720"/>
        <w:jc w:val="both"/>
        <w:rPr/>
      </w:pPr>
      <w:r>
        <w:rPr>
          <w:rFonts w:cs="Arial" w:ascii="Arial" w:hAnsi="Arial"/>
          <w:sz w:val="20"/>
          <w:szCs w:val="20"/>
        </w:rPr>
        <w:t xml:space="preserve">1.10. Нормы </w:t>
      </w:r>
      <w:hyperlink w:anchor="sub_1001">
        <w:r>
          <w:rPr>
            <w:rStyle w:val="InternetLink"/>
            <w:rFonts w:cs="Arial" w:ascii="Arial" w:hAnsi="Arial"/>
            <w:color w:val="008000"/>
            <w:sz w:val="20"/>
            <w:szCs w:val="20"/>
            <w:u w:val="single"/>
          </w:rPr>
          <w:t>табл.01-001</w:t>
        </w:r>
      </w:hyperlink>
      <w:r>
        <w:rPr>
          <w:rFonts w:cs="Arial" w:ascii="Arial" w:hAnsi="Arial"/>
          <w:sz w:val="20"/>
          <w:szCs w:val="20"/>
        </w:rPr>
        <w:t xml:space="preserve"> и </w:t>
      </w:r>
      <w:hyperlink w:anchor="sub_1005">
        <w:r>
          <w:rPr>
            <w:rStyle w:val="InternetLink"/>
            <w:rFonts w:cs="Arial" w:ascii="Arial" w:hAnsi="Arial"/>
            <w:color w:val="008000"/>
            <w:sz w:val="20"/>
            <w:szCs w:val="20"/>
            <w:u w:val="single"/>
          </w:rPr>
          <w:t>01-005</w:t>
        </w:r>
      </w:hyperlink>
      <w:r>
        <w:rPr>
          <w:rFonts w:cs="Arial" w:ascii="Arial" w:hAnsi="Arial"/>
          <w:sz w:val="20"/>
          <w:szCs w:val="20"/>
        </w:rPr>
        <w:t xml:space="preserve"> не учитывают затрат на монтаж следующих конструкций: лестниц, подвесных потолков, крановых рельсов, путей подвесных кранов, тельферов, мостовых кранов, ограждающих конструкций, включая фахверк, окна, двери, ворота, фонарей всех типов, встроенных конструкций. Затраты на монтаж перечисленных конструкций следует определять по соответствующим нормам на конструктивные элементы.</w:t>
      </w:r>
    </w:p>
    <w:p>
      <w:pPr>
        <w:pStyle w:val="Normal"/>
        <w:autoSpaceDE w:val="false"/>
        <w:ind w:firstLine="720"/>
        <w:jc w:val="both"/>
        <w:rPr/>
      </w:pPr>
      <w:r>
        <w:rPr>
          <w:rFonts w:cs="Arial" w:ascii="Arial" w:hAnsi="Arial"/>
          <w:sz w:val="20"/>
          <w:szCs w:val="20"/>
        </w:rPr>
        <w:t xml:space="preserve">1.11. Нормы </w:t>
      </w:r>
      <w:hyperlink w:anchor="sub_1006">
        <w:r>
          <w:rPr>
            <w:rStyle w:val="InternetLink"/>
            <w:rFonts w:cs="Arial" w:ascii="Arial" w:hAnsi="Arial"/>
            <w:color w:val="008000"/>
            <w:sz w:val="20"/>
            <w:szCs w:val="20"/>
            <w:u w:val="single"/>
          </w:rPr>
          <w:t>табл.01-006</w:t>
        </w:r>
      </w:hyperlink>
      <w:r>
        <w:rPr>
          <w:rFonts w:cs="Arial" w:ascii="Arial" w:hAnsi="Arial"/>
          <w:sz w:val="20"/>
          <w:szCs w:val="20"/>
        </w:rPr>
        <w:t xml:space="preserve"> не учитывают затрат на монтаж ограждающих конструкций и крановых рельсов. Эти затраты следует определять по соответствующим таблицам на конструктивные элементы.</w:t>
      </w:r>
    </w:p>
    <w:p>
      <w:pPr>
        <w:pStyle w:val="Normal"/>
        <w:autoSpaceDE w:val="false"/>
        <w:ind w:firstLine="720"/>
        <w:jc w:val="both"/>
        <w:rPr/>
      </w:pPr>
      <w:r>
        <w:rPr>
          <w:rFonts w:cs="Arial" w:ascii="Arial" w:hAnsi="Arial"/>
          <w:sz w:val="20"/>
          <w:szCs w:val="20"/>
        </w:rPr>
        <w:t xml:space="preserve">1.12. Нормы </w:t>
      </w:r>
      <w:hyperlink w:anchor="sub_1001">
        <w:r>
          <w:rPr>
            <w:rStyle w:val="InternetLink"/>
            <w:rFonts w:cs="Arial" w:ascii="Arial" w:hAnsi="Arial"/>
            <w:color w:val="008000"/>
            <w:sz w:val="20"/>
            <w:szCs w:val="20"/>
            <w:u w:val="single"/>
          </w:rPr>
          <w:t>табл.01-001</w:t>
        </w:r>
      </w:hyperlink>
      <w:r>
        <w:rPr>
          <w:rFonts w:cs="Arial" w:ascii="Arial" w:hAnsi="Arial"/>
          <w:sz w:val="20"/>
          <w:szCs w:val="20"/>
        </w:rPr>
        <w:t xml:space="preserve">, </w:t>
      </w:r>
      <w:hyperlink w:anchor="sub_3002">
        <w:r>
          <w:rPr>
            <w:rStyle w:val="InternetLink"/>
            <w:rFonts w:cs="Arial" w:ascii="Arial" w:hAnsi="Arial"/>
            <w:color w:val="008000"/>
            <w:sz w:val="20"/>
            <w:szCs w:val="20"/>
            <w:u w:val="single"/>
          </w:rPr>
          <w:t>03-002 - 03-004</w:t>
        </w:r>
      </w:hyperlink>
      <w:r>
        <w:rPr>
          <w:rFonts w:cs="Arial" w:ascii="Arial" w:hAnsi="Arial"/>
          <w:sz w:val="20"/>
          <w:szCs w:val="20"/>
        </w:rPr>
        <w:t xml:space="preserve">, </w:t>
      </w:r>
      <w:hyperlink w:anchor="sub_3012">
        <w:r>
          <w:rPr>
            <w:rStyle w:val="InternetLink"/>
            <w:rFonts w:cs="Arial" w:ascii="Arial" w:hAnsi="Arial"/>
            <w:color w:val="008000"/>
            <w:sz w:val="20"/>
            <w:szCs w:val="20"/>
            <w:u w:val="single"/>
          </w:rPr>
          <w:t>03-012 - 03-015</w:t>
        </w:r>
      </w:hyperlink>
      <w:r>
        <w:rPr>
          <w:rFonts w:cs="Arial" w:ascii="Arial" w:hAnsi="Arial"/>
          <w:sz w:val="20"/>
          <w:szCs w:val="20"/>
        </w:rPr>
        <w:t xml:space="preserve"> не учитывают затрат по оформлению монтажных узлов (электродуговая сварка, постановка болтов). Эти затраты следует определять дополнительно по нормам </w:t>
      </w:r>
      <w:hyperlink w:anchor="sub_5002">
        <w:r>
          <w:rPr>
            <w:rStyle w:val="InternetLink"/>
            <w:rFonts w:cs="Arial" w:ascii="Arial" w:hAnsi="Arial"/>
            <w:color w:val="008000"/>
            <w:sz w:val="20"/>
            <w:szCs w:val="20"/>
            <w:u w:val="single"/>
          </w:rPr>
          <w:t>табл.05-002</w:t>
        </w:r>
      </w:hyperlink>
      <w:r>
        <w:rPr>
          <w:rFonts w:cs="Arial" w:ascii="Arial" w:hAnsi="Arial"/>
          <w:sz w:val="20"/>
          <w:szCs w:val="20"/>
        </w:rPr>
        <w:t xml:space="preserve">, </w:t>
      </w:r>
      <w:hyperlink w:anchor="sub_5003">
        <w:r>
          <w:rPr>
            <w:rStyle w:val="InternetLink"/>
            <w:rFonts w:cs="Arial" w:ascii="Arial" w:hAnsi="Arial"/>
            <w:color w:val="008000"/>
            <w:sz w:val="20"/>
            <w:szCs w:val="20"/>
            <w:u w:val="single"/>
          </w:rPr>
          <w:t>05-003</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1.13. Нормы </w:t>
      </w:r>
      <w:hyperlink w:anchor="sub_1005">
        <w:r>
          <w:rPr>
            <w:rStyle w:val="InternetLink"/>
            <w:rFonts w:cs="Arial" w:ascii="Arial" w:hAnsi="Arial"/>
            <w:color w:val="008000"/>
            <w:sz w:val="20"/>
            <w:szCs w:val="20"/>
            <w:u w:val="single"/>
          </w:rPr>
          <w:t>табл.01-005</w:t>
        </w:r>
      </w:hyperlink>
      <w:r>
        <w:rPr>
          <w:rFonts w:cs="Arial" w:ascii="Arial" w:hAnsi="Arial"/>
          <w:sz w:val="20"/>
          <w:szCs w:val="20"/>
        </w:rPr>
        <w:t xml:space="preserve">, </w:t>
      </w:r>
      <w:hyperlink w:anchor="sub_1006">
        <w:r>
          <w:rPr>
            <w:rStyle w:val="InternetLink"/>
            <w:rFonts w:cs="Arial" w:ascii="Arial" w:hAnsi="Arial"/>
            <w:color w:val="008000"/>
            <w:sz w:val="20"/>
            <w:szCs w:val="20"/>
            <w:u w:val="single"/>
          </w:rPr>
          <w:t>01-006</w:t>
        </w:r>
      </w:hyperlink>
      <w:r>
        <w:rPr>
          <w:rFonts w:cs="Arial" w:ascii="Arial" w:hAnsi="Arial"/>
          <w:sz w:val="20"/>
          <w:szCs w:val="20"/>
        </w:rPr>
        <w:t xml:space="preserve">, </w:t>
      </w:r>
      <w:hyperlink w:anchor="sub_2001">
        <w:r>
          <w:rPr>
            <w:rStyle w:val="InternetLink"/>
            <w:rFonts w:cs="Arial" w:ascii="Arial" w:hAnsi="Arial"/>
            <w:color w:val="008000"/>
            <w:sz w:val="20"/>
            <w:szCs w:val="20"/>
            <w:u w:val="single"/>
          </w:rPr>
          <w:t>02-001 - 02-003</w:t>
        </w:r>
      </w:hyperlink>
      <w:r>
        <w:rPr>
          <w:rFonts w:cs="Arial" w:ascii="Arial" w:hAnsi="Arial"/>
          <w:sz w:val="20"/>
          <w:szCs w:val="20"/>
        </w:rPr>
        <w:t xml:space="preserve">, </w:t>
      </w:r>
      <w:hyperlink w:anchor="sub_2009">
        <w:r>
          <w:rPr>
            <w:rStyle w:val="InternetLink"/>
            <w:rFonts w:cs="Arial" w:ascii="Arial" w:hAnsi="Arial"/>
            <w:color w:val="008000"/>
            <w:sz w:val="20"/>
            <w:szCs w:val="20"/>
            <w:u w:val="single"/>
          </w:rPr>
          <w:t>02-009 - 02-012</w:t>
        </w:r>
      </w:hyperlink>
      <w:r>
        <w:rPr>
          <w:rFonts w:cs="Arial" w:ascii="Arial" w:hAnsi="Arial"/>
          <w:sz w:val="20"/>
          <w:szCs w:val="20"/>
        </w:rPr>
        <w:t xml:space="preserve">, </w:t>
      </w:r>
      <w:hyperlink w:anchor="sub_2018">
        <w:r>
          <w:rPr>
            <w:rStyle w:val="InternetLink"/>
            <w:rFonts w:cs="Arial" w:ascii="Arial" w:hAnsi="Arial"/>
            <w:color w:val="008000"/>
            <w:sz w:val="20"/>
            <w:szCs w:val="20"/>
            <w:u w:val="single"/>
          </w:rPr>
          <w:t>02-018</w:t>
        </w:r>
      </w:hyperlink>
      <w:r>
        <w:rPr>
          <w:rFonts w:cs="Arial" w:ascii="Arial" w:hAnsi="Arial"/>
          <w:sz w:val="20"/>
          <w:szCs w:val="20"/>
        </w:rPr>
        <w:t xml:space="preserve">, </w:t>
      </w:r>
      <w:hyperlink w:anchor="sub_2019">
        <w:r>
          <w:rPr>
            <w:rStyle w:val="InternetLink"/>
            <w:rFonts w:cs="Arial" w:ascii="Arial" w:hAnsi="Arial"/>
            <w:color w:val="008000"/>
            <w:sz w:val="20"/>
            <w:szCs w:val="20"/>
            <w:u w:val="single"/>
          </w:rPr>
          <w:t>02-019</w:t>
        </w:r>
      </w:hyperlink>
      <w:r>
        <w:rPr>
          <w:rFonts w:cs="Arial" w:ascii="Arial" w:hAnsi="Arial"/>
          <w:sz w:val="20"/>
          <w:szCs w:val="20"/>
        </w:rPr>
        <w:t xml:space="preserve">, </w:t>
      </w:r>
      <w:hyperlink w:anchor="sub_2023">
        <w:r>
          <w:rPr>
            <w:rStyle w:val="InternetLink"/>
            <w:rFonts w:cs="Arial" w:ascii="Arial" w:hAnsi="Arial"/>
            <w:color w:val="008000"/>
            <w:sz w:val="20"/>
            <w:szCs w:val="20"/>
            <w:u w:val="single"/>
          </w:rPr>
          <w:t>02-023</w:t>
        </w:r>
      </w:hyperlink>
      <w:r>
        <w:rPr>
          <w:rFonts w:cs="Arial" w:ascii="Arial" w:hAnsi="Arial"/>
          <w:sz w:val="20"/>
          <w:szCs w:val="20"/>
        </w:rPr>
        <w:t xml:space="preserve">, </w:t>
      </w:r>
      <w:hyperlink w:anchor="sub_2028">
        <w:r>
          <w:rPr>
            <w:rStyle w:val="InternetLink"/>
            <w:rFonts w:cs="Arial" w:ascii="Arial" w:hAnsi="Arial"/>
            <w:color w:val="008000"/>
            <w:sz w:val="20"/>
            <w:szCs w:val="20"/>
            <w:u w:val="single"/>
          </w:rPr>
          <w:t>02-028</w:t>
        </w:r>
      </w:hyperlink>
      <w:r>
        <w:rPr>
          <w:rFonts w:cs="Arial" w:ascii="Arial" w:hAnsi="Arial"/>
          <w:sz w:val="20"/>
          <w:szCs w:val="20"/>
        </w:rPr>
        <w:t xml:space="preserve"> комплексные, предусматривают монтаж стальных конструкций зданий и сооружений специального назначения независимо от проектных решений.</w:t>
      </w:r>
    </w:p>
    <w:p>
      <w:pPr>
        <w:pStyle w:val="Normal"/>
        <w:autoSpaceDE w:val="false"/>
        <w:ind w:firstLine="720"/>
        <w:jc w:val="both"/>
        <w:rPr/>
      </w:pPr>
      <w:r>
        <w:rPr>
          <w:rFonts w:cs="Arial" w:ascii="Arial" w:hAnsi="Arial"/>
          <w:sz w:val="20"/>
          <w:szCs w:val="20"/>
        </w:rPr>
        <w:t xml:space="preserve">1.14. Норма 1 </w:t>
      </w:r>
      <w:hyperlink w:anchor="sub_1005">
        <w:r>
          <w:rPr>
            <w:rStyle w:val="InternetLink"/>
            <w:rFonts w:cs="Arial" w:ascii="Arial" w:hAnsi="Arial"/>
            <w:color w:val="008000"/>
            <w:sz w:val="20"/>
            <w:szCs w:val="20"/>
            <w:u w:val="single"/>
          </w:rPr>
          <w:t>табл.01-005</w:t>
        </w:r>
      </w:hyperlink>
      <w:r>
        <w:rPr>
          <w:rFonts w:cs="Arial" w:ascii="Arial" w:hAnsi="Arial"/>
          <w:sz w:val="20"/>
          <w:szCs w:val="20"/>
        </w:rPr>
        <w:t xml:space="preserve"> предусматривает монтаж металлического каркаса главных корпусов мусоросжигательных заводов после окончания монтажа котельных агрегатов.</w:t>
      </w:r>
    </w:p>
    <w:p>
      <w:pPr>
        <w:pStyle w:val="Normal"/>
        <w:autoSpaceDE w:val="false"/>
        <w:ind w:firstLine="720"/>
        <w:jc w:val="both"/>
        <w:rPr/>
      </w:pPr>
      <w:r>
        <w:rPr>
          <w:rFonts w:cs="Arial" w:ascii="Arial" w:hAnsi="Arial"/>
          <w:sz w:val="20"/>
          <w:szCs w:val="20"/>
        </w:rPr>
        <w:t xml:space="preserve">1.15. Нормы </w:t>
      </w:r>
      <w:hyperlink w:anchor="sub_2009">
        <w:r>
          <w:rPr>
            <w:rStyle w:val="InternetLink"/>
            <w:rFonts w:cs="Arial" w:ascii="Arial" w:hAnsi="Arial"/>
            <w:color w:val="008000"/>
            <w:sz w:val="20"/>
            <w:szCs w:val="20"/>
            <w:u w:val="single"/>
          </w:rPr>
          <w:t>табл.02-009</w:t>
        </w:r>
      </w:hyperlink>
      <w:r>
        <w:rPr>
          <w:rFonts w:cs="Arial" w:ascii="Arial" w:hAnsi="Arial"/>
          <w:sz w:val="20"/>
          <w:szCs w:val="20"/>
        </w:rPr>
        <w:t xml:space="preserve"> на монтаж резервуаров и газгольдеров, кроме работ, учтенных </w:t>
      </w:r>
      <w:hyperlink w:anchor="sub_15">
        <w:r>
          <w:rPr>
            <w:rStyle w:val="InternetLink"/>
            <w:rFonts w:cs="Arial" w:ascii="Arial" w:hAnsi="Arial"/>
            <w:color w:val="008000"/>
            <w:sz w:val="20"/>
            <w:szCs w:val="20"/>
            <w:u w:val="single"/>
          </w:rPr>
          <w:t>п.1.5</w:t>
        </w:r>
      </w:hyperlink>
      <w:r>
        <w:rPr>
          <w:rFonts w:cs="Arial" w:ascii="Arial" w:hAnsi="Arial"/>
          <w:sz w:val="20"/>
          <w:szCs w:val="20"/>
        </w:rPr>
        <w:t xml:space="preserve"> настоящей технической части, предусматривают следующие работы: монтаж люков, лазов, патрубков и др., зачистка околошовной зоны для производства сварочных работ и восстановление огрунтовки.</w:t>
      </w:r>
    </w:p>
    <w:p>
      <w:pPr>
        <w:pStyle w:val="Normal"/>
        <w:autoSpaceDE w:val="false"/>
        <w:ind w:firstLine="720"/>
        <w:jc w:val="both"/>
        <w:rPr>
          <w:rFonts w:ascii="Arial" w:hAnsi="Arial" w:cs="Arial"/>
          <w:sz w:val="20"/>
          <w:szCs w:val="20"/>
        </w:rPr>
      </w:pPr>
      <w:r>
        <w:rPr>
          <w:rFonts w:cs="Arial" w:ascii="Arial" w:hAnsi="Arial"/>
          <w:sz w:val="20"/>
          <w:szCs w:val="20"/>
        </w:rPr>
        <w:t>Нормы табл.02-009 предусматривают следующий метод монтажа металлоконструкций: корпус и днище выполняются из рулонной листовой стали, а окрайки днища и крыша из отдельных металлических конструктивных элементов.</w:t>
      </w:r>
    </w:p>
    <w:p>
      <w:pPr>
        <w:pStyle w:val="Normal"/>
        <w:autoSpaceDE w:val="false"/>
        <w:ind w:firstLine="720"/>
        <w:jc w:val="both"/>
        <w:rPr>
          <w:rFonts w:ascii="Arial" w:hAnsi="Arial" w:cs="Arial"/>
          <w:sz w:val="20"/>
          <w:szCs w:val="20"/>
        </w:rPr>
      </w:pPr>
      <w:r>
        <w:rPr>
          <w:rFonts w:cs="Arial" w:ascii="Arial" w:hAnsi="Arial"/>
          <w:sz w:val="20"/>
          <w:szCs w:val="20"/>
        </w:rPr>
        <w:t>Монтаж обвязочных трубопроводов, трубопроводной арматуры нормами табл.02-009 не учтен.</w:t>
      </w:r>
    </w:p>
    <w:p>
      <w:pPr>
        <w:pStyle w:val="Normal"/>
        <w:autoSpaceDE w:val="false"/>
        <w:ind w:firstLine="720"/>
        <w:jc w:val="both"/>
        <w:rPr>
          <w:rFonts w:ascii="Arial" w:hAnsi="Arial" w:cs="Arial"/>
          <w:sz w:val="20"/>
          <w:szCs w:val="20"/>
        </w:rPr>
      </w:pPr>
      <w:r>
        <w:rPr>
          <w:rFonts w:cs="Arial" w:ascii="Arial" w:hAnsi="Arial"/>
          <w:sz w:val="20"/>
          <w:szCs w:val="20"/>
        </w:rPr>
        <w:t>1.16. Нормы на монтаж резервуаров и газгольдеров предусматривают затраты на гидравлическое испытание корпуса и пневмоиспытание кровли, но не учитывают затрат по прокладке трубопроводов для проведения этих работ. Эти затраты следует определять дополнительно.</w:t>
      </w:r>
    </w:p>
    <w:p>
      <w:pPr>
        <w:pStyle w:val="Normal"/>
        <w:autoSpaceDE w:val="false"/>
        <w:ind w:firstLine="720"/>
        <w:jc w:val="both"/>
        <w:rPr/>
      </w:pPr>
      <w:r>
        <w:rPr>
          <w:rFonts w:cs="Arial" w:ascii="Arial" w:hAnsi="Arial"/>
          <w:sz w:val="20"/>
          <w:szCs w:val="20"/>
        </w:rPr>
        <w:t xml:space="preserve">1.17. Нормами 3,4 </w:t>
      </w:r>
      <w:hyperlink w:anchor="sub_2011">
        <w:r>
          <w:rPr>
            <w:rStyle w:val="InternetLink"/>
            <w:rFonts w:cs="Arial" w:ascii="Arial" w:hAnsi="Arial"/>
            <w:color w:val="008000"/>
            <w:sz w:val="20"/>
            <w:szCs w:val="20"/>
            <w:u w:val="single"/>
          </w:rPr>
          <w:t>табл.02-011</w:t>
        </w:r>
      </w:hyperlink>
      <w:r>
        <w:rPr>
          <w:rFonts w:cs="Arial" w:ascii="Arial" w:hAnsi="Arial"/>
          <w:sz w:val="20"/>
          <w:szCs w:val="20"/>
        </w:rPr>
        <w:t xml:space="preserve"> не предусмотрены следующие работы:</w:t>
      </w:r>
    </w:p>
    <w:p>
      <w:pPr>
        <w:pStyle w:val="Normal"/>
        <w:autoSpaceDE w:val="false"/>
        <w:ind w:firstLine="720"/>
        <w:jc w:val="both"/>
        <w:rPr>
          <w:rFonts w:ascii="Arial" w:hAnsi="Arial" w:cs="Arial"/>
          <w:sz w:val="20"/>
          <w:szCs w:val="20"/>
        </w:rPr>
      </w:pPr>
      <w:r>
        <w:rPr>
          <w:rFonts w:cs="Arial" w:ascii="Arial" w:hAnsi="Arial"/>
          <w:sz w:val="20"/>
          <w:szCs w:val="20"/>
        </w:rPr>
        <w:t>- испытание сварных швов пробным давлением гелиево-воздушной смесью, вакуумированием с обдувом гелием и рабочим продуктом;</w:t>
      </w:r>
    </w:p>
    <w:p>
      <w:pPr>
        <w:pStyle w:val="Normal"/>
        <w:autoSpaceDE w:val="false"/>
        <w:ind w:firstLine="720"/>
        <w:jc w:val="both"/>
        <w:rPr>
          <w:rFonts w:ascii="Arial" w:hAnsi="Arial" w:cs="Arial"/>
          <w:sz w:val="20"/>
          <w:szCs w:val="20"/>
        </w:rPr>
      </w:pPr>
      <w:r>
        <w:rPr>
          <w:rFonts w:cs="Arial" w:ascii="Arial" w:hAnsi="Arial"/>
          <w:sz w:val="20"/>
          <w:szCs w:val="20"/>
        </w:rPr>
        <w:t>- нанесение экранно-вакуумной изоляции на оболочке сосуда.</w:t>
      </w:r>
    </w:p>
    <w:p>
      <w:pPr>
        <w:pStyle w:val="Normal"/>
        <w:autoSpaceDE w:val="false"/>
        <w:ind w:firstLine="720"/>
        <w:jc w:val="both"/>
        <w:rPr>
          <w:rFonts w:ascii="Arial" w:hAnsi="Arial" w:cs="Arial"/>
          <w:sz w:val="20"/>
          <w:szCs w:val="20"/>
        </w:rPr>
      </w:pPr>
      <w:r>
        <w:rPr>
          <w:rFonts w:cs="Arial" w:ascii="Arial" w:hAnsi="Arial"/>
          <w:sz w:val="20"/>
          <w:szCs w:val="20"/>
        </w:rPr>
        <w:t>- вакуумные испытания.</w:t>
      </w:r>
    </w:p>
    <w:p>
      <w:pPr>
        <w:pStyle w:val="Normal"/>
        <w:autoSpaceDE w:val="false"/>
        <w:ind w:firstLine="720"/>
        <w:jc w:val="both"/>
        <w:rPr/>
      </w:pPr>
      <w:r>
        <w:rPr>
          <w:rFonts w:cs="Arial" w:ascii="Arial" w:hAnsi="Arial"/>
          <w:sz w:val="20"/>
          <w:szCs w:val="20"/>
        </w:rPr>
        <w:t xml:space="preserve">1.18. Нормы </w:t>
      </w:r>
      <w:hyperlink w:anchor="sub_3001">
        <w:r>
          <w:rPr>
            <w:rStyle w:val="InternetLink"/>
            <w:rFonts w:cs="Arial" w:ascii="Arial" w:hAnsi="Arial"/>
            <w:color w:val="008000"/>
            <w:sz w:val="20"/>
            <w:szCs w:val="20"/>
            <w:u w:val="single"/>
          </w:rPr>
          <w:t>табл.03-001 - 03-006</w:t>
        </w:r>
      </w:hyperlink>
      <w:r>
        <w:rPr>
          <w:rFonts w:cs="Arial" w:ascii="Arial" w:hAnsi="Arial"/>
          <w:sz w:val="20"/>
          <w:szCs w:val="20"/>
        </w:rPr>
        <w:t xml:space="preserve">, </w:t>
      </w:r>
      <w:hyperlink w:anchor="sub_3012">
        <w:r>
          <w:rPr>
            <w:rStyle w:val="InternetLink"/>
            <w:rFonts w:cs="Arial" w:ascii="Arial" w:hAnsi="Arial"/>
            <w:color w:val="008000"/>
            <w:sz w:val="20"/>
            <w:szCs w:val="20"/>
            <w:u w:val="single"/>
          </w:rPr>
          <w:t>03-012 - 03-015</w:t>
        </w:r>
      </w:hyperlink>
      <w:r>
        <w:rPr>
          <w:rFonts w:cs="Arial" w:ascii="Arial" w:hAnsi="Arial"/>
          <w:sz w:val="20"/>
          <w:szCs w:val="20"/>
        </w:rPr>
        <w:t xml:space="preserve">, </w:t>
      </w:r>
      <w:hyperlink w:anchor="sub_3021">
        <w:r>
          <w:rPr>
            <w:rStyle w:val="InternetLink"/>
            <w:rFonts w:cs="Arial" w:ascii="Arial" w:hAnsi="Arial"/>
            <w:color w:val="008000"/>
            <w:sz w:val="20"/>
            <w:szCs w:val="20"/>
            <w:u w:val="single"/>
          </w:rPr>
          <w:t>03-021 - 03-023</w:t>
        </w:r>
      </w:hyperlink>
      <w:r>
        <w:rPr>
          <w:rFonts w:cs="Arial" w:ascii="Arial" w:hAnsi="Arial"/>
          <w:sz w:val="20"/>
          <w:szCs w:val="20"/>
        </w:rPr>
        <w:t xml:space="preserve">, </w:t>
      </w:r>
      <w:hyperlink w:anchor="sub_3029">
        <w:r>
          <w:rPr>
            <w:rStyle w:val="InternetLink"/>
            <w:rFonts w:cs="Arial" w:ascii="Arial" w:hAnsi="Arial"/>
            <w:color w:val="008000"/>
            <w:sz w:val="20"/>
            <w:szCs w:val="20"/>
            <w:u w:val="single"/>
          </w:rPr>
          <w:t>03-029 - 03-031</w:t>
        </w:r>
      </w:hyperlink>
      <w:r>
        <w:rPr>
          <w:rFonts w:cs="Arial" w:ascii="Arial" w:hAnsi="Arial"/>
          <w:sz w:val="20"/>
          <w:szCs w:val="20"/>
        </w:rPr>
        <w:t xml:space="preserve">, </w:t>
      </w:r>
      <w:hyperlink w:anchor="sub_3037">
        <w:r>
          <w:rPr>
            <w:rStyle w:val="InternetLink"/>
            <w:rFonts w:cs="Arial" w:ascii="Arial" w:hAnsi="Arial"/>
            <w:color w:val="008000"/>
            <w:sz w:val="20"/>
            <w:szCs w:val="20"/>
            <w:u w:val="single"/>
          </w:rPr>
          <w:t>03-037 - 03-040</w:t>
        </w:r>
      </w:hyperlink>
      <w:r>
        <w:rPr>
          <w:rFonts w:cs="Arial" w:ascii="Arial" w:hAnsi="Arial"/>
          <w:sz w:val="20"/>
          <w:szCs w:val="20"/>
        </w:rPr>
        <w:t xml:space="preserve">, </w:t>
      </w:r>
      <w:hyperlink w:anchor="sub_3046">
        <w:r>
          <w:rPr>
            <w:rStyle w:val="InternetLink"/>
            <w:rFonts w:cs="Arial" w:ascii="Arial" w:hAnsi="Arial"/>
            <w:color w:val="008000"/>
            <w:sz w:val="20"/>
            <w:szCs w:val="20"/>
            <w:u w:val="single"/>
          </w:rPr>
          <w:t>03-046 - 03-048</w:t>
        </w:r>
      </w:hyperlink>
      <w:r>
        <w:rPr>
          <w:rFonts w:cs="Arial" w:ascii="Arial" w:hAnsi="Arial"/>
          <w:sz w:val="20"/>
          <w:szCs w:val="20"/>
        </w:rPr>
        <w:t xml:space="preserve">, </w:t>
      </w:r>
      <w:hyperlink w:anchor="sub_4001">
        <w:r>
          <w:rPr>
            <w:rStyle w:val="InternetLink"/>
            <w:rFonts w:cs="Arial" w:ascii="Arial" w:hAnsi="Arial"/>
            <w:color w:val="008000"/>
            <w:sz w:val="20"/>
            <w:szCs w:val="20"/>
            <w:u w:val="single"/>
          </w:rPr>
          <w:t>04-001</w:t>
        </w:r>
      </w:hyperlink>
      <w:r>
        <w:rPr>
          <w:rFonts w:cs="Arial" w:ascii="Arial" w:hAnsi="Arial"/>
          <w:sz w:val="20"/>
          <w:szCs w:val="20"/>
        </w:rPr>
        <w:t xml:space="preserve">, </w:t>
      </w:r>
      <w:hyperlink w:anchor="sub_4002">
        <w:r>
          <w:rPr>
            <w:rStyle w:val="InternetLink"/>
            <w:rFonts w:cs="Arial" w:ascii="Arial" w:hAnsi="Arial"/>
            <w:color w:val="008000"/>
            <w:sz w:val="20"/>
            <w:szCs w:val="20"/>
            <w:u w:val="single"/>
          </w:rPr>
          <w:t>04-002</w:t>
        </w:r>
      </w:hyperlink>
      <w:r>
        <w:rPr>
          <w:rFonts w:cs="Arial" w:ascii="Arial" w:hAnsi="Arial"/>
          <w:sz w:val="20"/>
          <w:szCs w:val="20"/>
        </w:rPr>
        <w:t xml:space="preserve">, </w:t>
      </w:r>
      <w:hyperlink w:anchor="sub_4006">
        <w:r>
          <w:rPr>
            <w:rStyle w:val="InternetLink"/>
            <w:rFonts w:cs="Arial" w:ascii="Arial" w:hAnsi="Arial"/>
            <w:color w:val="008000"/>
            <w:sz w:val="20"/>
            <w:szCs w:val="20"/>
            <w:u w:val="single"/>
          </w:rPr>
          <w:t>04-006</w:t>
        </w:r>
      </w:hyperlink>
      <w:r>
        <w:rPr>
          <w:rFonts w:cs="Arial" w:ascii="Arial" w:hAnsi="Arial"/>
          <w:sz w:val="20"/>
          <w:szCs w:val="20"/>
        </w:rPr>
        <w:t xml:space="preserve">, </w:t>
      </w:r>
      <w:hyperlink w:anchor="sub_4009">
        <w:r>
          <w:rPr>
            <w:rStyle w:val="InternetLink"/>
            <w:rFonts w:cs="Arial" w:ascii="Arial" w:hAnsi="Arial"/>
            <w:color w:val="008000"/>
            <w:sz w:val="20"/>
            <w:szCs w:val="20"/>
            <w:u w:val="single"/>
          </w:rPr>
          <w:t>04-009 - 04-011</w:t>
        </w:r>
      </w:hyperlink>
      <w:r>
        <w:rPr>
          <w:rFonts w:cs="Arial" w:ascii="Arial" w:hAnsi="Arial"/>
          <w:sz w:val="20"/>
          <w:szCs w:val="20"/>
        </w:rPr>
        <w:t xml:space="preserve">, </w:t>
      </w:r>
      <w:hyperlink w:anchor="sub_6001">
        <w:r>
          <w:rPr>
            <w:rStyle w:val="InternetLink"/>
            <w:rFonts w:cs="Arial" w:ascii="Arial" w:hAnsi="Arial"/>
            <w:color w:val="008000"/>
            <w:sz w:val="20"/>
            <w:szCs w:val="20"/>
            <w:u w:val="single"/>
          </w:rPr>
          <w:t>06-001</w:t>
        </w:r>
      </w:hyperlink>
      <w:r>
        <w:rPr>
          <w:rFonts w:cs="Arial" w:ascii="Arial" w:hAnsi="Arial"/>
          <w:sz w:val="20"/>
          <w:szCs w:val="20"/>
        </w:rPr>
        <w:t xml:space="preserve">, </w:t>
      </w:r>
      <w:hyperlink w:anchor="sub_6002">
        <w:r>
          <w:rPr>
            <w:rStyle w:val="InternetLink"/>
            <w:rFonts w:cs="Arial" w:ascii="Arial" w:hAnsi="Arial"/>
            <w:color w:val="008000"/>
            <w:sz w:val="20"/>
            <w:szCs w:val="20"/>
            <w:u w:val="single"/>
          </w:rPr>
          <w:t>06-002</w:t>
        </w:r>
      </w:hyperlink>
      <w:r>
        <w:rPr>
          <w:rFonts w:cs="Arial" w:ascii="Arial" w:hAnsi="Arial"/>
          <w:sz w:val="20"/>
          <w:szCs w:val="20"/>
        </w:rPr>
        <w:t xml:space="preserve">, </w:t>
      </w:r>
      <w:hyperlink w:anchor="sub_6006">
        <w:r>
          <w:rPr>
            <w:rStyle w:val="InternetLink"/>
            <w:rFonts w:cs="Arial" w:ascii="Arial" w:hAnsi="Arial"/>
            <w:color w:val="008000"/>
            <w:sz w:val="20"/>
            <w:szCs w:val="20"/>
            <w:u w:val="single"/>
          </w:rPr>
          <w:t>06-006</w:t>
        </w:r>
      </w:hyperlink>
      <w:r>
        <w:rPr>
          <w:rFonts w:cs="Arial" w:ascii="Arial" w:hAnsi="Arial"/>
          <w:sz w:val="20"/>
          <w:szCs w:val="20"/>
        </w:rPr>
        <w:t xml:space="preserve"> предусматривают монтаж отдельных конструктивных элементов зданий и сооружений, имеющих комбинированные каркасы, независимо от проектных решений.</w:t>
      </w:r>
    </w:p>
    <w:p>
      <w:pPr>
        <w:pStyle w:val="Normal"/>
        <w:autoSpaceDE w:val="false"/>
        <w:ind w:firstLine="720"/>
        <w:jc w:val="both"/>
        <w:rPr/>
      </w:pPr>
      <w:r>
        <w:rPr>
          <w:rFonts w:cs="Arial" w:ascii="Arial" w:hAnsi="Arial"/>
          <w:sz w:val="20"/>
          <w:szCs w:val="20"/>
        </w:rPr>
        <w:t xml:space="preserve">При монтаже указанных конструкций по железобетонным или каменным опорам к нормам применяются коэффициенты по </w:t>
      </w:r>
      <w:hyperlink w:anchor="sub_2000">
        <w:r>
          <w:rPr>
            <w:rStyle w:val="InternetLink"/>
            <w:rFonts w:cs="Arial" w:ascii="Arial" w:hAnsi="Arial"/>
            <w:color w:val="008000"/>
            <w:sz w:val="20"/>
            <w:szCs w:val="20"/>
            <w:u w:val="single"/>
          </w:rPr>
          <w:t>приложению 2</w:t>
        </w:r>
      </w:hyperlink>
      <w:r>
        <w:rPr>
          <w:rFonts w:cs="Arial" w:ascii="Arial" w:hAnsi="Arial"/>
          <w:sz w:val="20"/>
          <w:szCs w:val="20"/>
        </w:rPr>
        <w:t xml:space="preserve"> технической части.</w:t>
      </w:r>
    </w:p>
    <w:p>
      <w:pPr>
        <w:pStyle w:val="Normal"/>
        <w:autoSpaceDE w:val="false"/>
        <w:ind w:firstLine="720"/>
        <w:jc w:val="both"/>
        <w:rPr/>
      </w:pPr>
      <w:r>
        <w:rPr>
          <w:rFonts w:cs="Arial" w:ascii="Arial" w:hAnsi="Arial"/>
          <w:sz w:val="20"/>
          <w:szCs w:val="20"/>
        </w:rPr>
        <w:t xml:space="preserve">1.19. Нормы </w:t>
      </w:r>
      <w:hyperlink w:anchor="sub_3003">
        <w:r>
          <w:rPr>
            <w:rStyle w:val="InternetLink"/>
            <w:rFonts w:cs="Arial" w:ascii="Arial" w:hAnsi="Arial"/>
            <w:color w:val="008000"/>
            <w:sz w:val="20"/>
            <w:szCs w:val="20"/>
            <w:u w:val="single"/>
          </w:rPr>
          <w:t>табл.03-003</w:t>
        </w:r>
      </w:hyperlink>
      <w:r>
        <w:rPr>
          <w:rFonts w:cs="Arial" w:ascii="Arial" w:hAnsi="Arial"/>
          <w:sz w:val="20"/>
          <w:szCs w:val="20"/>
        </w:rPr>
        <w:t xml:space="preserve">, </w:t>
      </w:r>
      <w:hyperlink w:anchor="sub_3004">
        <w:r>
          <w:rPr>
            <w:rStyle w:val="InternetLink"/>
            <w:rFonts w:cs="Arial" w:ascii="Arial" w:hAnsi="Arial"/>
            <w:color w:val="008000"/>
            <w:sz w:val="20"/>
            <w:szCs w:val="20"/>
            <w:u w:val="single"/>
          </w:rPr>
          <w:t>03-004</w:t>
        </w:r>
      </w:hyperlink>
      <w:r>
        <w:rPr>
          <w:rFonts w:cs="Arial" w:ascii="Arial" w:hAnsi="Arial"/>
          <w:sz w:val="20"/>
          <w:szCs w:val="20"/>
        </w:rPr>
        <w:t xml:space="preserve">, </w:t>
      </w:r>
      <w:hyperlink w:anchor="sub_3006">
        <w:r>
          <w:rPr>
            <w:rStyle w:val="InternetLink"/>
            <w:rFonts w:cs="Arial" w:ascii="Arial" w:hAnsi="Arial"/>
            <w:color w:val="008000"/>
            <w:sz w:val="20"/>
            <w:szCs w:val="20"/>
            <w:u w:val="single"/>
          </w:rPr>
          <w:t>03-006</w:t>
        </w:r>
      </w:hyperlink>
      <w:r>
        <w:rPr>
          <w:rFonts w:cs="Arial" w:ascii="Arial" w:hAnsi="Arial"/>
          <w:sz w:val="20"/>
          <w:szCs w:val="20"/>
        </w:rPr>
        <w:t xml:space="preserve">, </w:t>
      </w:r>
      <w:hyperlink w:anchor="sub_3012">
        <w:r>
          <w:rPr>
            <w:rStyle w:val="InternetLink"/>
            <w:rFonts w:cs="Arial" w:ascii="Arial" w:hAnsi="Arial"/>
            <w:color w:val="008000"/>
            <w:sz w:val="20"/>
            <w:szCs w:val="20"/>
            <w:u w:val="single"/>
          </w:rPr>
          <w:t>03-012</w:t>
        </w:r>
      </w:hyperlink>
      <w:r>
        <w:rPr>
          <w:rFonts w:cs="Arial" w:ascii="Arial" w:hAnsi="Arial"/>
          <w:sz w:val="20"/>
          <w:szCs w:val="20"/>
        </w:rPr>
        <w:t xml:space="preserve">, </w:t>
      </w:r>
      <w:hyperlink w:anchor="sub_3021">
        <w:r>
          <w:rPr>
            <w:rStyle w:val="InternetLink"/>
            <w:rFonts w:cs="Arial" w:ascii="Arial" w:hAnsi="Arial"/>
            <w:color w:val="008000"/>
            <w:sz w:val="20"/>
            <w:szCs w:val="20"/>
            <w:u w:val="single"/>
          </w:rPr>
          <w:t>03-021 - 03-023</w:t>
        </w:r>
      </w:hyperlink>
      <w:r>
        <w:rPr>
          <w:rFonts w:cs="Arial" w:ascii="Arial" w:hAnsi="Arial"/>
          <w:sz w:val="20"/>
          <w:szCs w:val="20"/>
        </w:rPr>
        <w:t xml:space="preserve">, </w:t>
      </w:r>
      <w:hyperlink w:anchor="sub_3029">
        <w:r>
          <w:rPr>
            <w:rStyle w:val="InternetLink"/>
            <w:rFonts w:cs="Arial" w:ascii="Arial" w:hAnsi="Arial"/>
            <w:color w:val="008000"/>
            <w:sz w:val="20"/>
            <w:szCs w:val="20"/>
            <w:u w:val="single"/>
          </w:rPr>
          <w:t>03-029 - 03-031</w:t>
        </w:r>
      </w:hyperlink>
      <w:r>
        <w:rPr>
          <w:rFonts w:cs="Arial" w:ascii="Arial" w:hAnsi="Arial"/>
          <w:sz w:val="20"/>
          <w:szCs w:val="20"/>
        </w:rPr>
        <w:t xml:space="preserve">, </w:t>
      </w:r>
      <w:hyperlink w:anchor="sub_4001">
        <w:r>
          <w:rPr>
            <w:rStyle w:val="InternetLink"/>
            <w:rFonts w:cs="Arial" w:ascii="Arial" w:hAnsi="Arial"/>
            <w:color w:val="008000"/>
            <w:sz w:val="20"/>
            <w:szCs w:val="20"/>
            <w:u w:val="single"/>
          </w:rPr>
          <w:t>04-001</w:t>
        </w:r>
      </w:hyperlink>
      <w:r>
        <w:rPr>
          <w:rFonts w:cs="Arial" w:ascii="Arial" w:hAnsi="Arial"/>
          <w:sz w:val="20"/>
          <w:szCs w:val="20"/>
        </w:rPr>
        <w:t xml:space="preserve"> предусматривают монтаж конструктивных элементов на высоте до 25 м. при высоте более 25 м к нормам применяются коэффициенты по приложению 2 технической части.</w:t>
      </w:r>
    </w:p>
    <w:p>
      <w:pPr>
        <w:pStyle w:val="Normal"/>
        <w:autoSpaceDE w:val="false"/>
        <w:ind w:firstLine="720"/>
        <w:jc w:val="both"/>
        <w:rPr/>
      </w:pPr>
      <w:r>
        <w:rPr>
          <w:rFonts w:cs="Arial" w:ascii="Arial" w:hAnsi="Arial"/>
          <w:sz w:val="20"/>
          <w:szCs w:val="20"/>
        </w:rPr>
        <w:t xml:space="preserve">1.20. Нормы 1-11 </w:t>
      </w:r>
      <w:hyperlink w:anchor="sub_3003">
        <w:r>
          <w:rPr>
            <w:rStyle w:val="InternetLink"/>
            <w:rFonts w:cs="Arial" w:ascii="Arial" w:hAnsi="Arial"/>
            <w:color w:val="008000"/>
            <w:sz w:val="20"/>
            <w:szCs w:val="20"/>
            <w:u w:val="single"/>
          </w:rPr>
          <w:t>табл.03-003</w:t>
        </w:r>
      </w:hyperlink>
      <w:r>
        <w:rPr>
          <w:rFonts w:cs="Arial" w:ascii="Arial" w:hAnsi="Arial"/>
          <w:sz w:val="20"/>
          <w:szCs w:val="20"/>
        </w:rPr>
        <w:t xml:space="preserve"> не предусматривают затраты на монтаж конструкций постоянных ограждений по подкрановым балкам и крановых рельсов. Эти затраты следует определять дополнительно по соответствующим нормам сборника.</w:t>
      </w:r>
    </w:p>
    <w:p>
      <w:pPr>
        <w:pStyle w:val="Normal"/>
        <w:autoSpaceDE w:val="false"/>
        <w:ind w:firstLine="720"/>
        <w:jc w:val="both"/>
        <w:rPr/>
      </w:pPr>
      <w:r>
        <w:rPr>
          <w:rFonts w:cs="Arial" w:ascii="Arial" w:hAnsi="Arial"/>
          <w:sz w:val="20"/>
          <w:szCs w:val="20"/>
        </w:rPr>
        <w:t xml:space="preserve">1.21. Затраты по монтажу подвесных путей многоопорных кранов следует определять по нормам </w:t>
      </w:r>
      <w:hyperlink w:anchor="sub_3006">
        <w:r>
          <w:rPr>
            <w:rStyle w:val="InternetLink"/>
            <w:rFonts w:cs="Arial" w:ascii="Arial" w:hAnsi="Arial"/>
            <w:color w:val="008000"/>
            <w:sz w:val="20"/>
            <w:szCs w:val="20"/>
            <w:u w:val="single"/>
          </w:rPr>
          <w:t>табл.03-006</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1.22. Нормы </w:t>
      </w:r>
      <w:hyperlink w:anchor="sub_3023">
        <w:r>
          <w:rPr>
            <w:rStyle w:val="InternetLink"/>
            <w:rFonts w:cs="Arial" w:ascii="Arial" w:hAnsi="Arial"/>
            <w:color w:val="008000"/>
            <w:sz w:val="20"/>
            <w:szCs w:val="20"/>
            <w:u w:val="single"/>
          </w:rPr>
          <w:t>табл.03-023</w:t>
        </w:r>
      </w:hyperlink>
      <w:r>
        <w:rPr>
          <w:rFonts w:cs="Arial" w:ascii="Arial" w:hAnsi="Arial"/>
          <w:sz w:val="20"/>
          <w:szCs w:val="20"/>
        </w:rPr>
        <w:t xml:space="preserve"> предусматривают монтаж зенитных фонарей независимо от проектных решений конструкций покрытия зданий.</w:t>
      </w:r>
    </w:p>
    <w:p>
      <w:pPr>
        <w:pStyle w:val="Normal"/>
        <w:autoSpaceDE w:val="false"/>
        <w:ind w:firstLine="720"/>
        <w:jc w:val="both"/>
        <w:rPr/>
      </w:pPr>
      <w:r>
        <w:rPr>
          <w:rFonts w:cs="Arial" w:ascii="Arial" w:hAnsi="Arial"/>
          <w:sz w:val="20"/>
          <w:szCs w:val="20"/>
        </w:rPr>
        <w:t xml:space="preserve">1.23. Нормы </w:t>
      </w:r>
      <w:hyperlink w:anchor="sub_3047">
        <w:r>
          <w:rPr>
            <w:rStyle w:val="InternetLink"/>
            <w:rFonts w:cs="Arial" w:ascii="Arial" w:hAnsi="Arial"/>
            <w:color w:val="008000"/>
            <w:sz w:val="20"/>
            <w:szCs w:val="20"/>
            <w:u w:val="single"/>
          </w:rPr>
          <w:t>табл.03-047</w:t>
        </w:r>
      </w:hyperlink>
      <w:r>
        <w:rPr>
          <w:rFonts w:cs="Arial" w:ascii="Arial" w:hAnsi="Arial"/>
          <w:sz w:val="20"/>
          <w:szCs w:val="20"/>
        </w:rPr>
        <w:t xml:space="preserve">, </w:t>
      </w:r>
      <w:hyperlink w:anchor="sub_3048">
        <w:r>
          <w:rPr>
            <w:rStyle w:val="InternetLink"/>
            <w:rFonts w:cs="Arial" w:ascii="Arial" w:hAnsi="Arial"/>
            <w:color w:val="008000"/>
            <w:sz w:val="20"/>
            <w:szCs w:val="20"/>
            <w:u w:val="single"/>
          </w:rPr>
          <w:t>03-048</w:t>
        </w:r>
      </w:hyperlink>
      <w:r>
        <w:rPr>
          <w:rFonts w:cs="Arial" w:ascii="Arial" w:hAnsi="Arial"/>
          <w:sz w:val="20"/>
          <w:szCs w:val="20"/>
        </w:rPr>
        <w:t xml:space="preserve"> учитывают затраты по монтажу подвесных потолков на высоте до 4 м. При изменении высоты устройство внутренних лесов принимать по сборнику ГЭСН-2001-08 "Конструкции из кирпича и блоков".</w:t>
      </w:r>
    </w:p>
    <w:p>
      <w:pPr>
        <w:pStyle w:val="Normal"/>
        <w:autoSpaceDE w:val="false"/>
        <w:ind w:firstLine="720"/>
        <w:jc w:val="both"/>
        <w:rPr/>
      </w:pPr>
      <w:r>
        <w:rPr>
          <w:rFonts w:cs="Arial" w:ascii="Arial" w:hAnsi="Arial"/>
          <w:sz w:val="20"/>
          <w:szCs w:val="20"/>
        </w:rPr>
        <w:t xml:space="preserve">1.24. Нормы </w:t>
      </w:r>
      <w:hyperlink w:anchor="sub_3049">
        <w:r>
          <w:rPr>
            <w:rStyle w:val="InternetLink"/>
            <w:rFonts w:cs="Arial" w:ascii="Arial" w:hAnsi="Arial"/>
            <w:color w:val="008000"/>
            <w:sz w:val="20"/>
            <w:szCs w:val="20"/>
            <w:u w:val="single"/>
          </w:rPr>
          <w:t>табл.03-049</w:t>
        </w:r>
      </w:hyperlink>
      <w:r>
        <w:rPr>
          <w:rFonts w:cs="Arial" w:ascii="Arial" w:hAnsi="Arial"/>
          <w:sz w:val="20"/>
          <w:szCs w:val="20"/>
        </w:rPr>
        <w:t xml:space="preserve">, </w:t>
      </w:r>
      <w:hyperlink w:anchor="sub_3050">
        <w:r>
          <w:rPr>
            <w:rStyle w:val="InternetLink"/>
            <w:rFonts w:cs="Arial" w:ascii="Arial" w:hAnsi="Arial"/>
            <w:color w:val="008000"/>
            <w:sz w:val="20"/>
            <w:szCs w:val="20"/>
            <w:u w:val="single"/>
          </w:rPr>
          <w:t>03-050</w:t>
        </w:r>
      </w:hyperlink>
      <w:r>
        <w:rPr>
          <w:rFonts w:cs="Arial" w:ascii="Arial" w:hAnsi="Arial"/>
          <w:sz w:val="20"/>
          <w:szCs w:val="20"/>
        </w:rPr>
        <w:t xml:space="preserve"> предусматривают монтаж конструкций стальных или алюминиевых полов типа ПСШ-5 и ПСЛ-5 по типовой серии 1.444.2-3.</w:t>
      </w:r>
    </w:p>
    <w:p>
      <w:pPr>
        <w:pStyle w:val="Normal"/>
        <w:autoSpaceDE w:val="false"/>
        <w:ind w:firstLine="720"/>
        <w:jc w:val="both"/>
        <w:rPr/>
      </w:pPr>
      <w:r>
        <w:rPr>
          <w:rFonts w:cs="Arial" w:ascii="Arial" w:hAnsi="Arial"/>
          <w:sz w:val="20"/>
          <w:szCs w:val="20"/>
        </w:rPr>
        <w:t xml:space="preserve">1.25. Нормы </w:t>
      </w:r>
      <w:hyperlink w:anchor="sub_4002">
        <w:r>
          <w:rPr>
            <w:rStyle w:val="InternetLink"/>
            <w:rFonts w:cs="Arial" w:ascii="Arial" w:hAnsi="Arial"/>
            <w:color w:val="008000"/>
            <w:sz w:val="20"/>
            <w:szCs w:val="20"/>
            <w:u w:val="single"/>
          </w:rPr>
          <w:t>табл.04-002</w:t>
        </w:r>
      </w:hyperlink>
      <w:r>
        <w:rPr>
          <w:rFonts w:cs="Arial" w:ascii="Arial" w:hAnsi="Arial"/>
          <w:sz w:val="20"/>
          <w:szCs w:val="20"/>
        </w:rPr>
        <w:t xml:space="preserve"> предусматривают монтаж металлоконструкций кровельного покрытия вне зависимости от площади и конфигурации покрытия зданий. Детали обрамления кровли из листовой стали нормами табл.04-002 не учтены.</w:t>
      </w:r>
    </w:p>
    <w:p>
      <w:pPr>
        <w:pStyle w:val="Normal"/>
        <w:autoSpaceDE w:val="false"/>
        <w:ind w:firstLine="720"/>
        <w:jc w:val="both"/>
        <w:rPr/>
      </w:pPr>
      <w:r>
        <w:rPr>
          <w:rFonts w:cs="Arial" w:ascii="Arial" w:hAnsi="Arial"/>
          <w:sz w:val="20"/>
          <w:szCs w:val="20"/>
        </w:rPr>
        <w:t xml:space="preserve">1.26. Нормы табл.04-002 учитывают поставку профилированного листа мерной длины и не предусматривают резку его в построечных условиях. Эти затраты следует определять по нормам </w:t>
      </w:r>
      <w:hyperlink w:anchor="sub_5006">
        <w:r>
          <w:rPr>
            <w:rStyle w:val="InternetLink"/>
            <w:rFonts w:cs="Arial" w:ascii="Arial" w:hAnsi="Arial"/>
            <w:color w:val="008000"/>
            <w:sz w:val="20"/>
            <w:szCs w:val="20"/>
            <w:u w:val="single"/>
          </w:rPr>
          <w:t>табл.05-006</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1.27. Норма 3 табл.04-002, а также нормы </w:t>
      </w:r>
      <w:hyperlink w:anchor="sub_4009">
        <w:r>
          <w:rPr>
            <w:rStyle w:val="InternetLink"/>
            <w:rFonts w:cs="Arial" w:ascii="Arial" w:hAnsi="Arial"/>
            <w:color w:val="008000"/>
            <w:sz w:val="20"/>
            <w:szCs w:val="20"/>
            <w:u w:val="single"/>
          </w:rPr>
          <w:t>табл.04-009</w:t>
        </w:r>
      </w:hyperlink>
      <w:r>
        <w:rPr>
          <w:rFonts w:cs="Arial" w:ascii="Arial" w:hAnsi="Arial"/>
          <w:sz w:val="20"/>
          <w:szCs w:val="20"/>
        </w:rPr>
        <w:t xml:space="preserve">, </w:t>
      </w:r>
      <w:hyperlink w:anchor="sub_4010">
        <w:r>
          <w:rPr>
            <w:rStyle w:val="InternetLink"/>
            <w:rFonts w:cs="Arial" w:ascii="Arial" w:hAnsi="Arial"/>
            <w:color w:val="008000"/>
            <w:sz w:val="20"/>
            <w:szCs w:val="20"/>
            <w:u w:val="single"/>
          </w:rPr>
          <w:t>04-010</w:t>
        </w:r>
      </w:hyperlink>
      <w:r>
        <w:rPr>
          <w:rFonts w:cs="Arial" w:ascii="Arial" w:hAnsi="Arial"/>
          <w:sz w:val="20"/>
          <w:szCs w:val="20"/>
        </w:rPr>
        <w:t xml:space="preserve"> учитывают затраты по заделке стыков теплоизоляционными и герметическими материалами.</w:t>
      </w:r>
    </w:p>
    <w:p>
      <w:pPr>
        <w:pStyle w:val="Normal"/>
        <w:autoSpaceDE w:val="false"/>
        <w:ind w:firstLine="720"/>
        <w:jc w:val="both"/>
        <w:rPr>
          <w:rFonts w:ascii="Arial" w:hAnsi="Arial" w:cs="Arial"/>
          <w:sz w:val="20"/>
          <w:szCs w:val="20"/>
        </w:rPr>
      </w:pPr>
      <w:r>
        <w:rPr>
          <w:rFonts w:cs="Arial" w:ascii="Arial" w:hAnsi="Arial"/>
          <w:sz w:val="20"/>
          <w:szCs w:val="20"/>
        </w:rPr>
        <w:t>1.28. Нормы табл.04-009, 04-010 предусматривают затраты по установке нащельников, деталей обрамления.</w:t>
      </w:r>
    </w:p>
    <w:p>
      <w:pPr>
        <w:pStyle w:val="Normal"/>
        <w:autoSpaceDE w:val="false"/>
        <w:ind w:firstLine="720"/>
        <w:jc w:val="both"/>
        <w:rPr>
          <w:rFonts w:ascii="Arial" w:hAnsi="Arial" w:cs="Arial"/>
          <w:sz w:val="20"/>
          <w:szCs w:val="20"/>
        </w:rPr>
      </w:pPr>
      <w:r>
        <w:rPr>
          <w:rFonts w:cs="Arial" w:ascii="Arial" w:hAnsi="Arial"/>
          <w:sz w:val="20"/>
          <w:szCs w:val="20"/>
        </w:rPr>
        <w:t>1.29. Нормами табл.04-009 (нормы 1-3), 04-010 (нормы 1,2) не учтены затраты по остеклению оконных проемов, установке резины для окантовки стекла.</w:t>
      </w:r>
    </w:p>
    <w:p>
      <w:pPr>
        <w:pStyle w:val="Normal"/>
        <w:autoSpaceDE w:val="false"/>
        <w:ind w:firstLine="720"/>
        <w:jc w:val="both"/>
        <w:rPr/>
      </w:pPr>
      <w:r>
        <w:rPr>
          <w:rFonts w:cs="Arial" w:ascii="Arial" w:hAnsi="Arial"/>
          <w:sz w:val="20"/>
          <w:szCs w:val="20"/>
        </w:rPr>
        <w:t xml:space="preserve">1.30. Нормы </w:t>
      </w:r>
      <w:hyperlink w:anchor="sub_5002">
        <w:r>
          <w:rPr>
            <w:rStyle w:val="InternetLink"/>
            <w:rFonts w:cs="Arial" w:ascii="Arial" w:hAnsi="Arial"/>
            <w:color w:val="008000"/>
            <w:sz w:val="20"/>
            <w:szCs w:val="20"/>
            <w:u w:val="single"/>
          </w:rPr>
          <w:t>табл.05-002</w:t>
        </w:r>
      </w:hyperlink>
      <w:r>
        <w:rPr>
          <w:rFonts w:cs="Arial" w:ascii="Arial" w:hAnsi="Arial"/>
          <w:sz w:val="20"/>
          <w:szCs w:val="20"/>
        </w:rPr>
        <w:t xml:space="preserve"> предусматривают среднеотраслевые условия производства работ по электродуговой ручной сварке электродами типа Э-46. При применении электродов других марок нормы подлежат корректировке в соответствии с </w:t>
      </w:r>
      <w:hyperlink w:anchor="sub_3000">
        <w:r>
          <w:rPr>
            <w:rStyle w:val="InternetLink"/>
            <w:rFonts w:cs="Arial" w:ascii="Arial" w:hAnsi="Arial"/>
            <w:color w:val="008000"/>
            <w:sz w:val="20"/>
            <w:szCs w:val="20"/>
            <w:u w:val="single"/>
          </w:rPr>
          <w:t>приложением 3</w:t>
        </w:r>
      </w:hyperlink>
      <w:r>
        <w:rPr>
          <w:rFonts w:cs="Arial" w:ascii="Arial" w:hAnsi="Arial"/>
          <w:sz w:val="20"/>
          <w:szCs w:val="20"/>
        </w:rPr>
        <w:t xml:space="preserve"> технической части.</w:t>
      </w:r>
    </w:p>
    <w:p>
      <w:pPr>
        <w:pStyle w:val="Normal"/>
        <w:autoSpaceDE w:val="false"/>
        <w:ind w:firstLine="720"/>
        <w:jc w:val="both"/>
        <w:rPr/>
      </w:pPr>
      <w:r>
        <w:rPr>
          <w:rFonts w:cs="Arial" w:ascii="Arial" w:hAnsi="Arial"/>
          <w:sz w:val="20"/>
          <w:szCs w:val="20"/>
        </w:rPr>
        <w:t xml:space="preserve">1.31. Нормы </w:t>
      </w:r>
      <w:hyperlink w:anchor="sub_5003">
        <w:r>
          <w:rPr>
            <w:rStyle w:val="InternetLink"/>
            <w:rFonts w:cs="Arial" w:ascii="Arial" w:hAnsi="Arial"/>
            <w:color w:val="008000"/>
            <w:sz w:val="20"/>
            <w:szCs w:val="20"/>
            <w:u w:val="single"/>
          </w:rPr>
          <w:t>табл.05-003</w:t>
        </w:r>
      </w:hyperlink>
      <w:r>
        <w:rPr>
          <w:rFonts w:cs="Arial" w:ascii="Arial" w:hAnsi="Arial"/>
          <w:sz w:val="20"/>
          <w:szCs w:val="20"/>
        </w:rPr>
        <w:t xml:space="preserve"> предусматривают среднеотраслевые условия производства работ при постановке всех типов болтов и учитывают затраты по всему технологическому циклу.</w:t>
      </w:r>
    </w:p>
    <w:p>
      <w:pPr>
        <w:pStyle w:val="Normal"/>
        <w:autoSpaceDE w:val="false"/>
        <w:ind w:firstLine="720"/>
        <w:jc w:val="both"/>
        <w:rPr/>
      </w:pPr>
      <w:r>
        <w:rPr>
          <w:rFonts w:cs="Arial" w:ascii="Arial" w:hAnsi="Arial"/>
          <w:sz w:val="20"/>
          <w:szCs w:val="20"/>
        </w:rPr>
        <w:t xml:space="preserve">1.32. Нормы </w:t>
      </w:r>
      <w:hyperlink w:anchor="sub_6001">
        <w:r>
          <w:rPr>
            <w:rStyle w:val="InternetLink"/>
            <w:rFonts w:cs="Arial" w:ascii="Arial" w:hAnsi="Arial"/>
            <w:color w:val="008000"/>
            <w:sz w:val="20"/>
            <w:szCs w:val="20"/>
            <w:u w:val="single"/>
          </w:rPr>
          <w:t>табл.06-001</w:t>
        </w:r>
      </w:hyperlink>
      <w:r>
        <w:rPr>
          <w:rFonts w:cs="Arial" w:ascii="Arial" w:hAnsi="Arial"/>
          <w:sz w:val="20"/>
          <w:szCs w:val="20"/>
        </w:rPr>
        <w:t xml:space="preserve">, </w:t>
      </w:r>
      <w:hyperlink w:anchor="sub_6002">
        <w:r>
          <w:rPr>
            <w:rStyle w:val="InternetLink"/>
            <w:rFonts w:cs="Arial" w:ascii="Arial" w:hAnsi="Arial"/>
            <w:color w:val="008000"/>
            <w:sz w:val="20"/>
            <w:szCs w:val="20"/>
            <w:u w:val="single"/>
          </w:rPr>
          <w:t>06-002</w:t>
        </w:r>
      </w:hyperlink>
      <w:r>
        <w:rPr>
          <w:rFonts w:cs="Arial" w:ascii="Arial" w:hAnsi="Arial"/>
          <w:sz w:val="20"/>
          <w:szCs w:val="20"/>
        </w:rPr>
        <w:t xml:space="preserve">, </w:t>
      </w:r>
      <w:hyperlink w:anchor="sub_6006">
        <w:r>
          <w:rPr>
            <w:rStyle w:val="InternetLink"/>
            <w:rFonts w:cs="Arial" w:ascii="Arial" w:hAnsi="Arial"/>
            <w:color w:val="008000"/>
            <w:sz w:val="20"/>
            <w:szCs w:val="20"/>
            <w:u w:val="single"/>
          </w:rPr>
          <w:t>06-006</w:t>
        </w:r>
      </w:hyperlink>
      <w:r>
        <w:rPr>
          <w:rFonts w:cs="Arial" w:ascii="Arial" w:hAnsi="Arial"/>
          <w:sz w:val="20"/>
          <w:szCs w:val="20"/>
        </w:rPr>
        <w:t xml:space="preserve">, </w:t>
      </w:r>
      <w:hyperlink w:anchor="sub_6010">
        <w:r>
          <w:rPr>
            <w:rStyle w:val="InternetLink"/>
            <w:rFonts w:cs="Arial" w:ascii="Arial" w:hAnsi="Arial"/>
            <w:color w:val="008000"/>
            <w:sz w:val="20"/>
            <w:szCs w:val="20"/>
            <w:u w:val="single"/>
          </w:rPr>
          <w:t>06-010</w:t>
        </w:r>
      </w:hyperlink>
      <w:r>
        <w:rPr>
          <w:rFonts w:cs="Arial" w:ascii="Arial" w:hAnsi="Arial"/>
          <w:sz w:val="20"/>
          <w:szCs w:val="20"/>
        </w:rPr>
        <w:t xml:space="preserve">, </w:t>
      </w:r>
      <w:hyperlink w:anchor="sub_6014">
        <w:r>
          <w:rPr>
            <w:rStyle w:val="InternetLink"/>
            <w:rFonts w:cs="Arial" w:ascii="Arial" w:hAnsi="Arial"/>
            <w:color w:val="008000"/>
            <w:sz w:val="20"/>
            <w:szCs w:val="20"/>
            <w:u w:val="single"/>
          </w:rPr>
          <w:t>06-014</w:t>
        </w:r>
      </w:hyperlink>
      <w:r>
        <w:rPr>
          <w:rFonts w:cs="Arial" w:ascii="Arial" w:hAnsi="Arial"/>
          <w:sz w:val="20"/>
          <w:szCs w:val="20"/>
        </w:rPr>
        <w:t xml:space="preserve">, </w:t>
      </w:r>
      <w:hyperlink w:anchor="sub_6018">
        <w:r>
          <w:rPr>
            <w:rStyle w:val="InternetLink"/>
            <w:rFonts w:cs="Arial" w:ascii="Arial" w:hAnsi="Arial"/>
            <w:color w:val="008000"/>
            <w:sz w:val="20"/>
            <w:szCs w:val="20"/>
            <w:u w:val="single"/>
          </w:rPr>
          <w:t>06-018 - 06-020</w:t>
        </w:r>
      </w:hyperlink>
      <w:r>
        <w:rPr>
          <w:rFonts w:cs="Arial" w:ascii="Arial" w:hAnsi="Arial"/>
          <w:sz w:val="20"/>
          <w:szCs w:val="20"/>
        </w:rPr>
        <w:t xml:space="preserve">, </w:t>
      </w:r>
      <w:hyperlink w:anchor="sub_6028">
        <w:r>
          <w:rPr>
            <w:rStyle w:val="InternetLink"/>
            <w:rFonts w:cs="Arial" w:ascii="Arial" w:hAnsi="Arial"/>
            <w:color w:val="008000"/>
            <w:sz w:val="20"/>
            <w:szCs w:val="20"/>
            <w:u w:val="single"/>
          </w:rPr>
          <w:t>06-028</w:t>
        </w:r>
      </w:hyperlink>
      <w:r>
        <w:rPr>
          <w:rFonts w:cs="Arial" w:ascii="Arial" w:hAnsi="Arial"/>
          <w:sz w:val="20"/>
          <w:szCs w:val="20"/>
        </w:rPr>
        <w:t xml:space="preserve">, </w:t>
      </w:r>
      <w:hyperlink w:anchor="sub_6029">
        <w:r>
          <w:rPr>
            <w:rStyle w:val="InternetLink"/>
            <w:rFonts w:cs="Arial" w:ascii="Arial" w:hAnsi="Arial"/>
            <w:color w:val="008000"/>
            <w:sz w:val="20"/>
            <w:szCs w:val="20"/>
            <w:u w:val="single"/>
          </w:rPr>
          <w:t>06-029</w:t>
        </w:r>
      </w:hyperlink>
      <w:r>
        <w:rPr>
          <w:rFonts w:cs="Arial" w:ascii="Arial" w:hAnsi="Arial"/>
          <w:sz w:val="20"/>
          <w:szCs w:val="20"/>
        </w:rPr>
        <w:t xml:space="preserve">, </w:t>
      </w:r>
      <w:hyperlink w:anchor="sub_6033">
        <w:r>
          <w:rPr>
            <w:rStyle w:val="InternetLink"/>
            <w:rFonts w:cs="Arial" w:ascii="Arial" w:hAnsi="Arial"/>
            <w:color w:val="008000"/>
            <w:sz w:val="20"/>
            <w:szCs w:val="20"/>
            <w:u w:val="single"/>
          </w:rPr>
          <w:t>06-033</w:t>
        </w:r>
      </w:hyperlink>
      <w:r>
        <w:rPr>
          <w:rFonts w:cs="Arial" w:ascii="Arial" w:hAnsi="Arial"/>
          <w:sz w:val="20"/>
          <w:szCs w:val="20"/>
        </w:rPr>
        <w:t xml:space="preserve"> предусматривают монтаж стальных конструкций специального назначения, в том числе встроенных, независимо от проектных решений.</w:t>
      </w:r>
    </w:p>
    <w:p>
      <w:pPr>
        <w:pStyle w:val="Normal"/>
        <w:autoSpaceDE w:val="false"/>
        <w:ind w:firstLine="720"/>
        <w:jc w:val="both"/>
        <w:rPr/>
      </w:pPr>
      <w:r>
        <w:rPr>
          <w:rFonts w:cs="Arial" w:ascii="Arial" w:hAnsi="Arial"/>
          <w:sz w:val="20"/>
          <w:szCs w:val="20"/>
        </w:rPr>
        <w:t xml:space="preserve">1.33. Нормы </w:t>
      </w:r>
      <w:hyperlink w:anchor="sub_6010">
        <w:r>
          <w:rPr>
            <w:rStyle w:val="InternetLink"/>
            <w:rFonts w:cs="Arial" w:ascii="Arial" w:hAnsi="Arial"/>
            <w:color w:val="008000"/>
            <w:sz w:val="20"/>
            <w:szCs w:val="20"/>
            <w:u w:val="single"/>
          </w:rPr>
          <w:t>табл.06-010</w:t>
        </w:r>
      </w:hyperlink>
      <w:r>
        <w:rPr>
          <w:rFonts w:cs="Arial" w:ascii="Arial" w:hAnsi="Arial"/>
          <w:sz w:val="20"/>
          <w:szCs w:val="20"/>
        </w:rPr>
        <w:t xml:space="preserve"> предусматривают монтаж конструкций опор канатных дорог для местности с уклоном до 4%. при уклоне местности более 4% к нормам применяется коэффициент по </w:t>
      </w:r>
      <w:hyperlink w:anchor="sub_2000">
        <w:r>
          <w:rPr>
            <w:rStyle w:val="InternetLink"/>
            <w:rFonts w:cs="Arial" w:ascii="Arial" w:hAnsi="Arial"/>
            <w:color w:val="008000"/>
            <w:sz w:val="20"/>
            <w:szCs w:val="20"/>
            <w:u w:val="single"/>
          </w:rPr>
          <w:t>приложению 2</w:t>
        </w:r>
      </w:hyperlink>
      <w:r>
        <w:rPr>
          <w:rFonts w:cs="Arial" w:ascii="Arial" w:hAnsi="Arial"/>
          <w:sz w:val="20"/>
          <w:szCs w:val="20"/>
        </w:rPr>
        <w:t xml:space="preserve"> технической части.</w:t>
      </w:r>
    </w:p>
    <w:p>
      <w:pPr>
        <w:pStyle w:val="Normal"/>
        <w:autoSpaceDE w:val="false"/>
        <w:ind w:firstLine="720"/>
        <w:jc w:val="both"/>
        <w:rPr/>
      </w:pPr>
      <w:r>
        <w:rPr>
          <w:rFonts w:cs="Arial" w:ascii="Arial" w:hAnsi="Arial"/>
          <w:sz w:val="20"/>
          <w:szCs w:val="20"/>
        </w:rPr>
        <w:t xml:space="preserve">1.34. Нормы 1,2 </w:t>
      </w:r>
      <w:hyperlink w:anchor="sub_3046">
        <w:r>
          <w:rPr>
            <w:rStyle w:val="InternetLink"/>
            <w:rFonts w:cs="Arial" w:ascii="Arial" w:hAnsi="Arial"/>
            <w:color w:val="008000"/>
            <w:sz w:val="20"/>
            <w:szCs w:val="20"/>
            <w:u w:val="single"/>
          </w:rPr>
          <w:t>табл.03-046</w:t>
        </w:r>
      </w:hyperlink>
      <w:r>
        <w:rPr>
          <w:rFonts w:cs="Arial" w:ascii="Arial" w:hAnsi="Arial"/>
          <w:sz w:val="20"/>
          <w:szCs w:val="20"/>
        </w:rPr>
        <w:t xml:space="preserve">, норма 2 </w:t>
      </w:r>
      <w:hyperlink w:anchor="sub_3048">
        <w:r>
          <w:rPr>
            <w:rStyle w:val="InternetLink"/>
            <w:rFonts w:cs="Arial" w:ascii="Arial" w:hAnsi="Arial"/>
            <w:color w:val="008000"/>
            <w:sz w:val="20"/>
            <w:szCs w:val="20"/>
            <w:u w:val="single"/>
          </w:rPr>
          <w:t>табл.03-048</w:t>
        </w:r>
      </w:hyperlink>
      <w:r>
        <w:rPr>
          <w:rFonts w:cs="Arial" w:ascii="Arial" w:hAnsi="Arial"/>
          <w:sz w:val="20"/>
          <w:szCs w:val="20"/>
        </w:rPr>
        <w:t xml:space="preserve">, норма 2 табл.03-048, норма 3 </w:t>
      </w:r>
      <w:hyperlink w:anchor="sub_4009">
        <w:r>
          <w:rPr>
            <w:rStyle w:val="InternetLink"/>
            <w:rFonts w:cs="Arial" w:ascii="Arial" w:hAnsi="Arial"/>
            <w:color w:val="008000"/>
            <w:sz w:val="20"/>
            <w:szCs w:val="20"/>
            <w:u w:val="single"/>
          </w:rPr>
          <w:t>табл.04-009</w:t>
        </w:r>
      </w:hyperlink>
      <w:r>
        <w:rPr>
          <w:rFonts w:cs="Arial" w:ascii="Arial" w:hAnsi="Arial"/>
          <w:sz w:val="20"/>
          <w:szCs w:val="20"/>
        </w:rPr>
        <w:t xml:space="preserve"> и нормы </w:t>
      </w:r>
      <w:hyperlink w:anchor="sub_4010">
        <w:r>
          <w:rPr>
            <w:rStyle w:val="InternetLink"/>
            <w:rFonts w:cs="Arial" w:ascii="Arial" w:hAnsi="Arial"/>
            <w:color w:val="008000"/>
            <w:sz w:val="20"/>
            <w:szCs w:val="20"/>
            <w:u w:val="single"/>
          </w:rPr>
          <w:t>табл.04-010</w:t>
        </w:r>
      </w:hyperlink>
      <w:r>
        <w:rPr>
          <w:rFonts w:cs="Arial" w:ascii="Arial" w:hAnsi="Arial"/>
          <w:sz w:val="20"/>
          <w:szCs w:val="20"/>
        </w:rPr>
        <w:t xml:space="preserve"> предусматривают монтаж конструктивных элементов зданий и сооружений из алюминиевых сплавов независимо от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1.35. Нормы сборника распространяются также на монтаж аналогичных импортных конструкций, запроектированных и изготовленных с учетом требований отечественных норм и стандартов. На работы с применением конструкций, запроектированных и изготовленных по нормам и техническим условиям иностранных фирм, имеющих принципиальные отличия от отечественных, нормы не распространяются.</w:t>
      </w:r>
    </w:p>
    <w:p>
      <w:pPr>
        <w:pStyle w:val="Normal"/>
        <w:autoSpaceDE w:val="false"/>
        <w:ind w:firstLine="720"/>
        <w:jc w:val="both"/>
        <w:rPr>
          <w:rFonts w:ascii="Arial" w:hAnsi="Arial" w:cs="Arial"/>
          <w:sz w:val="20"/>
          <w:szCs w:val="20"/>
        </w:rPr>
      </w:pPr>
      <w:r>
        <w:rPr>
          <w:rFonts w:cs="Arial" w:ascii="Arial" w:hAnsi="Arial"/>
          <w:sz w:val="20"/>
          <w:szCs w:val="20"/>
        </w:rPr>
        <w:t>1.36. Указанный в настоящем сборнике размер "до" включает в себя этот размер.</w:t>
      </w:r>
    </w:p>
    <w:p>
      <w:pPr>
        <w:pStyle w:val="Normal"/>
        <w:autoSpaceDE w:val="false"/>
        <w:ind w:firstLine="720"/>
        <w:jc w:val="both"/>
        <w:rPr>
          <w:rFonts w:ascii="Arial" w:hAnsi="Arial" w:cs="Arial"/>
          <w:sz w:val="20"/>
          <w:szCs w:val="20"/>
        </w:rPr>
      </w:pPr>
      <w:r>
        <w:rPr>
          <w:rFonts w:cs="Arial" w:ascii="Arial" w:hAnsi="Arial"/>
          <w:sz w:val="20"/>
          <w:szCs w:val="20"/>
        </w:rPr>
        <w:t>1.37. Нормами сборника не учтены затраты на антикоррозийную защиту стальных конструкций, их следует определять дополнительно по сборнику ГЭСН-2001-13 "Защита строительных конструкций и оборудования от корроз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 w:name="sub_12"/>
      <w:bookmarkEnd w:id="13"/>
      <w:r>
        <w:rPr>
          <w:rFonts w:cs="Arial" w:ascii="Arial" w:hAnsi="Arial"/>
          <w:b/>
          <w:bCs/>
          <w:color w:val="000080"/>
          <w:sz w:val="20"/>
          <w:szCs w:val="20"/>
        </w:rPr>
        <w:t>2. Правила определения объемо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 w:name="sub_12"/>
      <w:bookmarkStart w:id="15" w:name="sub_12"/>
      <w:bookmarkEnd w:id="15"/>
    </w:p>
    <w:p>
      <w:pPr>
        <w:pStyle w:val="Normal"/>
        <w:autoSpaceDE w:val="false"/>
        <w:ind w:firstLine="720"/>
        <w:jc w:val="both"/>
        <w:rPr>
          <w:rFonts w:ascii="Arial" w:hAnsi="Arial" w:cs="Arial"/>
          <w:sz w:val="20"/>
          <w:szCs w:val="20"/>
        </w:rPr>
      </w:pPr>
      <w:r>
        <w:rPr>
          <w:rFonts w:cs="Arial" w:ascii="Arial" w:hAnsi="Arial"/>
          <w:sz w:val="20"/>
          <w:szCs w:val="20"/>
        </w:rPr>
        <w:t>2.1. Объемы работ по монтажу строительных металлических конструкций определяются с учетом следующих требований: масса стальных конструкций, изготавливаемых по индивидуальным проектам (чертежам КМ) в расчетах определения их стоимости принимается по массе металлопроката, приведенной в технической части спецификации металла чертежей КМ, с добавлением 1% на массу сварных швов и 3% к итогу на уточнение массы при разработке чертежей КМД.</w:t>
      </w:r>
    </w:p>
    <w:p>
      <w:pPr>
        <w:pStyle w:val="Normal"/>
        <w:autoSpaceDE w:val="false"/>
        <w:ind w:firstLine="720"/>
        <w:jc w:val="both"/>
        <w:rPr/>
      </w:pPr>
      <w:r>
        <w:rPr>
          <w:rFonts w:cs="Arial" w:ascii="Arial" w:hAnsi="Arial"/>
          <w:sz w:val="20"/>
          <w:szCs w:val="20"/>
        </w:rPr>
        <w:t xml:space="preserve">2.2. При подсчете объемов работ по монтажу каркасов зданий (нормы </w:t>
      </w:r>
      <w:hyperlink w:anchor="sub_1001">
        <w:r>
          <w:rPr>
            <w:rStyle w:val="InternetLink"/>
            <w:rFonts w:cs="Arial" w:ascii="Arial" w:hAnsi="Arial"/>
            <w:color w:val="008000"/>
            <w:sz w:val="20"/>
            <w:szCs w:val="20"/>
            <w:u w:val="single"/>
          </w:rPr>
          <w:t>табл.01-001</w:t>
        </w:r>
      </w:hyperlink>
      <w:r>
        <w:rPr>
          <w:rFonts w:cs="Arial" w:ascii="Arial" w:hAnsi="Arial"/>
          <w:sz w:val="20"/>
          <w:szCs w:val="20"/>
        </w:rPr>
        <w:t xml:space="preserve">, </w:t>
      </w:r>
      <w:hyperlink w:anchor="sub_1005">
        <w:r>
          <w:rPr>
            <w:rStyle w:val="InternetLink"/>
            <w:rFonts w:cs="Arial" w:ascii="Arial" w:hAnsi="Arial"/>
            <w:color w:val="008000"/>
            <w:sz w:val="20"/>
            <w:szCs w:val="20"/>
            <w:u w:val="single"/>
          </w:rPr>
          <w:t>01-005</w:t>
        </w:r>
      </w:hyperlink>
      <w:r>
        <w:rPr>
          <w:rFonts w:cs="Arial" w:ascii="Arial" w:hAnsi="Arial"/>
          <w:sz w:val="20"/>
          <w:szCs w:val="20"/>
        </w:rPr>
        <w:t>) следует включать следующие конструкции: опорные плиты, колонны, подкрановые балки с ограждениями, подстропильные, стропильные, подкраново-подстропильные фермы, прогоны, связи по колоннам и фермам всех типов.</w:t>
      </w:r>
    </w:p>
    <w:p>
      <w:pPr>
        <w:pStyle w:val="Normal"/>
        <w:autoSpaceDE w:val="false"/>
        <w:ind w:firstLine="720"/>
        <w:jc w:val="both"/>
        <w:rPr/>
      </w:pPr>
      <w:r>
        <w:rPr>
          <w:rFonts w:cs="Arial" w:ascii="Arial" w:hAnsi="Arial"/>
          <w:sz w:val="20"/>
          <w:szCs w:val="20"/>
        </w:rPr>
        <w:t xml:space="preserve">2.3. При подсчетах объемов работ по монтажу зданий специального назначения (нормы </w:t>
      </w:r>
      <w:hyperlink w:anchor="sub_1006">
        <w:r>
          <w:rPr>
            <w:rStyle w:val="InternetLink"/>
            <w:rFonts w:cs="Arial" w:ascii="Arial" w:hAnsi="Arial"/>
            <w:color w:val="008000"/>
            <w:sz w:val="20"/>
            <w:szCs w:val="20"/>
            <w:u w:val="single"/>
          </w:rPr>
          <w:t>табл.01-006</w:t>
        </w:r>
      </w:hyperlink>
      <w:r>
        <w:rPr>
          <w:rFonts w:cs="Arial" w:ascii="Arial" w:hAnsi="Arial"/>
          <w:sz w:val="20"/>
          <w:szCs w:val="20"/>
        </w:rPr>
        <w:t>) не следует включать ограждающие конструкции кровли и стен.</w:t>
      </w:r>
    </w:p>
    <w:p>
      <w:pPr>
        <w:pStyle w:val="Normal"/>
        <w:autoSpaceDE w:val="false"/>
        <w:ind w:firstLine="720"/>
        <w:jc w:val="both"/>
        <w:rPr/>
      </w:pPr>
      <w:r>
        <w:rPr>
          <w:rFonts w:cs="Arial" w:ascii="Arial" w:hAnsi="Arial"/>
          <w:sz w:val="20"/>
          <w:szCs w:val="20"/>
        </w:rPr>
        <w:t xml:space="preserve">2.4. Работы по разборке (демонтажу) конструкций, предусмотренные рабочей документацией, определяются по соответствующим нормам на монтаж с применением коэффициентов по </w:t>
      </w:r>
      <w:hyperlink w:anchor="sub_2000">
        <w:r>
          <w:rPr>
            <w:rStyle w:val="InternetLink"/>
            <w:rFonts w:cs="Arial" w:ascii="Arial" w:hAnsi="Arial"/>
            <w:color w:val="008000"/>
            <w:sz w:val="20"/>
            <w:szCs w:val="20"/>
            <w:u w:val="single"/>
          </w:rPr>
          <w:t>приложению 2</w:t>
        </w:r>
      </w:hyperlink>
      <w:r>
        <w:rPr>
          <w:rFonts w:cs="Arial" w:ascii="Arial" w:hAnsi="Arial"/>
          <w:sz w:val="20"/>
          <w:szCs w:val="20"/>
        </w:rPr>
        <w:t xml:space="preserve"> технической части.</w:t>
      </w:r>
    </w:p>
    <w:p>
      <w:pPr>
        <w:pStyle w:val="Normal"/>
        <w:autoSpaceDE w:val="false"/>
        <w:ind w:firstLine="720"/>
        <w:jc w:val="both"/>
        <w:rPr>
          <w:rFonts w:ascii="Arial" w:hAnsi="Arial" w:cs="Arial"/>
          <w:sz w:val="20"/>
          <w:szCs w:val="20"/>
        </w:rPr>
      </w:pPr>
      <w:r>
        <w:rPr>
          <w:rFonts w:cs="Arial" w:ascii="Arial" w:hAnsi="Arial"/>
          <w:sz w:val="20"/>
          <w:szCs w:val="20"/>
        </w:rPr>
        <w:t>2.5. При поставке окрашенных металлоконструкций или неокрашенных в пакетах к нормам соответствующих таблиц применяются коэффициенты по приложению 2 технической части.</w:t>
      </w:r>
    </w:p>
    <w:p>
      <w:pPr>
        <w:pStyle w:val="Normal"/>
        <w:autoSpaceDE w:val="false"/>
        <w:ind w:firstLine="720"/>
        <w:jc w:val="both"/>
        <w:rPr>
          <w:rFonts w:ascii="Arial" w:hAnsi="Arial" w:cs="Arial"/>
          <w:sz w:val="20"/>
          <w:szCs w:val="20"/>
        </w:rPr>
      </w:pPr>
      <w:r>
        <w:rPr>
          <w:rFonts w:cs="Arial" w:ascii="Arial" w:hAnsi="Arial"/>
          <w:sz w:val="20"/>
          <w:szCs w:val="20"/>
        </w:rPr>
        <w:t>2.6. Объемы материалов, изделий и конструкций, расход которых в таблицах указан "по проекту" следует определять дополнительно в соответствии с проектно-технической документац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 w:name="sub_13"/>
      <w:bookmarkEnd w:id="16"/>
      <w:r>
        <w:rPr>
          <w:rFonts w:cs="Arial" w:ascii="Arial" w:hAnsi="Arial"/>
          <w:b/>
          <w:bCs/>
          <w:color w:val="000080"/>
          <w:sz w:val="20"/>
          <w:szCs w:val="20"/>
        </w:rPr>
        <w:t>3. Коэффициенты к норма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 w:name="sub_13"/>
      <w:bookmarkStart w:id="18" w:name="sub_13"/>
      <w:bookmarkEnd w:id="18"/>
    </w:p>
    <w:p>
      <w:pPr>
        <w:pStyle w:val="Normal"/>
        <w:autoSpaceDE w:val="false"/>
        <w:jc w:val="right"/>
        <w:rPr>
          <w:rFonts w:ascii="Arial" w:hAnsi="Arial" w:cs="Arial"/>
          <w:sz w:val="20"/>
          <w:szCs w:val="20"/>
        </w:rPr>
      </w:pPr>
      <w:bookmarkStart w:id="19" w:name="sub_1000"/>
      <w:bookmarkEnd w:id="19"/>
      <w:r>
        <w:rPr>
          <w:rFonts w:cs="Arial" w:ascii="Arial" w:hAnsi="Arial"/>
          <w:b/>
          <w:bCs/>
          <w:color w:val="000080"/>
          <w:sz w:val="20"/>
          <w:szCs w:val="20"/>
        </w:rPr>
        <w:t>Приложение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0" w:name="sub_1000"/>
      <w:bookmarkStart w:id="21" w:name="sub_1000"/>
      <w:bookmarkEnd w:id="2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оэффициенты, учитывающие применение в рабочих чертежах марок стали</w:t>
        <w:br/>
        <w:t>с повышенным расчетным сопротивление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ел    │  Марка  │Кар-│   Колонны   │    Фермы    │Балки │Прочие │Соор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кучести в │  стали  │касы│  массой, т  │  массой, т  │(неза-│конст- │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висимости │(по  ГОСТ│зда-├─────┬───────┼─────┬───────┤висимо│рукти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вида   │27772-88)│ний │до 8 │более 8│ до 3│более 3│  от  │  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ы   │         │    │     │       │     │       │массы)│элеме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ката МПа │         │    │     │       │     │       │      │  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гс/мм2)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265-285   │  С275,  │1,04│1,03 │1,06   │1,03 │1,06   │ 1,08 │ 1,05  │ 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29)   │  С285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265-345   │  С345,  │1,09│1,08 │1,11   │1,08 │1,11   │ 1,13 │ 1,10  │ 1,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35)   │  С345к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345Т1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335-375   │  С375   │1,11│1,10 │1,13   │1,10 │1,13   │ 1,15 │ 1,12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38)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390 (40)  │  С390,  │1,14│1,13 │1,16   │1,13 │1,16   │ 1,18 │ 1,15  │ 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390К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410 (42)  │  С440   │1,28│1,26 │1,30   │1,26 │1,30   │ 1,32 │ 1,29  │ 1,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440 (45)  │  С440   │1,31│1,29 │1,33   │1,29 │1,33   │ 1,35 │ 1,32  │ 1,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590 (60)  │  С590,  │1,37│1,35 │1,39   │1,35 │1,39   │ 1,41 │ 1,38  │ 1,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590К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При применении нескольких марок стали доплаты применяются на их долю в массе конструкций.</w:t>
      </w:r>
    </w:p>
    <w:p>
      <w:pPr>
        <w:pStyle w:val="Normal"/>
        <w:autoSpaceDE w:val="false"/>
        <w:ind w:firstLine="720"/>
        <w:jc w:val="both"/>
        <w:rPr>
          <w:rFonts w:ascii="Arial" w:hAnsi="Arial" w:cs="Arial"/>
          <w:sz w:val="20"/>
          <w:szCs w:val="20"/>
        </w:rPr>
      </w:pPr>
      <w:r>
        <w:rPr>
          <w:rFonts w:cs="Arial" w:ascii="Arial" w:hAnsi="Arial"/>
          <w:sz w:val="20"/>
          <w:szCs w:val="20"/>
        </w:rPr>
        <w:t>2. Замена согласовывается с проектной организацией, так как не допускается применение термоупрочненного (прокатного нагрева) фасонного проката для конструкций, подвергаемых при изготовлении металлизации или пластическим деформациям при температуре выше 700°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 w:name="sub_1100"/>
      <w:bookmarkEnd w:id="22"/>
      <w:r>
        <w:rPr>
          <w:rFonts w:cs="Arial" w:ascii="Arial" w:hAnsi="Arial"/>
          <w:b/>
          <w:bCs/>
          <w:color w:val="000080"/>
          <w:sz w:val="20"/>
          <w:szCs w:val="20"/>
        </w:rPr>
        <w:t>Коэффициенты, учитывающие применение в рабочих чертежах конструкций,</w:t>
        <w:br/>
        <w:t>запроектированных с учетом коэффициентов надежности по назначению,</w:t>
        <w:br/>
        <w:t>согласно Правилам учета степени ответственности зданий и сооружений</w:t>
        <w:br/>
        <w:t>при проектирован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 w:name="sub_1100"/>
      <w:bookmarkStart w:id="24" w:name="sub_1100"/>
      <w:bookmarkEnd w:id="2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ы     надежности    по│    1,0     │   0,95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начению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ы к нормам            │    1,0     │   1,03    │    1,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 w:name="sub_2000"/>
      <w:bookmarkEnd w:id="25"/>
      <w:r>
        <w:rPr>
          <w:rFonts w:cs="Arial" w:ascii="Arial" w:hAnsi="Arial"/>
          <w:b/>
          <w:bCs/>
          <w:color w:val="000080"/>
          <w:sz w:val="20"/>
          <w:szCs w:val="20"/>
        </w:rPr>
        <w:t>Приложение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 w:name="sub_2000"/>
      <w:bookmarkStart w:id="27" w:name="sub_2000"/>
      <w:bookmarkEnd w:id="27"/>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оэффициенты к нормам на дополнительные условия производства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ы работ            │            Коэффицие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нормам  │  к нормам  │  к норма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трат   │времени     │   расх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да   │эксплуатации│ материал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х - │маши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Монтаж     цельнометаллических│    1,18   │    1,1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касов     покрытия   по  жел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бетонным     и  каменным опора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w:t>
      </w:r>
      <w:hyperlink w:anchor="sub_1001">
        <w:r>
          <w:rPr>
            <w:rStyle w:val="InternetLink"/>
            <w:rFonts w:cs="Courier New" w:ascii="Courier New" w:hAnsi="Courier New"/>
            <w:color w:val="008000"/>
            <w:sz w:val="20"/>
            <w:szCs w:val="20"/>
            <w:u w:val="single"/>
            <w:lang w:val="en-US" w:eastAsia="en-US"/>
          </w:rPr>
          <w:t>табл. 01-001</w:t>
        </w:r>
      </w:hyperlink>
      <w:r>
        <w:rPr>
          <w:rFonts w:cs="Courier New" w:ascii="Courier New" w:hAnsi="Courier New"/>
          <w:sz w:val="20"/>
          <w:szCs w:val="20"/>
          <w:lang w:val="en-US" w:eastAsia="en-US"/>
        </w:rPr>
        <w:t xml:space="preserve"> нормы 1-7)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Монтаж          конструктивных│    1,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ментов по  железобетонным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менным опора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Монтаж    конструкций   зданий│    1,05   │    1,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ой  до  50 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w:t>
      </w:r>
      <w:hyperlink w:anchor="sub_1005">
        <w:r>
          <w:rPr>
            <w:rStyle w:val="InternetLink"/>
            <w:rFonts w:cs="Courier New" w:ascii="Courier New" w:hAnsi="Courier New"/>
            <w:color w:val="008000"/>
            <w:sz w:val="20"/>
            <w:szCs w:val="20"/>
            <w:u w:val="single"/>
            <w:lang w:val="en-US" w:eastAsia="en-US"/>
          </w:rPr>
          <w:t>табл.  01-005</w:t>
        </w:r>
      </w:hyperlink>
      <w:r>
        <w:rPr>
          <w:rFonts w:cs="Courier New" w:ascii="Courier New" w:hAnsi="Courier New"/>
          <w:sz w:val="20"/>
          <w:szCs w:val="20"/>
          <w:lang w:val="en-US" w:eastAsia="en-US"/>
        </w:rPr>
        <w:t xml:space="preserve">,   </w:t>
      </w:r>
      <w:hyperlink w:anchor="sub_3003">
        <w:r>
          <w:rPr>
            <w:rStyle w:val="InternetLink"/>
            <w:rFonts w:cs="Courier New" w:ascii="Courier New" w:hAnsi="Courier New"/>
            <w:color w:val="008000"/>
            <w:sz w:val="20"/>
            <w:szCs w:val="20"/>
            <w:u w:val="single"/>
            <w:lang w:val="en-US" w:eastAsia="en-US"/>
          </w:rPr>
          <w:t>03-003</w:t>
        </w:r>
      </w:hyperlink>
      <w:r>
        <w:rPr>
          <w:rFonts w:cs="Courier New" w:ascii="Courier New" w:hAnsi="Courier New"/>
          <w:sz w:val="20"/>
          <w:szCs w:val="20"/>
          <w:lang w:val="en-US" w:eastAsia="en-US"/>
        </w:rPr>
        <w:t xml:space="preserve">, </w:t>
      </w:r>
      <w:hyperlink w:anchor="sub_3004">
        <w:r>
          <w:rPr>
            <w:rStyle w:val="InternetLink"/>
            <w:rFonts w:cs="Courier New" w:ascii="Courier New" w:hAnsi="Courier New"/>
            <w:color w:val="008000"/>
            <w:sz w:val="20"/>
            <w:szCs w:val="20"/>
            <w:u w:val="single"/>
            <w:lang w:val="en-US" w:eastAsia="en-US"/>
          </w:rPr>
          <w:t>03-004</w:t>
        </w:r>
      </w:hyperlink>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hyperlink w:anchor="sub_3006">
        <w:r>
          <w:rPr>
            <w:rStyle w:val="InternetLink"/>
            <w:rFonts w:cs="Courier New" w:ascii="Courier New" w:hAnsi="Courier New"/>
            <w:color w:val="008000"/>
            <w:sz w:val="20"/>
            <w:szCs w:val="20"/>
            <w:u w:val="single"/>
            <w:lang w:val="en-US" w:eastAsia="en-US"/>
          </w:rPr>
          <w:t>03-006</w:t>
        </w:r>
      </w:hyperlink>
      <w:r>
        <w:rPr>
          <w:rFonts w:cs="Courier New" w:ascii="Courier New" w:hAnsi="Courier New"/>
          <w:sz w:val="20"/>
          <w:szCs w:val="20"/>
          <w:lang w:val="en-US" w:eastAsia="en-US"/>
        </w:rPr>
        <w:t xml:space="preserve">,  </w:t>
      </w:r>
      <w:hyperlink w:anchor="sub_3012">
        <w:r>
          <w:rPr>
            <w:rStyle w:val="InternetLink"/>
            <w:rFonts w:cs="Courier New" w:ascii="Courier New" w:hAnsi="Courier New"/>
            <w:color w:val="008000"/>
            <w:sz w:val="20"/>
            <w:szCs w:val="20"/>
            <w:u w:val="single"/>
            <w:lang w:val="en-US" w:eastAsia="en-US"/>
          </w:rPr>
          <w:t>03-012</w:t>
        </w:r>
      </w:hyperlink>
      <w:r>
        <w:rPr>
          <w:rFonts w:cs="Courier New" w:ascii="Courier New" w:hAnsi="Courier New"/>
          <w:sz w:val="20"/>
          <w:szCs w:val="20"/>
          <w:lang w:val="en-US" w:eastAsia="en-US"/>
        </w:rPr>
        <w:t xml:space="preserve">,  </w:t>
      </w:r>
      <w:hyperlink w:anchor="sub_3021">
        <w:r>
          <w:rPr>
            <w:rStyle w:val="InternetLink"/>
            <w:rFonts w:cs="Courier New" w:ascii="Courier New" w:hAnsi="Courier New"/>
            <w:color w:val="008000"/>
            <w:sz w:val="20"/>
            <w:szCs w:val="20"/>
            <w:u w:val="single"/>
            <w:lang w:val="en-US" w:eastAsia="en-US"/>
          </w:rPr>
          <w:t>03-021</w:t>
        </w:r>
      </w:hyperlink>
      <w:r>
        <w:rPr>
          <w:rFonts w:cs="Courier New" w:ascii="Courier New" w:hAnsi="Courier New"/>
          <w:sz w:val="20"/>
          <w:szCs w:val="20"/>
          <w:lang w:val="en-US" w:eastAsia="en-US"/>
        </w:rPr>
        <w:t xml:space="preserve">, </w:t>
      </w:r>
      <w:hyperlink w:anchor="sub_3022">
        <w:r>
          <w:rPr>
            <w:rStyle w:val="InternetLink"/>
            <w:rFonts w:cs="Courier New" w:ascii="Courier New" w:hAnsi="Courier New"/>
            <w:color w:val="008000"/>
            <w:sz w:val="20"/>
            <w:szCs w:val="20"/>
            <w:u w:val="single"/>
            <w:lang w:val="en-US" w:eastAsia="en-US"/>
          </w:rPr>
          <w:t>03-022</w:t>
        </w:r>
      </w:hyperlink>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hyperlink w:anchor="sub_3023">
        <w:r>
          <w:rPr>
            <w:rStyle w:val="InternetLink"/>
            <w:rFonts w:cs="Courier New" w:ascii="Courier New" w:hAnsi="Courier New"/>
            <w:color w:val="008000"/>
            <w:sz w:val="20"/>
            <w:szCs w:val="20"/>
            <w:u w:val="single"/>
            <w:lang w:val="en-US" w:eastAsia="en-US"/>
          </w:rPr>
          <w:t>03-023</w:t>
        </w:r>
      </w:hyperlink>
      <w:r>
        <w:rPr>
          <w:rFonts w:cs="Courier New" w:ascii="Courier New" w:hAnsi="Courier New"/>
          <w:sz w:val="20"/>
          <w:szCs w:val="20"/>
          <w:lang w:val="en-US" w:eastAsia="en-US"/>
        </w:rPr>
        <w:t xml:space="preserve">,  </w:t>
      </w:r>
      <w:hyperlink w:anchor="sub_3029">
        <w:r>
          <w:rPr>
            <w:rStyle w:val="InternetLink"/>
            <w:rFonts w:cs="Courier New" w:ascii="Courier New" w:hAnsi="Courier New"/>
            <w:color w:val="008000"/>
            <w:sz w:val="20"/>
            <w:szCs w:val="20"/>
            <w:u w:val="single"/>
            <w:lang w:val="en-US" w:eastAsia="en-US"/>
          </w:rPr>
          <w:t>03-029</w:t>
        </w:r>
      </w:hyperlink>
      <w:r>
        <w:rPr>
          <w:rFonts w:cs="Courier New" w:ascii="Courier New" w:hAnsi="Courier New"/>
          <w:sz w:val="20"/>
          <w:szCs w:val="20"/>
          <w:lang w:val="en-US" w:eastAsia="en-US"/>
        </w:rPr>
        <w:t xml:space="preserve">, </w:t>
      </w:r>
      <w:hyperlink w:anchor="sub_3030">
        <w:r>
          <w:rPr>
            <w:rStyle w:val="InternetLink"/>
            <w:rFonts w:cs="Courier New" w:ascii="Courier New" w:hAnsi="Courier New"/>
            <w:color w:val="008000"/>
            <w:sz w:val="20"/>
            <w:szCs w:val="20"/>
            <w:u w:val="single"/>
            <w:lang w:val="en-US" w:eastAsia="en-US"/>
          </w:rPr>
          <w:t>03-030</w:t>
        </w:r>
      </w:hyperlink>
      <w:r>
        <w:rPr>
          <w:rFonts w:cs="Courier New" w:ascii="Courier New" w:hAnsi="Courier New"/>
          <w:sz w:val="20"/>
          <w:szCs w:val="20"/>
          <w:lang w:val="en-US" w:eastAsia="en-US"/>
        </w:rPr>
        <w:t xml:space="preserve">,  </w:t>
      </w:r>
      <w:hyperlink w:anchor="sub_3031">
        <w:r>
          <w:rPr>
            <w:rStyle w:val="InternetLink"/>
            <w:rFonts w:cs="Courier New" w:ascii="Courier New" w:hAnsi="Courier New"/>
            <w:color w:val="008000"/>
            <w:sz w:val="20"/>
            <w:szCs w:val="20"/>
            <w:u w:val="single"/>
            <w:lang w:val="en-US" w:eastAsia="en-US"/>
          </w:rPr>
          <w:t>03-031</w:t>
        </w:r>
      </w:hyperlink>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hyperlink w:anchor="sub_4001">
        <w:r>
          <w:rPr>
            <w:rStyle w:val="InternetLink"/>
            <w:rFonts w:cs="Courier New" w:ascii="Courier New" w:hAnsi="Courier New"/>
            <w:color w:val="008000"/>
            <w:sz w:val="20"/>
            <w:szCs w:val="20"/>
            <w:u w:val="single"/>
            <w:lang w:val="en-US" w:eastAsia="en-US"/>
          </w:rPr>
          <w:t>04-001</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Монтаж           металлических│    1,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й   опор  и  станц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натных дорог  на местности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лоном более 4% до 3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Разборка            (демонтаж)│    0,6    │    0,7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аллических конструкц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Монтаж конструкций, окрашенных│    1,0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заводских   условиях   ил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окрашенных,  поставляемых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ке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 w:name="sub_3000"/>
      <w:bookmarkEnd w:id="28"/>
      <w:r>
        <w:rPr>
          <w:rFonts w:cs="Arial" w:ascii="Arial" w:hAnsi="Arial"/>
          <w:b/>
          <w:bCs/>
          <w:color w:val="000080"/>
          <w:sz w:val="20"/>
          <w:szCs w:val="20"/>
        </w:rPr>
        <w:t>Приложение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9" w:name="sub_3000"/>
      <w:bookmarkStart w:id="30" w:name="sub_3000"/>
      <w:bookmarkEnd w:id="30"/>
    </w:p>
    <w:p>
      <w:pPr>
        <w:pStyle w:val="Normal"/>
        <w:numPr>
          <w:ilvl w:val="0"/>
          <w:numId w:val="0"/>
        </w:numPr>
        <w:autoSpaceDE w:val="false"/>
        <w:spacing w:before="108" w:after="108"/>
        <w:jc w:val="center"/>
        <w:outlineLvl w:val="0"/>
        <w:rPr/>
      </w:pPr>
      <w:r>
        <w:rPr>
          <w:rFonts w:cs="Arial" w:ascii="Arial" w:hAnsi="Arial"/>
          <w:b/>
          <w:bCs/>
          <w:color w:val="000080"/>
          <w:sz w:val="20"/>
          <w:szCs w:val="20"/>
        </w:rPr>
        <w:t xml:space="preserve">Коэффициенты к </w:t>
      </w:r>
      <w:hyperlink w:anchor="sub_5002">
        <w:r>
          <w:rPr>
            <w:rStyle w:val="InternetLink"/>
            <w:rFonts w:cs="Arial" w:ascii="Arial" w:hAnsi="Arial"/>
            <w:b/>
            <w:bCs/>
            <w:color w:val="008000"/>
            <w:sz w:val="20"/>
            <w:szCs w:val="20"/>
            <w:u w:val="single"/>
          </w:rPr>
          <w:t>табл.05-002</w:t>
        </w:r>
      </w:hyperlink>
      <w:r>
        <w:rPr>
          <w:rFonts w:cs="Arial" w:ascii="Arial" w:hAnsi="Arial"/>
          <w:b/>
          <w:bCs/>
          <w:color w:val="000080"/>
          <w:sz w:val="20"/>
          <w:szCs w:val="20"/>
        </w:rPr>
        <w:t xml:space="preserve"> на замену электрод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рки электродов           │          Коэффицие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нормам затрат │к нормам затра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да      │  эксплуа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ш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АНО-5                             │      0,58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СМ-11, ДСК-50, ОЗС-22Р            │      0,67      │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СКГ-50, ОЗС-6, АНО-6Б, УОНИ13/55У,│      0,71      │      0,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СФ-8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ВН-48                             │      0,75      │      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АНО-4,   ОЗС-4,  ОЗС-21,  ВСФ-754,│      0,79      │      0,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ЗС-18,     УОНИ-13/85,   ОЗС-17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НО-11, ВСФ-65У, АНП-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НИАТ-3Н,       АНО-14,     ОЗС-25,│      0,83      │      0,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ОНИ-13/65, ОЗС-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ТМУ-21У                           │      0,92      │      0,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УОНИ-13/55К                       │      0,96      │      0,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МР-3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ОЗС-12                           │      1,04      │      1,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УОНИ-13/55                       │      1,08      │      1,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УОНИ-13/45, ОЗШ-1                │      1,17      │      1,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1" w:name="sub_4000"/>
      <w:bookmarkEnd w:id="31"/>
      <w:r>
        <w:rPr>
          <w:rFonts w:cs="Arial" w:ascii="Arial" w:hAnsi="Arial"/>
          <w:b/>
          <w:bCs/>
          <w:color w:val="000080"/>
          <w:sz w:val="20"/>
          <w:szCs w:val="20"/>
        </w:rPr>
        <w:t>Приложение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2" w:name="sub_4000"/>
      <w:bookmarkStart w:id="33" w:name="sub_4000"/>
      <w:bookmarkEnd w:id="3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Нормы расхода прочих материалов на монтаж металлоконструкц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r>
        <w:rPr>
          <w:rFonts w:cs="Arial" w:ascii="Arial" w:hAnsi="Arial"/>
          <w:sz w:val="20"/>
          <w:szCs w:val="20"/>
        </w:rPr>
        <w:t xml:space="preserve">(к нормам табл. ГЭСН: </w:t>
      </w:r>
      <w:hyperlink w:anchor="sub_1001">
        <w:r>
          <w:rPr>
            <w:rStyle w:val="InternetLink"/>
            <w:rFonts w:cs="Arial" w:ascii="Arial" w:hAnsi="Arial"/>
            <w:color w:val="008000"/>
            <w:sz w:val="20"/>
            <w:szCs w:val="20"/>
            <w:u w:val="single"/>
          </w:rPr>
          <w:t>01-001</w:t>
        </w:r>
      </w:hyperlink>
      <w:r>
        <w:rPr>
          <w:rFonts w:cs="Arial" w:ascii="Arial" w:hAnsi="Arial"/>
          <w:sz w:val="20"/>
          <w:szCs w:val="20"/>
        </w:rPr>
        <w:t xml:space="preserve"> (1-14), </w:t>
      </w:r>
      <w:hyperlink w:anchor="sub_1005">
        <w:r>
          <w:rPr>
            <w:rStyle w:val="InternetLink"/>
            <w:rFonts w:cs="Arial" w:ascii="Arial" w:hAnsi="Arial"/>
            <w:color w:val="008000"/>
            <w:sz w:val="20"/>
            <w:szCs w:val="20"/>
            <w:u w:val="single"/>
          </w:rPr>
          <w:t>01-005</w:t>
        </w:r>
      </w:hyperlink>
      <w:r>
        <w:rPr>
          <w:rFonts w:cs="Arial" w:ascii="Arial" w:hAnsi="Arial"/>
          <w:sz w:val="20"/>
          <w:szCs w:val="20"/>
        </w:rPr>
        <w:t xml:space="preserve">, </w:t>
      </w:r>
      <w:hyperlink w:anchor="sub_1006">
        <w:r>
          <w:rPr>
            <w:rStyle w:val="InternetLink"/>
            <w:rFonts w:cs="Arial" w:ascii="Arial" w:hAnsi="Arial"/>
            <w:color w:val="008000"/>
            <w:sz w:val="20"/>
            <w:szCs w:val="20"/>
            <w:u w:val="single"/>
          </w:rPr>
          <w:t>01-006</w:t>
        </w:r>
      </w:hyperlink>
      <w:r>
        <w:rPr>
          <w:rFonts w:cs="Arial" w:ascii="Arial" w:hAnsi="Arial"/>
          <w:sz w:val="20"/>
          <w:szCs w:val="20"/>
        </w:rPr>
        <w:t xml:space="preserve">, </w:t>
      </w:r>
      <w:hyperlink w:anchor="sub_2001">
        <w:r>
          <w:rPr>
            <w:rStyle w:val="InternetLink"/>
            <w:rFonts w:cs="Arial" w:ascii="Arial" w:hAnsi="Arial"/>
            <w:color w:val="008000"/>
            <w:sz w:val="20"/>
            <w:szCs w:val="20"/>
            <w:u w:val="single"/>
          </w:rPr>
          <w:t>02-001-02-003</w:t>
        </w:r>
      </w:hyperlink>
      <w:r>
        <w:rPr>
          <w:rFonts w:cs="Arial" w:ascii="Arial" w:hAnsi="Arial"/>
          <w:sz w:val="20"/>
          <w:szCs w:val="20"/>
        </w:rPr>
        <w:t xml:space="preserve">, </w:t>
      </w:r>
      <w:hyperlink w:anchor="sub_2009">
        <w:r>
          <w:rPr>
            <w:rStyle w:val="InternetLink"/>
            <w:rFonts w:cs="Arial" w:ascii="Arial" w:hAnsi="Arial"/>
            <w:color w:val="008000"/>
            <w:sz w:val="20"/>
            <w:szCs w:val="20"/>
            <w:u w:val="single"/>
          </w:rPr>
          <w:t>02-009-02-012</w:t>
        </w:r>
      </w:hyperlink>
      <w:r>
        <w:rPr>
          <w:rFonts w:cs="Arial" w:ascii="Arial" w:hAnsi="Arial"/>
          <w:sz w:val="20"/>
          <w:szCs w:val="20"/>
        </w:rPr>
        <w:t xml:space="preserve">, </w:t>
      </w:r>
      <w:hyperlink w:anchor="sub_2018">
        <w:r>
          <w:rPr>
            <w:rStyle w:val="InternetLink"/>
            <w:rFonts w:cs="Arial" w:ascii="Arial" w:hAnsi="Arial"/>
            <w:color w:val="008000"/>
            <w:sz w:val="20"/>
            <w:szCs w:val="20"/>
            <w:u w:val="single"/>
          </w:rPr>
          <w:t>02-018</w:t>
        </w:r>
      </w:hyperlink>
      <w:r>
        <w:rPr>
          <w:rFonts w:cs="Arial" w:ascii="Arial" w:hAnsi="Arial"/>
          <w:sz w:val="20"/>
          <w:szCs w:val="20"/>
        </w:rPr>
        <w:t xml:space="preserve">, </w:t>
      </w:r>
      <w:hyperlink w:anchor="sub_2019">
        <w:r>
          <w:rPr>
            <w:rStyle w:val="InternetLink"/>
            <w:rFonts w:cs="Arial" w:ascii="Arial" w:hAnsi="Arial"/>
            <w:color w:val="008000"/>
            <w:sz w:val="20"/>
            <w:szCs w:val="20"/>
            <w:u w:val="single"/>
          </w:rPr>
          <w:t>02-019</w:t>
        </w:r>
      </w:hyperlink>
      <w:r>
        <w:rPr>
          <w:rFonts w:cs="Arial" w:ascii="Arial" w:hAnsi="Arial"/>
          <w:sz w:val="20"/>
          <w:szCs w:val="20"/>
        </w:rPr>
        <w:t xml:space="preserve">, </w:t>
      </w:r>
      <w:hyperlink w:anchor="sub_2023">
        <w:r>
          <w:rPr>
            <w:rStyle w:val="InternetLink"/>
            <w:rFonts w:cs="Arial" w:ascii="Arial" w:hAnsi="Arial"/>
            <w:color w:val="008000"/>
            <w:sz w:val="20"/>
            <w:szCs w:val="20"/>
            <w:u w:val="single"/>
          </w:rPr>
          <w:t>02-023</w:t>
        </w:r>
      </w:hyperlink>
      <w:r>
        <w:rPr>
          <w:rFonts w:cs="Arial" w:ascii="Arial" w:hAnsi="Arial"/>
          <w:sz w:val="20"/>
          <w:szCs w:val="20"/>
        </w:rPr>
        <w:t xml:space="preserve">, </w:t>
      </w:r>
      <w:hyperlink w:anchor="sub_2027">
        <w:r>
          <w:rPr>
            <w:rStyle w:val="InternetLink"/>
            <w:rFonts w:cs="Arial" w:ascii="Arial" w:hAnsi="Arial"/>
            <w:color w:val="008000"/>
            <w:sz w:val="20"/>
            <w:szCs w:val="20"/>
            <w:u w:val="single"/>
          </w:rPr>
          <w:t>02-027</w:t>
        </w:r>
      </w:hyperlink>
      <w:r>
        <w:rPr>
          <w:rFonts w:cs="Arial" w:ascii="Arial" w:hAnsi="Arial"/>
          <w:sz w:val="20"/>
          <w:szCs w:val="20"/>
        </w:rPr>
        <w:t xml:space="preserve">, </w:t>
      </w:r>
      <w:hyperlink w:anchor="sub_3001">
        <w:r>
          <w:rPr>
            <w:rStyle w:val="InternetLink"/>
            <w:rFonts w:cs="Arial" w:ascii="Arial" w:hAnsi="Arial"/>
            <w:color w:val="008000"/>
            <w:sz w:val="20"/>
            <w:szCs w:val="20"/>
            <w:u w:val="single"/>
          </w:rPr>
          <w:t>03-001-03-004</w:t>
        </w:r>
      </w:hyperlink>
      <w:r>
        <w:rPr>
          <w:rFonts w:cs="Arial" w:ascii="Arial" w:hAnsi="Arial"/>
          <w:sz w:val="20"/>
          <w:szCs w:val="20"/>
        </w:rPr>
        <w:t xml:space="preserve">, </w:t>
      </w:r>
      <w:hyperlink w:anchor="sub_3012">
        <w:r>
          <w:rPr>
            <w:rStyle w:val="InternetLink"/>
            <w:rFonts w:cs="Arial" w:ascii="Arial" w:hAnsi="Arial"/>
            <w:color w:val="008000"/>
            <w:sz w:val="20"/>
            <w:szCs w:val="20"/>
            <w:u w:val="single"/>
          </w:rPr>
          <w:t>03-012-03-015</w:t>
        </w:r>
      </w:hyperlink>
      <w:r>
        <w:rPr>
          <w:rFonts w:cs="Arial" w:ascii="Arial" w:hAnsi="Arial"/>
          <w:sz w:val="20"/>
          <w:szCs w:val="20"/>
        </w:rPr>
        <w:t xml:space="preserve">, </w:t>
      </w:r>
      <w:hyperlink w:anchor="sub_3021">
        <w:r>
          <w:rPr>
            <w:rStyle w:val="InternetLink"/>
            <w:rFonts w:cs="Arial" w:ascii="Arial" w:hAnsi="Arial"/>
            <w:color w:val="008000"/>
            <w:sz w:val="20"/>
            <w:szCs w:val="20"/>
            <w:u w:val="single"/>
          </w:rPr>
          <w:t>03-021-03-23</w:t>
        </w:r>
      </w:hyperlink>
      <w:r>
        <w:rPr>
          <w:rFonts w:cs="Arial" w:ascii="Arial" w:hAnsi="Arial"/>
          <w:sz w:val="20"/>
          <w:szCs w:val="20"/>
        </w:rPr>
        <w:t xml:space="preserve">, </w:t>
      </w:r>
      <w:hyperlink w:anchor="sub_3029">
        <w:r>
          <w:rPr>
            <w:rStyle w:val="InternetLink"/>
            <w:rFonts w:cs="Arial" w:ascii="Arial" w:hAnsi="Arial"/>
            <w:color w:val="008000"/>
            <w:sz w:val="20"/>
            <w:szCs w:val="20"/>
            <w:u w:val="single"/>
          </w:rPr>
          <w:t>03-029-03-031</w:t>
        </w:r>
      </w:hyperlink>
      <w:r>
        <w:rPr>
          <w:rFonts w:cs="Arial" w:ascii="Arial" w:hAnsi="Arial"/>
          <w:sz w:val="20"/>
          <w:szCs w:val="20"/>
        </w:rPr>
        <w:t xml:space="preserve">, </w:t>
      </w:r>
      <w:hyperlink w:anchor="sub_3037">
        <w:r>
          <w:rPr>
            <w:rStyle w:val="InternetLink"/>
            <w:rFonts w:cs="Arial" w:ascii="Arial" w:hAnsi="Arial"/>
            <w:color w:val="008000"/>
            <w:sz w:val="20"/>
            <w:szCs w:val="20"/>
            <w:u w:val="single"/>
          </w:rPr>
          <w:t>03-037-03-040</w:t>
        </w:r>
      </w:hyperlink>
      <w:r>
        <w:rPr>
          <w:rFonts w:cs="Arial" w:ascii="Arial" w:hAnsi="Arial"/>
          <w:sz w:val="20"/>
          <w:szCs w:val="20"/>
        </w:rPr>
        <w:t xml:space="preserve">, </w:t>
      </w:r>
      <w:hyperlink w:anchor="sub_3047">
        <w:r>
          <w:rPr>
            <w:rStyle w:val="InternetLink"/>
            <w:rFonts w:cs="Arial" w:ascii="Arial" w:hAnsi="Arial"/>
            <w:color w:val="008000"/>
            <w:sz w:val="20"/>
            <w:szCs w:val="20"/>
            <w:u w:val="single"/>
          </w:rPr>
          <w:t>03-047</w:t>
        </w:r>
      </w:hyperlink>
      <w:r>
        <w:rPr>
          <w:rFonts w:cs="Arial" w:ascii="Arial" w:hAnsi="Arial"/>
          <w:sz w:val="20"/>
          <w:szCs w:val="20"/>
        </w:rPr>
        <w:t xml:space="preserve">, </w:t>
      </w:r>
      <w:hyperlink w:anchor="sub_4001">
        <w:r>
          <w:rPr>
            <w:rStyle w:val="InternetLink"/>
            <w:rFonts w:cs="Arial" w:ascii="Arial" w:hAnsi="Arial"/>
            <w:color w:val="008000"/>
            <w:sz w:val="20"/>
            <w:szCs w:val="20"/>
            <w:u w:val="single"/>
          </w:rPr>
          <w:t>04-001</w:t>
        </w:r>
      </w:hyperlink>
      <w:r>
        <w:rPr>
          <w:rFonts w:cs="Arial" w:ascii="Arial" w:hAnsi="Arial"/>
          <w:sz w:val="20"/>
          <w:szCs w:val="20"/>
        </w:rPr>
        <w:t xml:space="preserve">, </w:t>
      </w:r>
      <w:hyperlink w:anchor="sub_4006">
        <w:r>
          <w:rPr>
            <w:rStyle w:val="InternetLink"/>
            <w:rFonts w:cs="Arial" w:ascii="Arial" w:hAnsi="Arial"/>
            <w:color w:val="008000"/>
            <w:sz w:val="20"/>
            <w:szCs w:val="20"/>
            <w:u w:val="single"/>
          </w:rPr>
          <w:t>04-006</w:t>
        </w:r>
      </w:hyperlink>
      <w:r>
        <w:rPr>
          <w:rFonts w:cs="Arial" w:ascii="Arial" w:hAnsi="Arial"/>
          <w:sz w:val="20"/>
          <w:szCs w:val="20"/>
        </w:rPr>
        <w:t xml:space="preserve"> (1), </w:t>
      </w:r>
      <w:hyperlink w:anchor="sub_4009">
        <w:r>
          <w:rPr>
            <w:rStyle w:val="InternetLink"/>
            <w:rFonts w:cs="Arial" w:ascii="Arial" w:hAnsi="Arial"/>
            <w:color w:val="008000"/>
            <w:sz w:val="20"/>
            <w:szCs w:val="20"/>
            <w:u w:val="single"/>
          </w:rPr>
          <w:t>04-009</w:t>
        </w:r>
      </w:hyperlink>
      <w:r>
        <w:rPr>
          <w:rFonts w:cs="Arial" w:ascii="Arial" w:hAnsi="Arial"/>
          <w:sz w:val="20"/>
          <w:szCs w:val="20"/>
        </w:rPr>
        <w:t xml:space="preserve"> (1-3), </w:t>
      </w:r>
      <w:hyperlink w:anchor="sub_4010">
        <w:r>
          <w:rPr>
            <w:rStyle w:val="InternetLink"/>
            <w:rFonts w:cs="Arial" w:ascii="Arial" w:hAnsi="Arial"/>
            <w:color w:val="008000"/>
            <w:sz w:val="20"/>
            <w:szCs w:val="20"/>
            <w:u w:val="single"/>
          </w:rPr>
          <w:t>04-010</w:t>
        </w:r>
      </w:hyperlink>
      <w:r>
        <w:rPr>
          <w:rFonts w:cs="Arial" w:ascii="Arial" w:hAnsi="Arial"/>
          <w:sz w:val="20"/>
          <w:szCs w:val="20"/>
        </w:rPr>
        <w:t xml:space="preserve"> (1, 2), </w:t>
      </w:r>
      <w:hyperlink w:anchor="sub_4011">
        <w:r>
          <w:rPr>
            <w:rStyle w:val="InternetLink"/>
            <w:rFonts w:cs="Arial" w:ascii="Arial" w:hAnsi="Arial"/>
            <w:color w:val="008000"/>
            <w:sz w:val="20"/>
            <w:szCs w:val="20"/>
            <w:u w:val="single"/>
          </w:rPr>
          <w:t>04-011</w:t>
        </w:r>
      </w:hyperlink>
      <w:r>
        <w:rPr>
          <w:rFonts w:cs="Arial" w:ascii="Arial" w:hAnsi="Arial"/>
          <w:sz w:val="20"/>
          <w:szCs w:val="20"/>
        </w:rPr>
        <w:t xml:space="preserve">, </w:t>
      </w:r>
      <w:hyperlink w:anchor="sub_6001">
        <w:r>
          <w:rPr>
            <w:rStyle w:val="InternetLink"/>
            <w:rFonts w:cs="Arial" w:ascii="Arial" w:hAnsi="Arial"/>
            <w:color w:val="008000"/>
            <w:sz w:val="20"/>
            <w:szCs w:val="20"/>
            <w:u w:val="single"/>
          </w:rPr>
          <w:t>06-001</w:t>
        </w:r>
      </w:hyperlink>
      <w:r>
        <w:rPr>
          <w:rFonts w:cs="Arial" w:ascii="Arial" w:hAnsi="Arial"/>
          <w:sz w:val="20"/>
          <w:szCs w:val="20"/>
        </w:rPr>
        <w:t xml:space="preserve">, </w:t>
      </w:r>
      <w:hyperlink w:anchor="sub_6006">
        <w:r>
          <w:rPr>
            <w:rStyle w:val="InternetLink"/>
            <w:rFonts w:cs="Arial" w:ascii="Arial" w:hAnsi="Arial"/>
            <w:color w:val="008000"/>
            <w:sz w:val="20"/>
            <w:szCs w:val="20"/>
            <w:u w:val="single"/>
          </w:rPr>
          <w:t>06-006</w:t>
        </w:r>
      </w:hyperlink>
      <w:r>
        <w:rPr>
          <w:rFonts w:cs="Arial" w:ascii="Arial" w:hAnsi="Arial"/>
          <w:sz w:val="20"/>
          <w:szCs w:val="20"/>
        </w:rPr>
        <w:t xml:space="preserve">, </w:t>
      </w:r>
      <w:hyperlink w:anchor="sub_6010">
        <w:r>
          <w:rPr>
            <w:rStyle w:val="InternetLink"/>
            <w:rFonts w:cs="Arial" w:ascii="Arial" w:hAnsi="Arial"/>
            <w:color w:val="008000"/>
            <w:sz w:val="20"/>
            <w:szCs w:val="20"/>
            <w:u w:val="single"/>
          </w:rPr>
          <w:t>06-010</w:t>
        </w:r>
      </w:hyperlink>
      <w:r>
        <w:rPr>
          <w:rFonts w:cs="Arial" w:ascii="Arial" w:hAnsi="Arial"/>
          <w:sz w:val="20"/>
          <w:szCs w:val="20"/>
        </w:rPr>
        <w:t xml:space="preserve">, </w:t>
      </w:r>
      <w:hyperlink w:anchor="sub_6014">
        <w:r>
          <w:rPr>
            <w:rStyle w:val="InternetLink"/>
            <w:rFonts w:cs="Arial" w:ascii="Arial" w:hAnsi="Arial"/>
            <w:color w:val="008000"/>
            <w:sz w:val="20"/>
            <w:szCs w:val="20"/>
            <w:u w:val="single"/>
          </w:rPr>
          <w:t>06-014</w:t>
        </w:r>
      </w:hyperlink>
      <w:r>
        <w:rPr>
          <w:rFonts w:cs="Arial" w:ascii="Arial" w:hAnsi="Arial"/>
          <w:sz w:val="20"/>
          <w:szCs w:val="20"/>
        </w:rPr>
        <w:t xml:space="preserve">, </w:t>
      </w:r>
      <w:hyperlink w:anchor="sub_6018">
        <w:r>
          <w:rPr>
            <w:rStyle w:val="InternetLink"/>
            <w:rFonts w:cs="Arial" w:ascii="Arial" w:hAnsi="Arial"/>
            <w:color w:val="008000"/>
            <w:sz w:val="20"/>
            <w:szCs w:val="20"/>
            <w:u w:val="single"/>
          </w:rPr>
          <w:t>06-018</w:t>
        </w:r>
      </w:hyperlink>
      <w:r>
        <w:rPr>
          <w:rFonts w:cs="Arial" w:ascii="Arial" w:hAnsi="Arial"/>
          <w:sz w:val="20"/>
          <w:szCs w:val="20"/>
        </w:rPr>
        <w:t xml:space="preserve">, </w:t>
      </w:r>
      <w:hyperlink w:anchor="sub_6024">
        <w:r>
          <w:rPr>
            <w:rStyle w:val="InternetLink"/>
            <w:rFonts w:cs="Arial" w:ascii="Arial" w:hAnsi="Arial"/>
            <w:color w:val="008000"/>
            <w:sz w:val="20"/>
            <w:szCs w:val="20"/>
            <w:u w:val="single"/>
          </w:rPr>
          <w:t>06-024</w:t>
        </w:r>
      </w:hyperlink>
      <w:r>
        <w:rPr>
          <w:rFonts w:cs="Arial" w:ascii="Arial" w:hAnsi="Arial"/>
          <w:sz w:val="20"/>
          <w:szCs w:val="20"/>
        </w:rPr>
        <w:t xml:space="preserve">, </w:t>
      </w:r>
      <w:hyperlink w:anchor="sub_6028">
        <w:r>
          <w:rPr>
            <w:rStyle w:val="InternetLink"/>
            <w:rFonts w:cs="Arial" w:ascii="Arial" w:hAnsi="Arial"/>
            <w:color w:val="008000"/>
            <w:sz w:val="20"/>
            <w:szCs w:val="20"/>
            <w:u w:val="single"/>
          </w:rPr>
          <w:t>06-028</w:t>
        </w:r>
      </w:hyperlink>
      <w:r>
        <w:rPr>
          <w:rFonts w:cs="Arial" w:ascii="Arial" w:hAnsi="Arial"/>
          <w:sz w:val="20"/>
          <w:szCs w:val="20"/>
        </w:rPr>
        <w:t xml:space="preserve">, </w:t>
      </w:r>
      <w:hyperlink w:anchor="sub_6033">
        <w:r>
          <w:rPr>
            <w:rStyle w:val="InternetLink"/>
            <w:rFonts w:cs="Arial" w:ascii="Arial" w:hAnsi="Arial"/>
            <w:color w:val="008000"/>
            <w:sz w:val="20"/>
            <w:szCs w:val="20"/>
            <w:u w:val="single"/>
          </w:rPr>
          <w:t>06-033</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металло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мент затрат           │   Код   │  Единица   │ 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мер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анка   горячекатанная  в  мотках│101-0797 │     т      │  0,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 - 6,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возди строительные                │101-1805 │     т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веллеры N 40 сталь марки СТ0      │101-1019 │     т      │  0,001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ты пеньковые пропитанные       │101-0309 │     т      │  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ка ГФ-021 красно-коричневая │113-0021 │     т      │  0,00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итель марки Р-4             │113-0156 │     т      │  0,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т    двойной  свивки  типа  ТК,│537-0097 │   10  м    │  0,01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4" w:name="sub_100"/>
      <w:bookmarkEnd w:id="34"/>
      <w:r>
        <w:rPr>
          <w:rFonts w:cs="Arial" w:ascii="Arial" w:hAnsi="Arial"/>
          <w:b/>
          <w:bCs/>
          <w:color w:val="000080"/>
          <w:sz w:val="20"/>
          <w:szCs w:val="20"/>
        </w:rPr>
        <w:t>Раздел 01. Здания и каркасы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5" w:name="sub_100"/>
      <w:bookmarkStart w:id="36" w:name="sub_100"/>
      <w:bookmarkEnd w:id="36"/>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
        <w:r>
          <w:rPr>
            <w:rStyle w:val="InternetLink"/>
            <w:rFonts w:cs="Courier New" w:ascii="Courier New" w:hAnsi="Courier New"/>
            <w:color w:val="008000"/>
            <w:sz w:val="20"/>
            <w:szCs w:val="20"/>
            <w:u w:val="single"/>
            <w:lang w:val="en-US" w:eastAsia="en-US"/>
          </w:rPr>
          <w:t>1. Каркасы одноэтажных и многоэтажных производственных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
        <w:r>
          <w:rPr>
            <w:rStyle w:val="InternetLink"/>
            <w:rFonts w:cs="Courier New" w:ascii="Courier New" w:hAnsi="Courier New"/>
            <w:color w:val="008000"/>
            <w:sz w:val="20"/>
            <w:szCs w:val="20"/>
            <w:u w:val="single"/>
            <w:lang w:val="en-US" w:eastAsia="en-US"/>
          </w:rPr>
          <w:t>2. Каркасы и здания специального назнач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7" w:name="sub_101"/>
      <w:bookmarkEnd w:id="37"/>
      <w:r>
        <w:rPr>
          <w:rFonts w:cs="Arial" w:ascii="Arial" w:hAnsi="Arial"/>
          <w:b/>
          <w:bCs/>
          <w:color w:val="000080"/>
          <w:sz w:val="20"/>
          <w:szCs w:val="20"/>
        </w:rPr>
        <w:t>1. Каркасы одноэтажных и многоэтажных производственных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8" w:name="sub_101"/>
      <w:bookmarkStart w:id="39" w:name="sub_101"/>
      <w:bookmarkEnd w:id="3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0" w:name="sub_1001"/>
      <w:bookmarkEnd w:id="40"/>
      <w:r>
        <w:rPr>
          <w:rFonts w:cs="Arial" w:ascii="Arial" w:hAnsi="Arial"/>
          <w:b/>
          <w:bCs/>
          <w:color w:val="000080"/>
          <w:sz w:val="20"/>
          <w:szCs w:val="20"/>
        </w:rPr>
        <w:t>Таблица ГЭСН 09-01-001</w:t>
        <w:br/>
        <w:t>Монтаж каркасов одноэтажных производственных зданий</w:t>
        <w:br/>
        <w:t>одно- и многопролетных без фонар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1" w:name="sub_1001"/>
      <w:bookmarkStart w:id="42" w:name="sub_1001"/>
      <w:bookmarkEnd w:id="4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r>
        <w:rPr>
          <w:rFonts w:cs="Arial" w:ascii="Arial" w:hAnsi="Arial"/>
          <w:b/>
          <w:bCs/>
          <w:color w:val="000080"/>
          <w:sz w:val="20"/>
          <w:szCs w:val="20"/>
        </w:rPr>
        <w:t>Состав работ:</w:t>
      </w:r>
      <w:r>
        <w:rPr>
          <w:rFonts w:cs="Arial" w:ascii="Arial" w:hAnsi="Arial"/>
          <w:sz w:val="20"/>
          <w:szCs w:val="20"/>
        </w:rPr>
        <w:t xml:space="preserve"> 01. Сборка и установка конструкций стальных каркасов на болтах и на сварке. 02. Устройство подмостей. 03. Антикоррозийное покрытие сварных швов (нормы 1-1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аркасов  одноэтажных  производственных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дно- и многопролетных без фонарей пролет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   до 24 м высотой до 15 м без кран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2   до 24 м  высотой до 20 м с мостовыми и подвесными  кран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зоподъемностью до 1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3   до 36 м  высотой до 25 м с мостовыми и подвесными  кран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зоподъемностью до 20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4   до 36 м  высотой до 30 м с мостовыми и подвесными  кран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зоподъемностью до 36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5   до 48 м  высотой до 50 м с мостовыми и подвесными  кран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зоподъемностью до 50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6   до 60 м  высотой до 60 м с подвесными кранами и без н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7   до 96 м  высотой до 60 м с подвесными кранами и без н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аркасов   многоэтажных  производственных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дно- и многопролетных высот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8   до 4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9   до 7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0  до 50 м этажерочн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1  до 100 м этажерочн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аркасов многоэтажных  гражданских зданий одно-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ногоэтажных высот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2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3  до 7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4  до 12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применении высокопрочных  болтов  в  узлах  монтаж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единений   исключаются    затраты    на   электродугову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ар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5  из норм 09-01-001-1, 09-01-001-2, 09-01-00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6  из    норм   09-01-001-8,    09-01-001-9,    09-01-001-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1-11, 09-01-001-12, 09-01-001-13, 09-01-001-1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3" w:name="sub_262622640"/>
      <w:bookmarkEnd w:id="43"/>
      <w:r>
        <w:rPr>
          <w:rFonts w:cs="Arial" w:ascii="Arial" w:hAnsi="Arial"/>
          <w:i/>
          <w:iCs/>
          <w:color w:val="800080"/>
          <w:sz w:val="20"/>
          <w:szCs w:val="20"/>
        </w:rPr>
        <w:t xml:space="preserve">Начало таблицы. См. </w:t>
      </w:r>
      <w:hyperlink w:anchor="sub_10011">
        <w:r>
          <w:rPr>
            <w:rStyle w:val="InternetLink"/>
            <w:rFonts w:cs="Arial" w:ascii="Arial" w:hAnsi="Arial"/>
            <w:i/>
            <w:iCs/>
            <w:color w:val="008000"/>
            <w:sz w:val="20"/>
            <w:szCs w:val="20"/>
            <w:u w:val="single"/>
          </w:rPr>
          <w:t>продолжение 1</w:t>
        </w:r>
      </w:hyperlink>
    </w:p>
    <w:p>
      <w:pPr>
        <w:pStyle w:val="Normal"/>
        <w:autoSpaceDE w:val="false"/>
        <w:jc w:val="both"/>
        <w:rPr>
          <w:rFonts w:ascii="Courier New" w:hAnsi="Courier New" w:cs="Courier New"/>
          <w:sz w:val="20"/>
          <w:szCs w:val="20"/>
        </w:rPr>
      </w:pPr>
      <w:bookmarkStart w:id="44" w:name="sub_262622640"/>
      <w:bookmarkEnd w:id="4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1-001-1 │09-01-001-2│09-01-001-3 │09-01-00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2,40    │   21,20   │   19,94    │   17,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3,02    │    2,99   │    4,46    │    3,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10    │    0,07   │    0,08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3  │Краны на автомобильном ходу при│маш.-ч│    0,28    │    0,4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6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маш.-ч│    1,20    │    0,09   │    0,41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маш.-ч│    1,10    │    2,09   │     -      │    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маш.-ч│    0,36    │    0,36   │    0,32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постовые   с   количеств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ов до 3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21    │    0,21   │    0,22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3    │    0,13   │    0,13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3,02    │    2,91   │    2,80    │    2,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20    │    0,19   │    0,18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маш.-ч│     -      │     -     │    1,81    │    1,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5   │    0,004  │    0,005   │    0,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44  │    0,004  │    0,0038  │    0,0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26  │    0,0027 │    0,0019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2,5     │    2,4    │    2,3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8     │    0,73   │    0,69    │    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37   │    0,037  │    0,037   │    0,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5    │    0,05   │    0,05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5" w:name="sub_262625052"/>
      <w:bookmarkEnd w:id="45"/>
      <w:r>
        <w:rPr>
          <w:rFonts w:cs="Arial" w:ascii="Arial" w:hAnsi="Arial"/>
          <w:i/>
          <w:iCs/>
          <w:color w:val="800080"/>
          <w:sz w:val="20"/>
          <w:szCs w:val="20"/>
        </w:rPr>
        <w:t>По-видимому, имеется в виду не таблица 4, а таблица в приложении 4</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6" w:name="sub_262625052"/>
      <w:bookmarkStart w:id="47" w:name="sub_262625052"/>
      <w:bookmarkEnd w:id="47"/>
    </w:p>
    <w:p>
      <w:pPr>
        <w:pStyle w:val="Normal"/>
        <w:autoSpaceDE w:val="false"/>
        <w:ind w:left="139" w:firstLine="139"/>
        <w:jc w:val="both"/>
        <w:rPr>
          <w:rFonts w:ascii="Arial" w:hAnsi="Arial" w:cs="Arial"/>
          <w:i/>
          <w:i/>
          <w:iCs/>
          <w:color w:val="800080"/>
          <w:sz w:val="20"/>
          <w:szCs w:val="20"/>
        </w:rPr>
      </w:pPr>
      <w:bookmarkStart w:id="48" w:name="sub_10011"/>
      <w:bookmarkStart w:id="49" w:name="sub_262625124"/>
      <w:bookmarkEnd w:id="48"/>
      <w:bookmarkEnd w:id="49"/>
      <w:r>
        <w:rPr>
          <w:rFonts w:cs="Arial" w:ascii="Arial" w:hAnsi="Arial"/>
          <w:i/>
          <w:iCs/>
          <w:color w:val="800080"/>
          <w:sz w:val="20"/>
          <w:szCs w:val="20"/>
        </w:rPr>
        <w:t xml:space="preserve">Продолжение 1 таблицы. См. </w:t>
      </w:r>
      <w:hyperlink w:anchor="sub_10012">
        <w:r>
          <w:rPr>
            <w:rStyle w:val="InternetLink"/>
            <w:rFonts w:cs="Arial" w:ascii="Arial" w:hAnsi="Arial"/>
            <w:i/>
            <w:iCs/>
            <w:color w:val="008000"/>
            <w:sz w:val="20"/>
            <w:szCs w:val="20"/>
            <w:u w:val="single"/>
          </w:rPr>
          <w:t>продолжение 2</w:t>
        </w:r>
      </w:hyperlink>
    </w:p>
    <w:p>
      <w:pPr>
        <w:pStyle w:val="Normal"/>
        <w:autoSpaceDE w:val="false"/>
        <w:jc w:val="both"/>
        <w:rPr>
          <w:rFonts w:ascii="Courier New" w:hAnsi="Courier New" w:cs="Courier New"/>
          <w:sz w:val="20"/>
          <w:szCs w:val="20"/>
        </w:rPr>
      </w:pPr>
      <w:bookmarkStart w:id="50" w:name="sub_10011"/>
      <w:bookmarkStart w:id="51" w:name="sub_262625124"/>
      <w:bookmarkEnd w:id="50"/>
      <w:bookmarkEnd w:id="5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1-001-5 │09-01-001-6 │09-01-001-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5,78    │   17,82    │   17,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33    │    3,66    │    3,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04    │    0,65    │    0,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маш.-ч│    0,20    │     -      │    0,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4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801  │Краны  стреловые  на  рельсовом│маш.-ч│    1,52    │    1,07    │    1,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50-10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маш.-ч│    0,30    │    0,30    │    0,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постовые   с   количеств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ов до 3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35    │    0,32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22    │    0,22    │    0,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62    │    2,38    │    2,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14    │    0,15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3  │Краны на автомобильном ходу при│маш.-ч│     -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6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5  │Краны  на  гусеничном  ходу при│маш.-ч│     -      │    0,6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12   │    0,0059  │    0,01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3  │    0,0012  │    0,0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29  │    0,0025  │    0,0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2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6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37   │    0,00103 │    0,001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4    │    0,04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52" w:name="sub_10012"/>
      <w:bookmarkStart w:id="53" w:name="sub_262627644"/>
      <w:bookmarkEnd w:id="52"/>
      <w:bookmarkEnd w:id="53"/>
      <w:r>
        <w:rPr>
          <w:rFonts w:cs="Arial" w:ascii="Arial" w:hAnsi="Arial"/>
          <w:i/>
          <w:iCs/>
          <w:color w:val="800080"/>
          <w:sz w:val="20"/>
          <w:szCs w:val="20"/>
        </w:rPr>
        <w:t xml:space="preserve">Продолжение 2 таблицы. См. </w:t>
      </w:r>
      <w:hyperlink w:anchor="sub_10013">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54" w:name="sub_10012"/>
      <w:bookmarkStart w:id="55" w:name="sub_262627644"/>
      <w:bookmarkEnd w:id="54"/>
      <w:bookmarkEnd w:id="5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1-001-8 │09-01-001-9 │09-01-001-10│09-01-001-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6,87    │   16,43    │   33,29    │   37,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94    │    5,56    │    3,49    │    3,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маш.-ч│    0,16    │     -      │    1,48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маш.-ч│    1,89    │    1,01    │     -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маш.-ч│    0,43    │    0,43    │    0,28    │    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постовые   с   количеств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ов до 3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53    │    0,53    │    0,29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36    │    0,36    │    0,23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в)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24    │    2,24    │    2,24    │    2,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15    │    0,15    │    0,29    │    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маш.-ч│     -      │    1,8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1  │Краны  башенные  при  работе на│маш.-ч│     -      │     -      │    1,49    │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7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1    │    0,01    │    0,0033  │    0,00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05  │    0,0003  │    0,0023  │    0,0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38  │    0,003   │    0,0074  │    0,01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59    │    0,59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0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4    │    0,04    │    0,07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56" w:name="sub_10013"/>
      <w:bookmarkStart w:id="57" w:name="sub_262630236"/>
      <w:bookmarkEnd w:id="56"/>
      <w:bookmarkEnd w:id="57"/>
      <w:r>
        <w:rPr>
          <w:rFonts w:cs="Arial" w:ascii="Arial" w:hAnsi="Arial"/>
          <w:i/>
          <w:iCs/>
          <w:color w:val="800080"/>
          <w:sz w:val="20"/>
          <w:szCs w:val="20"/>
        </w:rPr>
        <w:t xml:space="preserve">Окончание таблицы. См. </w:t>
      </w:r>
      <w:hyperlink w:anchor="sub_1001">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58" w:name="sub_10013"/>
      <w:bookmarkStart w:id="59" w:name="sub_262630236"/>
      <w:bookmarkEnd w:id="58"/>
      <w:bookmarkEnd w:id="5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  Ед. │09-01-001-12 │09-01-001-13│09-01-001-14 │09-01-001-15│ 09-01-001-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элементов затрат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чел.-ч│   24,75     │   22,76    │   26,91     │    1,26    │     2,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чих-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4        │    4       │    4        │    5,3     │     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чел.-ч│    2,94     │    4,72    │    5,3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шинисто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маш.-ч│    1,16     │    1,62    │    0,4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маш.-ч│    0,64     │    1,1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дов) 50-63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маш.-ч│    0,35     │    0,45    │    0,96     │    0,15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постовые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м постов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31     │    0,55    │    0,6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маш.-ч│    0,19     │    0,35    │    0,4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 ходу  при  работ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2,24     │    2,24    │    2,3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22     │    0,21    │    0,2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301  │Краны        башенные│маш.-ч│      -      │     -      │    3,8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ставные 8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  т   │    0,008    │    0,0116  │    0,02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тив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нием  горячеката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34   │    0,0028  │    0,002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т   │    0,004    │    0,0047  │    0,003    │    0,00123 │     0,001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мм Э4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    1,9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59     │    0,59    │    0,5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103  │    0,00103 │    0,0010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длиной  4-6,5 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5     │    0,05    │    0,0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0" w:name="sub_102"/>
      <w:bookmarkEnd w:id="60"/>
      <w:r>
        <w:rPr>
          <w:rFonts w:cs="Arial" w:ascii="Arial" w:hAnsi="Arial"/>
          <w:b/>
          <w:bCs/>
          <w:color w:val="000080"/>
          <w:sz w:val="20"/>
          <w:szCs w:val="20"/>
        </w:rPr>
        <w:t>2. Каркасы и здания специального назнач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1" w:name="sub_102"/>
      <w:bookmarkStart w:id="62" w:name="sub_102"/>
      <w:bookmarkEnd w:id="6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5">
        <w:r>
          <w:rPr>
            <w:rStyle w:val="InternetLink"/>
            <w:rFonts w:cs="Courier New" w:ascii="Courier New" w:hAnsi="Courier New"/>
            <w:color w:val="008000"/>
            <w:sz w:val="20"/>
            <w:szCs w:val="20"/>
            <w:u w:val="single"/>
            <w:lang w:val="en-US" w:eastAsia="en-US"/>
          </w:rPr>
          <w:t>Таблица ГЭСН 09-01-005 Монтаж каркасов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6">
        <w:r>
          <w:rPr>
            <w:rStyle w:val="InternetLink"/>
            <w:rFonts w:cs="Courier New" w:ascii="Courier New" w:hAnsi="Courier New"/>
            <w:color w:val="008000"/>
            <w:sz w:val="20"/>
            <w:szCs w:val="20"/>
            <w:u w:val="single"/>
            <w:lang w:val="en-US" w:eastAsia="en-US"/>
          </w:rPr>
          <w:t>Таблица ГЭСН 09-01-006 Монтаж зданий и цех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3" w:name="sub_1005"/>
      <w:bookmarkEnd w:id="63"/>
      <w:r>
        <w:rPr>
          <w:rFonts w:cs="Arial" w:ascii="Arial" w:hAnsi="Arial"/>
          <w:b/>
          <w:bCs/>
          <w:color w:val="000080"/>
          <w:sz w:val="20"/>
          <w:szCs w:val="20"/>
        </w:rPr>
        <w:t>Таблица ГЭСН 09-01-005</w:t>
        <w:br/>
        <w:t>Монтаж каркасов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4" w:name="sub_1005"/>
      <w:bookmarkStart w:id="65" w:name="sub_1005"/>
      <w:bookmarkEnd w:id="6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борка и установка конструкций стальных каркасов на болтах и на сварке.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аркасов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5-1  главных корпусов мусоросжигательных завод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5-2  арочных, пролетом до 48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5-3  рамных коробчатого с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5-4  Колонны со связ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1-005-1 │09-01-005-2│09-01-005-3 │09-01-005-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5,31    │  21,50    │   24,86    │  18,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2     │   4,6     │    4,2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5,36    │   3,30    │    3,90    │   2,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07    │   0,0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маш.-ч│    0,08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ого оборудования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маш.-ч│    1,49    │     -     │    3,37    │   1,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маш.-ч│    1,69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маш.-ч│    0,54    │   0,13    │    0,10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10,02    │   9,93    │    0,28    │   1,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0,64    │   0,69    │    0,02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85    │   0,19    │    0,22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21    │   0,22    │    0,31    │   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3    │   0,13    │    0,22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24    │   2,46    │    2,24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3  │Краны  на  гусеничном  ходу при│маш.-ч│     -      │   2,9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8   │   0,008   │    0,0002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9   │   0,015   │    0,019   │   0,0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П       │   П       │    0,004   │   0,0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03 │   0,025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1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2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59    │   0,6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21    │   0,05    │    0,05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9 │Болты высокопрочные            │  т   │     -      │     -     │    0,00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6" w:name="sub_1006"/>
      <w:bookmarkEnd w:id="66"/>
      <w:r>
        <w:rPr>
          <w:rFonts w:cs="Arial" w:ascii="Arial" w:hAnsi="Arial"/>
          <w:b/>
          <w:bCs/>
          <w:color w:val="000080"/>
          <w:sz w:val="20"/>
          <w:szCs w:val="20"/>
        </w:rPr>
        <w:t>Таблица ГЭСН 09-01-006</w:t>
        <w:br/>
        <w:t>Монтаж зданий и цех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7" w:name="sub_1006"/>
      <w:bookmarkStart w:id="68" w:name="sub_1006"/>
      <w:bookmarkEnd w:id="6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Сборка и установка конструкций стальных каркасов зданий и цехов на болтах и на сварке. 02.Устройство подмостей. 03.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6-1  машинного, котельного  и  бункерно-деаэраторного отдел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ЭС мощностью 500 м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6-2  машинного  и   деаэраторного   отделений    и    помещ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оустройств АЭ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6-3  машинного, котельного и  бункерно-деаэраторного  отдел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Э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6-4  горнообогатительных комбина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цех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6-5  кислородно-конвертерных с конвертами до 40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1-006-6  сталеплавиль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69" w:name="sub_262687396"/>
      <w:bookmarkEnd w:id="69"/>
      <w:r>
        <w:rPr>
          <w:rFonts w:cs="Arial" w:ascii="Arial" w:hAnsi="Arial"/>
          <w:i/>
          <w:iCs/>
          <w:color w:val="800080"/>
          <w:sz w:val="20"/>
          <w:szCs w:val="20"/>
        </w:rPr>
        <w:t xml:space="preserve">Начало таблицы. См. </w:t>
      </w:r>
      <w:hyperlink w:anchor="sub_10061">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70" w:name="sub_262687396"/>
      <w:bookmarkEnd w:id="7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1-006-1 │09-01-006-2│09-01-006-3 │09-01-006-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7,72    │  27,13    │   30,16    │  23,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6     │   4,4     │    4,4     │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5,81    │   7,27    │    5,48    │   3,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1  │Краны  башенные  при  работе на│маш.-ч│    0,52    │     -     │    1,34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7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30  │Краны  козловые  при  работе на│маш.-ч│    1,24    │   1,24    │    1,1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е     тепловых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томных электростанций 5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5  │Краны  на  гусеничном  ходу при│маш.-ч│    0,25    │     -     │     -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100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801  │Краны  стреловые  на  рельсовом│маш.-ч│    0,95    │   1,62    │    0,45    │   0,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50-10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4,16    │   6,94    │    8,33    │   9,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24    │   0,24    │    0,26    │   0,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81    │   1,91    │    0,85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55    │   1,26    │    0,57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0,15    │   0,26    │    4,76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      │     -     │     -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маш.-ч│     -      │     -     │     -      │   1,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маш.-ч│     -      │     -     │     -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маш.-ч│     -      │     -     │     -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      │     -     │     -      │   0,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3101  │Сболчиватели     пневматические│маш.-ч│     -      │     -     │     -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 сжатого воздух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1411  │Аппараты пескоструйный         │маш.-ч│     -      │     -     │     -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2  │Компрессоры     передвижные   с│маш.-ч│     -      │     -     │     -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686  кП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ат) 5 м3/ми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3   │   0,005   │    0,006   │   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  т   │    0,018   │   0,016   │    0,013   │   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2   │   0,003   │    0,001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63 │Ацетилен           растворенный│  т   │    0,0004  │   0,000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й марки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13    │   0,22    │    3,86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33 │Краситель кислотный желтый     │  т   │    0,00001 │   0,0000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88 │Краски     масляные    земляные│  т   │    0,00064 │   0,000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0115: мумия, сурик желе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27 │Олифа комбинированная К-2      │  т   │    0,00023 │   0,0001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16   │     -     │     -      │   0,0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 │Ветошь                         │  кг  │    0,01    │   0,011   │    0,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9 │Болты высокопрочные            │  т   │    П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6    │   0,06    │    0,07    │   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3-9010 │Блоки бетонные                 │  м3  │     -      │   0,00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6-0025 │Шпалы    из  древесины  хвойных│  шт. │     -      │   0,17    │    0,17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длиной 1500 мм для коле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0 мм непропитанные, тип 1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97 │Брезент                        │  м2  │     -      │   0,04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46 │Эмаль       кремнийорганическая│  т   │     -      │     -     │    0,0004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168 разных цве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      │     -     │    0,46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      │     -     │     -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71" w:name="sub_10061"/>
      <w:bookmarkStart w:id="72" w:name="sub_262690888"/>
      <w:bookmarkEnd w:id="71"/>
      <w:bookmarkEnd w:id="72"/>
      <w:r>
        <w:rPr>
          <w:rFonts w:cs="Arial" w:ascii="Arial" w:hAnsi="Arial"/>
          <w:i/>
          <w:iCs/>
          <w:color w:val="800080"/>
          <w:sz w:val="20"/>
          <w:szCs w:val="20"/>
        </w:rPr>
        <w:t xml:space="preserve">Окончание таблицы. См. </w:t>
      </w:r>
      <w:hyperlink w:anchor="sub_1006">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73" w:name="sub_10061"/>
      <w:bookmarkStart w:id="74" w:name="sub_262690888"/>
      <w:bookmarkEnd w:id="73"/>
      <w:bookmarkEnd w:id="7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1-006-5 │09-01-006-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6,31    │  20,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1     │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3,06    │   2,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Машины и механиз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37    │   0,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801  │Краны  стреловые  на  рельсовом│маш.-ч│    2,40    │   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50-10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маш.-ч│    1,1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400  │Полуавтоматы     сварочные    с│маш.-ч│    0,5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7,59    │   7,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0,45    │   0,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2,67    │   2,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7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38    │   2,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маш.-ч│     -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50-63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5  │Лебедки  электрические, тяговым│маш.-ч│     -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49,05 (5) кН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5   │   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5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свыше 0,1 до 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1  │   0,0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01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9 │Болты высокопрочные            │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67    │   0,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5" w:name="sub_200"/>
      <w:bookmarkEnd w:id="75"/>
      <w:r>
        <w:rPr>
          <w:rFonts w:cs="Arial" w:ascii="Arial" w:hAnsi="Arial"/>
          <w:b/>
          <w:bCs/>
          <w:color w:val="000080"/>
          <w:sz w:val="20"/>
          <w:szCs w:val="20"/>
        </w:rPr>
        <w:t>Раздел 02. Соору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6" w:name="sub_200"/>
      <w:bookmarkStart w:id="77" w:name="sub_200"/>
      <w:bookmarkEnd w:id="77"/>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1">
        <w:r>
          <w:rPr>
            <w:rStyle w:val="InternetLink"/>
            <w:rFonts w:cs="Courier New" w:ascii="Courier New" w:hAnsi="Courier New"/>
            <w:color w:val="008000"/>
            <w:sz w:val="20"/>
            <w:szCs w:val="20"/>
            <w:u w:val="single"/>
            <w:lang w:val="en-US" w:eastAsia="en-US"/>
          </w:rPr>
          <w:t>1. Бункеры, силосы, декомпозеры, сгустител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2">
        <w:r>
          <w:rPr>
            <w:rStyle w:val="InternetLink"/>
            <w:rFonts w:cs="Courier New" w:ascii="Courier New" w:hAnsi="Courier New"/>
            <w:color w:val="008000"/>
            <w:sz w:val="20"/>
            <w:szCs w:val="20"/>
            <w:u w:val="single"/>
            <w:lang w:val="en-US" w:eastAsia="en-US"/>
          </w:rPr>
          <w:t>2. Резервуары, газгольдер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3">
        <w:r>
          <w:rPr>
            <w:rStyle w:val="InternetLink"/>
            <w:rFonts w:cs="Courier New" w:ascii="Courier New" w:hAnsi="Courier New"/>
            <w:color w:val="008000"/>
            <w:sz w:val="20"/>
            <w:szCs w:val="20"/>
            <w:u w:val="single"/>
            <w:lang w:val="en-US" w:eastAsia="en-US"/>
          </w:rPr>
          <w:t>3. Галереи, эстака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4">
        <w:r>
          <w:rPr>
            <w:rStyle w:val="InternetLink"/>
            <w:rFonts w:cs="Courier New" w:ascii="Courier New" w:hAnsi="Courier New"/>
            <w:color w:val="008000"/>
            <w:sz w:val="20"/>
            <w:szCs w:val="20"/>
            <w:u w:val="single"/>
            <w:lang w:val="en-US" w:eastAsia="en-US"/>
          </w:rPr>
          <w:t>4. Шахтные соору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5">
        <w:r>
          <w:rPr>
            <w:rStyle w:val="InternetLink"/>
            <w:rFonts w:cs="Courier New" w:ascii="Courier New" w:hAnsi="Courier New"/>
            <w:color w:val="008000"/>
            <w:sz w:val="20"/>
            <w:szCs w:val="20"/>
            <w:u w:val="single"/>
            <w:lang w:val="en-US" w:eastAsia="en-US"/>
          </w:rPr>
          <w:t>5. Сооружения   комплексов   заводов  по  производству  минераль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удобр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8" w:name="sub_201"/>
      <w:bookmarkEnd w:id="78"/>
      <w:r>
        <w:rPr>
          <w:rFonts w:cs="Arial" w:ascii="Arial" w:hAnsi="Arial"/>
          <w:b/>
          <w:bCs/>
          <w:color w:val="000080"/>
          <w:sz w:val="20"/>
          <w:szCs w:val="20"/>
        </w:rPr>
        <w:t>1. Бункеры, силосы, декомпозеры, сгустител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9" w:name="sub_201"/>
      <w:bookmarkStart w:id="80" w:name="sub_201"/>
      <w:bookmarkEnd w:id="80"/>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1">
        <w:r>
          <w:rPr>
            <w:rStyle w:val="InternetLink"/>
            <w:rFonts w:cs="Courier New" w:ascii="Courier New" w:hAnsi="Courier New"/>
            <w:color w:val="008000"/>
            <w:sz w:val="20"/>
            <w:szCs w:val="20"/>
            <w:u w:val="single"/>
            <w:lang w:val="en-US" w:eastAsia="en-US"/>
          </w:rPr>
          <w:t>Таблица ГЭСН 09-02-001 Монтаж бункеров и силос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2">
        <w:r>
          <w:rPr>
            <w:rStyle w:val="InternetLink"/>
            <w:rFonts w:cs="Courier New" w:ascii="Courier New" w:hAnsi="Courier New"/>
            <w:color w:val="008000"/>
            <w:sz w:val="20"/>
            <w:szCs w:val="20"/>
            <w:u w:val="single"/>
            <w:lang w:val="en-US" w:eastAsia="en-US"/>
          </w:rPr>
          <w:t>Таблица ГЭСН 09-02-002 Защита листовой сталью бункер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3">
        <w:r>
          <w:rPr>
            <w:rStyle w:val="InternetLink"/>
            <w:rFonts w:cs="Courier New" w:ascii="Courier New" w:hAnsi="Courier New"/>
            <w:color w:val="008000"/>
            <w:sz w:val="20"/>
            <w:szCs w:val="20"/>
            <w:u w:val="single"/>
            <w:lang w:val="en-US" w:eastAsia="en-US"/>
          </w:rPr>
          <w:t>Таблица ГЭСН 09-02-003 Монтаж    корпусов   и   опорных   конструкц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екомпозеров и сгустител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1" w:name="sub_2001"/>
      <w:bookmarkEnd w:id="81"/>
      <w:r>
        <w:rPr>
          <w:rFonts w:cs="Arial" w:ascii="Arial" w:hAnsi="Arial"/>
          <w:b/>
          <w:bCs/>
          <w:color w:val="000080"/>
          <w:sz w:val="20"/>
          <w:szCs w:val="20"/>
        </w:rPr>
        <w:t>Таблица ГЭСН 09-02-001</w:t>
        <w:br/>
        <w:t>Монтаж бункеров и силос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2" w:name="sub_2001"/>
      <w:bookmarkStart w:id="83" w:name="sub_2001"/>
      <w:bookmarkEnd w:id="8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борка и установка бункеров и силосов на болтах и на сварке. 02. Устройство и разборка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бункеров из тонколистовой стали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1-1  до 0,1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1-2  до 0,2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1-3  свыше 0,2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1-4  Монтаж бункеров и силосов стационар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2-001-1 │09-02-001-2│09-02-001-3 │09-02-00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08,24    │  65,29    │   58,75    │  33,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3,52    │   2,48    │    2,20    │  1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1  │Лебедки электрические,  тяговым│маш.-ч│   12,02    │  10,25    │    8,8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5,79 (0,59) кН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10,27    │   5,12    │    2,08    │   9,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1,81    │   1,18    │    1,01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1,21    │   0,78    │    0,68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18    │   2,18    │    2,18    │   1,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99    │   0,60    │    0,54    │   0,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 ходу при│маш.-ч│     -      │     -     │     -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хозяйственного)    79 (10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т (л.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маш.-ч│    0,50    │   0,52    │    0,51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маш.-ч│     -      │     -     │     -      │   4,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23   │   0,011   │    0,005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0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    1,95    │   1,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59    │   0,59    │    0,59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25    │   0,15    │    0,14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      │     -     │     -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      │     -     │     -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4" w:name="sub_2002"/>
      <w:bookmarkEnd w:id="84"/>
      <w:r>
        <w:rPr>
          <w:rFonts w:cs="Arial" w:ascii="Arial" w:hAnsi="Arial"/>
          <w:b/>
          <w:bCs/>
          <w:color w:val="000080"/>
          <w:sz w:val="20"/>
          <w:szCs w:val="20"/>
        </w:rPr>
        <w:t>Таблица ГЭСН 09-02-002</w:t>
        <w:br/>
        <w:t>Защита листовой сталью бункер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5" w:name="sub_2002"/>
      <w:bookmarkStart w:id="86" w:name="sub_2002"/>
      <w:bookmarkEnd w:id="8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ройство защиты бункеров из листовой стали на болтах и сварке. 02.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а листовой стал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2-1  сменной на болтах бункеров металличес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2-2  сменной на болтах бункеров железобето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2-3  на сварке бункеров металлическ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2-002-1│09-02-002-2 │09-02-002-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47,63    │    8,50    │  2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7     │    3,7     │   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1,37    │    1,87    │   1,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  маш.-ч  │   0,92    │    1,31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  маш.-ч  │   0,26    │    0,17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19    │    0,11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  маш.-ч  │   2,18    │    2,18    │   2,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1  │Тракторы  на  гусеничном  ходу   при│  маш.-ч  │     -     │    0,28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водохозяйственн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9 (80) кВт (л.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  маш.-ч  │     -     │    0,09    │  11,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ьным сварочным током 315-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2  │Лебедки     электрические,   тяговым│  маш.-ч  │     -     │     -      │   1,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12,26 (1,25) кН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  маш.-ч  │     -     │     -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37   │    0,0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95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59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     │     -      │   0,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     │     -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7" w:name="sub_2003"/>
      <w:bookmarkEnd w:id="87"/>
      <w:r>
        <w:rPr>
          <w:rFonts w:cs="Arial" w:ascii="Arial" w:hAnsi="Arial"/>
          <w:b/>
          <w:bCs/>
          <w:color w:val="000080"/>
          <w:sz w:val="20"/>
          <w:szCs w:val="20"/>
        </w:rPr>
        <w:t>Таблица ГЭСН 09-02-003</w:t>
        <w:br/>
        <w:t>Монтаж корпусов и опорных конструкций декомпозеров и сгустите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8" w:name="sub_2003"/>
      <w:bookmarkStart w:id="89" w:name="sub_2003"/>
      <w:bookmarkEnd w:id="89"/>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борка и установка стальных конструкций на болтах и сварке.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3-1  корпусов и опорных конструкций декомпозе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3-2  сгуст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2-003-1 │09-02-0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38,85    │   32,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8     │    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5,75    │    4,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 ходу при работе  на│маш.-ч│    0,15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хозяйственного) 79 (108) кВт (л.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0  │Краны    башенные    при     работе     на│маш.-ч│    0,2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энергетическом строительстве 16-5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5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4  │Краны на автомобильном ходу при работе  на│маш.-ч│    2,90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оборудования 16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  работе на│маш.-ч│    0,6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оборуд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5  │Лебедки электрические, тяговым усилием  до│маш.-ч│    0,2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9,05 (5) кН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маш.-ч│   20,93    │   14,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маш.-ч│    0,33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22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1,96    │    1,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0,35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05  │Краны   башенные  при  работе  на  монтаже│маш.-ч│     -      │    2,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2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2    │    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зданий и│  т   │    0,051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горячеката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ной единиц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ыше 0,1 до 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  т   │    0,001   │    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5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5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45    │    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9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0" w:name="sub_202"/>
      <w:bookmarkEnd w:id="90"/>
      <w:r>
        <w:rPr>
          <w:rFonts w:cs="Arial" w:ascii="Arial" w:hAnsi="Arial"/>
          <w:b/>
          <w:bCs/>
          <w:color w:val="000080"/>
          <w:sz w:val="20"/>
          <w:szCs w:val="20"/>
        </w:rPr>
        <w:t>2. Резервуары, газгольдер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1" w:name="sub_202"/>
      <w:bookmarkStart w:id="92" w:name="sub_202"/>
      <w:bookmarkEnd w:id="9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9">
        <w:r>
          <w:rPr>
            <w:rStyle w:val="InternetLink"/>
            <w:rFonts w:cs="Courier New" w:ascii="Courier New" w:hAnsi="Courier New"/>
            <w:color w:val="008000"/>
            <w:sz w:val="20"/>
            <w:szCs w:val="20"/>
            <w:u w:val="single"/>
            <w:lang w:val="en-US" w:eastAsia="en-US"/>
          </w:rPr>
          <w:t>Таблица ГЭСН 09-02-009 Монтаж    резервуаров   стальных  вертикаль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цилиндрических для нефти и нефтепродукт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10">
        <w:r>
          <w:rPr>
            <w:rStyle w:val="InternetLink"/>
            <w:rFonts w:cs="Courier New" w:ascii="Courier New" w:hAnsi="Courier New"/>
            <w:color w:val="008000"/>
            <w:sz w:val="20"/>
            <w:szCs w:val="20"/>
            <w:u w:val="single"/>
            <w:lang w:val="en-US" w:eastAsia="en-US"/>
          </w:rPr>
          <w:t>Таблица ГЭСН 09-02-010 Монтаж резервуаров сфериче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11">
        <w:r>
          <w:rPr>
            <w:rStyle w:val="InternetLink"/>
            <w:rFonts w:cs="Courier New" w:ascii="Courier New" w:hAnsi="Courier New"/>
            <w:color w:val="008000"/>
            <w:sz w:val="20"/>
            <w:szCs w:val="20"/>
            <w:u w:val="single"/>
            <w:lang w:val="en-US" w:eastAsia="en-US"/>
          </w:rPr>
          <w:t>Таблица ГЭСН 09-02-011 Монтаж изотермических резервуар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12">
        <w:r>
          <w:rPr>
            <w:rStyle w:val="InternetLink"/>
            <w:rFonts w:cs="Courier New" w:ascii="Courier New" w:hAnsi="Courier New"/>
            <w:color w:val="008000"/>
            <w:sz w:val="20"/>
            <w:szCs w:val="20"/>
            <w:u w:val="single"/>
            <w:lang w:val="en-US" w:eastAsia="en-US"/>
          </w:rPr>
          <w:t>Таблица ГЭСН 09-02-012 Монтаж  мокрых  стальных  газгольдеров низк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авления с вертикальными направляющим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3" w:name="sub_2009"/>
      <w:bookmarkEnd w:id="93"/>
      <w:r>
        <w:rPr>
          <w:rFonts w:cs="Arial" w:ascii="Arial" w:hAnsi="Arial"/>
          <w:b/>
          <w:bCs/>
          <w:color w:val="000080"/>
          <w:sz w:val="20"/>
          <w:szCs w:val="20"/>
        </w:rPr>
        <w:t>Таблица ГЭСН 09-02-009</w:t>
        <w:br/>
        <w:t>Монтаж резервуаров стальных вертикальных цилиндрических</w:t>
        <w:br/>
        <w:t>для нефти и нефтепродукт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4" w:name="sub_2009"/>
      <w:bookmarkStart w:id="95" w:name="sub_2009"/>
      <w:bookmarkEnd w:id="9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борка и установка стальных конструкций резервуаров. 02. Устройство подмостей. 03. Антикоррозийное покрытие сварных швов. 04. Проверка сварных швов на герметичность. 05. Гидровлическое испыт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резервуаров  стальных вертикальных  цилиндричес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нефти и нефтепродуктов без понтона вместим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1  до 1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2  до 5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3  до 10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4  до 20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резервуаров  стальных вертикальных  цилиндричес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нефти и  нефтепродуктов с понтоном (плавающей крыш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местим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5  до 1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6  до 5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7  до 10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8  до 20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09-9  до 50000 м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96" w:name="sub_262702888"/>
      <w:bookmarkEnd w:id="96"/>
      <w:r>
        <w:rPr>
          <w:rFonts w:cs="Arial" w:ascii="Arial" w:hAnsi="Arial"/>
          <w:i/>
          <w:iCs/>
          <w:color w:val="800080"/>
          <w:sz w:val="20"/>
          <w:szCs w:val="20"/>
        </w:rPr>
        <w:t xml:space="preserve">Начало таблицы. См. </w:t>
      </w:r>
      <w:hyperlink w:anchor="sub_20091">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97" w:name="sub_262702888"/>
      <w:bookmarkEnd w:id="9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 Ед.  │09-02-009-1 │09-02-009-2│09-02-009-3 │09-02-009-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1,09    │  17,09    │   16,98    │  14,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       │   5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6,41    │   4,44    │    4,40    │   4,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 ходу при│маш.-ч│    1,50    │   0,74    │    0,97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водохозяйстве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79 (108) кВт (л.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маш.-ч│    4,19    │     -     │    0,77    │   1,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501  │Лебедки электрические,  тяговым│маш.-ч│    0,18    │   0,1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78,48 (8) кН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5,15    │   5,10    │    7,75    │   5,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2400  │Узлы   вакуумные  испытательные│маш.-ч│    0,06    │   0,06    │    0,05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контроля герметичности ш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2  │Компрессоры     передвижные   с│маш.-ч│    0,17    │   0,14    │    0,17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сгор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до   686 кПа (7 а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м3/ми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80    │   0,67    │    0,32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32    │   0,28    │    0,22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21    │   0,19    │    0,14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23    │   0,78    │    0,67    │   0,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3  │Краны  на гусеничном  ходу  при│маш.-ч│     -      │   1,9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701  │Краны-трубоукладчики  для  труб│маш.-ч│     -      │   1,10    │    0,2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грузоподъемностью)│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400 мм (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маш.-ч│     -      │     -     │    0,93    │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39 │Электроды диаметром 8 мм Э46   │  т   │    0,004   │   0,003   │    0,006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36   │   0,024   │    0,015   │   0,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 │Вода                           │  м3  │   39,4     │  46,3     │   51,7     │  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40-9171 │Блоки  анкерные  под  якорь  из│  м3  │    0,02    │   0,01    │    0,02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желого бетона M150 массой  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 т, объемом более 1  до 4 м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матуры 1,7 кг/м3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2 │Керосин для  технических  целей│  т   │    0,00075 │   0,00048 │    0,00007 │   0,00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ок КТ-1, КТ-2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12    │   0,71    │    0,61    │   0,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   │   0,001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1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6-0023 │Шпалы  из   древесины   хвойных│  шт. │    0,19    │    0,1    │    0,06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длиной 1500 мм для коле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0 мм пропитанные, тип 2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35    │   0,22    │    0,19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45 │   0,00145 │    0,00145 │   0,00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23 │Мыло твердое хозяйственное 72% │  шт. │    0,28    │   0,23    │    0,05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2     │   0,17    │    0,08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      │     -     │    0,002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98" w:name="sub_20091"/>
      <w:bookmarkStart w:id="99" w:name="sub_262705948"/>
      <w:bookmarkEnd w:id="98"/>
      <w:bookmarkEnd w:id="99"/>
      <w:r>
        <w:rPr>
          <w:rFonts w:cs="Arial" w:ascii="Arial" w:hAnsi="Arial"/>
          <w:i/>
          <w:iCs/>
          <w:color w:val="800080"/>
          <w:sz w:val="20"/>
          <w:szCs w:val="20"/>
        </w:rPr>
        <w:t xml:space="preserve">Окончание таблицы. См. </w:t>
      </w:r>
      <w:hyperlink w:anchor="sub_2009">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100" w:name="sub_20091"/>
      <w:bookmarkStart w:id="101" w:name="sub_262705948"/>
      <w:bookmarkEnd w:id="100"/>
      <w:bookmarkEnd w:id="10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2-009-5│09-02-009-6 │09-02-009-7│09-02-009-8 │09-02-009-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25,64    │   20,42    │  20,42    │   17,20    │  17,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       │    5       │   5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6,28    │    4,47    │   4,61    │    4,43    │   7,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маш.-ч │   1,23    │    0,76    │   0,99    │    1,04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водохозяйственн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79 (108) кВт (л.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маш.-ч │   4,41    │    0,69    │   0,90    │    1,19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501  │Лебедки    электрические,│маш.-ч │   0,20    │    0,18    │     -     │     -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8,48 (8) кН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6,45    │    6,29    │   8,81    │    6,20    │   5,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2400  │Узлы  вакуумные   испыта-│маш.-ч │   0,08    │    0,09    │   0,09    │    0,09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е    для   контрол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рметичности шв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2  │Компрессоры передвижные с│маш.-ч │   0,14    │    0,13    │   0,16    │    0,16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86 кПа (7 ат) 5 м3/ м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   0,70    │    0,61    │   0,31    │    0,34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28    │    0,27    │   0,21    │    0,21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19    │    0,19    │   0,13    │    0,13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1,79    │    1,46    │   1,34    │    0,90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3  │Краны на гусеничном  ходу│маш.-ч │     -     │    1,44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4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701  │Краны-трубоукладчики  для│маш.-ч │     -     │    0,95    │   0,24    │     -      │   2,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  диаметром   (груз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ъемностью)  до  40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3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маш.-ч │     -     │     -      │   0,97    │    0,83    │   1,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50-63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001  │Автогидроподъемники      │маш.-ч │     -     │     -      │     -     │     -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ой подъема 12 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4539 │Электроды диаметром  8 мм│   т   │   0,005   │    0,005   │   0,007   │    0,005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756 │Отдельные  конструктивные│   т   │   0,035   │    0,025   │   0,016   │    0,016   │   0,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нием      горячеката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10001 │Вода                     │   м3  │  30,6     │   42,9     │  48,5     │   50,5     │  6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409171 │Блоки анкерные под  якорь│   м3  │   0,02    │    0,01    │   0,02    │    0,0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тяжелого    бето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M1  50  массой  до  1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ом более  1 до 4 м3,│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матуры 1,7 кг/мЗ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322 │Керосин  для  технических│   т   │   0,00058 │    0,00042 │   0,00006 │    0,00008 │   0,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ей марок КТ-1, КТ-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324 │Кислород      технический│   м3  │   1,63    │    1,27    │   1,22    │    0,82    │   0,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20023 │Пиломатериалы     хвойных│   м3  │   0,001   │    0,001   │   0,001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60023 │Шпалы     из    древесины│   шт. │   0,15    │    0,09    │   0,06    │    0,0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пород    дл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00 мм для колеи 75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анные, тип 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420042 │Пропан-бутан,       смесь│   кг  │   0,5     │    0,39    │   0,37    │    0,26    │   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4714 │Болты   строительные    с│   т   │   0,00145 │    0,00145 │   0,00145 │    0,00145 │   0,00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623 │Мыло              твердое│   шт. │   0,3     │    0,25    │   0,1     │    0,28    │   0,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яйственное 7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9412 │Шлифкруги                │   шт. │   0,18    │    0,15    │   0,08    │    0,09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4515 │Электроды диаметром  4 мм│   т   │     -     │     -      │   0,002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620 │Мел природный молотый    │   т   │     -     │     -      │     -     │     -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2" w:name="sub_2010"/>
      <w:bookmarkEnd w:id="102"/>
      <w:r>
        <w:rPr>
          <w:rFonts w:cs="Arial" w:ascii="Arial" w:hAnsi="Arial"/>
          <w:b/>
          <w:bCs/>
          <w:color w:val="000080"/>
          <w:sz w:val="20"/>
          <w:szCs w:val="20"/>
        </w:rPr>
        <w:t>Таблица ГЭСН 09-02-010</w:t>
        <w:br/>
        <w:t>Монтаж резервуаров сферически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3" w:name="sub_2010"/>
      <w:bookmarkStart w:id="104" w:name="sub_2010"/>
      <w:bookmarkEnd w:id="104"/>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борка и установка стальных конструкций резервуаров. 02. Устройство подмостей. 03. Антикоррозийное покрытие сварных швов. 04. Проверка сварных швов на герметичность. 05. Гидровлическое испыт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резервуаров сферических, вместим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0-1  600 м3 на давление 0,8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0-2  600 м3 на давление 1,2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0-3  2000 м3 на давление 0,25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0-4  2000 м3 на давление 0,6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0-5  Монтаж резервуаров траншейного типа, вместимостью до 5000 м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2-010-1│09-02-010-2 │09-02-010-3│09-02-010-4 │09-02-01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38,64    │   27,55    │  27,55    │   26,32    │  27,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       │    5       │   5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9,68    │    5,82    │   4,43    │    4,1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маш.-ч │   0,28    │    0,02    │     -     │     -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водохозяйственн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79 (108) кВт (л.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маш.-ч │   5,45    │    2,67    │   1,66    │    1,53    │   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маш.-ч │   1,83    │    1,43    │   1,23    │    1,1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50-63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300  │Автоматы    сварочные   с│маш.-ч │   1,23    │    2,79    │   1,47    │    1,3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450-125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14,22    │   10,29    │  11,14    │   11,10    │  15,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4001  │Манипуляторы             │маш.-ч │   3,55    │    4,42    │   3,99    │    3,6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ниверсальные для  свар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ферических   резервуар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местимостью     600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0 м3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   4,45    │    3,85    │   4,92    │    4,6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17    │    0,16    │   0,19    │    0,19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12    │    0,11    │   0,12    │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5,15    │    4,82    │   3,25    │    3,25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маш.-ч │     -     │     -      │     -     │     -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3  │Краны на гусеничном  ходу│маш.-ч │     -     │     -      │     -     │     -      │   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4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501  │Лебедки    электрические,│маш.-ч │     -     │     -      │     -     │     -      │   2,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8,48 (8) кН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2400  │Узлы  вакуумные   испыта-│маш.-ч │     -     │     -      │     -     │     -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е    для   контрол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рметичности шв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807 │Проволока       сварочная│   т   │   0,006   │    0,005   │   0,006   │    0,00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гированная    диаметр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м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т   │   0,004   │    0,003   │   0,005   │    0,00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39 │Электроды диаметром 8  мм│   т   │   0,003   │    0,002   │   0,001   │    0,002   │   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16   │    0,008   │   0,011   │    0,012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й   с   преоблад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 │Вода                     │   м3  │  10,3     │    6,83    │  14,2     │   13       │  3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9004 │Флюс АН-22               │   т   │   0,007   │    0,006   │   0,007   │    0,00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4,64    │    4,28    │   2,94    │    2,89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1   │    0,001   │   0,001   │    0,00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6-0023 │Шпалы     из    древесины│   шт. │   0,07    │    0,04    │   0,02    │    0,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пород   дл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00 мм для колеи 75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анные, тип 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99    │    0,91    │   0,63    │    0,61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145 │    0,00145 │   0,00145 │    0,00145 │   0,001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40-9171 │Блоки анкерные под  якорь│   м3  │   0,04    │    0,02    │   0,15    │    0,1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тяжелого     бето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M150  массой   до   1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ом более  1 до 4 м3,│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матуры 1,7 кг/м3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1.11    │    0,96    │   1,23    │    1,1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3-0006 │Трубы  стальные   сварные│   м   │     -     │     -      │     -     │    0,2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газопроводные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ьбой   черные   лег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оцинкованные)  диамет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ного прохода 5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а стенки 3 м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2 │Керосин  для  технических│   т   │     -     │     -      │     -     │     -      │   0,000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ей марок КТ-1, КТ-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80 │Эмульсия   битумная   для│   т   │     -     │     -      │     -     │     -      │   0,00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изоляцион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5" w:name="sub_2011"/>
      <w:bookmarkEnd w:id="105"/>
      <w:r>
        <w:rPr>
          <w:rFonts w:cs="Arial" w:ascii="Arial" w:hAnsi="Arial"/>
          <w:b/>
          <w:bCs/>
          <w:color w:val="000080"/>
          <w:sz w:val="20"/>
          <w:szCs w:val="20"/>
        </w:rPr>
        <w:t>Таблица ГЭСН 09-02-011</w:t>
        <w:br/>
        <w:t>Монтаж изотермических резервуар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6" w:name="sub_2011"/>
      <w:bookmarkStart w:id="107" w:name="sub_2011"/>
      <w:bookmarkEnd w:id="107"/>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борка и установка стальных конструкций резервуаров. 02. Подготовка поверхности резервуаров. 03. Устройство подмостей. 04. Антикоррозийное покрытие сварных швов. 05. Проверка сварных швов на герметичность. 06. Гидровлическое испыт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изотермических    резервуаров    цилиндричес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местим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1-1  20000 м3 двухст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1-2  44000 м3 одност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изотермических     резервуаров      сферичес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местим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1-3  1400 м3 внутренний сосу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1-4  1400 м3 наружный кожу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1-5  Монтаж изотермических резервуаров шаровых  для  криог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дуктов вместимостью до 2000 м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2-011-1│09-02-011-2 │09-02-011-3 │09-02-011-4│09-02-0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изм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48,51    │   54,99    │  157,92    │ 183,15    │  136,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3     │    5,9     │    4,3     │   4,7     │    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8,73    │    4,47    │   12,73    │  14,44    │    7,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  маш.-ч  │   1,31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водохозяйственн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79 (108) кВт (л.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маш.-ч  │   4,51    │    2,44    │     -      │     -     │    3,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маш.-ч  │   1,18    │    0,73    │    5,07    │   6,24    │    1,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50-63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5  │Краны на гусеничном  ходу│  маш.-ч  │   0,1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маш.-ч  │   1,15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маш.-ч  │  26,54    │   41,55    │    4,14    │  59,36    │   6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маш.-ч  │   1,34    │    5,36    │   23,70    │  25,30    │   26,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21    │    0,20    │    0,44    │   0,41    │    0,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маш.-ч  │   0,14    │    0,13    │    0,31    │   0,28    │    0,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маш.-ч  │   1,57    │    1,57    │     -      │   0,67    │    3,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300  │Автоматы    сварочные   с│  маш.-ч  │     -     │    2,04    │    2,0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450-125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2  │Компрессоры передвижные с│  маш.-ч  │     -     │    0,24    │    0,32    │   0,73    │    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86 кПа (7 ат) 5 м3/м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маш.-ч  │     -     │     -      │    0,33    │   0,3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5  │Лебедки    электрические,│  маш.-ч  │     -     │     -      │    0,65    │   1,13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9,05 (5) кН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001  │Автогидроподъемники      │  маш.-ч  │     -     │     -      │    0,6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ой подъема 12 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4001  │Манипуляторы             │  маш.-ч  │     -     │     -      │    8,5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ниверсальные  для свар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ферических   резервуар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местимостью     600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0 м3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701  │Краны-трубоукладчики  для│  маш.-ч  │     -     │     -      │    0,5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            диаметр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0 мм (6,3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1  │Установки    для   сварки│  маш.-ч  │     -     │     -      │   23,18    │   0,4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гонодугово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0108  │Насосы  для водопонижения│  маш.-ч  │     -     │     -      │     -      │   0,6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одоотлива 15 кВ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т     │   0,01    │    0,03    │    0,001   │   0,04    │    0,04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39 │Электроды диаметром 8  мм│    т     │   0,01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3    │    0,03    │    0,01    │   0,03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й   с   преоблад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 │Вода                     │    м3    │  29,5     │   33,2     │     -      │  15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40-9171 │Блоки анкерные под  якорь│    м3    │   0,005   │    0,002   │     -      │     -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тяжелого    бето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M150    массой  до  1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ом  более 1 до 4 м3,│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матуры 1,7 кг/м3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35    │    1,36    │     -      │   0,59    │    2,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1   │    0,001   │     -      │     -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42    │    0,43    │     -      │   0,13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145 │    0,00145 │     -      │     -     │    0,00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23 │Мыло              твердое│    шт.   │   0,73    │    0,63    │     -      │   0,5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яйственное 7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34    │    1,34    │    5,92    │   6,32    │    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807 │Проволока       сварочная│    т     │     -     │    0,01    │    0,02    │   0,00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гированная    диаметр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м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9006 │Флюс АН-348а             │    т     │     -     │    0,011   │     -      │     -     │    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т     │     -     │     -      │    0,001   │   0,000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519 │Электроды АНВ-20         │    т     │     -     │     -      │    0,00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113 │Бязь суровая арт.6804    │    10 м2 │     -     │     -      │    0,009   │   0,22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80 │Спирт            этиловый│    т     │     -     │     -      │    0,00014 │   0,0003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тификован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й, сорт I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69 │Бензин авиационный Б-70  │    т     │     -     │     -      │    0,00013 │   0,0002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08 │Аргон       газообразный,│    м3    │     -     │     -      │   16       │   0,3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 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9001 │Вольфрам                 │    кг    │     -     │     -      │    0,13    │   0,00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9007 │Флюс АНК-45              │    т     │     -     │     -      │    0,01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8" w:name="sub_2012"/>
      <w:bookmarkEnd w:id="108"/>
      <w:r>
        <w:rPr>
          <w:rFonts w:cs="Arial" w:ascii="Arial" w:hAnsi="Arial"/>
          <w:b/>
          <w:bCs/>
          <w:color w:val="000080"/>
          <w:sz w:val="20"/>
          <w:szCs w:val="20"/>
        </w:rPr>
        <w:t>Таблица ГЭСН 09-02-012</w:t>
        <w:br/>
        <w:t>Монтаж мокрых стальных газгольдеров низкого давления</w:t>
        <w:br/>
        <w:t>с вертикальными направляющим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9" w:name="sub_2012"/>
      <w:bookmarkStart w:id="110" w:name="sub_2012"/>
      <w:bookmarkEnd w:id="11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борка и установка стальных конструкций газгольдеров. 02. Устройство подмостей. 03. Антикоррозийное покрытие сварных швов. 04. Проверка сварных швов на герметичность. 05. Гидравлическое испыт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мокрых  стальных газгольдеров низкого  давления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ртикальными направляющими вместимостью д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2-1  1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2-2  6000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2-3  20000 м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2-012-1│09-02-012-2 │09-02-012-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37,07    │   26,32    │  23,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7,74    │    5,08    │   6,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3  │Тракторы   на  гусеничном  ходу  при│маш.-ч │   1,19    │    0,67    │   0,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водохозяйственн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96 (130) кВт (л.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  работе│маш.-ч │   5,92    │    0,28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маш.-ч │  15,57    │   10,84    │   8,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ьным сварочным током 315-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2400  │Узлы   вакуумные  испытательные  для│маш.-ч │   0,03    │    0,02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оля герметичности ш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2  │Компрессоры передвижные с двигателем│маш.-ч │   0,08    │    0,05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сгорания    давле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686 кПа (7 ат) 5 м3/ми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701  │Краны-трубоукладчики     для    труб│маш.-ч │   0,16    │    0,18    │   1,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грузоподъемностью)│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400 мм (6,3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   1,24    │    0,41    │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23    │    0,20    │   0,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   0,15    │    0,14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1,79    │    1,46    │   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3  │Краны на гусеничном ходу при  работе│маш.-ч │     -     │    3,55    │   2,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4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  работе│маш.-ч │     -     │     -      │   0,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50-63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39 │Электроды диаметром 8 мм Э46        │   т   │   0,009   │    0,01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18   │    0,013   │   0,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1-0001 │Вода                                │   м3  │  17,4     │   30,3     │  4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40-9171 │Блоки анкерные под якорь из тяжелого│   м3  │   0,007   │    0,002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тона M150 массой до  15 т, объем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1 до 4 м3, арматуры 1,7 кг/м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2 │Керосин для технических целей  марок│   т   │   0,00003 │    0,00002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Т-1, КТ-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55    │    1,3     │   0,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20 │Мел природный молотый               │   т   │   0,00002 │    0,00001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6-0023 │Шпалы  из  древесины  хвойных  пород│   шт. │   0,08    │    0,03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1500  мм  для  колеи  750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анные, тип 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49    │    0,41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45 │    0,00145 │   0,00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23 │Мыло твердое хозяйственное 72%      │   шт. │   0,08    │    0,08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31    │    0,1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     │     -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1" w:name="sub_203"/>
      <w:bookmarkEnd w:id="111"/>
      <w:r>
        <w:rPr>
          <w:rFonts w:cs="Arial" w:ascii="Arial" w:hAnsi="Arial"/>
          <w:b/>
          <w:bCs/>
          <w:color w:val="000080"/>
          <w:sz w:val="20"/>
          <w:szCs w:val="20"/>
        </w:rPr>
        <w:t>3. Галереи, эстака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2" w:name="sub_203"/>
      <w:bookmarkStart w:id="113" w:name="sub_203"/>
      <w:bookmarkEnd w:id="113"/>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18">
        <w:r>
          <w:rPr>
            <w:rStyle w:val="InternetLink"/>
            <w:rFonts w:cs="Courier New" w:ascii="Courier New" w:hAnsi="Courier New"/>
            <w:color w:val="008000"/>
            <w:sz w:val="20"/>
            <w:szCs w:val="20"/>
            <w:u w:val="single"/>
            <w:lang w:val="en-US" w:eastAsia="en-US"/>
          </w:rPr>
          <w:t>Таблица ГЭСН 09-02-018 Монтаж пролетных строений галерей с опорам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19">
        <w:r>
          <w:rPr>
            <w:rStyle w:val="InternetLink"/>
            <w:rFonts w:cs="Courier New" w:ascii="Courier New" w:hAnsi="Courier New"/>
            <w:color w:val="008000"/>
            <w:sz w:val="20"/>
            <w:szCs w:val="20"/>
            <w:u w:val="single"/>
            <w:lang w:val="en-US" w:eastAsia="en-US"/>
          </w:rPr>
          <w:t>Таблица ГЭСН 09-02-019 Монтаж    унифицированных  эстакад    пролето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 18 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4" w:name="sub_2018"/>
      <w:bookmarkEnd w:id="114"/>
      <w:r>
        <w:rPr>
          <w:rFonts w:cs="Arial" w:ascii="Arial" w:hAnsi="Arial"/>
          <w:b/>
          <w:bCs/>
          <w:color w:val="000080"/>
          <w:sz w:val="20"/>
          <w:szCs w:val="20"/>
        </w:rPr>
        <w:t>Таблица ГЭСН 09-02-018</w:t>
        <w:br/>
        <w:t>Монтаж пролетных строений галерей с опорам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5" w:name="sub_2018"/>
      <w:bookmarkStart w:id="116" w:name="sub_2018"/>
      <w:bookmarkEnd w:id="11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галере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ролетных строений галерей с опор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8-1  наклонн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8-2  горизонтального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8-3  транспортных оболочечного типа круглого с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8-4  транспортных оболочечного типа прямоугольного се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2-018-1 │09-02-018-2│09-02-018-3 │09-02-01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32,01    │  31,46    │   22,99    │  14,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8,09    │   8,04    │    7,99    │   4,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1 │Тракторы на гусеничном ходу  при│маш.-ч│    0,20    │   0,2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водохозяйстве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до 59 (80) кВт (л.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 ходу  при│маш.-ч│    0,13    │   0,13    │    0,15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водохозяйстве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79 (108) кВт (л.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маш.-ч│    4,38    │   4,85    │    2,2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10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  при│маш.-ч│    1,37    │   1,10    │    2,49    │   2,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1,23    │   1,94    │    2,92    │   3,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38    │   0,40    │    0,27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26    │   0,26    │    0,19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а   (кроме  магистр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18    │   2,18    │    2,18    │   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29    │   0,29    │    0,21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маш.-ч│     -      │           │    0,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оборудования 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Электроды диаметром 4 мм Э42    │  т   │    0,002   │   0,002   │    0,003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5│Отдельные         конструктивные│  т   │    0,014   │   0,016   │    0,012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единицы до 0,1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т   │    0,005   │   0,003   │    0,002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м3  │    0,0007  │   0,0007  │    0,0008  │   0,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м3  │    1,95    │   1,95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  кг  │    0,59    │   0,59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Шлифкруги                       │  шт. │    0,07    │   0,07    │    0,05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7" w:name="sub_2019"/>
      <w:bookmarkEnd w:id="117"/>
      <w:r>
        <w:rPr>
          <w:rFonts w:cs="Arial" w:ascii="Arial" w:hAnsi="Arial"/>
          <w:b/>
          <w:bCs/>
          <w:color w:val="000080"/>
          <w:sz w:val="20"/>
          <w:szCs w:val="20"/>
        </w:rPr>
        <w:t>Таблица ГЭСН 09-02-019</w:t>
        <w:br/>
        <w:t>Монтаж унифицированных эстакад пролетом до 18 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8" w:name="sub_2019"/>
      <w:bookmarkStart w:id="119" w:name="sub_2019"/>
      <w:bookmarkEnd w:id="119"/>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эстакад.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унифицированных эстакад пролетом до 18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9-1  однояру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19-2  двухярус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Ед. │09-02-019-1 │09-02-019-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44,35    │  37,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4,28    │   4,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маш.-ч│    1,44    │   2,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402  │Краны на пневмоколесном  ходу│маш.-ч│    2,44    │   1,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5,97    │   8,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6,72    │   6,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24    │   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0,16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18    │   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4   │   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15   │   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т   │    0,01    │   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11   │   1,9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578   │   0,5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1,68    │   1,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0" w:name="sub_204"/>
      <w:bookmarkEnd w:id="120"/>
      <w:r>
        <w:rPr>
          <w:rFonts w:cs="Arial" w:ascii="Arial" w:hAnsi="Arial"/>
          <w:b/>
          <w:bCs/>
          <w:color w:val="000080"/>
          <w:sz w:val="20"/>
          <w:szCs w:val="20"/>
        </w:rPr>
        <w:t>4. Шахтные соору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1" w:name="sub_204"/>
      <w:bookmarkStart w:id="122" w:name="sub_204"/>
      <w:bookmarkEnd w:id="12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3" w:name="sub_2023"/>
      <w:bookmarkEnd w:id="123"/>
      <w:r>
        <w:rPr>
          <w:rFonts w:cs="Arial" w:ascii="Arial" w:hAnsi="Arial"/>
          <w:b/>
          <w:bCs/>
          <w:color w:val="000080"/>
          <w:sz w:val="20"/>
          <w:szCs w:val="20"/>
        </w:rPr>
        <w:t>Таблица ГЭСН 09-02-023</w:t>
        <w:br/>
        <w:t>Монтаж каркасов постоянных шахтных копр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4" w:name="sub_2023"/>
      <w:bookmarkStart w:id="125" w:name="sub_2023"/>
      <w:bookmarkEnd w:id="12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копров.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аркасов постоянных шахтных копров высот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3-1  до 40 м одноуко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3-2  до 50 м одноуко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3-3  до 50 м двухуко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3-4  до 70 м баш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3-5  до 125 м башен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2-023-1│09-02-023-2 │09-02-023-3│09-02-023-4 │09-02-02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36,96    │   34,50    │  30,13    │   31,94    │   31,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8     │    4,8     │   4,8     │    4,8     │    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3,33    │    5,18    │   3,89    │    2,66    │    2,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46    │    0,43    │   0,43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маш.-ч │   2,82    │    4,70    │   1,2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14,34    │   12,10    │   7,29    │    9,82    │    9,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05    │    0,05    │   0,05    │    0,05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2,80    │    2,80    │   2,98    │    2,98    │    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   0,33    │    0,31    │   0,26    │    0,27    │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9  │Краны башенные при работе│маш.-ч │     -     │     -      │   2,1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а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8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3  │Краны  на   автомобильном│маш.-ч │     -     │     -      │     -     │    0,31    │    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6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301  │Краны башенные приставные│маш.-ч │     -     │     -      │     -     │    2,28    │    2,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   т   │   0,012   │    0,01    │   0,006   │    0,01    │    0,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6-0017 │Шпалы     из    древесины│   шт. │   0,006   │     -      │   0,00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пород   дл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00 мм для колеи 60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анные, тип 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5 │Отдельные  конструктивные│   т   │   0,02    │    0,02    │   0,02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й    с  преоблад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до 0,1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02  │    0,0002  │   0,0002  │    0,0002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13  │    0,007   │   0,007   │    0,002   │    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2,44    │    2,3     │   2.3     │    2,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73    │    0,69    │   0,69    │    0,66    │    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8    │    0,08    │   0,07    │    0,07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6-0023 │Шпалы     из    древесины│   шт. │     -     │    0,008   │     -     │    0,004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войных   пород    дл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00 мм для колеи 75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анные, тип 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6" w:name="sub_205"/>
      <w:bookmarkEnd w:id="126"/>
      <w:r>
        <w:rPr>
          <w:rFonts w:cs="Arial" w:ascii="Arial" w:hAnsi="Arial"/>
          <w:b/>
          <w:bCs/>
          <w:color w:val="000080"/>
          <w:sz w:val="20"/>
          <w:szCs w:val="20"/>
        </w:rPr>
        <w:t>5. Сооружения комплексов заводов по производству минеральных удобр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7" w:name="sub_205"/>
      <w:bookmarkStart w:id="128" w:name="sub_205"/>
      <w:bookmarkEnd w:id="128"/>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27">
        <w:r>
          <w:rPr>
            <w:rStyle w:val="InternetLink"/>
            <w:rFonts w:cs="Courier New" w:ascii="Courier New" w:hAnsi="Courier New"/>
            <w:color w:val="008000"/>
            <w:sz w:val="20"/>
            <w:szCs w:val="20"/>
            <w:u w:val="single"/>
            <w:lang w:val="en-US" w:eastAsia="en-US"/>
          </w:rPr>
          <w:t>Таблица ГЭСН 09-02-027 Монтаж  каркасов  складов  карбамида  пролето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 60 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28">
        <w:r>
          <w:rPr>
            <w:rStyle w:val="InternetLink"/>
            <w:rFonts w:cs="Courier New" w:ascii="Courier New" w:hAnsi="Courier New"/>
            <w:color w:val="008000"/>
            <w:sz w:val="20"/>
            <w:szCs w:val="20"/>
            <w:u w:val="single"/>
            <w:lang w:val="en-US" w:eastAsia="en-US"/>
          </w:rPr>
          <w:t>Таблица ГЭСН 09-02-028 Монтаж   ограждающих    конструкций    склад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арбамида   из   профилированных   алюминиев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лист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9" w:name="sub_2027"/>
      <w:bookmarkEnd w:id="129"/>
      <w:r>
        <w:rPr>
          <w:rFonts w:cs="Arial" w:ascii="Arial" w:hAnsi="Arial"/>
          <w:b/>
          <w:bCs/>
          <w:color w:val="000080"/>
          <w:sz w:val="20"/>
          <w:szCs w:val="20"/>
        </w:rPr>
        <w:t>Таблица ГЭСН 09-02-027</w:t>
        <w:br/>
        <w:t>Монтаж каркасов складов карбамида пролетом до 60 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0" w:name="sub_2027"/>
      <w:bookmarkStart w:id="131" w:name="sub_2027"/>
      <w:bookmarkEnd w:id="13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ограждающих конструкций складов карбамида.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7-1  Монтаж каркасов складов карбамида пролетом до 6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2-02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2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4,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 ходу при работе на│маш.-ч│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водох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яйственного) 79 (108) кВт (л.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  работе  на│маш.-ч│    1,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оборуд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5  │Краны на гусеничном ходу  при  работе  на│маш.-ч│    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оборуд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грузоподъемностью│маш.-ч│    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маш.-ч│    2,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температуры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3101  │Сболчиватели пневматические (без сжатого │маш.-ч│    1,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2,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1411  │Аппараты пескоструйный                   │маш.-ч│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1  │Компрессоры  передвижные   с   двигателем│маш.-ч│    1,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сгорания давлением до 686 к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ат) 2,2  м3/ми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 │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9 │Болты высокопрочные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4 │Балки двутавровые N 60, сталь марки Ст6пс│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зданий│  т   │    0,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 преобладанием горячека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рофилей,  средняя  масса сбороч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2" w:name="sub_2028"/>
      <w:bookmarkEnd w:id="132"/>
      <w:r>
        <w:rPr>
          <w:rFonts w:cs="Arial" w:ascii="Arial" w:hAnsi="Arial"/>
          <w:b/>
          <w:bCs/>
          <w:color w:val="000080"/>
          <w:sz w:val="20"/>
          <w:szCs w:val="20"/>
        </w:rPr>
        <w:t>Таблица ГЭСН 09-02-028</w:t>
        <w:br/>
        <w:t>Монтаж ограждающих конструкций складов карбамида</w:t>
        <w:br/>
        <w:t>из профилированных алюминиевых лист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3" w:name="sub_2028"/>
      <w:bookmarkStart w:id="134" w:name="sub_2028"/>
      <w:bookmarkEnd w:id="134"/>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ограждающих конструкций складов карбамида из профилированных алюминиевых листов. 02. Крепление алюминиевых листов винтами и заклепками. 03. Устройство подм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граждающих   конструкций  складов   карбамида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филированных алюминиевых лис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8-1  покрыт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2-028-2  с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Ед. │09-02-028-1 │09-02-02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82,21    │  84,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7     │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7,71    │  15,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аш.-ч│    0,05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маш.-ч│   17,47    │  15,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1,9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1,47    │   1,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0,73    │   0,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1,21    │   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1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0,08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01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3 │Конструкции алюминиевые      │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 │Винты    самонарезающие   для│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профилирован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и панелей  к  несущи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1 │Заклепки комбинированные  для│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профилирован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льного        настила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нообразных        листов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та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18 │Мастика            тиоколовая│  кг  │   18       │  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ого      назнач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0,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6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005 │   0,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91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марки│  т   │    0,0009  │   0,000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19 │   0,00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05  │   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т   │    0,0002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01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0,005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 В, маркировочная групп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70 н/мм2, диаметром 5,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27    │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т   │    0,00001 │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тках диаметром 6,3-6,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3     │   0,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5" w:name="sub_300"/>
      <w:bookmarkEnd w:id="135"/>
      <w:r>
        <w:rPr>
          <w:rFonts w:cs="Arial" w:ascii="Arial" w:hAnsi="Arial"/>
          <w:b/>
          <w:bCs/>
          <w:color w:val="000080"/>
          <w:sz w:val="20"/>
          <w:szCs w:val="20"/>
        </w:rPr>
        <w:t>Раздел 03. Конструктивные элементы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6" w:name="sub_300"/>
      <w:bookmarkStart w:id="137" w:name="sub_300"/>
      <w:bookmarkEnd w:id="137"/>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1">
        <w:r>
          <w:rPr>
            <w:rStyle w:val="InternetLink"/>
            <w:rFonts w:cs="Courier New" w:ascii="Courier New" w:hAnsi="Courier New"/>
            <w:color w:val="008000"/>
            <w:sz w:val="20"/>
            <w:szCs w:val="20"/>
            <w:u w:val="single"/>
            <w:lang w:val="en-US" w:eastAsia="en-US"/>
          </w:rPr>
          <w:t>1. Опорные       плиты,       колонны,      подкрановые      ба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дкраново-подстропильные фермы, подкрановые и подвесные пут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2">
        <w:r>
          <w:rPr>
            <w:rStyle w:val="InternetLink"/>
            <w:rFonts w:cs="Courier New" w:ascii="Courier New" w:hAnsi="Courier New"/>
            <w:color w:val="008000"/>
            <w:sz w:val="20"/>
            <w:szCs w:val="20"/>
            <w:u w:val="single"/>
            <w:lang w:val="en-US" w:eastAsia="en-US"/>
          </w:rPr>
          <w:t>2. Конструктивные элементы покрытий зд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
        <w:r>
          <w:rPr>
            <w:rStyle w:val="InternetLink"/>
            <w:rFonts w:cs="Courier New" w:ascii="Courier New" w:hAnsi="Courier New"/>
            <w:color w:val="008000"/>
            <w:sz w:val="20"/>
            <w:szCs w:val="20"/>
            <w:u w:val="single"/>
            <w:lang w:val="en-US" w:eastAsia="en-US"/>
          </w:rPr>
          <w:t>3. Конструктивные элементы фонар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
        <w:r>
          <w:rPr>
            <w:rStyle w:val="InternetLink"/>
            <w:rFonts w:cs="Courier New" w:ascii="Courier New" w:hAnsi="Courier New"/>
            <w:color w:val="008000"/>
            <w:sz w:val="20"/>
            <w:szCs w:val="20"/>
            <w:u w:val="single"/>
            <w:lang w:val="en-US" w:eastAsia="en-US"/>
          </w:rPr>
          <w:t>4. Конструктивные элементы лестниц и площад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5">
        <w:r>
          <w:rPr>
            <w:rStyle w:val="InternetLink"/>
            <w:rFonts w:cs="Courier New" w:ascii="Courier New" w:hAnsi="Courier New"/>
            <w:color w:val="008000"/>
            <w:sz w:val="20"/>
            <w:szCs w:val="20"/>
            <w:u w:val="single"/>
            <w:lang w:val="en-US" w:eastAsia="en-US"/>
          </w:rPr>
          <w:t>5. Рамы, арки, опорные конструкции и защитные огражд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6">
        <w:r>
          <w:rPr>
            <w:rStyle w:val="InternetLink"/>
            <w:rFonts w:cs="Courier New" w:ascii="Courier New" w:hAnsi="Courier New"/>
            <w:color w:val="008000"/>
            <w:sz w:val="20"/>
            <w:szCs w:val="20"/>
            <w:u w:val="single"/>
            <w:lang w:val="en-US" w:eastAsia="en-US"/>
          </w:rPr>
          <w:t>6. Перегородки, потолки, полы, плинтус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8" w:name="sub_301"/>
      <w:bookmarkEnd w:id="138"/>
      <w:r>
        <w:rPr>
          <w:rFonts w:cs="Arial" w:ascii="Arial" w:hAnsi="Arial"/>
          <w:b/>
          <w:bCs/>
          <w:color w:val="000080"/>
          <w:sz w:val="20"/>
          <w:szCs w:val="20"/>
        </w:rPr>
        <w:t>1. Опорные плиты, колонны, подкрановые балки, подкраново-подстропильные</w:t>
        <w:br/>
        <w:t>фермы, подкрановые и подвесные пу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9" w:name="sub_301"/>
      <w:bookmarkStart w:id="140" w:name="sub_301"/>
      <w:bookmarkEnd w:id="140"/>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1">
        <w:r>
          <w:rPr>
            <w:rStyle w:val="InternetLink"/>
            <w:rFonts w:cs="Courier New" w:ascii="Courier New" w:hAnsi="Courier New"/>
            <w:color w:val="008000"/>
            <w:sz w:val="20"/>
            <w:szCs w:val="20"/>
            <w:u w:val="single"/>
            <w:lang w:val="en-US" w:eastAsia="en-US"/>
          </w:rPr>
          <w:t>Таблица ГЭСН 09-03-001 Монтаж опорных плит с обработанной поверхностью</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2">
        <w:r>
          <w:rPr>
            <w:rStyle w:val="InternetLink"/>
            <w:rFonts w:cs="Courier New" w:ascii="Courier New" w:hAnsi="Courier New"/>
            <w:color w:val="008000"/>
            <w:sz w:val="20"/>
            <w:szCs w:val="20"/>
            <w:u w:val="single"/>
            <w:lang w:val="en-US" w:eastAsia="en-US"/>
          </w:rPr>
          <w:t>Таблица ГЭСН 09-03-002 Монтаж колонн одноэтажных и многоэтажных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 крановых эстакад</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3">
        <w:r>
          <w:rPr>
            <w:rStyle w:val="InternetLink"/>
            <w:rFonts w:cs="Courier New" w:ascii="Courier New" w:hAnsi="Courier New"/>
            <w:color w:val="008000"/>
            <w:sz w:val="20"/>
            <w:szCs w:val="20"/>
            <w:u w:val="single"/>
            <w:lang w:val="en-US" w:eastAsia="en-US"/>
          </w:rPr>
          <w:t>Таблица ГЭСН 09-03-003 Монтаж подкрановых бал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4">
        <w:r>
          <w:rPr>
            <w:rStyle w:val="InternetLink"/>
            <w:rFonts w:cs="Courier New" w:ascii="Courier New" w:hAnsi="Courier New"/>
            <w:color w:val="008000"/>
            <w:sz w:val="20"/>
            <w:szCs w:val="20"/>
            <w:u w:val="single"/>
            <w:lang w:val="en-US" w:eastAsia="en-US"/>
          </w:rPr>
          <w:t>Таблица ГЭСН 09-03-004 Монтаж  подкраново-подстропильных ферм пролето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более 30 м при поставке россыпью</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5">
        <w:r>
          <w:rPr>
            <w:rStyle w:val="InternetLink"/>
            <w:rFonts w:cs="Courier New" w:ascii="Courier New" w:hAnsi="Courier New"/>
            <w:color w:val="008000"/>
            <w:sz w:val="20"/>
            <w:szCs w:val="20"/>
            <w:u w:val="single"/>
            <w:lang w:val="en-US" w:eastAsia="en-US"/>
          </w:rPr>
          <w:t>Таблица ГЭСН 09-03-005 Монтаж подкрановых пут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6">
        <w:r>
          <w:rPr>
            <w:rStyle w:val="InternetLink"/>
            <w:rFonts w:cs="Courier New" w:ascii="Courier New" w:hAnsi="Courier New"/>
            <w:color w:val="008000"/>
            <w:sz w:val="20"/>
            <w:szCs w:val="20"/>
            <w:u w:val="single"/>
            <w:lang w:val="en-US" w:eastAsia="en-US"/>
          </w:rPr>
          <w:t>Таблица ГЭСН 09-03-006 Монтаж    подвесных    путей    и   монорельс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ля тельферов на высоте до 25 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1" w:name="sub_3001"/>
      <w:bookmarkEnd w:id="141"/>
      <w:r>
        <w:rPr>
          <w:rFonts w:cs="Arial" w:ascii="Arial" w:hAnsi="Arial"/>
          <w:b/>
          <w:bCs/>
          <w:color w:val="000080"/>
          <w:sz w:val="20"/>
          <w:szCs w:val="20"/>
        </w:rPr>
        <w:t>Таблица ГЭСН 09-03-001</w:t>
        <w:br/>
        <w:t>Монтаж опорных плит с обработанной поверхностью</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2" w:name="sub_3001"/>
      <w:bookmarkStart w:id="143" w:name="sub_3001"/>
      <w:bookmarkEnd w:id="14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опорных плит.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порных плит с обработанной поверхностью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1-1  до 0,1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1-2  до 0,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1-3  до 1,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1-4  более 1,0 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01-1 │09-03-001-2│09-03-001-3 │09-03-00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2,96    │  15,68    │   11,16    │   8,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8,44    │   4,84    │    3,51    │   2,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11    │   0,10    │    0,10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маш.-ч│    7,84    │   4,41    │    3,08    │   2,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1,57    │   0,34    │    0,18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29    │   0,21    │    0,21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20    │   0,12    │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3,36    │   1,46    │    0,78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21    │   0,14    │    0,10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9002│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782│Поковки из квадратных заготовок│  т   │    0,021   │   0,005   │    0,0033  │   0,0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ой 1,8 кг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2-0023│Пиломатериалы хвойных пород.   │  м3  │    0,0010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1513│Электроды диаметром 4 мм Э42   │  т   │    0,007   │   0,0015  │    0,0008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324│Кислород            технический│  м3  │    3       │   1,3     │    0,65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42-0042│Пропан-бутан, смесь техническая│  кг  │    0,9     │   0,39    │    0,19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1714│Болты строительные  с гайками и│  т   │    0,009   │   0,0018  │    0,009   │   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9412│Шлифкруги                      │  шт. │    0,05    │   0,04    │    0,03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4" w:name="sub_3002"/>
      <w:bookmarkEnd w:id="144"/>
      <w:r>
        <w:rPr>
          <w:rFonts w:cs="Arial" w:ascii="Arial" w:hAnsi="Arial"/>
          <w:b/>
          <w:bCs/>
          <w:color w:val="000080"/>
          <w:sz w:val="20"/>
          <w:szCs w:val="20"/>
        </w:rPr>
        <w:t>Таблица ГЭСН 09-03-002</w:t>
        <w:br/>
        <w:t>Монтаж колонн одноэтажных и многоэтажных зданий и крановых эстака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5" w:name="sub_3002"/>
      <w:bookmarkStart w:id="146" w:name="sub_3002"/>
      <w:bookmarkEnd w:id="14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лонн.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лонн   одноэтажных  и  многоэтажных    зданий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ановых  эстакад   высотой   до  25  м  цельного  с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1   до 1,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2   до 3,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3   до 5,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лонн  одноэтажных  и   многоэтажных    зданий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ановых эстакад  высотой  до  25  м  составного   с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4   до 3,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5   до 5,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6   до 1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7   более 1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лонн   одноэтажных  и  многоэтажных    зданий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ановых  эстакад  высотой  до  50  м  составного  се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8   до 1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9   более 1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лонн  многоэтажных  зданий различного  на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высоте зд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10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11  до 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балок,  ригелей   перекрытия,  покрытия   и   п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ановку  оборудования  многоэтажных  зданий  при  высо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12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2-13  до 5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47" w:name="sub_262744420"/>
      <w:bookmarkEnd w:id="147"/>
      <w:r>
        <w:rPr>
          <w:rFonts w:cs="Arial" w:ascii="Arial" w:hAnsi="Arial"/>
          <w:i/>
          <w:iCs/>
          <w:color w:val="800080"/>
          <w:sz w:val="20"/>
          <w:szCs w:val="20"/>
        </w:rPr>
        <w:t xml:space="preserve">Начало таблицы. См. </w:t>
      </w:r>
      <w:hyperlink w:anchor="sub_30021">
        <w:r>
          <w:rPr>
            <w:rStyle w:val="InternetLink"/>
            <w:rFonts w:cs="Arial" w:ascii="Arial" w:hAnsi="Arial"/>
            <w:i/>
            <w:iCs/>
            <w:color w:val="008000"/>
            <w:sz w:val="20"/>
            <w:szCs w:val="20"/>
            <w:u w:val="single"/>
          </w:rPr>
          <w:t>продолжение 1</w:t>
        </w:r>
      </w:hyperlink>
    </w:p>
    <w:p>
      <w:pPr>
        <w:pStyle w:val="Normal"/>
        <w:autoSpaceDE w:val="false"/>
        <w:jc w:val="both"/>
        <w:rPr>
          <w:rFonts w:ascii="Courier New" w:hAnsi="Courier New" w:cs="Courier New"/>
          <w:sz w:val="20"/>
          <w:szCs w:val="20"/>
        </w:rPr>
      </w:pPr>
      <w:bookmarkStart w:id="148" w:name="sub_262744420"/>
      <w:bookmarkEnd w:id="14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02-1│ 09-03-002-2│09-03-002-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10,47    │    6,44    │   5,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2,22    │    1,40    │   1,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 маш.-ч│   0,10    │    0,04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 маш.-ч│   1,61    │    0,97    │   0,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1,10    │    0,44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0,31    │    0,23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0,20    │    0,16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 маш.-ч│   1,01    │    1,01    │   0,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 маш.-ч│   0,09    │    0,06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04  │    0,0007  │   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0,7     │    0,7     │   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21    │    0,21    │   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4  │    0,0018  │   0,0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015 │    0,00015 │   0,0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2    │    0,01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49" w:name="sub_30021"/>
      <w:bookmarkStart w:id="150" w:name="sub_262746220"/>
      <w:bookmarkEnd w:id="149"/>
      <w:bookmarkEnd w:id="150"/>
      <w:r>
        <w:rPr>
          <w:rFonts w:cs="Arial" w:ascii="Arial" w:hAnsi="Arial"/>
          <w:i/>
          <w:iCs/>
          <w:color w:val="800080"/>
          <w:sz w:val="20"/>
          <w:szCs w:val="20"/>
        </w:rPr>
        <w:t xml:space="preserve">Продолжение 1 таблицы. См. </w:t>
      </w:r>
      <w:hyperlink w:anchor="sub_30022">
        <w:r>
          <w:rPr>
            <w:rStyle w:val="InternetLink"/>
            <w:rFonts w:cs="Arial" w:ascii="Arial" w:hAnsi="Arial"/>
            <w:i/>
            <w:iCs/>
            <w:color w:val="008000"/>
            <w:sz w:val="20"/>
            <w:szCs w:val="20"/>
            <w:u w:val="single"/>
          </w:rPr>
          <w:t>продолжение 2</w:t>
        </w:r>
      </w:hyperlink>
    </w:p>
    <w:p>
      <w:pPr>
        <w:pStyle w:val="Normal"/>
        <w:autoSpaceDE w:val="false"/>
        <w:jc w:val="both"/>
        <w:rPr>
          <w:rFonts w:ascii="Courier New" w:hAnsi="Courier New" w:cs="Courier New"/>
          <w:sz w:val="20"/>
          <w:szCs w:val="20"/>
        </w:rPr>
      </w:pPr>
      <w:bookmarkStart w:id="151" w:name="sub_30021"/>
      <w:bookmarkStart w:id="152" w:name="sub_262746220"/>
      <w:bookmarkEnd w:id="151"/>
      <w:bookmarkEnd w:id="15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02-4│09-03-002-5│ 09-03-002-6│09-03-00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14,00    │  11,42    │    8,44    │  1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3,20    │   2,40    │    1,74    │   2,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аш.-ч  │    0,11    │   0,05    │    0,02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маш.-ч  │    2,43    │   1,86    │     -      │   0,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0,50    │   0,27    │    0,17    │   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39    │   0,29    │    0,16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27    │   0,20    │    0,13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    2,58    │   1,57    │    1,68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маш.-ч  │    0,12    │   0,10    │    0,07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 маш.-ч  │     -      │     -     │    1,43    │   1,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06  │   0,0007  │    0,0006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   м3    │    0,008   │   0,0005  │    0,0003  │   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2,1     │   1,2     │    1,36    │   0,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0006  │   0,36    │    0,41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126 │   0,00072 │    0,00071 │   0,000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03  │   0,0002  │    0,00017 │   0,00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3    │   0,02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3" w:name="sub_30022"/>
      <w:bookmarkStart w:id="154" w:name="sub_262748584"/>
      <w:bookmarkEnd w:id="153"/>
      <w:bookmarkEnd w:id="154"/>
      <w:r>
        <w:rPr>
          <w:rFonts w:cs="Arial" w:ascii="Arial" w:hAnsi="Arial"/>
          <w:i/>
          <w:iCs/>
          <w:color w:val="800080"/>
          <w:sz w:val="20"/>
          <w:szCs w:val="20"/>
        </w:rPr>
        <w:t xml:space="preserve">Продолжение 2 таблицы. См. </w:t>
      </w:r>
      <w:hyperlink w:anchor="sub_30023">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155" w:name="sub_30022"/>
      <w:bookmarkStart w:id="156" w:name="sub_262748584"/>
      <w:bookmarkEnd w:id="155"/>
      <w:bookmarkEnd w:id="15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02-8│09-03-002-9│ 09-03-002-10│09-03-002-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9,35    │  11,99    │    6,07     │    8,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4,6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97    │   2,78    │    2,32     │    2,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02    │   0,01    │    0,40     │    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маш.-ч│    1,48    │   2,1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0,18    │   0,19    │    0,54     │    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28    │   0,38    │    0,45     │    0,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9    │   0,25    │    0,29     │    0,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57    │   1,12    │    2,38     │    2,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08    │   0,11    │    0,05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1  │Краны  башенные  при  работе на│маш.-ч│     -      │     -     │    1,18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7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756 │Отдельные        конструктивные│  т   │    0,001   │   0,001   │    0,0023   │    0,0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2-0023 │Пиломатериалы хвойных пород.   │  м3  │    0,0003  │   0,00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324 │Кислород            технический│  м3  │    1,36    │   0,99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42-0042 │Пропан-бутан, смесь техническая│  кг  │    0,41    │   0,3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1513 │Электроды диаметром 4 мм Э42   │  т   │    0,00071 │   0,00066 │    0,0016   │    0,0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1714 │Болты строительные с  гайками и│  т   │    0,00017 │   0,00015 │    0,00004  │    0,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9412 │Шлифкруги                      │  шт. │    0,02    │   0,03    │    0,01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7" w:name="sub_30023"/>
      <w:bookmarkStart w:id="158" w:name="sub_262750876"/>
      <w:bookmarkEnd w:id="157"/>
      <w:bookmarkEnd w:id="158"/>
      <w:r>
        <w:rPr>
          <w:rFonts w:cs="Arial" w:ascii="Arial" w:hAnsi="Arial"/>
          <w:i/>
          <w:iCs/>
          <w:color w:val="800080"/>
          <w:sz w:val="20"/>
          <w:szCs w:val="20"/>
        </w:rPr>
        <w:t xml:space="preserve">Окончание таблицы. См. </w:t>
      </w:r>
      <w:hyperlink w:anchor="sub_3002">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159" w:name="sub_30023"/>
      <w:bookmarkStart w:id="160" w:name="sub_262750876"/>
      <w:bookmarkEnd w:id="159"/>
      <w:bookmarkEnd w:id="16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 09-03-002-12│09-03-002-1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8,25     │   19,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4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88     │    3,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маш.-ч│    1,68     │    1,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1  │Краны башенные  при  работе│маш.-ч│    0,68     │    0,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7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0,48     │    0,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31     │    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0,21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маш.-ч│    2,38     │    2,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16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9002│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756│Отдельные    конструктивные│  т   │    0,0005   │    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2-0023│Пиломатериалы       хвойных│  м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0324│Кислород        технический│  м3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42-0042│Пропан-бутан,         смесь│  кг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1513│Электроды  диаметром  4  мм│  т   │    0,0031   │    0,0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1714│Болты     строительные    с│  т   │    0,0031   │    0,0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9412│Шлифкруги                  │  шт. │    0,04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1" w:name="sub_3003"/>
      <w:bookmarkEnd w:id="161"/>
      <w:r>
        <w:rPr>
          <w:rFonts w:cs="Arial" w:ascii="Arial" w:hAnsi="Arial"/>
          <w:b/>
          <w:bCs/>
          <w:color w:val="000080"/>
          <w:sz w:val="20"/>
          <w:szCs w:val="20"/>
        </w:rPr>
        <w:t>Таблица ГЭСН 09-03-003</w:t>
        <w:br/>
        <w:t>Монтаж подкрановых бал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2" w:name="sub_3003"/>
      <w:bookmarkStart w:id="163" w:name="sub_3003"/>
      <w:bookmarkEnd w:id="16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подкрановых балок.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диночных  подкрановых балок на отметке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1   до 1,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2   до 2,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3   более 2,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блоков   подкрановых   балок   полной   завод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товности на отметке до 25 м пролетом до 12 м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4   до 2,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5   до 3,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6   более 3,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блоков подкрановых балок, укрупняемых  на  монтаж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отметке до 25 м пролетом до 12 м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7   до 2,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8   до 3,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9   более 3,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блоков подкрановых балок, укрупняемых  на  монтаж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отметке до 25 м пролет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10  до 24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11  до 3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3-12  Монтаж ограждений по подкрановым бал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64" w:name="sub_262754308"/>
      <w:bookmarkEnd w:id="164"/>
      <w:r>
        <w:rPr>
          <w:rFonts w:cs="Arial" w:ascii="Arial" w:hAnsi="Arial"/>
          <w:i/>
          <w:iCs/>
          <w:color w:val="800080"/>
          <w:sz w:val="20"/>
          <w:szCs w:val="20"/>
        </w:rPr>
        <w:t xml:space="preserve">Начало таблицы. См. </w:t>
      </w:r>
      <w:hyperlink w:anchor="sub_30031">
        <w:r>
          <w:rPr>
            <w:rStyle w:val="InternetLink"/>
            <w:rFonts w:cs="Arial" w:ascii="Arial" w:hAnsi="Arial"/>
            <w:i/>
            <w:iCs/>
            <w:color w:val="008000"/>
            <w:sz w:val="20"/>
            <w:szCs w:val="20"/>
            <w:u w:val="single"/>
          </w:rPr>
          <w:t>продолжение 1</w:t>
        </w:r>
      </w:hyperlink>
    </w:p>
    <w:p>
      <w:pPr>
        <w:pStyle w:val="Normal"/>
        <w:autoSpaceDE w:val="false"/>
        <w:jc w:val="both"/>
        <w:rPr>
          <w:rFonts w:ascii="Courier New" w:hAnsi="Courier New" w:cs="Courier New"/>
          <w:sz w:val="20"/>
          <w:szCs w:val="20"/>
        </w:rPr>
      </w:pPr>
      <w:bookmarkStart w:id="165" w:name="sub_262754308"/>
      <w:bookmarkEnd w:id="16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03-1│09-03-003-2 │09-03-003-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16,02    │   12,10    │   9,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3,59    │    2,69    │   2,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   0,10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маш.-ч │   3,08    │    2,30    │   1,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 многопостовые│маш.-ч │   0,76    │    0,76    │   0,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количеством постов до 3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24    │    0,23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   0,17    │    0,14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1,46    │    1,46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   0,14    │    0,11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4   │    0,003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34  │    0,0034  │   0,0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28  │    0,0028  │   0,0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1     │    1,1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33    │    0,33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3    │    0,03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66" w:name="sub_30031"/>
      <w:bookmarkStart w:id="167" w:name="sub_262756072"/>
      <w:bookmarkEnd w:id="166"/>
      <w:bookmarkEnd w:id="167"/>
      <w:r>
        <w:rPr>
          <w:rFonts w:cs="Arial" w:ascii="Arial" w:hAnsi="Arial"/>
          <w:i/>
          <w:iCs/>
          <w:color w:val="800080"/>
          <w:sz w:val="20"/>
          <w:szCs w:val="20"/>
        </w:rPr>
        <w:t xml:space="preserve">Продолжение 1 таблицы. См. </w:t>
      </w:r>
      <w:hyperlink w:anchor="sub_30032">
        <w:r>
          <w:rPr>
            <w:rStyle w:val="InternetLink"/>
            <w:rFonts w:cs="Arial" w:ascii="Arial" w:hAnsi="Arial"/>
            <w:i/>
            <w:iCs/>
            <w:color w:val="008000"/>
            <w:sz w:val="20"/>
            <w:szCs w:val="20"/>
            <w:u w:val="single"/>
          </w:rPr>
          <w:t>продолжение 2</w:t>
        </w:r>
      </w:hyperlink>
    </w:p>
    <w:p>
      <w:pPr>
        <w:pStyle w:val="Normal"/>
        <w:autoSpaceDE w:val="false"/>
        <w:jc w:val="both"/>
        <w:rPr>
          <w:rFonts w:ascii="Courier New" w:hAnsi="Courier New" w:cs="Courier New"/>
          <w:sz w:val="20"/>
          <w:szCs w:val="20"/>
        </w:rPr>
      </w:pPr>
      <w:bookmarkStart w:id="168" w:name="sub_30031"/>
      <w:bookmarkStart w:id="169" w:name="sub_262756072"/>
      <w:bookmarkEnd w:id="168"/>
      <w:bookmarkEnd w:id="16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03-4│09-03-003-5 │09-03-003-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17,98    │   13,99    │  10,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3,87    │    3,23    │   2,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   0,02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 работе│маш.-ч │   2,93    │    2,49    │   2,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  многопостовые│маш.-ч │   0,83    │    0,83    │   0,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количеством постов до 3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55    │    0,43    │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   0,37    │    0,29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1,46    │    1,46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   0,16    │    0,13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1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37  │    0,0037  │   0,0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5  │    0,0015  │   0,0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1     │    1,1     │   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33    │    0,33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4    │    0,03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70" w:name="sub_30032"/>
      <w:bookmarkStart w:id="171" w:name="sub_262757932"/>
      <w:bookmarkEnd w:id="170"/>
      <w:bookmarkEnd w:id="171"/>
      <w:r>
        <w:rPr>
          <w:rFonts w:cs="Arial" w:ascii="Arial" w:hAnsi="Arial"/>
          <w:i/>
          <w:iCs/>
          <w:color w:val="800080"/>
          <w:sz w:val="20"/>
          <w:szCs w:val="20"/>
        </w:rPr>
        <w:t xml:space="preserve">Продолжение 2 таблицы. См. </w:t>
      </w:r>
      <w:hyperlink w:anchor="sub_30033">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172" w:name="sub_30032"/>
      <w:bookmarkStart w:id="173" w:name="sub_262757932"/>
      <w:bookmarkEnd w:id="172"/>
      <w:bookmarkEnd w:id="17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03-7│09-03-003-8 │09-03-00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22,09    │   17,14    │  13,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7     │    3,7     │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5,54    │    4,28    │   3,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   0,02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 работе│маш.-ч │   4,48    │    3,56    │   2,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   0,20    │    0,15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63    │    0,43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   0,41    │    0,27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2,24    │    2,24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 многопостовые│маш.-ч │   0,09    │    0,09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количеством постов до 3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2   │    0,002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4  │    0,0004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044 │    0,00044 │   0,00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95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6     │    0,6     │   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5    │    0,04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74" w:name="sub_30033"/>
      <w:bookmarkStart w:id="175" w:name="sub_262759824"/>
      <w:bookmarkEnd w:id="174"/>
      <w:bookmarkEnd w:id="175"/>
      <w:r>
        <w:rPr>
          <w:rFonts w:cs="Arial" w:ascii="Arial" w:hAnsi="Arial"/>
          <w:i/>
          <w:iCs/>
          <w:color w:val="800080"/>
          <w:sz w:val="20"/>
          <w:szCs w:val="20"/>
        </w:rPr>
        <w:t xml:space="preserve">Окончание таблицы. См. </w:t>
      </w:r>
      <w:hyperlink w:anchor="sub_3003">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176" w:name="sub_30033"/>
      <w:bookmarkStart w:id="177" w:name="sub_262759824"/>
      <w:bookmarkEnd w:id="176"/>
      <w:bookmarkEnd w:id="17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Ед. измер.│09-03-003-10│09-03-003-11 │09-03-003-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9,91    │    9,25     │   24,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3,20    │    4,10     │    5,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  маш.-ч  │    0,01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 работе│  маш.-ч  │    1,39    │    1,8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  маш.-ч  │    0,67    │    0,5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25    │    0,23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16    │    0,15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  маш.-ч  │    1,12    │    1,01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 многопостовые│  маш.-ч  │    0,85    │    0,69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количеством постов до 3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 работе│  маш.-ч  │     -      │      -      │    5,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1   │    0,00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38  │    0,0031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4   │    0,0046   │    0,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0,9     │    0,8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3     │    0,2      │    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17    │    0,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8" w:name="sub_3004"/>
      <w:bookmarkEnd w:id="178"/>
      <w:r>
        <w:rPr>
          <w:rFonts w:cs="Arial" w:ascii="Arial" w:hAnsi="Arial"/>
          <w:b/>
          <w:bCs/>
          <w:color w:val="000080"/>
          <w:sz w:val="20"/>
          <w:szCs w:val="20"/>
        </w:rPr>
        <w:t>Таблица ГЭСН 09-03-004</w:t>
        <w:br/>
        <w:t>Монтаж подкраново-подстропильных ферм пролетом более 30 м</w:t>
        <w:br/>
        <w:t>при поставке россыпью</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9" w:name="sub_3004"/>
      <w:bookmarkStart w:id="180" w:name="sub_3004"/>
      <w:bookmarkEnd w:id="18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подкраново-подстропильных ферм.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4-1 Монтаж подкраново-подстропильных ферм  пролетом  более  3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поставке россып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04-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7,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3,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7  │Краны  на  гусеничном  ходу при работе на│маш.-ч│    1,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   многопостовые  с│маш.-ч│    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м постов до 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маш.-ч│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зданий│  т   │    0,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 преобладанием  горячека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рофилей,  средняя  масса  сбороч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  т   │    0,0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0,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75-15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1" w:name="sub_3005"/>
      <w:bookmarkEnd w:id="181"/>
      <w:r>
        <w:rPr>
          <w:rFonts w:cs="Arial" w:ascii="Arial" w:hAnsi="Arial"/>
          <w:b/>
          <w:bCs/>
          <w:color w:val="000080"/>
          <w:sz w:val="20"/>
          <w:szCs w:val="20"/>
        </w:rPr>
        <w:t>Таблица ГЭСН 09-03-005</w:t>
        <w:br/>
        <w:t>Монтаж подкрановых пут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2" w:name="sub_3005"/>
      <w:bookmarkStart w:id="183" w:name="sub_3005"/>
      <w:bookmarkEnd w:id="18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подкрановых путей с креплением на сварке.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рельса в одну нит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одкрановых  путей  по  металлическим   подкранов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лкам для рельсов ти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5-1  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5-2  К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5-3  Монтаж  подкрановых  путей  по  железобетонным  подкранов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л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Ед. измер.│09-03-005-1│09-03-005-2│09-03-005-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307,38   │  486,14   │ 559,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9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45,49   │   46,74   │  71,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  маш.-ч  │    0,12   │    0,24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42,34   │   42,79   │  67,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13,95   │  200,56   │   4,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3,03   │    3,71   │   3,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  маш.-ч  │   10,36   │   18,20   │  14,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  маш.-ч  │     -     │    5,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материалов   с  регулиро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65 │    0,1    │   0,0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631 │Детали крепления рельсов            │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05 │    0,0009 │   0,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9,36   │   16,58   │  13,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8   │    0,08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красно-коричневая  │    т     │    0,0015 │    0,0026 │   0,0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0,0003 │    0,0005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8 │    0,0008 │   0,0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    0,05   │    0,09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2,8    │    5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мотках│    т     │    0,0001 │    0,0002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4" w:name="sub_3006"/>
      <w:bookmarkEnd w:id="184"/>
      <w:r>
        <w:rPr>
          <w:rFonts w:cs="Arial" w:ascii="Arial" w:hAnsi="Arial"/>
          <w:b/>
          <w:bCs/>
          <w:color w:val="000080"/>
          <w:sz w:val="20"/>
          <w:szCs w:val="20"/>
        </w:rPr>
        <w:t>Таблица ГЭСН 09-03-006</w:t>
        <w:br/>
        <w:t>Монтаж подвесных путей и монорельсов для тельферов на высоте до 25 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5" w:name="sub_3006"/>
      <w:bookmarkStart w:id="186" w:name="sub_3006"/>
      <w:bookmarkEnd w:id="18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ройство прямолинейных и криволинейных путей и монорельсов.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рельса в одну нит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одвесных путей  и  монорельсов  для  тельферов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е  до  25 м  прямолинейных  по  металлическим  опор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ера бал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1   24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2   36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3   4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одвесных  путей и  монорельсов  для  тельферов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е до  25 м  прямолинейных  по  железобетонным  опор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ера бал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4   24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5   36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6   4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одвесных  путей и монорельсов  для  тельферов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е  до  25 м  криволинейных  по  металлическим  опор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ера бал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7   24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8   36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9   4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одвесных  путей и монорельсов  для  тельферов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е  до  25 м криволинейных  по  железобетонным  опор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ера бал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10  24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11  36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06-12  45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7" w:name="sub_262767680"/>
      <w:bookmarkEnd w:id="187"/>
      <w:r>
        <w:rPr>
          <w:rFonts w:cs="Arial" w:ascii="Arial" w:hAnsi="Arial"/>
          <w:i/>
          <w:iCs/>
          <w:color w:val="800080"/>
          <w:sz w:val="20"/>
          <w:szCs w:val="20"/>
        </w:rPr>
        <w:t xml:space="preserve">Начало таблицы. См. </w:t>
      </w:r>
      <w:hyperlink w:anchor="sub_30061">
        <w:r>
          <w:rPr>
            <w:rStyle w:val="InternetLink"/>
            <w:rFonts w:cs="Arial" w:ascii="Arial" w:hAnsi="Arial"/>
            <w:i/>
            <w:iCs/>
            <w:color w:val="008000"/>
            <w:sz w:val="20"/>
            <w:szCs w:val="20"/>
            <w:u w:val="single"/>
          </w:rPr>
          <w:t>продолжение 1</w:t>
        </w:r>
      </w:hyperlink>
    </w:p>
    <w:p>
      <w:pPr>
        <w:pStyle w:val="Normal"/>
        <w:autoSpaceDE w:val="false"/>
        <w:jc w:val="both"/>
        <w:rPr>
          <w:rFonts w:ascii="Courier New" w:hAnsi="Courier New" w:cs="Courier New"/>
          <w:sz w:val="20"/>
          <w:szCs w:val="20"/>
        </w:rPr>
      </w:pPr>
      <w:bookmarkStart w:id="188" w:name="sub_262767680"/>
      <w:bookmarkEnd w:id="18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06-1│ 09-03-006-2│09-03-006-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20,75    │  164,45    │ 34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88,93    │  120,29    │ 271,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48    │    0,60    │   0,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маш.-ч│   30,24    │   40,32    │  94,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501  │Подмости  самоходные высотой подъема│маш.-ч│   56,84    │   77,72    │ 17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6,72    │    7,84    │   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маш.-ч│    0,30    │    0,40    │   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материалов   с  регулиро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78    │    0,99    │   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59    │    0,66    │   0,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9,52    │   14,00    │  18,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1,05    │    1,43    │   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632 │Пути  подвесных  кранов из прокатных│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утавров    типа     "М"     звень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ямолиней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4   │    0,004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2   │    0,002   │   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043 │    0,00063 │   0,00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8,38    │   12,28    │  16,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марки Ст0      │  т   │    0,00834 │    0,01222 │   0,016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172 │    0,00252 │   0,0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5   │    0,006   │   0,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87 │    0,00274 │   0,0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красно-коричневая  │  т   │    0,00132 │    0,00194 │   0,002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0,00024 │    0,00035 │   0,000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04 │    0,00006 │   0,000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    0,044   │    0,064   │   0,0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2,54    │    3,72    │   5,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мотках│  т   │    0,00011 │    0,00016 │   0,00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26    │    0,36    │   0,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9" w:name="sub_30061"/>
      <w:bookmarkStart w:id="190" w:name="sub_262770128"/>
      <w:bookmarkEnd w:id="189"/>
      <w:bookmarkEnd w:id="190"/>
      <w:r>
        <w:rPr>
          <w:rFonts w:cs="Arial" w:ascii="Arial" w:hAnsi="Arial"/>
          <w:i/>
          <w:iCs/>
          <w:color w:val="800080"/>
          <w:sz w:val="20"/>
          <w:szCs w:val="20"/>
        </w:rPr>
        <w:t xml:space="preserve">Продолжение 1 таблицы. См. </w:t>
      </w:r>
      <w:hyperlink w:anchor="sub_30062">
        <w:r>
          <w:rPr>
            <w:rStyle w:val="InternetLink"/>
            <w:rFonts w:cs="Arial" w:ascii="Arial" w:hAnsi="Arial"/>
            <w:i/>
            <w:iCs/>
            <w:color w:val="008000"/>
            <w:sz w:val="20"/>
            <w:szCs w:val="20"/>
            <w:u w:val="single"/>
          </w:rPr>
          <w:t>продолжение 2</w:t>
        </w:r>
      </w:hyperlink>
    </w:p>
    <w:p>
      <w:pPr>
        <w:pStyle w:val="Normal"/>
        <w:autoSpaceDE w:val="false"/>
        <w:jc w:val="both"/>
        <w:rPr>
          <w:rFonts w:ascii="Courier New" w:hAnsi="Courier New" w:cs="Courier New"/>
          <w:sz w:val="20"/>
          <w:szCs w:val="20"/>
        </w:rPr>
      </w:pPr>
      <w:bookmarkStart w:id="191" w:name="sub_30061"/>
      <w:bookmarkStart w:id="192" w:name="sub_262770128"/>
      <w:bookmarkEnd w:id="191"/>
      <w:bookmarkEnd w:id="19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06-4│ 09-03-006-5│09-03-006-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169,05    │  247,25    │ 443,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21,16    │  144,20    │ 314,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    0,60    │    0,83    │   1,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маш.-ч │   39,20    │   48,16    │ 104,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501 │Подмости  самоходные  высотой подъема│маш.-ч │   78,88    │   92,80    │ 204,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   28,00    │   60,48    │  45,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маш.-ч │    2,00    │    4,0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материалов   с  регулиро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маш.-ч │    1,49    │    1,44    │   2,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    0,99    │    0,97    │   1,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14,56    │   19,60    │  31,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    1,47    │    2,15    │   3,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632│Пути подвесных  кранов  из  прокатных│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утавров     типа     "М"     звень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ямолиней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Электроды диаметром 4 мм Э46         │   т   │    0,02    │    0,04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Отдельные   конструктивные   элементы│   т   │    0,003   │    0,003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Канаты пеньковые пропитанные         │   т   │    0,00066 │    0,00089 │   0,001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газообразный    │  м3   │   12,85    │   17,36    │  28,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Швеллеры N 40, сталь марки Ст0       │   т   │    0,01278 │    0,01727 │   0,027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Электроды диаметром 4 мм Э42         │   т   │    0,00263 │    0,00356 │   0,005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Бруски │  м3   │    0,007   │    0,01    │   0,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т   │    0,00286 │    0,00387 │   0,006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Грунтовка ГФ-021 красно-коричневая   │   т   │    0,00203 │    0,00274 │   0,004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Растворитель марки Р-4               │   т   │    0,00037 │    0,0005  │   0,000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Гвозди строительные                  │   т   │    0,00006 │    0,00009 │   0,00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Канат   двойной   свивки   типа    ТК│ 10 м  │    0,067   │    0,091   │   0,1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  кг   │    3,88    │    5,25    │   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Катанка   горячекатаная   в    мотках│   т   │    0,00016 │    0,00022 │   0,00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Шлифкруги                            │  шт.  │    0,37    │    0,54    │   0,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93" w:name="sub_30062"/>
      <w:bookmarkStart w:id="194" w:name="sub_262772704"/>
      <w:bookmarkEnd w:id="193"/>
      <w:bookmarkEnd w:id="194"/>
      <w:r>
        <w:rPr>
          <w:rFonts w:cs="Arial" w:ascii="Arial" w:hAnsi="Arial"/>
          <w:i/>
          <w:iCs/>
          <w:color w:val="800080"/>
          <w:sz w:val="20"/>
          <w:szCs w:val="20"/>
        </w:rPr>
        <w:t xml:space="preserve">Продолжение 2 таблицы. См. </w:t>
      </w:r>
      <w:hyperlink w:anchor="sub_30063">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195" w:name="sub_30062"/>
      <w:bookmarkStart w:id="196" w:name="sub_262772704"/>
      <w:bookmarkEnd w:id="195"/>
      <w:bookmarkEnd w:id="19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06-7│ 09-03-006-8 │09-03-006-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228,00    │  231,15     │  304,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28,94    │  144,48     │  241,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   0,48    │    0,48     │    0,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 │маш.-ч │  61,60    │   48,16     │   90,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501  │Подмости  самоходные высотой подъема│маш.-ч │  64,96    │   93,96     │  148,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  25,76    │   34,72     │   12,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маш.-ч │   2,00    │    2,00     │    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материалов   с  регулиро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1,14    │    1,13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   0,76    │    0,75     │    0,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11,20    │   12,88     │   17,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   2,00    │    2,01     │    2,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632 │Пути  подвесных  кранов из прокатных│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утавров     типа     "М"    звень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ямолиней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1    │    0,02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2   │    0,003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049 │    0,00058  │    0,000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9,53    │   11,3      │   15,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марки Ст0      │   т   │   0,00949 │    0,01125  │    0,015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196 │    0,00232  │    0,003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5   │    0,006    │    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213 │    0,00252  │    0,003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красно-коричневая  │   т   │   0,00151 │    0,00179  │    0,0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0,00027 │    0,00032  │    0,0004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05 │    0,00006  │    0,0000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   0,05    │    0,059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2,89    │    3,42     │    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мотках│   т   │   0,00012 │    0,00014  │    0,0001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5     │    0,5      │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97" w:name="sub_30063"/>
      <w:bookmarkStart w:id="198" w:name="sub_262775280"/>
      <w:bookmarkEnd w:id="197"/>
      <w:bookmarkEnd w:id="198"/>
      <w:r>
        <w:rPr>
          <w:rFonts w:cs="Arial" w:ascii="Arial" w:hAnsi="Arial"/>
          <w:i/>
          <w:iCs/>
          <w:color w:val="800080"/>
          <w:sz w:val="20"/>
          <w:szCs w:val="20"/>
        </w:rPr>
        <w:t xml:space="preserve">Окончание таблицы. См. </w:t>
      </w:r>
      <w:hyperlink w:anchor="sub_3006">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199" w:name="sub_30063"/>
      <w:bookmarkStart w:id="200" w:name="sub_262775280"/>
      <w:bookmarkEnd w:id="199"/>
      <w:bookmarkEnd w:id="20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06-10│09-03-006-11│09-03-006-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517,56    │  611,80    │  714,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03,48    │  269,80    │  45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2,38    │    2,38    │    3,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 │маш.-ч│   69,44    │   79,52    │  152,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501  │Подмости  самоходные высотой подъема│маш.-ч│  125,28    │  179,80    │  284,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192,64    │  262,08    │   89,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маш.-ч│   12,00    │   16,00    │    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материалов   с  регулиро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3,83    │    4,86    │    6,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2,55    │    3,24    │    4,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46,59    │   56,22    │   76,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4,54    │    5,32    │    6,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632 │Пути  подвесных  кранов из прокатных│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утавров     типа    "М"     звень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ямолиней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1     │    0,2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5    │    0,007   │    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213 │    0,00257 │    0,0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41,54    │   50,1     │   68,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марки СтО      │  т   │    0,04132 │    0,04986 │    0,06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852 │    0,01028 │    0,013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58   │    0,027   │    0,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926 │    0,01118 │    0,015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красно-коричневая  │  т   │    0,00656 │    0,00792 │    0,01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0,00119 │    0,00144 │    0,00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21 │    0,00026 │    0,00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    0,218   │    0,263   │    0,3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12,57    │   15,16    │   2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мотках│  т   │    0,00053 │    0,00064 │    0,000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1,13    │    1,33    │    1,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1" w:name="sub_302"/>
      <w:bookmarkEnd w:id="201"/>
      <w:r>
        <w:rPr>
          <w:rFonts w:cs="Arial" w:ascii="Arial" w:hAnsi="Arial"/>
          <w:b/>
          <w:bCs/>
          <w:color w:val="000080"/>
          <w:sz w:val="20"/>
          <w:szCs w:val="20"/>
        </w:rPr>
        <w:t>2. Конструктивные элементы покрытий зд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2" w:name="sub_302"/>
      <w:bookmarkStart w:id="203" w:name="sub_302"/>
      <w:bookmarkEnd w:id="203"/>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12">
        <w:r>
          <w:rPr>
            <w:rStyle w:val="InternetLink"/>
            <w:rFonts w:cs="Courier New" w:ascii="Courier New" w:hAnsi="Courier New"/>
            <w:color w:val="008000"/>
            <w:sz w:val="20"/>
            <w:szCs w:val="20"/>
            <w:u w:val="single"/>
            <w:lang w:val="en-US" w:eastAsia="en-US"/>
          </w:rPr>
          <w:t>Таблица ГЭСН 09-03-012 Монтаж   стропильных   и   подстропильных фер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орных стоек</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13">
        <w:r>
          <w:rPr>
            <w:rStyle w:val="InternetLink"/>
            <w:rFonts w:cs="Courier New" w:ascii="Courier New" w:hAnsi="Courier New"/>
            <w:color w:val="008000"/>
            <w:sz w:val="20"/>
            <w:szCs w:val="20"/>
            <w:u w:val="single"/>
            <w:lang w:val="en-US" w:eastAsia="en-US"/>
          </w:rPr>
          <w:t>Таблица ГЭСН 09-03-013 Монтаж вертикальных связей в виде фер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14">
        <w:r>
          <w:rPr>
            <w:rStyle w:val="InternetLink"/>
            <w:rFonts w:cs="Courier New" w:ascii="Courier New" w:hAnsi="Courier New"/>
            <w:color w:val="008000"/>
            <w:sz w:val="20"/>
            <w:szCs w:val="20"/>
            <w:u w:val="single"/>
            <w:lang w:val="en-US" w:eastAsia="en-US"/>
          </w:rPr>
          <w:t>Таблица ГЭСН 09-03-014 Монтаж связей и распорок из  одиночных и пар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уголков, гнутосварных профил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15">
        <w:r>
          <w:rPr>
            <w:rStyle w:val="InternetLink"/>
            <w:rFonts w:cs="Courier New" w:ascii="Courier New" w:hAnsi="Courier New"/>
            <w:color w:val="008000"/>
            <w:sz w:val="20"/>
            <w:szCs w:val="20"/>
            <w:u w:val="single"/>
            <w:lang w:val="en-US" w:eastAsia="en-US"/>
          </w:rPr>
          <w:t>Таблица ГЭСН 09-03-015 Монтаж прогонов при шаге ферм до 12 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4" w:name="sub_3012"/>
      <w:bookmarkEnd w:id="204"/>
      <w:r>
        <w:rPr>
          <w:rFonts w:cs="Arial" w:ascii="Arial" w:hAnsi="Arial"/>
          <w:b/>
          <w:bCs/>
          <w:color w:val="000080"/>
          <w:sz w:val="20"/>
          <w:szCs w:val="20"/>
        </w:rPr>
        <w:t>Таблица ГЭСН 09-03-012</w:t>
        <w:br/>
        <w:t>Монтаж стропильных и подстропильных ферм, опорных стое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5" w:name="sub_3012"/>
      <w:bookmarkStart w:id="206" w:name="sub_3012"/>
      <w:bookmarkEnd w:id="20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ропильных и подстропильных стальных ферм.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стропильных и подстропильных ферм на  высоте  до 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пролетом до 24 м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1   до 3,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2   до 5,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3   более 5,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стропильных и подстропильных ферм на  высоте  до 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пролетом до 36 м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4   до 5,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5   до 8,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6   до 10,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7   более 10,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стропильных и подстропильных ферм на  высоте  до 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пролетом до 48 м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8   до 8,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9   до 10,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10  до 15,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11  более 15,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порных стоек для проле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12  до 24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2-13  до 48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07" w:name="sub_262779480"/>
      <w:bookmarkEnd w:id="207"/>
      <w:r>
        <w:rPr>
          <w:rFonts w:cs="Arial" w:ascii="Arial" w:hAnsi="Arial"/>
          <w:i/>
          <w:iCs/>
          <w:color w:val="800080"/>
          <w:sz w:val="20"/>
          <w:szCs w:val="20"/>
        </w:rPr>
        <w:t xml:space="preserve">Начало таблицы. См. </w:t>
      </w:r>
      <w:hyperlink w:anchor="sub_30121">
        <w:r>
          <w:rPr>
            <w:rStyle w:val="InternetLink"/>
            <w:rFonts w:cs="Arial" w:ascii="Arial" w:hAnsi="Arial"/>
            <w:i/>
            <w:iCs/>
            <w:color w:val="008000"/>
            <w:sz w:val="20"/>
            <w:szCs w:val="20"/>
            <w:u w:val="single"/>
          </w:rPr>
          <w:t>продолжение 1</w:t>
        </w:r>
      </w:hyperlink>
    </w:p>
    <w:p>
      <w:pPr>
        <w:pStyle w:val="Normal"/>
        <w:autoSpaceDE w:val="false"/>
        <w:jc w:val="both"/>
        <w:rPr>
          <w:rFonts w:ascii="Courier New" w:hAnsi="Courier New" w:cs="Courier New"/>
          <w:sz w:val="20"/>
          <w:szCs w:val="20"/>
        </w:rPr>
      </w:pPr>
      <w:bookmarkStart w:id="208" w:name="sub_262779480"/>
      <w:bookmarkEnd w:id="20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12-1 │09-03-012-2 │09-03-012-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25,53    │   17,32    │  13,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4,92    │    3,31    │   2,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 маш.-ч  │    0,02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 маш.-ч  │    3,72    │    2,53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0,60    │    0,83    │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71    │    0,45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47    │    0,31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 маш.-ч  │    0,90    │    0,78    │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 маш.-ч  │    0,23    │    0,16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2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9  │    0,001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0,72    │    0,6     │   0,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22    │    0,18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27  │    0,0037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6    │    0,04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09" w:name="sub_30121"/>
      <w:bookmarkStart w:id="210" w:name="sub_262781280"/>
      <w:bookmarkEnd w:id="209"/>
      <w:bookmarkEnd w:id="210"/>
      <w:r>
        <w:rPr>
          <w:rFonts w:cs="Arial" w:ascii="Arial" w:hAnsi="Arial"/>
          <w:i/>
          <w:iCs/>
          <w:color w:val="800080"/>
          <w:sz w:val="20"/>
          <w:szCs w:val="20"/>
        </w:rPr>
        <w:t xml:space="preserve">Продолжение 1 таблицы. См. </w:t>
      </w:r>
      <w:hyperlink w:anchor="sub_30122">
        <w:r>
          <w:rPr>
            <w:rStyle w:val="InternetLink"/>
            <w:rFonts w:cs="Arial" w:ascii="Arial" w:hAnsi="Arial"/>
            <w:i/>
            <w:iCs/>
            <w:color w:val="008000"/>
            <w:sz w:val="20"/>
            <w:szCs w:val="20"/>
            <w:u w:val="single"/>
          </w:rPr>
          <w:t>продолжение 2</w:t>
        </w:r>
      </w:hyperlink>
    </w:p>
    <w:p>
      <w:pPr>
        <w:pStyle w:val="Normal"/>
        <w:autoSpaceDE w:val="false"/>
        <w:jc w:val="both"/>
        <w:rPr>
          <w:rFonts w:ascii="Courier New" w:hAnsi="Courier New" w:cs="Courier New"/>
          <w:sz w:val="20"/>
          <w:szCs w:val="20"/>
        </w:rPr>
      </w:pPr>
      <w:bookmarkStart w:id="211" w:name="sub_30121"/>
      <w:bookmarkStart w:id="212" w:name="sub_262781280"/>
      <w:bookmarkEnd w:id="211"/>
      <w:bookmarkEnd w:id="21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Ед.измер.│09-03-012-4 │09-03-012-5│09-03-012-6 │09-03-01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19,76    │  14,21    │   12,43    │   9,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3,91    │   2,79    │    2,39    │   1,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аш.-ч  │    0,02    │   0,02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 маш.-ч  │    3,10    │   2,23    │    1,93    │   1,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3,81    │   2,46    │    2,02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48    │   0,32    │    0,27    │   0,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31    │   0,22    │    0,17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    1,46    │   1,23    │    1,23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маш.-ч  │    0,18    │   0,13    │    0,11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4   │   0,003   │    0,003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   м3    │    0,0010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   │   0,0009  │    0,0009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1     │   1       │    1       │   0,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33    │   0,3     │    0,3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17   │   0,011   │    0,009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4    │   0,03    │    0,03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13" w:name="sub_30122"/>
      <w:bookmarkStart w:id="214" w:name="sub_262783496"/>
      <w:bookmarkEnd w:id="213"/>
      <w:bookmarkEnd w:id="214"/>
      <w:r>
        <w:rPr>
          <w:rFonts w:cs="Arial" w:ascii="Arial" w:hAnsi="Arial"/>
          <w:i/>
          <w:iCs/>
          <w:color w:val="800080"/>
          <w:sz w:val="20"/>
          <w:szCs w:val="20"/>
        </w:rPr>
        <w:t xml:space="preserve">Продолжение 2 таблицы. См. </w:t>
      </w:r>
      <w:hyperlink w:anchor="sub_30123">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215" w:name="sub_30122"/>
      <w:bookmarkStart w:id="216" w:name="sub_262783496"/>
      <w:bookmarkEnd w:id="215"/>
      <w:bookmarkEnd w:id="21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12-8 │09-03-012-9│09-03-012-10 │09-03-012-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16,13    │  13,89    │   10,91     │    9,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5,96    │   5,09    │    3,93     │    3,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аш.-ч│    0,02    │   0,02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 маш.-ч│    2,70    │   2,31    │    1,79     │    1,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3,63    │   2,91    │    2,02     │    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0,32    │   0,26    │    0,20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0,22    │   0,19    │    0,13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1,46    │   1,46    │    1,23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маш.-ч│    0,14    │   0,12    │    0,10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4   │   0,003   │    0,002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   м3  │    0,0010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1   │   0,0009  │    0,0004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2     │   1,1     │    1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36    │   0,33    │    0,3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162  │   0,013   │    0,009    │    0,00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3    │   0,03    │    0,02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17" w:name="sub_30123"/>
      <w:bookmarkStart w:id="218" w:name="sub_262785712"/>
      <w:bookmarkEnd w:id="217"/>
      <w:bookmarkEnd w:id="218"/>
      <w:r>
        <w:rPr>
          <w:rFonts w:cs="Arial" w:ascii="Arial" w:hAnsi="Arial"/>
          <w:i/>
          <w:iCs/>
          <w:color w:val="800080"/>
          <w:sz w:val="20"/>
          <w:szCs w:val="20"/>
        </w:rPr>
        <w:t xml:space="preserve">Окончание таблицы. См. </w:t>
      </w:r>
      <w:hyperlink w:anchor="sub_3012">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219" w:name="sub_30123"/>
      <w:bookmarkStart w:id="220" w:name="sub_262785712"/>
      <w:bookmarkEnd w:id="219"/>
      <w:bookmarkEnd w:id="22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3-012-12│ 09-03-012-1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6,59    │    6,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2,32    │    2,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маш.-ч │    0,88    │    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маш.-ч │    1,0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2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0,09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23    │    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15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2,24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маш.-ч │     -      │    1,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4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5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4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т   │    0,0004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1" w:name="sub_3013"/>
      <w:bookmarkEnd w:id="221"/>
      <w:r>
        <w:rPr>
          <w:rFonts w:cs="Arial" w:ascii="Arial" w:hAnsi="Arial"/>
          <w:b/>
          <w:bCs/>
          <w:color w:val="000080"/>
          <w:sz w:val="20"/>
          <w:szCs w:val="20"/>
        </w:rPr>
        <w:t>Таблица ГЭСН 09-03-013</w:t>
        <w:br/>
        <w:t>Монтаж вертикальных связей в виде фер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2" w:name="sub_3013"/>
      <w:bookmarkStart w:id="223" w:name="sub_3013"/>
      <w:bookmarkEnd w:id="22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вертикальных связе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вертикальных связей в виде ферм для проле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3-1  до 24 м при высоте здания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3-2  до 24 м при высоте здания до 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3-3  более 24 м при высоте здания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3-4  более 24 м при высоте здания до 5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13-1│09-03-013-2│ 09-03-013-3│09-03-013-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56,11    │  61,82    │   56,11    │  61,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2     │   3,2     │    3,2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64    │   2,86    │    2,64    │   5,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10    │   0,10    │    0,10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маш.-ч│    2,2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0,07    │   0,09    │    0,07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9    │   0,19    │    0,19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3    │   0,13    │    0,13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12    │   1,23    │    1,12    │   1,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маш.-ч│     -      │   2,44    │    2,2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маш.-ч│     -      │     -     │     -      │   2,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01  │   0,0002  │    0,0001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  м3  │    0,0010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14   │   0,0146  │    0,014   │   0,0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9     │   1       │    0,9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27    │   0,3     │    0,27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3  │   0,0004  │    0,0003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4" w:name="sub_3014"/>
      <w:bookmarkEnd w:id="224"/>
      <w:r>
        <w:rPr>
          <w:rFonts w:cs="Arial" w:ascii="Arial" w:hAnsi="Arial"/>
          <w:b/>
          <w:bCs/>
          <w:color w:val="000080"/>
          <w:sz w:val="20"/>
          <w:szCs w:val="20"/>
        </w:rPr>
        <w:t>Таблица ГЭСН 09-03-014</w:t>
        <w:br/>
        <w:t>Монтаж связей и распорок из одиночных и парных уголков,</w:t>
        <w:br/>
        <w:t>гнутосварных профил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5" w:name="sub_3014"/>
      <w:bookmarkStart w:id="226" w:name="sub_3014"/>
      <w:bookmarkEnd w:id="22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вязей и распорок.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связей и распорок  из  одиночных  и  парных уголк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нутосварных профилей для проле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4-1  до 24 м при высоте здания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4-2  до 24 м при высоте здания до 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4-3  более 24 м при высоте здания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4-4  более 24 м при высоте здания до 5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14-1│09-03-014-2│ 09-03-014-3│09-03-01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63,28    │  69,22    │   63,28    │  69,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2     │   3,2     │    3,2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4,01    │   4,32    │    4,01    │   8,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10    │   0,10    │    0,10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маш.-ч│    3,6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0,10    │   0,09    │    0,10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9    │   0,19    │    0,19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2    │   0,12    │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46    │   1,34    │    1,34    │   1,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маш.-ч│     -      │   3,91    │    3,6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маш.-ч│     -      │     -     │     -      │   3,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02  │   0,0002  │    0,0002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  м3  │    0,00103 │   0,0010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21   │   0,02    │    0,021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2     │   1,1     │    1,2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36    │   0,33    │    0,36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44 │   0,00041 │    0,00044 │   0,000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7" w:name="sub_3015"/>
      <w:bookmarkEnd w:id="227"/>
      <w:r>
        <w:rPr>
          <w:rFonts w:cs="Arial" w:ascii="Arial" w:hAnsi="Arial"/>
          <w:b/>
          <w:bCs/>
          <w:color w:val="000080"/>
          <w:sz w:val="20"/>
          <w:szCs w:val="20"/>
        </w:rPr>
        <w:t>Таблица ГЭСН 09-03-015</w:t>
        <w:br/>
        <w:t>Монтаж прогонов при шаге ферм до 12 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8" w:name="sub_3015"/>
      <w:bookmarkStart w:id="229" w:name="sub_3015"/>
      <w:bookmarkEnd w:id="229"/>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прогонов.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рогонов при шаге ферм до 12 м при высоте зд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5-1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15-2  до 5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 09-03-015-1│09-03-015-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15,79    │  16,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2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75    │   3,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    0,10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маш.-ч │    1,3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    0,58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19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    0,13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маш.-ч │    0,67    │   0,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маш.-ч │     -      │   1,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01  │   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0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т   │    0,003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5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15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т   │    0,0026  │   0,0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3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0" w:name="sub_303"/>
      <w:bookmarkEnd w:id="230"/>
      <w:r>
        <w:rPr>
          <w:rFonts w:cs="Arial" w:ascii="Arial" w:hAnsi="Arial"/>
          <w:b/>
          <w:bCs/>
          <w:color w:val="000080"/>
          <w:sz w:val="20"/>
          <w:szCs w:val="20"/>
        </w:rPr>
        <w:t>3. Конструктивные элементы фонар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1" w:name="sub_303"/>
      <w:bookmarkStart w:id="232" w:name="sub_303"/>
      <w:bookmarkEnd w:id="23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21">
        <w:r>
          <w:rPr>
            <w:rStyle w:val="InternetLink"/>
            <w:rFonts w:cs="Courier New" w:ascii="Courier New" w:hAnsi="Courier New"/>
            <w:color w:val="008000"/>
            <w:sz w:val="20"/>
            <w:szCs w:val="20"/>
            <w:u w:val="single"/>
            <w:lang w:val="en-US" w:eastAsia="en-US"/>
          </w:rPr>
          <w:t>Таблица ГЭСН 09-03-021 Монтаж каркасов фонар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22">
        <w:r>
          <w:rPr>
            <w:rStyle w:val="InternetLink"/>
            <w:rFonts w:cs="Courier New" w:ascii="Courier New" w:hAnsi="Courier New"/>
            <w:color w:val="008000"/>
            <w:sz w:val="20"/>
            <w:szCs w:val="20"/>
            <w:u w:val="single"/>
            <w:lang w:val="en-US" w:eastAsia="en-US"/>
          </w:rPr>
          <w:t>Таблица ГЭСН 09-03-022 Монтаж оконных фонарных панелей и покрыт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23">
        <w:r>
          <w:rPr>
            <w:rStyle w:val="InternetLink"/>
            <w:rFonts w:cs="Courier New" w:ascii="Courier New" w:hAnsi="Courier New"/>
            <w:color w:val="008000"/>
            <w:sz w:val="20"/>
            <w:szCs w:val="20"/>
            <w:u w:val="single"/>
            <w:lang w:val="en-US" w:eastAsia="en-US"/>
          </w:rPr>
          <w:t>Таблица ГЭСН 09-03-023 Монтаж  зенитных  панельных  двухскатных глух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фонар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3" w:name="sub_3021"/>
      <w:bookmarkEnd w:id="233"/>
      <w:r>
        <w:rPr>
          <w:rFonts w:cs="Arial" w:ascii="Arial" w:hAnsi="Arial"/>
          <w:b/>
          <w:bCs/>
          <w:color w:val="000080"/>
          <w:sz w:val="20"/>
          <w:szCs w:val="20"/>
        </w:rPr>
        <w:t>Таблица ГЭСН 09-03-021</w:t>
        <w:br/>
        <w:t>Монтаж каркасов фонар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4" w:name="sub_3021"/>
      <w:bookmarkStart w:id="235" w:name="sub_3021"/>
      <w:bookmarkEnd w:id="23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каркасов фонаре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аркасов  фонарей  аэрационных  и  светоаэрацио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зданий высотой до 25 м с шагом фер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1-1  до 6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1-2  до 12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Ед. │ 09-03-021-1│09-03-02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4,51    │  23,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7,73    │   7,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2,21    │   1,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маш.-ч│    5,21    │   5,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маш.-ч│    0,34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801  │Выпрямители         сварочные│маш.-ч│    0,10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ногопостовые  с  количеств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тов до 3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0,01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9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12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05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  м3  │    0,0008  │   0,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86    │   0,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26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4  │   0,00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6" w:name="sub_3022"/>
      <w:bookmarkEnd w:id="236"/>
      <w:r>
        <w:rPr>
          <w:rFonts w:cs="Arial" w:ascii="Arial" w:hAnsi="Arial"/>
          <w:b/>
          <w:bCs/>
          <w:color w:val="000080"/>
          <w:sz w:val="20"/>
          <w:szCs w:val="20"/>
        </w:rPr>
        <w:t>Таблица ГЭСН 09-03-022</w:t>
        <w:br/>
        <w:t>Монтаж оконных фонарных панелей и покрыт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7" w:name="sub_3022"/>
      <w:bookmarkStart w:id="238" w:name="sub_3022"/>
      <w:bookmarkEnd w:id="23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оконных фонарных панеле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конных фонарных пане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2-1  однояру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2-2  двухяру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2-3  Монтаж   оконных   фонарных   остекленных     покрытий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рметичных    одно-   двухкамерных      стеклопакетов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стиковой и алюминиевой обвяз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2-4  Монтаж  оконных  фонарных  покрытий  из   поликарбонатных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криловых  плит  с  боковыми   планками,     профилям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зиновыми проклад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22-1│09-03-022-2│ 09-03-022-3│09-03-022-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51,20    │ 179,20    │  435,68    │  113,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    4,3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2,96    │  28,55    │   32,76    │   18,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0403  │Краны козловые  при  работе  на│маш.-ч│    0,93    │   1,0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244  │Краны на  гусеничном  ходу  при│маш.-ч│   21,39    │  26,77    │   31,36    │   17,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204  │Домкраты         гидравлические│маш.-ч│    3,00    │   3,7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1000  │Преобразователи   сварочные   с│маш.-ч│   10,95    │   9,3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0206  │Дрели электрические            │маш.-ч│    2,70    │   3,20    │    3,89    │    1,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1400  │Печи  электрические  для  сушки│маш.-ч│    0,07    │   0,0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маш.-ч│    0,38    │   0,43    │    0,85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141  │Краны   на  автомобильном  ходу│маш.-ч│    0,26    │   0,29    │    0,55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0504  │Аппараты для газовой  сварки  и│маш.-ч│    4,93    │   5,6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П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т  │    П       │   П       │    0,001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Винты    самонарезающие     для│   т  │    П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профилированн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и  панелей  к  несущи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Канаты пеньковые пропитанные   │   т  │    0,00022 │   0,0002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м3  │    4,29    │   4,8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Швеллеры N 40, сталь марки СтО │   т  │    0,00426 │   0,0048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Электроды диаметром 4 мм Э42   │   т  │    0,00088 │   0,00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  м3  │    0,0024  │   0,002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0009│Болты  сборочные  с  гайками  и│   т  │    0,00096 │   0,0010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по  классу  прочно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9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Грунтовка    ГФ-021     красно-│   т  │    0,00068 │   0,0007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ричнев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Растворитель марки Р-4         │   т  │    0,00012 │   0,0001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Гвозди строительные            │   т  │    0,00002 │   0,0000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Канат двойной  свивки  типа  ТК│ 10м  │    0,022   │   0,02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маркировочная  группа  177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мм2 диаметром 5,5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кг  │    1,3     │   1,4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Катанка горячекатаная в  мотках│   т  │    0,00005 │   0,0000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1│Конструкции     витражей     из│  м2  │     -      │     -     │  1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юминиевых     сплав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щельниками и слив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261│Детали крепления стальные      │  кг  │     -      │     -     │   6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124│Пластмассовые материалы        │  шт.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03│Прокладки  резиновые  (пластина│  кг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прессованн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9" w:name="sub_3023"/>
      <w:bookmarkEnd w:id="239"/>
      <w:r>
        <w:rPr>
          <w:rFonts w:cs="Arial" w:ascii="Arial" w:hAnsi="Arial"/>
          <w:b/>
          <w:bCs/>
          <w:color w:val="000080"/>
          <w:sz w:val="20"/>
          <w:szCs w:val="20"/>
        </w:rPr>
        <w:t>Таблица ГЭСН 09-03-023</w:t>
        <w:br/>
        <w:t>Монтаж зенитных панельных двухскатных глухих фонар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0" w:name="sub_3023"/>
      <w:bookmarkStart w:id="241" w:name="sub_3023"/>
      <w:bookmarkEnd w:id="24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зенитных панельных двухскатных глухих фонаре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зенитных панельных двухскатных  глухих  фонарей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щад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3-1  до 10 м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3-2  до 2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  Ед.  │09-03-023-1│ 09-03-02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296,80   │  204,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49,49   │   32,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    0,45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маш.-ч │   45,47   │   29,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   20,16   │   11,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    5,30   │    3,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    2,19   │    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2,14   │    1,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    1,43   │    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   13,44   │   1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    2,65   │    1,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Винты    самонарезающие    для│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профилирован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и  панелей  к  несущи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Электроды диаметром 4 мм Э46  │   т   │    0,026  │    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Канаты пеньковые пропитанные  │   т   │    0,00061│    0,000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м3   │   11,8    │    9,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Швеллеры N 40, сталь марки Ст0│   т   │    0,01174│    0,009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Электроды диаметром 4 мм Э42  │   т   │    0,00242│    0,001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  м3   │    0,0062 │    0,00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шириной 75-150 мм, толщ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т   │    0,00263│    0,002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Грунтовка    ГФ-021    красно-│   т   │    0,00186│    0,001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ричнев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Растворитель марки Р-4        │   т   │    0,00034│    0,00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Гвозди строительные           │   т   │    0,00006│    0,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Канат двойной свивки  типа  ТК│ 10 м  │    0,062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маркировочная  группа  177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мм2, диаметром 5,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кг   │    3,57   │    2,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Катанка горячекатаная в мотках│   т   │    0,00015│    0,00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Шлифкруги                     │  шт.  │    0,66   │    0,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2" w:name="sub_304"/>
      <w:bookmarkEnd w:id="242"/>
      <w:r>
        <w:rPr>
          <w:rFonts w:cs="Arial" w:ascii="Arial" w:hAnsi="Arial"/>
          <w:b/>
          <w:bCs/>
          <w:color w:val="000080"/>
          <w:sz w:val="20"/>
          <w:szCs w:val="20"/>
        </w:rPr>
        <w:t>4. Конструктивные элементы лестниц и площад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3" w:name="sub_304"/>
      <w:bookmarkStart w:id="244" w:name="sub_304"/>
      <w:bookmarkEnd w:id="244"/>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29">
        <w:r>
          <w:rPr>
            <w:rStyle w:val="InternetLink"/>
            <w:rFonts w:cs="Courier New" w:ascii="Courier New" w:hAnsi="Courier New"/>
            <w:color w:val="008000"/>
            <w:sz w:val="20"/>
            <w:szCs w:val="20"/>
            <w:u w:val="single"/>
            <w:lang w:val="en-US" w:eastAsia="en-US"/>
          </w:rPr>
          <w:t>Таблица ГЭСН 09-03-029 Монтаж лестниц  прямолинейных и  криволиней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жарных с ограждение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0">
        <w:r>
          <w:rPr>
            <w:rStyle w:val="InternetLink"/>
            <w:rFonts w:cs="Courier New" w:ascii="Courier New" w:hAnsi="Courier New"/>
            <w:color w:val="008000"/>
            <w:sz w:val="20"/>
            <w:szCs w:val="20"/>
            <w:u w:val="single"/>
            <w:lang w:val="en-US" w:eastAsia="en-US"/>
          </w:rPr>
          <w:t>Таблица ГЭСН 09-03-030 Монтаж   площадок  с  настилом   и  ограждение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  листовой,  рифленой,  просечной  и  кругло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ал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1">
        <w:r>
          <w:rPr>
            <w:rStyle w:val="InternetLink"/>
            <w:rFonts w:cs="Courier New" w:ascii="Courier New" w:hAnsi="Courier New"/>
            <w:color w:val="008000"/>
            <w:sz w:val="20"/>
            <w:szCs w:val="20"/>
            <w:u w:val="single"/>
            <w:lang w:val="en-US" w:eastAsia="en-US"/>
          </w:rPr>
          <w:t>Таблица ГЭСН 09-03-031 Монтаж  щитов  и  блоков  встроенных   площад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   настилом   из   листовой   стали,   ребрам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жесткости, составного сеч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5" w:name="sub_3029"/>
      <w:bookmarkEnd w:id="245"/>
      <w:r>
        <w:rPr>
          <w:rFonts w:cs="Arial" w:ascii="Arial" w:hAnsi="Arial"/>
          <w:b/>
          <w:bCs/>
          <w:color w:val="000080"/>
          <w:sz w:val="20"/>
          <w:szCs w:val="20"/>
        </w:rPr>
        <w:t>Таблица ГЭСН 09-03-029</w:t>
        <w:br/>
        <w:t>Монтаж лестниц прямолинейных и криволинейных, пожарных с ограждение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6" w:name="sub_3029"/>
      <w:bookmarkStart w:id="247" w:name="sub_3029"/>
      <w:bookmarkEnd w:id="247"/>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лестниц.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29-1  Монтаж лестниц прямолинейных и  криволинейных,  пожарных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гражд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29-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32,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5,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3  │Краны на гусеничном ходу  при  работе  на│маш.-ч│    5,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до 16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грузоподъемностью│маш.-ч│    0,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маш.-ч│    9,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маш.-ч│    0,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температуры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1,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зданий│  т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 преобладанием  горячека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рофилей,  средняя  масса  сбороч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75-15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8" w:name="sub_3030"/>
      <w:bookmarkEnd w:id="248"/>
      <w:r>
        <w:rPr>
          <w:rFonts w:cs="Arial" w:ascii="Arial" w:hAnsi="Arial"/>
          <w:b/>
          <w:bCs/>
          <w:color w:val="000080"/>
          <w:sz w:val="20"/>
          <w:szCs w:val="20"/>
        </w:rPr>
        <w:t>Таблица ГЭСН 09-03-030</w:t>
        <w:br/>
        <w:t>Монтаж площадок с настилом и ограждением из листовой, рифленой,</w:t>
        <w:br/>
        <w:t>просечной и круглой стал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9" w:name="sub_3030"/>
      <w:bookmarkStart w:id="250" w:name="sub_3030"/>
      <w:bookmarkEnd w:id="25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площадок с настилом и ограждением.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0-1  Монтаж площадок  с  настилом  и  ограждением  из  лист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ифленой, просечной и круглой ста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Ед. измер.│09-03-03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39,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4,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  маш.-ч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маш.-ч  │   4,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маш.-ч  │   3,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6,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  маш.-ч  │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80-500 гр.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маш.-ч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  маш.-ч  │   1,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  маш.-ч  │   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масс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1" w:name="sub_3031"/>
      <w:bookmarkEnd w:id="251"/>
      <w:r>
        <w:rPr>
          <w:rFonts w:cs="Arial" w:ascii="Arial" w:hAnsi="Arial"/>
          <w:b/>
          <w:bCs/>
          <w:color w:val="000080"/>
          <w:sz w:val="20"/>
          <w:szCs w:val="20"/>
        </w:rPr>
        <w:t>Таблица ГЭСН 09-03-031</w:t>
        <w:br/>
        <w:t>Монтаж щитов и блоков встроенных площадок с настилом из листовой стали,</w:t>
        <w:br/>
        <w:t>ребрами жесткости, составного сеч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2" w:name="sub_3031"/>
      <w:bookmarkStart w:id="253" w:name="sub_3031"/>
      <w:bookmarkEnd w:id="25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щитов и блоков встроенных площадок.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1-1  Монтаж щитов и блоков встроенных  площадок  с  настилом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стовой стали, ребрами жесткости, составного се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3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2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  на│маш.-ч│    1,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2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грузоподъемностью до│маш.-ч│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маш.-ч│    7,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маш.-ч│    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температуры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 5 т│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1,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шайбами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Электроды диаметром 4 мм Э46                │  т   │    0,0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Отдельные конструктивные элементы  зданий  и│  т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горячеката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ной  единиц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Бруски обрезные│  м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75-150 мм,  толщи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газообразный           │  м3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  кг  │    0,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Шлифкруги                                   │  шт. │    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4" w:name="sub_305"/>
      <w:bookmarkEnd w:id="254"/>
      <w:r>
        <w:rPr>
          <w:rFonts w:cs="Arial" w:ascii="Arial" w:hAnsi="Arial"/>
          <w:b/>
          <w:bCs/>
          <w:color w:val="000080"/>
          <w:sz w:val="20"/>
          <w:szCs w:val="20"/>
        </w:rPr>
        <w:t>5. Рамы, арки, опорные конструкции и защитные огражд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5" w:name="sub_305"/>
      <w:bookmarkStart w:id="256" w:name="sub_305"/>
      <w:bookmarkEnd w:id="256"/>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7">
        <w:r>
          <w:rPr>
            <w:rStyle w:val="InternetLink"/>
            <w:rFonts w:cs="Courier New" w:ascii="Courier New" w:hAnsi="Courier New"/>
            <w:color w:val="008000"/>
            <w:sz w:val="20"/>
            <w:szCs w:val="20"/>
            <w:u w:val="single"/>
            <w:lang w:val="en-US" w:eastAsia="en-US"/>
          </w:rPr>
          <w:t>Таблица ГЭСН 09-03-037 Монтаж рам коробчатого сечения пролетом до 24 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8">
        <w:r>
          <w:rPr>
            <w:rStyle w:val="InternetLink"/>
            <w:rFonts w:cs="Courier New" w:ascii="Courier New" w:hAnsi="Courier New"/>
            <w:color w:val="008000"/>
            <w:sz w:val="20"/>
            <w:szCs w:val="20"/>
            <w:u w:val="single"/>
            <w:lang w:val="en-US" w:eastAsia="en-US"/>
          </w:rPr>
          <w:t>Таблица ГЭСН 09-03-038 Монтаж  арок  полигонального  и  криволинейн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чертания из листовой стали и прокат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39">
        <w:r>
          <w:rPr>
            <w:rStyle w:val="InternetLink"/>
            <w:rFonts w:cs="Courier New" w:ascii="Courier New" w:hAnsi="Courier New"/>
            <w:color w:val="008000"/>
            <w:sz w:val="20"/>
            <w:szCs w:val="20"/>
            <w:u w:val="single"/>
            <w:lang w:val="en-US" w:eastAsia="en-US"/>
          </w:rPr>
          <w:t>Таблица ГЭСН 09-03-039 Монтаж опорных конструкц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0">
        <w:r>
          <w:rPr>
            <w:rStyle w:val="InternetLink"/>
            <w:rFonts w:cs="Courier New" w:ascii="Courier New" w:hAnsi="Courier New"/>
            <w:color w:val="008000"/>
            <w:sz w:val="20"/>
            <w:szCs w:val="20"/>
            <w:u w:val="single"/>
            <w:lang w:val="en-US" w:eastAsia="en-US"/>
          </w:rPr>
          <w:t>Таблица ГЭСН 09-03-040 Монтаж защитных ограждений оборуд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7" w:name="sub_3037"/>
      <w:bookmarkEnd w:id="257"/>
      <w:r>
        <w:rPr>
          <w:rFonts w:cs="Arial" w:ascii="Arial" w:hAnsi="Arial"/>
          <w:b/>
          <w:bCs/>
          <w:color w:val="000080"/>
          <w:sz w:val="20"/>
          <w:szCs w:val="20"/>
        </w:rPr>
        <w:t>Таблица ГЭСН 09-03-037</w:t>
        <w:br/>
        <w:t>Монтаж рам коробчатого сечения пролетом до 24 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8" w:name="sub_3037"/>
      <w:bookmarkStart w:id="259" w:name="sub_3037"/>
      <w:bookmarkEnd w:id="259"/>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рам.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7-1  Монтаж рам коробчатого сечения пролетом до 24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3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9,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7,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  на│маш.-ч│    3,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маги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х трубопроводов) 2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грузоподъемностью│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501  │Подмости самоходные высотой подъема 12 м │маш.-ч│    2,9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3101  │Сболчиватели  пневматические (без сжатого│маш.-ч│    1,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1411  │Аппараты пескоструйный                   │маш.-ч│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1  │Компрессоры  передвижные   с   двигателем│маш.-ч│    1,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сгорания давлением до 686 к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ат) 2,2  м3/ми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маги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1,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9 │Болты высокопрочные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зданий│  т   │    0,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 преобладанием  горячека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рофилей,  средняя  масса  сбороч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75-15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  т   │    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0" w:name="sub_3038"/>
      <w:bookmarkEnd w:id="260"/>
      <w:r>
        <w:rPr>
          <w:rFonts w:cs="Arial" w:ascii="Arial" w:hAnsi="Arial"/>
          <w:b/>
          <w:bCs/>
          <w:color w:val="000080"/>
          <w:sz w:val="20"/>
          <w:szCs w:val="20"/>
        </w:rPr>
        <w:t>Таблица ГЭСН 09-03-038</w:t>
        <w:br/>
        <w:t>Монтаж арок полигонального и криволинейного очертания из листовой</w:t>
        <w:br/>
        <w:t>стали и прока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1" w:name="sub_3038"/>
      <w:bookmarkStart w:id="262" w:name="sub_3038"/>
      <w:bookmarkEnd w:id="26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арок.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8-1  Монтаж арок  полигонального и криволинейного  очертания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стовой стали и прок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38-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5,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2,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  на│маш.-ч│    1,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маги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х трубопроводов) 2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  работе  на│маш.-ч│    0,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маги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х трубопроводов) 4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грузоподъемностью│маш.-ч│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маш.-ч│    4,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маш.-ч│    0,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температуры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маги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1,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зданий│  т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 преобладанием  горячека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рофилей,  средняя  масса  сбороч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75-15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3" w:name="sub_3039"/>
      <w:bookmarkEnd w:id="263"/>
      <w:r>
        <w:rPr>
          <w:rFonts w:cs="Arial" w:ascii="Arial" w:hAnsi="Arial"/>
          <w:b/>
          <w:bCs/>
          <w:color w:val="000080"/>
          <w:sz w:val="20"/>
          <w:szCs w:val="20"/>
        </w:rPr>
        <w:t>Таблица ГЭСН 09-03-039</w:t>
        <w:br/>
        <w:t>Монтаж опорных конструкц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4" w:name="sub_3039"/>
      <w:bookmarkStart w:id="265" w:name="sub_3039"/>
      <w:bookmarkEnd w:id="26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опорных конструкци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порных  конструкций  для  крепления  трубопровод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утри зданий и сооружений, масс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9-1  до 0,1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9-2  до 0,5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9-3  до 2,0 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порных конструк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9-4  подвесок  и  хомутов  для  крепления  трубопроводов  внут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й и сооруж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39-5  этажерочного ти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 09-03-039-1│09-03-039-2│ 09-03-039-3│ 09-03-039-4│09-03-039-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затрат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80,22    │  49,49    │   50,47    │ 108,89     │   19,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5     │   3,5     │    3,5     │   3,4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27    │   0,27    │    0,27    │   0,31     │    1,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маш.-ч│    4,29    │   2,09    │    1,91    │   8,60     │    0,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до  31,39│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2) кН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18,91    │   5,68    │   11,37    │     -      │    4,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маш.-ч│    1,19    │   0,41    │    0,92    │     -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шки            свароч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пределах 80-500 гр.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6    │   0,16    │    0,16    │   0,19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0,11    │   0,11    │    0,11    │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маш.-ч│    2,32    │   2,32    │    2,32    │     -      │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маш.-ч│     -      │     -     │     -      │     -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оборудования 32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маш.-ч│     -      │     -     │     -      │     -      │    1,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Электроды  диаметром  4 мм│  т   │    0,014   │   0,004   │    0,009   │     -      │    0,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т   │    0,005   │   0,002   │    0,004   │   0,022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м3  │    0,00103 │   0,00103 │    0,00103 │   0,00103  │    0,001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м3  │    1,95    │   1,95    │    1,95    │     -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кг  │    0,59    │   0,59    │    0,59    │     -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Отдельные   конструктивные│  т   │     -      │     -     │     -      │     -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6" w:name="sub_3040"/>
      <w:bookmarkEnd w:id="266"/>
      <w:r>
        <w:rPr>
          <w:rFonts w:cs="Arial" w:ascii="Arial" w:hAnsi="Arial"/>
          <w:b/>
          <w:bCs/>
          <w:color w:val="000080"/>
          <w:sz w:val="20"/>
          <w:szCs w:val="20"/>
        </w:rPr>
        <w:t>Таблица ГЭСН 09-03-040</w:t>
        <w:br/>
        <w:t>Монтаж защитных ограждений оборуд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7" w:name="sub_3040"/>
      <w:bookmarkStart w:id="268" w:name="sub_3040"/>
      <w:bookmarkEnd w:id="26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защитных ограждений оборудования.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0-1 Монтаж защитных ограждений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 09-03-04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94,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 тяговым усилием до│маш.-ч│    4,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39 (3,2) кН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2,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маги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  т   │    0,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75-15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9" w:name="sub_306"/>
      <w:bookmarkEnd w:id="269"/>
      <w:r>
        <w:rPr>
          <w:rFonts w:cs="Arial" w:ascii="Arial" w:hAnsi="Arial"/>
          <w:b/>
          <w:bCs/>
          <w:color w:val="000080"/>
          <w:sz w:val="20"/>
          <w:szCs w:val="20"/>
        </w:rPr>
        <w:t>6. Перегородки, потолки, полы, плинтус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0" w:name="sub_306"/>
      <w:bookmarkStart w:id="271" w:name="sub_306"/>
      <w:bookmarkEnd w:id="271"/>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6">
        <w:r>
          <w:rPr>
            <w:rStyle w:val="InternetLink"/>
            <w:rFonts w:cs="Courier New" w:ascii="Courier New" w:hAnsi="Courier New"/>
            <w:color w:val="008000"/>
            <w:sz w:val="20"/>
            <w:szCs w:val="20"/>
            <w:u w:val="single"/>
            <w:lang w:val="en-US" w:eastAsia="en-US"/>
          </w:rPr>
          <w:t>Таблица ГЭСН 09-03-046 Монтаж перегород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7">
        <w:r>
          <w:rPr>
            <w:rStyle w:val="InternetLink"/>
            <w:rFonts w:cs="Courier New" w:ascii="Courier New" w:hAnsi="Courier New"/>
            <w:color w:val="008000"/>
            <w:sz w:val="20"/>
            <w:szCs w:val="20"/>
            <w:u w:val="single"/>
            <w:lang w:val="en-US" w:eastAsia="en-US"/>
          </w:rPr>
          <w:t>Таблица ГЭСН 09-03-047 Монтаж каркасов подвесных потолков с подвескам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 деталями креп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8">
        <w:r>
          <w:rPr>
            <w:rStyle w:val="InternetLink"/>
            <w:rFonts w:cs="Courier New" w:ascii="Courier New" w:hAnsi="Courier New"/>
            <w:color w:val="008000"/>
            <w:sz w:val="20"/>
            <w:szCs w:val="20"/>
            <w:u w:val="single"/>
            <w:lang w:val="en-US" w:eastAsia="en-US"/>
          </w:rPr>
          <w:t>Таблица ГЭСН 09-03-048 Монтаж потолк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49">
        <w:r>
          <w:rPr>
            <w:rStyle w:val="InternetLink"/>
            <w:rFonts w:cs="Courier New" w:ascii="Courier New" w:hAnsi="Courier New"/>
            <w:color w:val="008000"/>
            <w:sz w:val="20"/>
            <w:szCs w:val="20"/>
            <w:u w:val="single"/>
            <w:lang w:val="en-US" w:eastAsia="en-US"/>
          </w:rPr>
          <w:t>Таблица ГЭСН 09-03-049 Монтаж  съемных  металлических  полов  из  пли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азмером 500х500 м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50">
        <w:r>
          <w:rPr>
            <w:rStyle w:val="InternetLink"/>
            <w:rFonts w:cs="Courier New" w:ascii="Courier New" w:hAnsi="Courier New"/>
            <w:color w:val="008000"/>
            <w:sz w:val="20"/>
            <w:szCs w:val="20"/>
            <w:u w:val="single"/>
            <w:lang w:val="en-US" w:eastAsia="en-US"/>
          </w:rPr>
          <w:t>Таблица ГЭСН 09-03-050 Монтаж стальных плинтусов из гнутого профи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2" w:name="sub_3046"/>
      <w:bookmarkEnd w:id="272"/>
      <w:r>
        <w:rPr>
          <w:rFonts w:cs="Arial" w:ascii="Arial" w:hAnsi="Arial"/>
          <w:b/>
          <w:bCs/>
          <w:color w:val="000080"/>
          <w:sz w:val="20"/>
          <w:szCs w:val="20"/>
        </w:rPr>
        <w:t>Таблица ГЭСН 09-03-046</w:t>
        <w:br/>
        <w:t>Монтаж перегородо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3" w:name="sub_3046"/>
      <w:bookmarkStart w:id="274" w:name="sub_3046"/>
      <w:bookmarkEnd w:id="274"/>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перегородок. 02. Установка резиновых пластин. 03. Вставка стекла. 04. 3ащита перегородок древесно-волокнистыми пли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ерегородок из алюминиевых сплав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6-1  сборно-разборных с остекле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6-2  звукоизоляцио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6-3  Монтаж перегородок стальных, консольных, сетчат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Ед. измер.│09-03-046-1│ 09-03-046-2│09-03-046-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324,82    │  235,44    │  52,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3     │    4,3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2,48    │    1,76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2,20    │    1,02    │   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    тяговым│  маш.-ч  │  43,90    │   31,7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31,39 (3,2) кН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28    │    0,74    │   0,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51 │Резина прессованная                 │    кг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271 │Стекло      армированное    листовое│    м2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сцветное, толщиной 5,5 мм гладк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279 │Стекло   листовое   прокатное    для│    м2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тражей бесцветное толщиной 3,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3 │Конструкции алюминиевые             │    т     │   П       │    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91 │Плиты   древесноволокнистые   сухого│  1000 м2 │     -     │    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соба   производства    группы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рдые    марки    Т-С,    Т-П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кокрасочным покрытием с декорати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м печатным рисунком, одноцвет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2    │    0,0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115 │    0,0003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   0,2     │    0,05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4-0059 │Анкерные детали из прямых или гнутых│    т     │     -     │     -      │   0,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глых   стержней   с   резьбой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плекте с шайбами  и  гайками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з них), поставляемые отдельн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83 │Поковки   из  квадратных   заготовок│    т     │     -     │      -     │   0,00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ой 2,825 кг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5" w:name="sub_3047"/>
      <w:bookmarkEnd w:id="275"/>
      <w:r>
        <w:rPr>
          <w:rFonts w:cs="Arial" w:ascii="Arial" w:hAnsi="Arial"/>
          <w:b/>
          <w:bCs/>
          <w:color w:val="000080"/>
          <w:sz w:val="20"/>
          <w:szCs w:val="20"/>
        </w:rPr>
        <w:t>Таблица ГЭСН 09-03-047</w:t>
        <w:br/>
        <w:t>Монтаж каркасов подвесных потолков с подвесками и деталями креп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6" w:name="sub_3047"/>
      <w:bookmarkStart w:id="277" w:name="sub_3047"/>
      <w:bookmarkEnd w:id="277"/>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и крепление каркасов подвесных потолков с подвесками и креплениями.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7-1  Монтаж  каркасов   подвесных  потолков  с    подвескам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талями креп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47-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75,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грузоподъемностью│маш.-ч │   1,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1 │Лебедки  электрические,  тяговым усилием до│маш.-ч │   5,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79 (0,59) кН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маш.-ч │  29,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маш.-ч │   2,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температуры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маш.-ч │   0,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маги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1,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Электроды диаметром 4 мм Э46               │   т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Отдельные  конструктивные элементы зданий и│   т   │   0,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горячеката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сборочной  единиц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Бруски│  м3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75-150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газообразный          │  м3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  кг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8" w:name="sub_3048"/>
      <w:bookmarkEnd w:id="278"/>
      <w:r>
        <w:rPr>
          <w:rFonts w:cs="Arial" w:ascii="Arial" w:hAnsi="Arial"/>
          <w:b/>
          <w:bCs/>
          <w:color w:val="000080"/>
          <w:sz w:val="20"/>
          <w:szCs w:val="20"/>
        </w:rPr>
        <w:t>Таблица ГЭСН 09-03-048</w:t>
        <w:br/>
        <w:t>Монтаж потолк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9" w:name="sub_3048"/>
      <w:bookmarkStart w:id="280" w:name="sub_3048"/>
      <w:bookmarkEnd w:id="28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и крепление подвесных потолков. 02. Устройство подм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отолков подве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8-1  комбинированных   стальных   с   облицовкой    алюминиевы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с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8-2  алюминиевых   панельных   перфорированных    (при   расхо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юминия на 1 м2 потолка до 2,4 к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Ед. измер.│ 09-03-048-1│09-03-04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272,50    │ 308,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5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14,96    │   0,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маш.-ч  │   12,97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101  │Автопогрузчики 5 т       │  маш.-ч  │    0,8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  маш.-ч  │    6,76    │  16,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до 31,3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2) кН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  маш.-ч  │   14,20    │   3,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маш.-ч  │    0,98    │   1,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1,18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маш.-ч  │     -      │   6,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1531  │Пилы             дисковые│  маш.-ч  │     -      │   0,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18 │Конструкции      стальные│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ключая    накладки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вески)  с   облицовк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юми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3 │Конструкции алюминиевые  │    т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т     │    0,0015  │   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3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 │Винты самонарезающие  для│    т     │    0,00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ированного  настил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анелей   к   несущи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т     │    0,00102 │   0,00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ан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8 │Клей резиновый П-9       │    кг    │    5,1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82 │Поковки   из   квадратных│    т     │    0,0005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отовок массой 1,8 кг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51 │Резина прессованная      │    кг    │   4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17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57 │Ветошь                   │    кг    │   10,84    │  11,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165 │   0,001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10 м   │    0,33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К    оцинкованный     и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лок     марк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70  н/мм2,    диаметр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23 │Мыло              твердое│    шт.   │    8,13    │   8,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яйственное 7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88    │   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26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1" w:name="sub_3049"/>
      <w:bookmarkEnd w:id="281"/>
      <w:r>
        <w:rPr>
          <w:rFonts w:cs="Arial" w:ascii="Arial" w:hAnsi="Arial"/>
          <w:b/>
          <w:bCs/>
          <w:color w:val="000080"/>
          <w:sz w:val="20"/>
          <w:szCs w:val="20"/>
        </w:rPr>
        <w:t>Таблица ГЭСН 09-03-049</w:t>
        <w:br/>
        <w:t>Монтаж съемных металлических полов из плит размером 500х500 м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82" w:name="sub_3049"/>
      <w:bookmarkStart w:id="283" w:name="sub_3049"/>
      <w:bookmarkEnd w:id="28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кладка металлических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съемных   металлических  полов  из  плит   размер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х50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9-1  стальных штампов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49-2  алюминиев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Ед.измер.│09-03-049-1 │09-03-049-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471,97   │ 467,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1,31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76   │   0,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маш.-ч  │     0,55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3 │Конструкции алюминиевые   │    т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4" w:name="sub_3050"/>
      <w:bookmarkEnd w:id="284"/>
      <w:r>
        <w:rPr>
          <w:rFonts w:cs="Arial" w:ascii="Arial" w:hAnsi="Arial"/>
          <w:b/>
          <w:bCs/>
          <w:color w:val="000080"/>
          <w:sz w:val="20"/>
          <w:szCs w:val="20"/>
        </w:rPr>
        <w:t>Таблица ГЭСН 09-03-050</w:t>
        <w:br/>
        <w:t>Монтаж стальных плинтусов из гнутого профил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85" w:name="sub_3050"/>
      <w:bookmarkStart w:id="286" w:name="sub_3050"/>
      <w:bookmarkEnd w:id="28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плинту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плинту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3-050-1  Монтаж стальных плинтусов из гнутого профи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3-05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до│маш.-ч│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680 │Шурупы строительные                      │  т   │    0,00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38 │Планка из стального листа толщиной 1 мм  │  т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7" w:name="sub_400"/>
      <w:bookmarkEnd w:id="287"/>
      <w:r>
        <w:rPr>
          <w:rFonts w:cs="Arial" w:ascii="Arial" w:hAnsi="Arial"/>
          <w:b/>
          <w:bCs/>
          <w:color w:val="000080"/>
          <w:sz w:val="20"/>
          <w:szCs w:val="20"/>
        </w:rPr>
        <w:t>Раздел 04. Ограждающие конструк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88" w:name="sub_400"/>
      <w:bookmarkStart w:id="289" w:name="sub_400"/>
      <w:bookmarkEnd w:id="289"/>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1">
        <w:r>
          <w:rPr>
            <w:rStyle w:val="InternetLink"/>
            <w:rFonts w:cs="Courier New" w:ascii="Courier New" w:hAnsi="Courier New"/>
            <w:color w:val="008000"/>
            <w:sz w:val="20"/>
            <w:szCs w:val="20"/>
            <w:u w:val="single"/>
            <w:lang w:val="en-US" w:eastAsia="en-US"/>
          </w:rPr>
          <w:t>1. Ограждающие конструкции кровл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2">
        <w:r>
          <w:rPr>
            <w:rStyle w:val="InternetLink"/>
            <w:rFonts w:cs="Courier New" w:ascii="Courier New" w:hAnsi="Courier New"/>
            <w:color w:val="008000"/>
            <w:sz w:val="20"/>
            <w:szCs w:val="20"/>
            <w:u w:val="single"/>
            <w:lang w:val="en-US" w:eastAsia="en-US"/>
          </w:rPr>
          <w:t>2. Ограждающие конструкции стен</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3">
        <w:r>
          <w:rPr>
            <w:rStyle w:val="InternetLink"/>
            <w:rFonts w:cs="Courier New" w:ascii="Courier New" w:hAnsi="Courier New"/>
            <w:color w:val="008000"/>
            <w:sz w:val="20"/>
            <w:szCs w:val="20"/>
            <w:u w:val="single"/>
            <w:lang w:val="en-US" w:eastAsia="en-US"/>
          </w:rPr>
          <w:t>3. Оконные блоки, витражи, витрины, двери, воро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0" w:name="sub_401"/>
      <w:bookmarkEnd w:id="290"/>
      <w:r>
        <w:rPr>
          <w:rFonts w:cs="Arial" w:ascii="Arial" w:hAnsi="Arial"/>
          <w:b/>
          <w:bCs/>
          <w:color w:val="000080"/>
          <w:sz w:val="20"/>
          <w:szCs w:val="20"/>
        </w:rPr>
        <w:t>1. Ограждающие конструкции кровл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1" w:name="sub_401"/>
      <w:bookmarkStart w:id="292" w:name="sub_401"/>
      <w:bookmarkEnd w:id="29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1">
        <w:r>
          <w:rPr>
            <w:rStyle w:val="InternetLink"/>
            <w:rFonts w:cs="Courier New" w:ascii="Courier New" w:hAnsi="Courier New"/>
            <w:color w:val="008000"/>
            <w:sz w:val="20"/>
            <w:szCs w:val="20"/>
            <w:u w:val="single"/>
            <w:lang w:val="en-US" w:eastAsia="en-US"/>
          </w:rPr>
          <w:t>Таблица ГЭСН 09-04-001 Монтаж щитов покрытий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2">
        <w:r>
          <w:rPr>
            <w:rStyle w:val="InternetLink"/>
            <w:rFonts w:cs="Courier New" w:ascii="Courier New" w:hAnsi="Courier New"/>
            <w:color w:val="008000"/>
            <w:sz w:val="20"/>
            <w:szCs w:val="20"/>
            <w:u w:val="single"/>
            <w:lang w:val="en-US" w:eastAsia="en-US"/>
          </w:rPr>
          <w:t>Таблица ГЭСН 09-04-002 Монтаж кровельного покрыт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3" w:name="sub_4001"/>
      <w:bookmarkEnd w:id="293"/>
      <w:r>
        <w:rPr>
          <w:rFonts w:cs="Arial" w:ascii="Arial" w:hAnsi="Arial"/>
          <w:b/>
          <w:bCs/>
          <w:color w:val="000080"/>
          <w:sz w:val="20"/>
          <w:szCs w:val="20"/>
        </w:rPr>
        <w:t>Таблица ГЭСН 09-04-001</w:t>
        <w:br/>
        <w:t>Монтаж щитов покрытий зда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4" w:name="sub_4001"/>
      <w:bookmarkStart w:id="295" w:name="sub_4001"/>
      <w:bookmarkEnd w:id="29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и крепление металлических щитов.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щитов покрытий зданий высотой до 25 м с обшивкой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1-1  гнутых профилей размером 3х12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1-2  тонколистовой стали размером 3х6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1-3  тонколистовой стали размером 3х12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4-001-1│09-04-001-2│09-04-001-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12,20   │    9,77   │   6,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2,55   │    1,53   │   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    0,39   │    0,45   │   0,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маш.-ч │    1,85   │    0,77   │   0,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кром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маш.-ч │    0,06   │    0,12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    2,70   │    3,80   │   2,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    0,13   │    0,15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19   │    0,19   │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    0,12   │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1,01   │    1,12   │   1,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05 │    0,0063 │   0,0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002 │    0,0004 │   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0,1│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0,00103│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0,8    │    0,9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24   │    0,27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6" w:name="sub_4002"/>
      <w:bookmarkEnd w:id="296"/>
      <w:r>
        <w:rPr>
          <w:rFonts w:cs="Arial" w:ascii="Arial" w:hAnsi="Arial"/>
          <w:b/>
          <w:bCs/>
          <w:color w:val="000080"/>
          <w:sz w:val="20"/>
          <w:szCs w:val="20"/>
        </w:rPr>
        <w:t>Таблица ГЭСН 09-04-002</w:t>
        <w:br/>
        <w:t>Монтаж кровельного покрыт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7" w:name="sub_4002"/>
      <w:bookmarkStart w:id="298" w:name="sub_4002"/>
      <w:bookmarkEnd w:id="29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кладка листов. 02. Крепление их болтами и сварко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по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ровельного покрытия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2-1  профилированного листа при высоте здания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2-2  профилированного листа при высоте здания до 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2-3  многослойных панелей заводской  готовности  при  высоте  д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2-4  профилированных алюминиевых листов  при  высоте  здания  д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Ед.    │09-04-002-1│09-04-002-2│09-04-002-3│09-04-002-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35,50   │   38,64   │   45,20   │   41,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2    │    3,2    │    3,5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2,93   │    3,72   │   10,76   │    3,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аш.-ч  │    0,04   │    0,04   │    2,21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  при│  маш.-ч  │    2,36   │    3,1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маш.-ч  │    0,99   │    0,99   │    0,2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10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0,18   │    0,47   │    5,56   │    1,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маш.-ч  │    0,02   │    0,07   │    0,27   │    0,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  маш.-ч  │    2,41   │    2,59   │     -     │    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32   │    0,35   │    1,02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маш.-ч  │    0,21   │    0,23   │    0,69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    1,68   │    1,79   │    1,12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при│  маш.-ч  │     -     │     -     │    3,4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при│  маш.-ч  │     -     │     -     │     -     │    3,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ого оборудования 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910 │Стальной     гнутый    профиль│    т     │     П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ированный настил)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911 │Крепежные     детали       для│    т     │     П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профилированн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к несущим конструкция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400 │Панели многослойные стеновые с│    м2    │     -     │     -     │     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шивкой     из    профильн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3 │Конструкции алюминиевые       │    т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 │Винты    самонарезающие    для│    т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профилированн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и панелей  к   несущи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1 │Заклепки  комбинированные  для│    т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профилированн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льного      настила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нообразных листовых детал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11  │    0,011  │     -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18 │Мастика             тиоколовая│    кг    │     -     │     -     │     -     │   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ого       назнач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0,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4    │    1,5    │    0,9    │    0,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61│    0,00061│    0,00214│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22 │    0,0023 │     -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42   │    0,45   │    0,27   │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015│    0,00015│    0,00054│    0,000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марки Ст0│    т     │    0,00297│    0,00297│    0,0104 │    0,0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3 │    0,0013 │    0,005  │    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т     │    0,00047│    0,00047│    0,00165│    0,000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но-коричнев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0,00009│    0,00009│    0,0003 │    0,000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м    │    0,016  │    0,015  │    0,055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 В, маркировочная  групп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70 н/мм2 диаметром 5,5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мотках│    т     │    0,00004│    0,00004│    0,00013│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     │     -     │    0,001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9" w:name="sub_402"/>
      <w:bookmarkEnd w:id="299"/>
      <w:r>
        <w:rPr>
          <w:rFonts w:cs="Arial" w:ascii="Arial" w:hAnsi="Arial"/>
          <w:b/>
          <w:bCs/>
          <w:color w:val="000080"/>
          <w:sz w:val="20"/>
          <w:szCs w:val="20"/>
        </w:rPr>
        <w:t>2. Ограждающие конструкции сте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0" w:name="sub_402"/>
      <w:bookmarkStart w:id="301" w:name="sub_402"/>
      <w:bookmarkEnd w:id="30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2" w:name="sub_4006"/>
      <w:bookmarkEnd w:id="302"/>
      <w:r>
        <w:rPr>
          <w:rFonts w:cs="Arial" w:ascii="Arial" w:hAnsi="Arial"/>
          <w:b/>
          <w:bCs/>
          <w:color w:val="000080"/>
          <w:sz w:val="20"/>
          <w:szCs w:val="20"/>
        </w:rPr>
        <w:t>Таблица ГЭСН 09-04-006</w:t>
        <w:br/>
        <w:t>Монтаж ограждающих конструкций стен, монтаж фахверк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3" w:name="sub_4006"/>
      <w:bookmarkStart w:id="304" w:name="sub_4006"/>
      <w:bookmarkEnd w:id="304"/>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конструкций фахверка. 02. Крепление фахверка.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и (норма 1), 100 м2 (нормы 2 -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6-1  Монтаж фахвер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граждающих конструкций ст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6-2  из профилированного листа при высоте здания до 3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6-3  из профилированного листа при высоте здания до 9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6-4  из  многослойных  панелей  заводской готовности при  высо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я до 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6-5  из профилированных алюминиевых  листов  при  высоте  зд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9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4-006-1│09-04-006-2│09-04-006-3│09-04-006-4│09-04-00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изм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28,34   │  105,28   │  129,95   │  170,24   │  134,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3    │    3,5    │    3,5    │    3,8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3,08   │   16,90   │   17,25   │   36,14   │   11,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маш.-ч │    0,10   │    0,89   │    1,49   │     -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ого оборудования 32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маш.-ч │    2,7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маш.-ч │    0,09   │    0,99   │    0,99   │    0,2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15,68   │    0,18   │    0,47   │    5,56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маш.-ч │    1,39   │    0,02   │    0,07   │    0,27   │    0,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шки сварочных материал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регулиров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0-500 гр.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17   │    0,50   │    0,55   │    1,56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11   │    0,34   │    0,37   │    1,42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3,02   │    3,36   │    3,36   │   11,87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    0,25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5  │Краны на  гусеничном  ходу│маш.-ч │     -     │    4,89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4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маш.-ч │     -     │    5,80   │    5,32   │     -     │   11,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     -     │    2,41   │    2,58   │     -     │    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маш.-ч │     -     │    2,24   │    4,76   │   16,5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50-63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910 │Стальной   гнутый  профиль│   т   │     -     │     П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ированный настил)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911 │Крепежные    детали    для│   т   │     -     │     П     │     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профилирован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к     несущи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трукция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400 │Панели        многослойные│  м2   │     -     │     -     │     -     │     П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овые   с  обшивкой  из│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ьного настил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3 │Конструкции алюминиевые   │   т   │     -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 │Винты  самонарезающие  для│   т   │     -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епления профилирован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и   панелей    к│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сущим конструкция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1 │Заклепки   комбинированные│   т   │     -     │     -     │     -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соедин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ированного сталь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а   и  разнообраз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стовых дета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т   │    0,016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1  │    0,019  │    0,025  │    0,017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П     │    0,007  │    0,007  │    0,0126 │    0,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2,6    │    2,98   │    2,98   │    2,98   │    2,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78   │    0,903  │    0,903  │    3,16   │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6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360 │Конструкции       стальные│   т   │     -     │    0,0578 │    0,0578 │    0,27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щельников   и    дета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млени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т   │     -     │    0,00015│    0,00015│    0,00054│    0,00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питанны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т   │     -     │    0,00004│    0,00004│    0,00013│    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тках           диаметр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3-6,5 м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т   │     -     │    0,00297│    0,00297│    0,0104 │    0,0008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 Ст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т   │     -     │    0,0034 │    0,0041 │    0,0031 │    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     │    0,0013 │    0,0013 │    0,005  │    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т   │     -     │    0,00047│    0,00047│    0,00165│    0,000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но-коричнев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     │    0,00009│    0,00009│    0,0003 │    0,000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     │    0,00002│    0,00002│    0,00005│    0,00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18 │Мастика         тиоколовая│  кг   │     -     │     -     │     -     │     -     │   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ого   назнач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0,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10 м │     -     │    0,016  │    0,015  │    0,055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К     оцинкованный     из│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волок    марки       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70 н/мм2,  диаметром 5,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_      │    _      │    _      │    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5" w:name="sub_403"/>
      <w:bookmarkEnd w:id="305"/>
      <w:r>
        <w:rPr>
          <w:rFonts w:cs="Arial" w:ascii="Arial" w:hAnsi="Arial"/>
          <w:b/>
          <w:bCs/>
          <w:color w:val="000080"/>
          <w:sz w:val="20"/>
          <w:szCs w:val="20"/>
        </w:rPr>
        <w:t>3. Оконные блоки, витражи, витрины, двери, воро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6" w:name="sub_403"/>
      <w:bookmarkStart w:id="307" w:name="sub_403"/>
      <w:bookmarkEnd w:id="307"/>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9">
        <w:r>
          <w:rPr>
            <w:rStyle w:val="InternetLink"/>
            <w:rFonts w:cs="Courier New" w:ascii="Courier New" w:hAnsi="Courier New"/>
            <w:color w:val="008000"/>
            <w:sz w:val="20"/>
            <w:szCs w:val="20"/>
            <w:u w:val="single"/>
            <w:lang w:val="en-US" w:eastAsia="en-US"/>
          </w:rPr>
          <w:t>Таблица ГЭСН 09-04-009 Монтаж оконных блок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10">
        <w:r>
          <w:rPr>
            <w:rStyle w:val="InternetLink"/>
            <w:rFonts w:cs="Courier New" w:ascii="Courier New" w:hAnsi="Courier New"/>
            <w:color w:val="008000"/>
            <w:sz w:val="20"/>
            <w:szCs w:val="20"/>
            <w:u w:val="single"/>
            <w:lang w:val="en-US" w:eastAsia="en-US"/>
          </w:rPr>
          <w:t>Таблица ГЭСН 09-04-010 Монтаж витражей, витрин и  остекленных  панел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фасад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11">
        <w:r>
          <w:rPr>
            <w:rStyle w:val="InternetLink"/>
            <w:rFonts w:cs="Courier New" w:ascii="Courier New" w:hAnsi="Courier New"/>
            <w:color w:val="008000"/>
            <w:sz w:val="20"/>
            <w:szCs w:val="20"/>
            <w:u w:val="single"/>
            <w:lang w:val="en-US" w:eastAsia="en-US"/>
          </w:rPr>
          <w:t>Таблица ГЭСН 09-04-011 Монтаж каркасов ворот  большепролетных  зд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ангаров и др. без механизмов откры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8" w:name="sub_4009"/>
      <w:bookmarkEnd w:id="308"/>
      <w:r>
        <w:rPr>
          <w:rFonts w:cs="Arial" w:ascii="Arial" w:hAnsi="Arial"/>
          <w:b/>
          <w:bCs/>
          <w:color w:val="000080"/>
          <w:sz w:val="20"/>
          <w:szCs w:val="20"/>
        </w:rPr>
        <w:t>Таблица ГЭСН 09-04-009</w:t>
        <w:br/>
        <w:t>Монтаж оконных блок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9" w:name="sub_4009"/>
      <w:bookmarkStart w:id="310" w:name="sub_4009"/>
      <w:bookmarkEnd w:id="31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оконных блоков. 02. Антикоррозийное покрытие сварных швов (нормы 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 (нормы 1 - 3), 100 м2 (норма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конных блоков стальных с нащельник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9-1  из стали при высоте здания до 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9-2  из алюминиевых сплавов при высоте здания до 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9-3  Монтаж  оконных   блоков   алюминиевых  с   нащельниками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юми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09-4  Монтаж   оконных   блоков   из  алюминиевых   многокамер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филей с герметичными стеклопаке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4-009-1│09-04-009-2│09-04-009-3│09-04-009-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92,35   │   84,99   │  219,65   │  437,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4    │    4,4    │    3,5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5,97   │    7,94   │   15,49   │   19,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07   │    0,0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439  │Краны  на   пневмоколесном  ходу│маш.-ч│    5,52   │    7,49   │   15,18   │   17,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34,73   │   31,63   │   17,4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2,28   │    2,3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1,61   │    1,49   │    5,18   │    3,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2,80   │    1,5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23   │    0,23   │    0,19   │    0,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5   │    0,15   │    0,12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30   │    2,30   │    2,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900 │Элементы  крепления  нащельников│  т   │     П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еталей       обрамл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монарезающиеся         винт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лепки т.д.)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360 │Конструкции             стальные│  т   │     П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щельников и деталей обрамл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16 │Конструкции     нащельников    и│  т   │     -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талей      обрамления       из│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юминиевых сплав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15 │Конструкции  оконных  блоков  из│  т   │     -     │     -     │    1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юминиевых сплав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25  │    0,03   │    0,0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1    │    0,1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291 │Конструкции   стальные   оконных│  т   │    1      │    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ло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    1,9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6    │    0,6    │    0,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7    │    0,3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     │     -     │    0,007  │    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36 │Стеклопакеты   двухслойные    из│  м2  │     -     │     -     │     -     │   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полированного           стекл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11" w:name="sub_4010"/>
      <w:bookmarkEnd w:id="311"/>
      <w:r>
        <w:rPr>
          <w:rFonts w:cs="Arial" w:ascii="Arial" w:hAnsi="Arial"/>
          <w:b/>
          <w:bCs/>
          <w:color w:val="000080"/>
          <w:sz w:val="20"/>
          <w:szCs w:val="20"/>
        </w:rPr>
        <w:t>Таблица ГЭСН 09-04-010</w:t>
        <w:br/>
        <w:t>Монтаж витражей, витрин и остекленных панелей фасад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12" w:name="sub_4010"/>
      <w:bookmarkStart w:id="313" w:name="sub_4010"/>
      <w:bookmarkEnd w:id="31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и крепление стальных конструкций витражей, витрин. 02. Устройство подмостей. 03. Антикоррозийное покрытие сварных швов (нормы 1,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 (нормы 1, 2), 100 м2 (норма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витражей, витр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10-1  с двойным или одинарным остеклением для высотных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10-2  с одинарным остеклением в одноэтажных здан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10-3  Монтаж  навесных  панелей  из  герметичных стеклопакетов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стиковой или алюминиевой обвяз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4-010-1│09-04-010-2│09-04-01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268,80   │  421,30   │ 322,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7,36   │    0,31   │  19,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3  │Краны на гусеничном ходу при  работе│маш.-ч │    1,47   │    0,12   │   2,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6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работе│маш.-ч │    5,6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   42,00   │   31,6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    4,80   │    5,75   │   5,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27   │    0,19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    2,24   │    2,3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    2,40   │    3,8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1121  │Подъемники   мачтовые   строительные│маш.-ч │     -     │     -     │  17,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01 │Конструкции витражей из  алюминиевых│  м2   │     П     │     П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лавов (с нащельниками и слив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 │Винты самонарезающие  для  крепления│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ированного       настила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нелей к несущим конструкция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     │     П     │   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82 │Поковки   из  квадратных   заготовок│   т   │    0,01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ой 1,8 кг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3   │    0,01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01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103│    0,0010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1,95   │    1,9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6    │    0,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6    │    0,9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261 │Детали крепления стальные           │  кг   │     -     │     -     │   0,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14" w:name="sub_4011"/>
      <w:bookmarkEnd w:id="314"/>
      <w:r>
        <w:rPr>
          <w:rFonts w:cs="Arial" w:ascii="Arial" w:hAnsi="Arial"/>
          <w:b/>
          <w:bCs/>
          <w:color w:val="000080"/>
          <w:sz w:val="20"/>
          <w:szCs w:val="20"/>
        </w:rPr>
        <w:t>Таблица ГЭСН 09-04-011</w:t>
        <w:br/>
        <w:t>Монтаж каркасов ворот большепролетных зданий, ангаров</w:t>
        <w:br/>
        <w:t>и др. без механизмов откры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15" w:name="sub_4011"/>
      <w:bookmarkStart w:id="316" w:name="sub_4011"/>
      <w:bookmarkEnd w:id="31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и крепление каркасов ворот.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4-011-1  Монтаж  каркасов   ворот  большепролетных  зданий,  анга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др. без механизмов откры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4-01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46,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8,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0,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7 │Краны на  гусеничном  ходу  при  работе на│маш.-ч│    4,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4 │Домкраты гидравлические  грузоподъемностью│маш.-ч│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1 │Лебедки электрические,  тяговым усилием до│маш.-ч│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79 (0,59) кН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 тяговые усилием  до│маш.-ч│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39 (3,2) кН(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маш.-ч│   15,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 - 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маш.-ч│    2,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температуры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 - 500 гр.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шайбами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Электроды диаметром 4 мм Э46              │  т   │    0,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Отдельные конструктивные элементы   зданий│  т   │    0,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сооружений       с     преобладани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ных   профилей,  средняя  масс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Бруски│  м3  │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 - 6,5 м,   шири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 - 150 мм, толщиной 40 - 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газообразный         │  м3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  кг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Шлифкруги                                 │  шт.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17" w:name="sub_500"/>
      <w:bookmarkEnd w:id="317"/>
      <w:r>
        <w:rPr>
          <w:rFonts w:cs="Arial" w:ascii="Arial" w:hAnsi="Arial"/>
          <w:b/>
          <w:bCs/>
          <w:color w:val="000080"/>
          <w:sz w:val="20"/>
          <w:szCs w:val="20"/>
        </w:rPr>
        <w:t>Раздел 05. Разные рабо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18" w:name="sub_500"/>
      <w:bookmarkStart w:id="319" w:name="sub_500"/>
      <w:bookmarkEnd w:id="31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20" w:name="sub_501"/>
      <w:bookmarkEnd w:id="320"/>
      <w:r>
        <w:rPr>
          <w:rFonts w:cs="Arial" w:ascii="Arial" w:hAnsi="Arial"/>
          <w:b/>
          <w:bCs/>
          <w:color w:val="000080"/>
          <w:sz w:val="20"/>
          <w:szCs w:val="20"/>
        </w:rPr>
        <w:t>1. Облицовка поверхности, сварочные работы, постановка болтов</w:t>
        <w:br/>
        <w:t>и другие рабо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21" w:name="sub_501"/>
      <w:bookmarkStart w:id="322" w:name="sub_501"/>
      <w:bookmarkEnd w:id="32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1">
        <w:r>
          <w:rPr>
            <w:rStyle w:val="InternetLink"/>
            <w:rFonts w:cs="Courier New" w:ascii="Courier New" w:hAnsi="Courier New"/>
            <w:color w:val="008000"/>
            <w:sz w:val="20"/>
            <w:szCs w:val="20"/>
            <w:u w:val="single"/>
            <w:lang w:val="en-US" w:eastAsia="en-US"/>
          </w:rPr>
          <w:t>Таблица ГЭСН 09-05-001 Облицовка ворот стальным профилированным листо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2">
        <w:r>
          <w:rPr>
            <w:rStyle w:val="InternetLink"/>
            <w:rFonts w:cs="Courier New" w:ascii="Courier New" w:hAnsi="Courier New"/>
            <w:color w:val="008000"/>
            <w:sz w:val="20"/>
            <w:szCs w:val="20"/>
            <w:u w:val="single"/>
            <w:lang w:val="en-US" w:eastAsia="en-US"/>
          </w:rPr>
          <w:t>Таблица ГЭСН 09-05-002 Электродуговая сварка при монтаж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3">
        <w:r>
          <w:rPr>
            <w:rStyle w:val="InternetLink"/>
            <w:rFonts w:cs="Courier New" w:ascii="Courier New" w:hAnsi="Courier New"/>
            <w:color w:val="008000"/>
            <w:sz w:val="20"/>
            <w:szCs w:val="20"/>
            <w:u w:val="single"/>
            <w:lang w:val="en-US" w:eastAsia="en-US"/>
          </w:rPr>
          <w:t>Таблица ГЭСН 09-05-003 Постановка болт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4">
        <w:r>
          <w:rPr>
            <w:rStyle w:val="InternetLink"/>
            <w:rFonts w:cs="Courier New" w:ascii="Courier New" w:hAnsi="Courier New"/>
            <w:color w:val="008000"/>
            <w:sz w:val="20"/>
            <w:szCs w:val="20"/>
            <w:u w:val="single"/>
            <w:lang w:val="en-US" w:eastAsia="en-US"/>
          </w:rPr>
          <w:t>Таблица ГЭСН 09-05-004 Ультразвуковой   контроль   качества    свар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оедин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5">
        <w:r>
          <w:rPr>
            <w:rStyle w:val="InternetLink"/>
            <w:rFonts w:cs="Courier New" w:ascii="Courier New" w:hAnsi="Courier New"/>
            <w:color w:val="008000"/>
            <w:sz w:val="20"/>
            <w:szCs w:val="20"/>
            <w:u w:val="single"/>
            <w:lang w:val="en-US" w:eastAsia="en-US"/>
          </w:rPr>
          <w:t>Таблица ГЭСН 09-05-005 Контроль качества сварных соедине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6">
        <w:r>
          <w:rPr>
            <w:rStyle w:val="InternetLink"/>
            <w:rFonts w:cs="Courier New" w:ascii="Courier New" w:hAnsi="Courier New"/>
            <w:color w:val="008000"/>
            <w:sz w:val="20"/>
            <w:szCs w:val="20"/>
            <w:u w:val="single"/>
            <w:lang w:val="en-US" w:eastAsia="en-US"/>
          </w:rPr>
          <w:t>Таблица ГЭСН 09-05-006 Резка стального профилированного настил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23" w:name="sub_5001"/>
      <w:bookmarkEnd w:id="323"/>
      <w:r>
        <w:rPr>
          <w:rFonts w:cs="Arial" w:ascii="Arial" w:hAnsi="Arial"/>
          <w:b/>
          <w:bCs/>
          <w:color w:val="000080"/>
          <w:sz w:val="20"/>
          <w:szCs w:val="20"/>
        </w:rPr>
        <w:t>Таблица ГЭСН 09-05-001</w:t>
        <w:br/>
        <w:t>Облицовка ворот стальным профилированным листо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24" w:name="sub_5001"/>
      <w:bookmarkStart w:id="325" w:name="sub_5001"/>
      <w:bookmarkEnd w:id="32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Облицовка ворот стальным профилированным листом с креплением винтами и заклеп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1-1  Облицовка ворот стальным профилированным лис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32,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0206  │Дрели электрические                        │маш.-ч│    4,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  грузоподъемностью до│маш.-ч│    0,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141  │Краны на автомобильном ходу при  работе  на│маш.-ч│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910│Стальной   гнутый  профиль (профилированный│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тил)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0│Винты    самонарезающие    для    крепления│  т   │    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ированного   настила   и  панелей   к│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сущим конструкция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11│Заклепки  комбинированные  для   соединения│  т   │    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ированного   стального   настила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нообразных листовых дета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26" w:name="sub_5002"/>
      <w:bookmarkEnd w:id="326"/>
      <w:r>
        <w:rPr>
          <w:rFonts w:cs="Arial" w:ascii="Arial" w:hAnsi="Arial"/>
          <w:b/>
          <w:bCs/>
          <w:color w:val="000080"/>
          <w:sz w:val="20"/>
          <w:szCs w:val="20"/>
        </w:rPr>
        <w:t>Таблица ГЭСН 09-05-002</w:t>
        <w:br/>
        <w:t>Электродуговая сварка при монтаж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27" w:name="sub_5002"/>
      <w:bookmarkStart w:id="328" w:name="sub_5002"/>
      <w:bookmarkEnd w:id="32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Сварка стальны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одуговая     сварка    при     монтаже    одноэтаж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изводственных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2-1  каркасов в цел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2-2  опорных частей каркасов (колонны, подкрановые бал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2-3  огражд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2-4  покрытий (фермы, ба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2-1│09-05-002-2│09-05-002-3│09-05-002-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35,79   │   16,73   │  372,86   │   63,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7    │    5,4    │    4,8    │    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02   │    0,01   │    0,02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33,29   │   15,54   │  362      │   58,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3,50   │    1,60   │    5,30   │    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80   │    0,40   │     -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02   │    0,01   │    0,02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42  │    0,013  │    0,06   │    0,0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2    │    0,1    │     -     │    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29" w:name="sub_5003"/>
      <w:bookmarkEnd w:id="329"/>
      <w:r>
        <w:rPr>
          <w:rFonts w:cs="Arial" w:ascii="Arial" w:hAnsi="Arial"/>
          <w:b/>
          <w:bCs/>
          <w:color w:val="000080"/>
          <w:sz w:val="20"/>
          <w:szCs w:val="20"/>
        </w:rPr>
        <w:t>Таблица ГЭСН 09-05-003</w:t>
        <w:br/>
        <w:t>Постановка болт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30" w:name="sub_5003"/>
      <w:bookmarkStart w:id="331" w:name="sub_5003"/>
      <w:bookmarkEnd w:id="33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Постановка бол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шт. бол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ановка бол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3-1  строительных    с    гайками    и     шайбами   09-05-003-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копроч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Ед.  │09-05-003-1 │09-05-00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1,90    │   16,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5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03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03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      │    6,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т   │     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9 │Болты высокопрочные          │  т   │     -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69 │Бензин авиационный Б-70      │  т   │     -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32 │Отвердитель N 1              │  т   │     -      │    0,000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375 │Шпатлевка В-МЧ-0071, МЧ-0054 │  т   │     -      │    0,0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      │    0,000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063 │Ацетилен         растворенный│  т   │     -      │    0,004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й марки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32" w:name="sub_5004"/>
      <w:bookmarkEnd w:id="332"/>
      <w:r>
        <w:rPr>
          <w:rFonts w:cs="Arial" w:ascii="Arial" w:hAnsi="Arial"/>
          <w:b/>
          <w:bCs/>
          <w:color w:val="000080"/>
          <w:sz w:val="20"/>
          <w:szCs w:val="20"/>
        </w:rPr>
        <w:t>Таблица ГЭСН 09-05-004</w:t>
        <w:br/>
        <w:t>Ультразвуковой контроль качества сварных соедин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33" w:name="sub_5004"/>
      <w:bookmarkStart w:id="334" w:name="sub_5004"/>
      <w:bookmarkEnd w:id="334"/>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Проверка качества сварных соеди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м ш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льтразвуковой   контроль   качества   сварных   соедин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ожение шва нижнее и вертикальное толщиной метал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1  до 1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2  до 2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3  до 3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4  до 4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льтразвуковой   контроль   качества   сварных   соедин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ложение шва потолочное толщиной метал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5  до 1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6  до 2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7  до 3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4-8  до 40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35" w:name="sub_262864516"/>
      <w:bookmarkEnd w:id="335"/>
      <w:r>
        <w:rPr>
          <w:rFonts w:cs="Arial" w:ascii="Arial" w:hAnsi="Arial"/>
          <w:i/>
          <w:iCs/>
          <w:color w:val="800080"/>
          <w:sz w:val="20"/>
          <w:szCs w:val="20"/>
        </w:rPr>
        <w:t xml:space="preserve">Начало таблицы. См. </w:t>
      </w:r>
      <w:hyperlink w:anchor="sub_50041">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336" w:name="sub_262864516"/>
      <w:bookmarkEnd w:id="33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4-1│09-05-004-2│09-05-004-3│09-05-00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63   │    3,61   │    4,53   │   5,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3    │    5,3    │    5,3    │   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801  │Дефектоскопы     ультразвуковые│маш.-ч│    1,70   │    2,50   │    3,20   │   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пульсные      с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емого изделия до 50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31 │Контакт керосиновый            │  т   │    0,00042│    0,00056│    0,00076│   0,00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37" w:name="sub_50041"/>
      <w:bookmarkStart w:id="338" w:name="sub_262865272"/>
      <w:bookmarkEnd w:id="337"/>
      <w:bookmarkEnd w:id="338"/>
      <w:r>
        <w:rPr>
          <w:rFonts w:cs="Arial" w:ascii="Arial" w:hAnsi="Arial"/>
          <w:i/>
          <w:iCs/>
          <w:color w:val="800080"/>
          <w:sz w:val="20"/>
          <w:szCs w:val="20"/>
        </w:rPr>
        <w:t xml:space="preserve">Окончание таблицы. См. </w:t>
      </w:r>
      <w:hyperlink w:anchor="sub_5004">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339" w:name="sub_50041"/>
      <w:bookmarkStart w:id="340" w:name="sub_262865272"/>
      <w:bookmarkEnd w:id="339"/>
      <w:bookmarkEnd w:id="34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4-5│09-05-004-6│09-05-004-7│09-05-004-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4,64   │   6,59    │    8,45   │   1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5,3    │   5,3     │    5,3    │    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801  │Дефектоскопы     ультразвуковые│ маш.-ч  │    3,20   │   4,50    │    5,80   │    7,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пульсные      с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емого изделия до 50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31 │Контакт керосиновый            │    т    │    0,00054│   0,00072 │    0,0009 │    0,0010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41" w:name="sub_5005"/>
      <w:bookmarkEnd w:id="341"/>
      <w:r>
        <w:rPr>
          <w:rFonts w:cs="Arial" w:ascii="Arial" w:hAnsi="Arial"/>
          <w:b/>
          <w:bCs/>
          <w:color w:val="000080"/>
          <w:sz w:val="20"/>
          <w:szCs w:val="20"/>
        </w:rPr>
        <w:t>Таблица ГЭСН 09-05-005</w:t>
        <w:br/>
        <w:t>Контроль качества сварных соедин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42" w:name="sub_5005"/>
      <w:bookmarkStart w:id="343" w:name="sub_5005"/>
      <w:bookmarkEnd w:id="343"/>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Проверка качества сварных соединений рентгеновскими и гамма-луч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м ш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троль   качества  сварных  соединений    рентгеновски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учами толщиной метал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1   до 5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2   до 1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3   до 15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4   до 2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5   до 3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6   до 4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троль  качества   сварных   соединений     гамма-луч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ой метал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7   до 5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8   до 1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9   до 15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10  до 2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11  до 30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5-12  до 40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44" w:name="sub_262867280"/>
      <w:bookmarkEnd w:id="344"/>
      <w:r>
        <w:rPr>
          <w:rFonts w:cs="Arial" w:ascii="Arial" w:hAnsi="Arial"/>
          <w:i/>
          <w:iCs/>
          <w:color w:val="800080"/>
          <w:sz w:val="20"/>
          <w:szCs w:val="20"/>
        </w:rPr>
        <w:t xml:space="preserve">Начало таблицы. См. </w:t>
      </w:r>
      <w:hyperlink w:anchor="sub_50051">
        <w:r>
          <w:rPr>
            <w:rStyle w:val="InternetLink"/>
            <w:rFonts w:cs="Arial" w:ascii="Arial" w:hAnsi="Arial"/>
            <w:i/>
            <w:iCs/>
            <w:color w:val="008000"/>
            <w:sz w:val="20"/>
            <w:szCs w:val="20"/>
            <w:u w:val="single"/>
          </w:rPr>
          <w:t>продолжение 1</w:t>
        </w:r>
      </w:hyperlink>
    </w:p>
    <w:p>
      <w:pPr>
        <w:pStyle w:val="Normal"/>
        <w:autoSpaceDE w:val="false"/>
        <w:jc w:val="both"/>
        <w:rPr>
          <w:rFonts w:ascii="Courier New" w:hAnsi="Courier New" w:cs="Courier New"/>
          <w:sz w:val="20"/>
          <w:szCs w:val="20"/>
        </w:rPr>
      </w:pPr>
      <w:bookmarkStart w:id="345" w:name="sub_262867280"/>
      <w:bookmarkEnd w:id="34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5-1│09-05-005-2│09-05-005-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2,37  │      2,83 │     3,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6     │      6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0,14  │      0,19 │     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601  │Аппараты       рентгеновские     для│  маш.-ч  │     1,22  │      1,65 │     1,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ния металла толщиной до 3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14  │      0,19 │     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7 │Фотопроявитель                      │    л     │     0,013 │      0,013│     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8 │Фотофиксаж                          │    л     │     0,032 │      0,032│     0,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5 │Пленка радиографическая             │   дм2    │    1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46" w:name="sub_50051"/>
      <w:bookmarkStart w:id="347" w:name="sub_262868144"/>
      <w:bookmarkEnd w:id="346"/>
      <w:bookmarkEnd w:id="347"/>
      <w:r>
        <w:rPr>
          <w:rFonts w:cs="Arial" w:ascii="Arial" w:hAnsi="Arial"/>
          <w:i/>
          <w:iCs/>
          <w:color w:val="800080"/>
          <w:sz w:val="20"/>
          <w:szCs w:val="20"/>
        </w:rPr>
        <w:t xml:space="preserve">Продолжение 1 таблицы. См. </w:t>
      </w:r>
      <w:hyperlink w:anchor="sub_50052">
        <w:r>
          <w:rPr>
            <w:rStyle w:val="InternetLink"/>
            <w:rFonts w:cs="Arial" w:ascii="Arial" w:hAnsi="Arial"/>
            <w:i/>
            <w:iCs/>
            <w:color w:val="008000"/>
            <w:sz w:val="20"/>
            <w:szCs w:val="20"/>
            <w:u w:val="single"/>
          </w:rPr>
          <w:t>продолжение 2</w:t>
        </w:r>
      </w:hyperlink>
    </w:p>
    <w:p>
      <w:pPr>
        <w:pStyle w:val="Normal"/>
        <w:autoSpaceDE w:val="false"/>
        <w:jc w:val="both"/>
        <w:rPr>
          <w:rFonts w:ascii="Courier New" w:hAnsi="Courier New" w:cs="Courier New"/>
          <w:sz w:val="20"/>
          <w:szCs w:val="20"/>
        </w:rPr>
      </w:pPr>
      <w:bookmarkStart w:id="348" w:name="sub_50051"/>
      <w:bookmarkStart w:id="349" w:name="sub_262868144"/>
      <w:bookmarkEnd w:id="348"/>
      <w:bookmarkEnd w:id="34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5-4│09-05-005-5│09-05-00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3,57  │      4,44 │     5,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6     │      6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0,26  │      0,34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601  │Аппараты      рентгеновские      для│  маш.-ч  │     2,32  │      3,13 │     3,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ния металла толщиной до 3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26  │      0,34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7 │Фотопроявитель                      │    л     │     0,013 │      0,013│     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8 │Фотофиксаж                          │    л     │     0,032 │      0,032│     0,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5 │Пленка радиографическая             │   дм2    │    1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50" w:name="sub_50052"/>
      <w:bookmarkStart w:id="351" w:name="sub_262869184"/>
      <w:bookmarkEnd w:id="350"/>
      <w:bookmarkEnd w:id="351"/>
      <w:r>
        <w:rPr>
          <w:rFonts w:cs="Arial" w:ascii="Arial" w:hAnsi="Arial"/>
          <w:i/>
          <w:iCs/>
          <w:color w:val="800080"/>
          <w:sz w:val="20"/>
          <w:szCs w:val="20"/>
        </w:rPr>
        <w:t xml:space="preserve">Продолжение 2 таблицы. См. </w:t>
      </w:r>
      <w:hyperlink w:anchor="sub_50053">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352" w:name="sub_50052"/>
      <w:bookmarkStart w:id="353" w:name="sub_262869184"/>
      <w:bookmarkEnd w:id="352"/>
      <w:bookmarkEnd w:id="35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5-7│09-05-005-8│09-05-005-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2,15  │      2,52 │     2,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6     │      6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900  │Гамма-дефектоскопы     с    толщиной│  маш.-ч  │     0,33  │      0,43 │     0,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емой стали до 8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7 │Фотопроявитель                      │    л     │     0,013 │      0,013│     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8 │Фотофиксаж                          │    л     │     0,032 │      0,032│     0,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5 │Пленка радиографическая             │   дм2    │    1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54" w:name="sub_50053"/>
      <w:bookmarkStart w:id="355" w:name="sub_262870080"/>
      <w:bookmarkEnd w:id="354"/>
      <w:bookmarkEnd w:id="355"/>
      <w:r>
        <w:rPr>
          <w:rFonts w:cs="Arial" w:ascii="Arial" w:hAnsi="Arial"/>
          <w:i/>
          <w:iCs/>
          <w:color w:val="800080"/>
          <w:sz w:val="20"/>
          <w:szCs w:val="20"/>
        </w:rPr>
        <w:t xml:space="preserve">Окончание таблицы. См. </w:t>
      </w:r>
      <w:hyperlink w:anchor="sub_5005">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356" w:name="sub_50053"/>
      <w:bookmarkStart w:id="357" w:name="sub_262870080"/>
      <w:bookmarkEnd w:id="356"/>
      <w:bookmarkEnd w:id="35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    Ед.   │09-05-005-10│09-05-005-11│09-05-005-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3,14   │      3,82  │     4,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6      │      6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900  │Гамма-дефектоскопы     с    толщиной│  маш.-ч  │     0,61   │      0,87  │     1,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чиваемой стали до 8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7 │Фотопроявитель                      │    л     │     0,013  │      0,013 │     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8 │Фотофиксаж                          │    л     │     0,032  │      0,032 │     0,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705 │Пленка радиографическая             │   дм2    │    1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58" w:name="sub_5006"/>
      <w:bookmarkEnd w:id="358"/>
      <w:r>
        <w:rPr>
          <w:rFonts w:cs="Arial" w:ascii="Arial" w:hAnsi="Arial"/>
          <w:b/>
          <w:bCs/>
          <w:color w:val="000080"/>
          <w:sz w:val="20"/>
          <w:szCs w:val="20"/>
        </w:rPr>
        <w:t>Таблица ГЭСН 09-05-006</w:t>
        <w:br/>
        <w:t>Резка стального профилированного настил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59" w:name="sub_5006"/>
      <w:bookmarkStart w:id="360" w:name="sub_5006"/>
      <w:bookmarkEnd w:id="36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Резка стального профилированного насти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м ре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5-006-1  Резка стального профилированного насти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5-00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2  │Машины шлифовальные угловые              │маш.-ч│    0,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26 │Круг отрезной                            │  шт.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1" w:name="sub_600"/>
      <w:bookmarkEnd w:id="361"/>
      <w:r>
        <w:rPr>
          <w:rFonts w:cs="Arial" w:ascii="Arial" w:hAnsi="Arial"/>
          <w:b/>
          <w:bCs/>
          <w:color w:val="000080"/>
          <w:sz w:val="20"/>
          <w:szCs w:val="20"/>
        </w:rPr>
        <w:t>Раздел 06. Конструкции специального назнач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62" w:name="sub_600"/>
      <w:bookmarkStart w:id="363" w:name="sub_600"/>
      <w:bookmarkEnd w:id="363"/>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1">
        <w:r>
          <w:rPr>
            <w:rStyle w:val="InternetLink"/>
            <w:rFonts w:cs="Courier New" w:ascii="Courier New" w:hAnsi="Courier New"/>
            <w:color w:val="008000"/>
            <w:sz w:val="20"/>
            <w:szCs w:val="20"/>
            <w:u w:val="single"/>
            <w:lang w:val="en-US" w:eastAsia="en-US"/>
          </w:rPr>
          <w:t>1. Автокопилки,   пароварочные  камеры,  подвесные   пути,   лот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ешетки, стеллаж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2">
        <w:r>
          <w:rPr>
            <w:rStyle w:val="InternetLink"/>
            <w:rFonts w:cs="Courier New" w:ascii="Courier New" w:hAnsi="Courier New"/>
            <w:color w:val="008000"/>
            <w:sz w:val="20"/>
            <w:szCs w:val="20"/>
            <w:u w:val="single"/>
            <w:lang w:val="en-US" w:eastAsia="en-US"/>
          </w:rPr>
          <w:t>2. Конструкции сценических устройст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3">
        <w:r>
          <w:rPr>
            <w:rStyle w:val="InternetLink"/>
            <w:rFonts w:cs="Courier New" w:ascii="Courier New" w:hAnsi="Courier New"/>
            <w:color w:val="008000"/>
            <w:sz w:val="20"/>
            <w:szCs w:val="20"/>
            <w:u w:val="single"/>
            <w:lang w:val="en-US" w:eastAsia="en-US"/>
          </w:rPr>
          <w:t>3. Конструкции канатных дорог</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4">
        <w:r>
          <w:rPr>
            <w:rStyle w:val="InternetLink"/>
            <w:rFonts w:cs="Courier New" w:ascii="Courier New" w:hAnsi="Courier New"/>
            <w:color w:val="008000"/>
            <w:sz w:val="20"/>
            <w:szCs w:val="20"/>
            <w:u w:val="single"/>
            <w:lang w:val="en-US" w:eastAsia="en-US"/>
          </w:rPr>
          <w:t>4. Конструкции для алюминиевой промышленност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5">
        <w:r>
          <w:rPr>
            <w:rStyle w:val="InternetLink"/>
            <w:rFonts w:cs="Courier New" w:ascii="Courier New" w:hAnsi="Courier New"/>
            <w:color w:val="008000"/>
            <w:sz w:val="20"/>
            <w:szCs w:val="20"/>
            <w:u w:val="single"/>
            <w:lang w:val="en-US" w:eastAsia="en-US"/>
          </w:rPr>
          <w:t>5. Конструкции коксохимического производ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6">
        <w:r>
          <w:rPr>
            <w:rStyle w:val="InternetLink"/>
            <w:rFonts w:cs="Courier New" w:ascii="Courier New" w:hAnsi="Courier New"/>
            <w:color w:val="008000"/>
            <w:sz w:val="20"/>
            <w:szCs w:val="20"/>
            <w:u w:val="single"/>
            <w:lang w:val="en-US" w:eastAsia="en-US"/>
          </w:rPr>
          <w:t>6. Каркасы, кожухи, панели и разные конструкции промышленных  пе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 сушил</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7">
        <w:r>
          <w:rPr>
            <w:rStyle w:val="InternetLink"/>
            <w:rFonts w:cs="Courier New" w:ascii="Courier New" w:hAnsi="Courier New"/>
            <w:color w:val="008000"/>
            <w:sz w:val="20"/>
            <w:szCs w:val="20"/>
            <w:u w:val="single"/>
            <w:lang w:val="en-US" w:eastAsia="en-US"/>
          </w:rPr>
          <w:t>7. Конструкции башенных градирен</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8">
        <w:r>
          <w:rPr>
            <w:rStyle w:val="InternetLink"/>
            <w:rFonts w:cs="Courier New" w:ascii="Courier New" w:hAnsi="Courier New"/>
            <w:color w:val="008000"/>
            <w:sz w:val="20"/>
            <w:szCs w:val="20"/>
            <w:u w:val="single"/>
            <w:lang w:val="en-US" w:eastAsia="en-US"/>
          </w:rPr>
          <w:t>8. Вытяжные, вентиляционные и  дымовые  трубы,  опоры  башенного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ртального тип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4" w:name="sub_601"/>
      <w:bookmarkEnd w:id="364"/>
      <w:r>
        <w:rPr>
          <w:rFonts w:cs="Arial" w:ascii="Arial" w:hAnsi="Arial"/>
          <w:b/>
          <w:bCs/>
          <w:color w:val="000080"/>
          <w:sz w:val="20"/>
          <w:szCs w:val="20"/>
        </w:rPr>
        <w:t>1. Автокопилки, пароварочные камеры, подвесные пути, лотки,</w:t>
        <w:br/>
        <w:t>решетки, стеллаж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65" w:name="sub_601"/>
      <w:bookmarkStart w:id="366" w:name="sub_601"/>
      <w:bookmarkEnd w:id="366"/>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1">
        <w:r>
          <w:rPr>
            <w:rStyle w:val="InternetLink"/>
            <w:rFonts w:cs="Courier New" w:ascii="Courier New" w:hAnsi="Courier New"/>
            <w:color w:val="008000"/>
            <w:sz w:val="20"/>
            <w:szCs w:val="20"/>
            <w:u w:val="single"/>
            <w:lang w:val="en-US" w:eastAsia="en-US"/>
          </w:rPr>
          <w:t>Таблица ГЭСН 09-06-001 Монтаж    дверей,    люков,   подвесных   пут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  полосовой стали  и  труб;  лотков  решеток,</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еллажей из стали различного профил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2">
        <w:r>
          <w:rPr>
            <w:rStyle w:val="InternetLink"/>
            <w:rFonts w:cs="Courier New" w:ascii="Courier New" w:hAnsi="Courier New"/>
            <w:color w:val="008000"/>
            <w:sz w:val="20"/>
            <w:szCs w:val="20"/>
            <w:u w:val="single"/>
            <w:lang w:val="en-US" w:eastAsia="en-US"/>
          </w:rPr>
          <w:t>Таблица ГЭСН 09-06-002 Монтаж подвесных пут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7" w:name="sub_6001"/>
      <w:bookmarkEnd w:id="367"/>
      <w:r>
        <w:rPr>
          <w:rFonts w:cs="Arial" w:ascii="Arial" w:hAnsi="Arial"/>
          <w:b/>
          <w:bCs/>
          <w:color w:val="000080"/>
          <w:sz w:val="20"/>
          <w:szCs w:val="20"/>
        </w:rPr>
        <w:t>Таблица ГЭСН 09-06-001</w:t>
        <w:br/>
        <w:t>Монтаж дверей, люков, подвесных путей из полосовой стали и труб;</w:t>
        <w:br/>
        <w:t>лотков решеток, стеллажей из стали различного профил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68" w:name="sub_6001"/>
      <w:bookmarkStart w:id="369" w:name="sub_6001"/>
      <w:bookmarkEnd w:id="369"/>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конструкций с креплением на болтах, сварке.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1-1  конструкций  дверей,   люков,   лазов  для   автокоптилок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оварочных ка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1-2  лотков,  решеток,  затворов  из полосовой  и  тонколист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1-3  стеллажей   и    других    конструкций,     закрепляемых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ундаментах внутри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1-4  конструкций   стопорных  устройств  и ограждений  поворо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весных пу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01-1│09-06-001-2│09-06-001-3│09-06-00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89,49   │   50,79   │  103,55   │  3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      │    3      │    3      │   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1,22   │    0,31   │    0,40   │   0,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0,88   │    2,03   │    3,74   │   1,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маш.-ч  │    0,06   │    0,14   │    0,26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73   │    0,19   │    0,24   │   0,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49   │    0,12   │    0,16   │   0,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    0,70   │    1,86   │    0,70   │   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маш.-ч  │    0,20   │    0,41   │    0,73   │   0,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  тяговым│ маш.-ч  │     -     │   10,53   │     -     │   4,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31,39 (3,2) кН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07 │    0,0014 │    0,0036 │   0,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5    │    1,5    │    0,4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15   │    0,45   │    0,45   │   0,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5   │    0,1    │    0,18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     │    0,003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70" w:name="sub_6002"/>
      <w:bookmarkEnd w:id="370"/>
      <w:r>
        <w:rPr>
          <w:rFonts w:cs="Arial" w:ascii="Arial" w:hAnsi="Arial"/>
          <w:b/>
          <w:bCs/>
          <w:color w:val="000080"/>
          <w:sz w:val="20"/>
          <w:szCs w:val="20"/>
        </w:rPr>
        <w:t>Таблица ГЭСН 09-06-002</w:t>
        <w:br/>
        <w:t>Монтаж подвесных пут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71" w:name="sub_6002"/>
      <w:bookmarkStart w:id="372" w:name="sub_6002"/>
      <w:bookmarkEnd w:id="37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конструкций подвесных путе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подвесных   путей   с  подвесками,     стрелкам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талями креп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2-1  из полосовой ста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2-2  из тр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02-1│09-06-002-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206,01   │ 240,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45   │   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404  │Лебедки электрические,  тяговым│маш.-ч│   80,62   │  91,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31,39 (3,2) кН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1000  │Преобразователи  сварочные    с│маш.-ч│    6,50   │  2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1400  │Печи  электрические  для  сушки│маш.-ч│    0,5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пределах 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0301  │Машины             шлифовальные│маш.-ч│   38,6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маш.-ч│    0,87   │   0,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141  │Краны на автомобильном ходу при│маш.-ч│    0,58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0504  │Аппараты для газовой  сварки  и│маш.-ч│    3,25   │   3,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Электроды диаметром 4 мм Э46   │  т   │    0,005  │   0,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т   │    0,051  │   0,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Канаты пеньковые пропитанные   │  т   │    0,00014│   0,0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м3  │    2,65   │   2,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Швеллеры N 40, сталь марки Ст0 │  т   │    0,00264│   0,0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Электроды диаметром 4 мм Э42   │  т   │    0,00054│   0,000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Пиломатериалы   хвойных  пород.│  м3  │    0,0012 │   0,0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4-6,5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Грунтовка                ГФ-021│  т   │    0,0004 │   0,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но-коричнев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Растворитель марки Р-4         │  т   │    0,00009│   0,0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Гвозди строительные            │  т   │    0,00001│   0,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Канат двойной  свивки  типа  ТК│ 10 м │    0,014  │   0,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маркировочная     групп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70 н/мм2, диаметром 5,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кг  │    0,8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Катанка горячекатаная в  мотках│  т   │    0,00003│   0,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Шлифкруги                      │ шт.  │    9,6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73" w:name="sub_602"/>
      <w:bookmarkEnd w:id="373"/>
      <w:r>
        <w:rPr>
          <w:rFonts w:cs="Arial" w:ascii="Arial" w:hAnsi="Arial"/>
          <w:b/>
          <w:bCs/>
          <w:color w:val="000080"/>
          <w:sz w:val="20"/>
          <w:szCs w:val="20"/>
        </w:rPr>
        <w:t>2. Конструкции сценических устройст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74" w:name="sub_602"/>
      <w:bookmarkStart w:id="375" w:name="sub_602"/>
      <w:bookmarkEnd w:id="37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76" w:name="sub_6006"/>
      <w:bookmarkEnd w:id="376"/>
      <w:r>
        <w:rPr>
          <w:rFonts w:cs="Arial" w:ascii="Arial" w:hAnsi="Arial"/>
          <w:b/>
          <w:bCs/>
          <w:color w:val="000080"/>
          <w:sz w:val="20"/>
          <w:szCs w:val="20"/>
        </w:rPr>
        <w:t>Таблица ГЭСН 09-06-006</w:t>
        <w:br/>
        <w:t>Монтаж стационарных конструкции сцен и каркасов сценических устройст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77" w:name="sub_6006"/>
      <w:bookmarkStart w:id="378" w:name="sub_6006"/>
      <w:bookmarkEnd w:id="37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сцены и сценических устройств.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стационарных конструкций сце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6-1  колосники, штанкетные площадки, рабочие галереи, мост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6-2  балки подвеса огнезащитного занав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6-3  направляющие  с  каркасами  огражд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аркасов сценических устрой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6-4  огнезащитных дверей, занавесей и што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6-5  клапанов  дымовых   люков,  световых  рам  софитных   фер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ли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6-6  вращающихся кругов всех тип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06-7  дорог       раздвижных              горизонтов,    панор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нтрактно-раздвижных  и   поплановых    занавесей,    штан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корационных подъем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79" w:name="sub_262879696"/>
      <w:bookmarkEnd w:id="379"/>
      <w:r>
        <w:rPr>
          <w:rFonts w:cs="Arial" w:ascii="Arial" w:hAnsi="Arial"/>
          <w:i/>
          <w:iCs/>
          <w:color w:val="800080"/>
          <w:sz w:val="20"/>
          <w:szCs w:val="20"/>
        </w:rPr>
        <w:t xml:space="preserve">Начало таблицы. См. </w:t>
      </w:r>
      <w:hyperlink w:anchor="sub_60061">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380" w:name="sub_262879696"/>
      <w:bookmarkEnd w:id="38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06-1│09-06-006-2│09-06-006-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121,86    │  105,73   │ 23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9     │    3,9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1,10    │    1,76   │   0,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102  │Краны   на   автомобильном  ходу при│маш.-ч │   0,89    │    1,13   │   0,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404  │Лебедки    электрические,    тяговым│маш.-ч │   3,10    │    2,59   │   2,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31,39 (3,2) кН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405  │Лебедки    электрические,    тяговым│маш.-ч │   5,74    │   14,78   │   5,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49,05 (5) кН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1000  │Преобразователи      сварочные     с│маш.-ч │  12,53    │   12,15   │  31,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0504  │Аппараты для газовой сварки и резки │маш.-ч │   1,51    │    0,35   │   1,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1400  │Печи    электрические   для    сушки│маш.-ч │   0,87    │    1,26   │   2,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01  │Автомобили                  бортовые│маш.-ч │   0,12    │    0,37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141  │Краны   на   автомобильном  ходу при│маш.-ч │   0,09    │    0,26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0301  │Машины шлифовальные электрические   │маш.-ч │     -     │     -     │  16,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Конструкции стальные                │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Электроды диаметром 4 мм Э42        │   т   │   0,0106  │    0,0153 │   0,02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60│Пиломатериалы  хвойных  пород. Доски│  м3   │   0,016   │    0,016  │   0,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4  мм  и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5-0073│Шпалы   непропитанные  для  железных│  шт.  │   0,08    │    0,5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 3 ти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Грунтовка ГФ-021 красно-коричневая  │   т   │   0,0072  │    0,0072 │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Отдельные   конструктивные  элементы│   т   │   0,028   │    0,021  │   0,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а    сборочной   единицы   свыш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Болты  строительные  с   гайками   и│   т   │   0,00035 │    0,0065 │   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Кислород технический газообразный   │  м3   │   1,3     │    0,8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Пропан-бутан, смесь техническая     │  кг   │   0,4     │    0,24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Шлифкруги                           │  шт.  │     -     │     -     │   4,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81" w:name="sub_60061"/>
      <w:bookmarkStart w:id="382" w:name="sub_262881784"/>
      <w:bookmarkEnd w:id="381"/>
      <w:bookmarkEnd w:id="382"/>
      <w:r>
        <w:rPr>
          <w:rFonts w:cs="Arial" w:ascii="Arial" w:hAnsi="Arial"/>
          <w:i/>
          <w:iCs/>
          <w:color w:val="800080"/>
          <w:sz w:val="20"/>
          <w:szCs w:val="20"/>
        </w:rPr>
        <w:t xml:space="preserve">Окончание таблицы. См. </w:t>
      </w:r>
      <w:hyperlink w:anchor="sub_6006">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383" w:name="sub_60061"/>
      <w:bookmarkStart w:id="384" w:name="sub_262881784"/>
      <w:bookmarkEnd w:id="383"/>
      <w:bookmarkEnd w:id="38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06-4 │09-06-006-5│09-06-006-6│09-06-006-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160,12    │ 256,59    │  137,56   │ 17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9     │   3,9     │    3,9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1,15    │   1,10    │    1,34   │   0,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маш.-ч│    0,83    │   0,83    │    1,07   │   0,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  тяговым│маш.-ч│    3,09    │   2,80    │    2,66   │   2,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31,39 (3,2) кН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5  │Лебедки электрические,  тяговым│маш.-ч│   11,53    │  26,60    │   10,76   │  14,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до 49,05 (5) кН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33,04    │  28,28    │   32,51   │   9,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0,70    │   2,32    │    2,32   │   2,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3,12    │   2,53    │    2,04   │   0,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56    │     -     │    0,3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9    │   0,16    │    0,16   │   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3    │   0,11    │    0,11   │   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П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381  │   0,0309  │    0,0249 │   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60 │Пиломатериалы  хвойных   пород.│  м3  │    0,016   │   0,016   │    0,016  │   0,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ски обрезные длиной 4-6,5  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ириной   75-150  мм,  толщ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4 мм и более I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5-0073 │Шпалы     непропитанные     для│ шт.  │    1       │   0,9     │    0,28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лезных дорог 3 тип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т   │    0,0072  │   0,0072  │    0,0072 │   0,00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асно-коричнева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29   │   0,029   │    0,029  │   0,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028 │   0,00026 │    0,00123│   0,002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5     │   1,95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15    │   0,59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14    │     -     │    0,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85" w:name="sub_603"/>
      <w:bookmarkEnd w:id="385"/>
      <w:r>
        <w:rPr>
          <w:rFonts w:cs="Arial" w:ascii="Arial" w:hAnsi="Arial"/>
          <w:b/>
          <w:bCs/>
          <w:color w:val="000080"/>
          <w:sz w:val="20"/>
          <w:szCs w:val="20"/>
        </w:rPr>
        <w:t>3. Конструкции канатных дорог</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86" w:name="sub_603"/>
      <w:bookmarkStart w:id="387" w:name="sub_603"/>
      <w:bookmarkEnd w:id="38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88" w:name="sub_6010"/>
      <w:bookmarkEnd w:id="388"/>
      <w:r>
        <w:rPr>
          <w:rFonts w:cs="Arial" w:ascii="Arial" w:hAnsi="Arial"/>
          <w:b/>
          <w:bCs/>
          <w:color w:val="000080"/>
          <w:sz w:val="20"/>
          <w:szCs w:val="20"/>
        </w:rPr>
        <w:t>Таблица ГЭСН 09-06-010</w:t>
        <w:br/>
        <w:t>Монтаж опор, станций, мостов и эстака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89" w:name="sub_6010"/>
      <w:bookmarkStart w:id="390" w:name="sub_6010"/>
      <w:bookmarkEnd w:id="39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конструкций канатных дорог с креплением на болтах, сварке.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пор свободно стоящих высот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0-1  до 2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0-2  до 4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опо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0-3  мачтового типа на расчалках высотой до 7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0-4  станций мачтового типа на расчалках высотой до 1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0-5  Монтаж станций предохранительных, мостов и эстака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6-010-1│09-06-010-2│09-06-010-3│09-06-010-4│09-06-01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изм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38,83    │   34,20   │  44,62    │   50,62   │   58,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1     │    4,1    │   4,1     │    4,1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8,57    │    8,48   │  13,58    │   13,55   │   10,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2  │Тракторы   на   гусеничном│маш.-ч │   0,12    │    1,18   │   4,77    │    3,71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водохозяйствен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9 (108) кВт (л.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4  │Краны   на   автомобильном│маш.-ч │   7,1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6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0,62    │    1,71   │   0,97    │    1,53   │    4,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800  │Компрессоры передвижные  с│маш.-ч │   1,09    │    0,82   │   0,51    │    0,45   │    1,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686│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Па (7 ат) 11,2 м3/м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1  │Машины         сверлильные│маш.-ч │   0,81    │    1,04   │   0,91    │    0,92   │    1,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15    │    0,20   │   0,17    │    0,17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11    │    0,14   │   0,11    │    0,11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0,87    │    1,03   │   1,23    │    1,23   │    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401  │Краны   на  пневмоколесном│маш.-ч │     -     │    5,57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6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6  │Лебедки     электрические,│маш.-ч │     -     │    0,57   │   0,59    │    4,9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8,48 (8) кН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маш.-ч │     -     │     -     │   7,43    │    4,13   │    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маш.-ч │     -     │     -     │     -     │    2,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39(3,2)кН(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т   │   0,003   │    0,005  │   0,003   │    0,003  │    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5 │Отдельные   конструктивные│   т   │   0,02    │    0,042  │   0,035   │    0,033  │    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до 0,1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13   │    0,011  │   0,006   │    0,005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04  │    0,0005 │   0,0006  │    0,001  │    0,0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7     │    0,8    │   0,9     │    1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21    │    0,24   │   0,27    │    0,3    │    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91" w:name="sub_604"/>
      <w:bookmarkEnd w:id="391"/>
      <w:r>
        <w:rPr>
          <w:rFonts w:cs="Arial" w:ascii="Arial" w:hAnsi="Arial"/>
          <w:b/>
          <w:bCs/>
          <w:color w:val="000080"/>
          <w:sz w:val="20"/>
          <w:szCs w:val="20"/>
        </w:rPr>
        <w:t>4. Конструкции для алюминиевой промышленн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92" w:name="sub_604"/>
      <w:bookmarkStart w:id="393" w:name="sub_604"/>
      <w:bookmarkEnd w:id="39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94" w:name="sub_6014"/>
      <w:bookmarkEnd w:id="394"/>
      <w:r>
        <w:rPr>
          <w:rFonts w:cs="Arial" w:ascii="Arial" w:hAnsi="Arial"/>
          <w:b/>
          <w:bCs/>
          <w:color w:val="000080"/>
          <w:sz w:val="20"/>
          <w:szCs w:val="20"/>
        </w:rPr>
        <w:t>Таблица ГЭСН 09-06-014</w:t>
        <w:br/>
        <w:t>Монтаж конструкций электролизер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95" w:name="sub_6014"/>
      <w:bookmarkStart w:id="396" w:name="sub_6014"/>
      <w:bookmarkEnd w:id="39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конструкций электролизеров.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нструкций электролизеров типа С-8 Б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4-1  кожухов кат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4-2  кожухов ан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4-3  анодной рамы с ошиновкой анод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4-4  газосборн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4-5  ограждений, лестниц, перил, трап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нструкций электролизеров с обоженными анод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4-6  кожуха кат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4-7  балок коллектора с ошиновкой анодн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97" w:name="sub_262889252"/>
      <w:bookmarkEnd w:id="397"/>
      <w:r>
        <w:rPr>
          <w:rFonts w:cs="Arial" w:ascii="Arial" w:hAnsi="Arial"/>
          <w:i/>
          <w:iCs/>
          <w:color w:val="800080"/>
          <w:sz w:val="20"/>
          <w:szCs w:val="20"/>
        </w:rPr>
        <w:t xml:space="preserve">Начало таблицы. См. </w:t>
      </w:r>
      <w:hyperlink w:anchor="sub_60141">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398" w:name="sub_262889252"/>
      <w:bookmarkEnd w:id="39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Наименование элементов затрат│   Ед.   │09-06-014-1│09-06-014-2│09-06-014-3│09-06-014-4│09-06-014-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19,19   │   15,81   │  17,43    │   15,69   │  64,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3    │    4,3    │   4,3     │    4,3    │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4,01   │    6,74   │   3,74    │    6,05   │   8,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аш.-ч  │    0,11   │    0,11   │   0,10    │    0,10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814  │Краны  мостовые электрические│ маш.-ч  │    3,24   │    5,47   │   3,01    │    5,34   │   7,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го назначения 32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2,37   │    2,00   │   0,51    │    0,25   │  32,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маш.-ч  │    0,32   │    0,12   │   0,02    │     -     │   2,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402  │Плетевозы  на   автомобильном│ маш.-ч  │    0,44   │    0,49   │   0,44    │    0,29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до 19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    1,19   │    1,07   │   0,95    │    0,60   │   0,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маш.-ч  │    0,09   │    0,12   │   0,07    │    0,13   │   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13   │    0,17   │   0,12    │    0,19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2  │Компрессоры   передвижные   с│ маш.-ч  │     -     │    0,38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686 кП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ат) 5 м3/м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202  │Домкраты       гидравлические│ маш.-ч  │     -     │     -     │   1,4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2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5  │    0,001  │   0,0002  │    0,0001 │   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5  │    0,005  │   0,007   │    0,0001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03│    0,00103│   0,00103 │    0,00103│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9    │    0,8    │   0,7     │    0,4    │    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3    │    0,24   │   0,21    │    0,12   │    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т    │    0,0002 │    0,0002 │   0,0003  │     -     │    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99" w:name="sub_60141"/>
      <w:bookmarkStart w:id="400" w:name="sub_262891664"/>
      <w:bookmarkEnd w:id="399"/>
      <w:bookmarkEnd w:id="400"/>
      <w:r>
        <w:rPr>
          <w:rFonts w:cs="Arial" w:ascii="Arial" w:hAnsi="Arial"/>
          <w:i/>
          <w:iCs/>
          <w:color w:val="800080"/>
          <w:sz w:val="20"/>
          <w:szCs w:val="20"/>
        </w:rPr>
        <w:t xml:space="preserve">Окончание таблицы. См. </w:t>
      </w:r>
      <w:hyperlink w:anchor="sub_6014">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401" w:name="sub_60141"/>
      <w:bookmarkStart w:id="402" w:name="sub_262891664"/>
      <w:bookmarkEnd w:id="401"/>
      <w:bookmarkEnd w:id="40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6-014-6│09-06-014-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13,11   │   19,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3    │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3,13   │    5,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0311  │Тракторы   на    гусеничном│ маш.-ч  │    0,14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водохозяйствен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9 (80) кВт (л.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маш.-ч  │    0,07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814  │Краны              мостовые│ маш.-ч  │    1,90   │    4,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при  работ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общ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значения 32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маш.-ч  │    3,95   │    4,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 маш.-ч  │    0,32   │    0,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шки сварочных  материал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регулировани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0-500 гр.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0102  │Компрессоры  передвижные  с│ маш.-ч  │    0,4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игателем      внутренн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горания    давлением    д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86 кПа (7 ат) 5 м3/ми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402  │Плетевозы на  автомобильном│ маш.-ч  │    0,41   │    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до 19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маш.-ч  │    1,19   │    1,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маш.-ч  │    0,08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т    │    0,005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6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08  │    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с  преобладание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яя   масса   сбороч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диницы свыше 0,1 до 0,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103│    0,001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I сор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9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27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018│    0,000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03" w:name="sub_605"/>
      <w:bookmarkEnd w:id="403"/>
      <w:r>
        <w:rPr>
          <w:rFonts w:cs="Arial" w:ascii="Arial" w:hAnsi="Arial"/>
          <w:b/>
          <w:bCs/>
          <w:color w:val="000080"/>
          <w:sz w:val="20"/>
          <w:szCs w:val="20"/>
        </w:rPr>
        <w:t>5. Конструкции коксохимического производ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04" w:name="sub_605"/>
      <w:bookmarkStart w:id="405" w:name="sub_605"/>
      <w:bookmarkEnd w:id="405"/>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18">
        <w:r>
          <w:rPr>
            <w:rStyle w:val="InternetLink"/>
            <w:rFonts w:cs="Courier New" w:ascii="Courier New" w:hAnsi="Courier New"/>
            <w:color w:val="008000"/>
            <w:sz w:val="20"/>
            <w:szCs w:val="20"/>
            <w:u w:val="single"/>
            <w:lang w:val="en-US" w:eastAsia="en-US"/>
          </w:rPr>
          <w:t>Таблица ГЭСН 09-06-018 Монтаж конструкц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19">
        <w:r>
          <w:rPr>
            <w:rStyle w:val="InternetLink"/>
            <w:rFonts w:cs="Courier New" w:ascii="Courier New" w:hAnsi="Courier New"/>
            <w:color w:val="008000"/>
            <w:sz w:val="20"/>
            <w:szCs w:val="20"/>
            <w:u w:val="single"/>
            <w:lang w:val="en-US" w:eastAsia="en-US"/>
          </w:rPr>
          <w:t>Таблица ГЭСН 09-06-019  Монтаж     ограждающих      сеток     троллее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лектровозного вагона и коксовыталкивател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20">
        <w:r>
          <w:rPr>
            <w:rStyle w:val="InternetLink"/>
            <w:rFonts w:cs="Courier New" w:ascii="Courier New" w:hAnsi="Courier New"/>
            <w:color w:val="008000"/>
            <w:sz w:val="20"/>
            <w:szCs w:val="20"/>
            <w:u w:val="single"/>
            <w:lang w:val="en-US" w:eastAsia="en-US"/>
          </w:rPr>
          <w:t>Таблица ГЭСН 09-06-020 Монтаж конструкций пут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06" w:name="sub_6018"/>
      <w:bookmarkEnd w:id="406"/>
      <w:r>
        <w:rPr>
          <w:rFonts w:cs="Arial" w:ascii="Arial" w:hAnsi="Arial"/>
          <w:b/>
          <w:bCs/>
          <w:color w:val="000080"/>
          <w:sz w:val="20"/>
          <w:szCs w:val="20"/>
        </w:rPr>
        <w:t>Таблица ГЭСН 09-06-018</w:t>
        <w:br/>
        <w:t>Монтаж конструкц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07" w:name="sub_6018"/>
      <w:bookmarkStart w:id="408" w:name="sub_6018"/>
      <w:bookmarkEnd w:id="40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конструкций с креплением на болтах, сварке.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1  камер сухого тушения кок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2  корпуса        осветлителя           цилиндрической   фор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ханизированного отстойни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3  корпуса электрофильт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4  анкерных   колонн    основных    с    балками   арм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генерато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5  батарей анкерных стяжек продо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6  батарей анкерных стяжек попереч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7  кронштейнов   для    троллеев   электровозного     вагона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ксовыталкив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8-8  кронштейнов для троллеев двересъем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09" w:name="sub_262895900"/>
      <w:bookmarkEnd w:id="409"/>
      <w:r>
        <w:rPr>
          <w:rFonts w:cs="Arial" w:ascii="Arial" w:hAnsi="Arial"/>
          <w:i/>
          <w:iCs/>
          <w:color w:val="800080"/>
          <w:sz w:val="20"/>
          <w:szCs w:val="20"/>
        </w:rPr>
        <w:t xml:space="preserve">Начало таблицы. См </w:t>
      </w:r>
      <w:hyperlink w:anchor="sub_60181">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410" w:name="sub_262895900"/>
      <w:bookmarkEnd w:id="41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18-1│09-06-018-2│09-06-018-3│09-06-01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40,10   │  34,08    │   29,79   │  16,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5    │   4,1     │    3,2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5,39   │   3,57    │    4,11   │   3,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0,01   │   0,02    │    0,10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814  │Краны  мостовые   электрические│маш.-ч│    0,39   │   0,39    │    0,04   │   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го назначе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5  │Краны  на   гусеничном ходу при│маш.-ч│    2,27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6  │Лебедки электрические,  тяговым│маш.-ч│    0,0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78,48 (8) кН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8,86   │   7,94    │    6,8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36   │   0,31    │    0,2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0,92   │   0,72    │    0,2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12   │   1,12    │    1,0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402  │Плетевозы на автомобильном ходу│маш.-ч│    0,23   │   0,33    │    0,32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9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2   │   0,73    │    0,13   │   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08   │   0,49    │    0,10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маш.-ч│     -     │   1,61    │     -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4  │Краны   на    гусеничном   ходу│маш.-ч│     -     │     -     │    1,7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206  │Дрели электрические            │маш.-ч│     -     │     -     │    0,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810  │Краны  мостовые   электрические│маш.-ч│     -     │     -     │     -     │   1,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го назначения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9  │   0,007   │    0,0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07 │   0,0007  │    0,000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9    │   0,9     │    0,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27   │   0,27    │    0,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9   │   0,08    │    0,0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     │   0,03    │    0,05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     │     -     │    0,00003│   0,0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11" w:name="sub_60181"/>
      <w:bookmarkStart w:id="412" w:name="sub_262898852"/>
      <w:bookmarkEnd w:id="411"/>
      <w:bookmarkEnd w:id="412"/>
      <w:r>
        <w:rPr>
          <w:rFonts w:cs="Arial" w:ascii="Arial" w:hAnsi="Arial"/>
          <w:i/>
          <w:iCs/>
          <w:color w:val="800080"/>
          <w:sz w:val="20"/>
          <w:szCs w:val="20"/>
        </w:rPr>
        <w:t xml:space="preserve">Окончание таблицы. См </w:t>
      </w:r>
      <w:hyperlink w:anchor="sub_6018">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413" w:name="sub_60181"/>
      <w:bookmarkStart w:id="414" w:name="sub_262898852"/>
      <w:bookmarkEnd w:id="413"/>
      <w:bookmarkEnd w:id="41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Ед.измер.│09-06-018-5│09-06-018-6│09-06-018-7│09-06-018-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 чел.-ч  │   38,75   │  14,90    │   52,97   │  11,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9    │   3,2     │    4,1    │   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2,30   │   1,24    │   16,72   │   5,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аш.-ч  │    0,02   │   0,10    │    0,10   │   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810  │Краны  мостовые   электрические│ маш.-ч  │    0,31   │   0,1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го назначения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2  │Краны   на   гусеничном    ходу│ маш.-ч  │    1,53   │   0,50    │     -     │   4,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3,56   │     -     │    7,3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маш.-ч  │    0,35   │     -     │    0,4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маш.-ч  │    0,28   │     -     │    1,6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402  │Плетевозы на автомобильном ходу│ маш.-ч  │    0,25   │   0,27    │    0,43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9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    2,24   │     -     │    2,1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11   │   0,13    │    0,10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08   │   0,09    │    0,07   │   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 маш.-ч  │     -     │     -     │   16,02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3  │     -     │    0,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23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08 │   0,002   │     -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     │    1,9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59   │     -     │    0,5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9   │     -     │    0,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5" w:name="sub_6019"/>
      <w:bookmarkEnd w:id="415"/>
      <w:r>
        <w:rPr>
          <w:rFonts w:cs="Arial" w:ascii="Arial" w:hAnsi="Arial"/>
          <w:b/>
          <w:bCs/>
          <w:color w:val="000080"/>
          <w:sz w:val="20"/>
          <w:szCs w:val="20"/>
        </w:rPr>
        <w:t>Таблица ГЭСН 09-06-019</w:t>
        <w:br/>
        <w:t>Монтаж ограждающих сеток троллеев электровозного вагона</w:t>
        <w:br/>
        <w:t>и коксовыталкивател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16" w:name="sub_6019"/>
      <w:bookmarkStart w:id="417" w:name="sub_6019"/>
      <w:bookmarkEnd w:id="417"/>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струкций. 02.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 се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19-1  Монтаж ограждающих сеток  троллеев  электровозного   ваг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коксовыталкива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19-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 чел.-ч  │  599,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3,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 маш.-ч  │    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 работе│ маш.-ч  │    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номинальным│ маш.-ч  │   41,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м током 315-500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сварочных│ маш.-ч  │    3,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регулированием температу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пределах 80-500 гр.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402  │Плетевозы на автомобильном ходу до 19 т│ маш.-ч  │    0,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 маш.-ч  │    4,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грузоподъемностью│ маш.-ч  │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5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работе│ маш.-ч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других  видах  строительства (кром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10 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02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марки Ст0         │    т    │    0,0040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0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0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75-15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толщиной 40-75 мм I сор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шайбами │    т    │    0,0009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красно-коричневая     │    т    │    0,000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0,000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    0,02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1,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мотках│    т    │    0,000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8" w:name="sub_6020"/>
      <w:bookmarkEnd w:id="418"/>
      <w:r>
        <w:rPr>
          <w:rFonts w:cs="Arial" w:ascii="Arial" w:hAnsi="Arial"/>
          <w:b/>
          <w:bCs/>
          <w:color w:val="000080"/>
          <w:sz w:val="20"/>
          <w:szCs w:val="20"/>
        </w:rPr>
        <w:t>Таблица ГЭСН 09-06-020</w:t>
        <w:br/>
        <w:t>Монтаж конструкций пут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19" w:name="sub_6020"/>
      <w:bookmarkStart w:id="420" w:name="sub_6020"/>
      <w:bookmarkEnd w:id="42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конструкций пу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 пу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нструкций пу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0-1  коксовыталкив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0-2  углезагрузочной маши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0-3  двересъем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20-1 │09-06-020-2│09-06-02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1318,90    │  335,80   │  294,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2     │    4,2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490,94    │  141,61   │   6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  монтаже│маш.-ч│    2,38    │    1,19   │    1,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32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при│маш.-ч│  446,90    │    5,45   │   58,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109,00    │   16,66   │   82,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3,00    │    1,20   │    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регулиро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в пределах 80-500 гр.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электрические    │маш.-ч│    6,05    │    1,46   │    1,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2402  │Плетевозы на  автомобильном  ходу  до│маш.-ч│   37,06    │    3,27   │    3,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резки  │маш.-ч│   52,32    │   26,18   │   19,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2,76    │    1,41   │    1,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1,84    │    0,93   │    0,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строитель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трубопров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810  │Краны   мостовые   электрические  при│маш.-ч│     -      │   66,6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общего назначения 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03  │Краны на гусеничном ходу  при  работе│маш.-ч│     -      │   62,7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монтаже      технолог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40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П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5    │    0,02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элементы│  т   │    0,2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сооружений  с  преоблад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катаных профилей, средняя масс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0,1 до 0,5 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09 │Канаты пеньковые пропитанные         │  т   │    0,00245 │    0,00113│    0,0009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газообразный    │  м3  │   47,78    │   22,03   │   17,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019 │Швеллеры N 40, сталь марки Ст0       │  т   │    0,04753 │    0,02192│    0,017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098  │    0,00452│    0,0036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Бруски│  м3  │    0,024   │    0,012  │    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зные  длиной  4-6,5  м,   шири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40-75 мм I сор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1066 │    0,00491│    0,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021 │Грунтовка ГФ-021 красно-коричневая   │  т   │    0,00755 │    0,00348│    0,0028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3-0156 │Растворитель марки Р-4               │  т   │    0,00137 │    0,00063│    0,0005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805 │Гвозди строительные                  │  т   │    0,00025 │    0,00011│    0,0000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37-0097 │Канат   двойной   свивки   типа    ТК│ 10 м │    0,251   │    0,116  │    0,0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цинкованный  из  проволок  марки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ркировочная группа 1770 н/мм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5,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14,45    │    6,67   │    5,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797 │Катанка   горячекатаная    в   мотках│  т   │    0,00061 │    0,00028│    0,0002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6,3-6,5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1,51    │    0,36   │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21" w:name="sub_606"/>
      <w:bookmarkEnd w:id="421"/>
      <w:r>
        <w:rPr>
          <w:rFonts w:cs="Arial" w:ascii="Arial" w:hAnsi="Arial"/>
          <w:b/>
          <w:bCs/>
          <w:color w:val="000080"/>
          <w:sz w:val="20"/>
          <w:szCs w:val="20"/>
        </w:rPr>
        <w:t>6. Каркасы, кожухи, панели и разные конструкции</w:t>
        <w:br/>
        <w:t>промышленных печей и сушил</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22" w:name="sub_606"/>
      <w:bookmarkStart w:id="423" w:name="sub_606"/>
      <w:bookmarkEnd w:id="42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24" w:name="sub_6024"/>
      <w:bookmarkEnd w:id="424"/>
      <w:r>
        <w:rPr>
          <w:rFonts w:cs="Arial" w:ascii="Arial" w:hAnsi="Arial"/>
          <w:b/>
          <w:bCs/>
          <w:color w:val="000080"/>
          <w:sz w:val="20"/>
          <w:szCs w:val="20"/>
        </w:rPr>
        <w:t>Таблица ГЭСН 09-06-024</w:t>
        <w:br/>
        <w:t>Монтаж каркасов, кожухов, панелей и других конструкций</w:t>
        <w:br/>
        <w:t>промышленных печей и сушил</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25" w:name="sub_6024"/>
      <w:bookmarkStart w:id="426" w:name="sub_6024"/>
      <w:bookmarkEnd w:id="42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1   каркасов нагревательных печ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2   каркасов прочих печей и выдвижные п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3   каркасов конвейерных сушил (без пане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4   цилиндрических кожухов печей и сушил из листовой ста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5   рекуператоров,   экранов,    коробок,       загрузочных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грузочных камер вращающихся печей и сушил  из  лист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6   подин стационар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7   подин выдвиж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8   плит чугунных и стальных деталей  обрамления   каркасов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дки нагревательных печ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9   подподовых рельсов со стальными шпалами и крепления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10  лестниц,  площадок,  ограждений,   панелей  и    дверок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плоизоляционной обшив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11  закалочных баков (без стальных конструкций конвейе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12  люлек, этажерок сушил и других деталей из сортовой ста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13  кронштейнов  и  подвесок  стен   и   сводов,    заслонок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млений окон, амбразур,  горелок  и форсунок сечением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ету до 0,5 м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4-14  колосников  с  балками,   топочных   дверц,     клапанов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млений окон, амбразур,  горелок  и форсунок сечением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ету более 0,5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27" w:name="sub_262908552"/>
      <w:bookmarkEnd w:id="427"/>
      <w:r>
        <w:rPr>
          <w:rFonts w:cs="Arial" w:ascii="Arial" w:hAnsi="Arial"/>
          <w:i/>
          <w:iCs/>
          <w:color w:val="800080"/>
          <w:sz w:val="20"/>
          <w:szCs w:val="20"/>
        </w:rPr>
        <w:t xml:space="preserve">Начало таблицы. См. </w:t>
      </w:r>
      <w:hyperlink w:anchor="sub_60241">
        <w:r>
          <w:rPr>
            <w:rStyle w:val="InternetLink"/>
            <w:rFonts w:cs="Arial" w:ascii="Arial" w:hAnsi="Arial"/>
            <w:i/>
            <w:iCs/>
            <w:color w:val="008000"/>
            <w:sz w:val="20"/>
            <w:szCs w:val="20"/>
            <w:u w:val="single"/>
          </w:rPr>
          <w:t>продолжение</w:t>
        </w:r>
      </w:hyperlink>
    </w:p>
    <w:p>
      <w:pPr>
        <w:pStyle w:val="Normal"/>
        <w:autoSpaceDE w:val="false"/>
        <w:jc w:val="both"/>
        <w:rPr>
          <w:rFonts w:ascii="Courier New" w:hAnsi="Courier New" w:cs="Courier New"/>
          <w:sz w:val="20"/>
          <w:szCs w:val="20"/>
        </w:rPr>
      </w:pPr>
      <w:bookmarkStart w:id="428" w:name="sub_262908552"/>
      <w:bookmarkEnd w:id="42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6-024-1│09-06-024-2│09-06-024-3│09-06-024-4│09-06-024-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изм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21,36    │   46,98   │  37,28    │   69,65   │   54,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3,22    │    1,72   │   2,14    │    4,80   │    2,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4  │Краны   на  автомобильном│маш.-ч │   2,76    │    0,16   │   0,16    │    0,16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6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4  │Лебедки    электрические,│маш.-ч │   0,1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д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39 (3,2) кН(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5,76    │   18,33   │  17,63    │   56,49   │   34,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   0,87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27    │    0,94   │   1,18    │    2,79   │    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19    │    0,62   │   0,80    │    1,85   │    0,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1,63    │    1,16   │   1,28    │    2,90   │    2,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3  │Лебедки    электрические,│маш.-ч │     -     │    7,63   │   7,08    │    8,00   │   1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62 (2) кН(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т   │   0,002   │    0,01   │   0,009   │    0,03   │    0,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0,002   │    0,002  │   0,002   │    0,002  │    0,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0,00007 │     -     │   0,00012 │    0,0002 │    0,0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4     │    0,93   │   1       │    2,4    │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42    │    0,28   │   0,3     │    0,72   │    0,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22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бл. 4)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29" w:name="sub_60241"/>
      <w:bookmarkStart w:id="430" w:name="sub_262910640"/>
      <w:bookmarkEnd w:id="429"/>
      <w:bookmarkEnd w:id="430"/>
      <w:r>
        <w:rPr>
          <w:rFonts w:cs="Arial" w:ascii="Arial" w:hAnsi="Arial"/>
          <w:i/>
          <w:iCs/>
          <w:color w:val="800080"/>
          <w:sz w:val="20"/>
          <w:szCs w:val="20"/>
        </w:rPr>
        <w:t xml:space="preserve">Продолжение таблицы. См. </w:t>
      </w:r>
      <w:hyperlink w:anchor="sub_60242">
        <w:r>
          <w:rPr>
            <w:rStyle w:val="InternetLink"/>
            <w:rFonts w:cs="Arial" w:ascii="Arial" w:hAnsi="Arial"/>
            <w:i/>
            <w:iCs/>
            <w:color w:val="008000"/>
            <w:sz w:val="20"/>
            <w:szCs w:val="20"/>
            <w:u w:val="single"/>
          </w:rPr>
          <w:t>окончание</w:t>
        </w:r>
      </w:hyperlink>
    </w:p>
    <w:p>
      <w:pPr>
        <w:pStyle w:val="Normal"/>
        <w:autoSpaceDE w:val="false"/>
        <w:jc w:val="both"/>
        <w:rPr>
          <w:rFonts w:ascii="Courier New" w:hAnsi="Courier New" w:cs="Courier New"/>
          <w:sz w:val="20"/>
          <w:szCs w:val="20"/>
        </w:rPr>
      </w:pPr>
      <w:bookmarkStart w:id="431" w:name="sub_60241"/>
      <w:bookmarkStart w:id="432" w:name="sub_262910640"/>
      <w:bookmarkEnd w:id="431"/>
      <w:bookmarkEnd w:id="43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6-024-6│09-06-024-7│09-06-024-8│09-06-024-9│09-06-024-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изме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27,80    │   18,64   │  26,27    │   30,52   │   38,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81    │    0,81   │   1,37    │    0,44   │    0,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4  │Краны   на  автомобильном│маш.-ч │   0,16    │    0,16   │   0,16    │    0,16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16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3  │Лебедки    электрические,│маш.-ч │   9,70    │    6,74   │   6,14    │    8,99   │   10,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яговым           усил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62 (2) кН(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39    │    0,39   │   0,72    │    0,17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маш.-ч │   0,26    │    0,26   │   0,49    │    0,11   │    0,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при работе на друг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маш.-ч │   0,93    │    0,93   │   0,93    │    1,97   │    2,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ки и резк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маш.-ч │     -     │     -     │     -     │    7,34   │   10,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номинальным  сваро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м 315-500 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7     │    0,7    │   0,76    │    1,6    │    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кг   │   0,21    │    0,21   │   0,23    │    0,48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м3   │     -     │     -     │   0,0007  │    0,0007 │    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Бруски   обрез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4-6,5  м,  шир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5-150 мм,       толщин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75 мм I сорт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т   │     -     │     -     │   0,00004 │     -     │    0,0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йками и шайбам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т   │     -     │     -     │     -     │    0,004  │    0,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4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Материалы    (тех.  част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бл. 4)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33" w:name="sub_60242"/>
      <w:bookmarkStart w:id="434" w:name="sub_262912688"/>
      <w:bookmarkEnd w:id="433"/>
      <w:bookmarkEnd w:id="434"/>
      <w:r>
        <w:rPr>
          <w:rFonts w:cs="Arial" w:ascii="Arial" w:hAnsi="Arial"/>
          <w:i/>
          <w:iCs/>
          <w:color w:val="800080"/>
          <w:sz w:val="20"/>
          <w:szCs w:val="20"/>
        </w:rPr>
        <w:t xml:space="preserve">Окончание таблицы. См. </w:t>
      </w:r>
      <w:hyperlink w:anchor="sub_6024">
        <w:r>
          <w:rPr>
            <w:rStyle w:val="InternetLink"/>
            <w:rFonts w:cs="Arial" w:ascii="Arial" w:hAnsi="Arial"/>
            <w:i/>
            <w:iCs/>
            <w:color w:val="008000"/>
            <w:sz w:val="20"/>
            <w:szCs w:val="20"/>
            <w:u w:val="single"/>
          </w:rPr>
          <w:t>начало</w:t>
        </w:r>
      </w:hyperlink>
    </w:p>
    <w:p>
      <w:pPr>
        <w:pStyle w:val="Normal"/>
        <w:autoSpaceDE w:val="false"/>
        <w:jc w:val="both"/>
        <w:rPr>
          <w:rFonts w:ascii="Courier New" w:hAnsi="Courier New" w:cs="Courier New"/>
          <w:sz w:val="20"/>
          <w:szCs w:val="20"/>
        </w:rPr>
      </w:pPr>
      <w:bookmarkStart w:id="435" w:name="sub_60242"/>
      <w:bookmarkStart w:id="436" w:name="sub_262912688"/>
      <w:bookmarkEnd w:id="435"/>
      <w:bookmarkEnd w:id="43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24-11│09-06-024-12│09-06-024-13│09-06-024-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81,31    │   71,07    │   39,57    │   36,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       │    4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0,48    │    0,47    │    2,26    │    1,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4  │Краны  на  автомобильном   ходу│маш.-ч│    0,16    │    0,16    │    0,16    │    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6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30403  │Лебедки электрические,  тяговым│маш.-ч│    8,99    │   10,09    │   12,41    │    8,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илием 19,62 (2) кН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70,53    │   55,8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19    │    0,19    │    1,26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маш.-ч│    0,13    │    0,12    │    0,84    │    0,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1,04    │    1,16    │    1,62    │    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3 │Электроды диаметром 4 мм Э42   │  т   │    0,038   │    0,02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07  │    0,0007  │    0,0005  │    0,0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0,8     │    0,95    │    1,3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кг  │    0,24    │    0,29    │    0,39    │    0,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     │    0,00017 │    0,00018 │    0,00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37" w:name="sub_607"/>
      <w:bookmarkEnd w:id="437"/>
      <w:r>
        <w:rPr>
          <w:rFonts w:cs="Arial" w:ascii="Arial" w:hAnsi="Arial"/>
          <w:b/>
          <w:bCs/>
          <w:color w:val="000080"/>
          <w:sz w:val="20"/>
          <w:szCs w:val="20"/>
        </w:rPr>
        <w:t>7. Конструкции башенных градире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38" w:name="sub_607"/>
      <w:bookmarkStart w:id="439" w:name="sub_607"/>
      <w:bookmarkEnd w:id="439"/>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28">
        <w:r>
          <w:rPr>
            <w:rStyle w:val="InternetLink"/>
            <w:rFonts w:cs="Courier New" w:ascii="Courier New" w:hAnsi="Courier New"/>
            <w:color w:val="008000"/>
            <w:sz w:val="20"/>
            <w:szCs w:val="20"/>
            <w:u w:val="single"/>
            <w:lang w:val="en-US" w:eastAsia="en-US"/>
          </w:rPr>
          <w:t>Таблица ГЭСН 09-06-028 Монтаж конструкций башенных градирен</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29">
        <w:r>
          <w:rPr>
            <w:rStyle w:val="InternetLink"/>
            <w:rFonts w:cs="Courier New" w:ascii="Courier New" w:hAnsi="Courier New"/>
            <w:color w:val="008000"/>
            <w:sz w:val="20"/>
            <w:szCs w:val="20"/>
            <w:u w:val="single"/>
            <w:lang w:val="en-US" w:eastAsia="en-US"/>
          </w:rPr>
          <w:t>Таблица ГЭСН 09-06-029 Монтаж обшивки башенных  градирен  алюминиевым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листам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40" w:name="sub_6028"/>
      <w:bookmarkEnd w:id="440"/>
      <w:r>
        <w:rPr>
          <w:rFonts w:cs="Arial" w:ascii="Arial" w:hAnsi="Arial"/>
          <w:b/>
          <w:bCs/>
          <w:color w:val="000080"/>
          <w:sz w:val="20"/>
          <w:szCs w:val="20"/>
        </w:rPr>
        <w:t>Таблица ГЭСН 09-06-028</w:t>
        <w:br/>
        <w:t>Монтаж конструкций башенных градирен</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41" w:name="sub_6028"/>
      <w:bookmarkStart w:id="442" w:name="sub_6028"/>
      <w:bookmarkEnd w:id="44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конструкций башенных градирен высот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8-1  до 5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8-2  до 7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8-3  до 8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8-4  до 11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28-1│09-06-028-2│09-06-028-3│09-06-02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из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чел.-ч│   36,85   │  37,32    │   39,90   │  40,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3    │   4,3     │    4,5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6,84   │   6,93    │    6,72   │   6,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маш.-ч│    0,64   │   0,64    │    0,64   │   0,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8  │Краны  башенные  при   работе на│маш.-ч│    1,79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онтажа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3,97   │   3,97    │    3,49   │   3,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3,40   │   3,45    │    3,69   │   3,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маш.-ч│    0,25   │   0,25    │    0,25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маш.-ч│    2,38   │   2,38    │    2,38   │   2,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0,27   │   0,27    │    0,27   │   0,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0,17   │   0,17    │    0,17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маш.-ч│    0,32   │   0,32    │    0,34   │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1  │Краны  башенные  при  работе  на│маш.-ч│     -     │   1,88    │    2,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7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801  │Краны   стреловые  на  рельсовом│маш.-ч│     -     │     -     │     -     │   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50-10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84 │   0,0084  │    0,012  │   0,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03│   0,00103 │    0,00103│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159 │   0,0159  │    0,0261 │   0,026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59   │   0,59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37  │   0,037   │    0,013  │   0,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8   │   0,08    │    0,08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43" w:name="sub_6029"/>
      <w:bookmarkEnd w:id="443"/>
      <w:r>
        <w:rPr>
          <w:rFonts w:cs="Arial" w:ascii="Arial" w:hAnsi="Arial"/>
          <w:b/>
          <w:bCs/>
          <w:color w:val="000080"/>
          <w:sz w:val="20"/>
          <w:szCs w:val="20"/>
        </w:rPr>
        <w:t>Таблица ГЭСН 09-06-029</w:t>
        <w:br/>
        <w:t>Монтаж обшивки башенных градирен алюминиевыми листам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44" w:name="sub_6029"/>
      <w:bookmarkStart w:id="445" w:name="sub_6029"/>
      <w:bookmarkEnd w:id="44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Монтаж и крепление алюминиевых листов башен градир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00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алюминиевых листов  обшивки   башен   градирен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9-1  до 8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29-2  до 11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  Ед.  │09-06-029-1│09-06-029-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затрат           │изме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чел.-ч │  132,24   │ 132,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3,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чел.-ч │    0,98   │   0,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1  │Краны башенные при работе  на│маш.-ч │    0,6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25-7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403  │Краны козловые при работе  на│маш.-ч │    0,07   │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е      технологическ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ия 32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маш.-ч │    0,30   │   0,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маш.-ч │    0,17   │   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маш.-ч │    0,12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ах           строительст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агистраль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1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801  │Краны стреловые на  рельсовом│маш.-ч │     -     │   0,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у 50-100 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6-9010 │Алюминий листовой            │   т   │     П     │     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261 │Детали крепления стальные    │  кг   │   58      │  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618 │Мастика            тиоколовая│  кг   │   69      │  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ого      назнач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М-0,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46" w:name="sub_608"/>
      <w:bookmarkEnd w:id="446"/>
      <w:r>
        <w:rPr>
          <w:rFonts w:cs="Arial" w:ascii="Arial" w:hAnsi="Arial"/>
          <w:b/>
          <w:bCs/>
          <w:color w:val="000080"/>
          <w:sz w:val="20"/>
          <w:szCs w:val="20"/>
        </w:rPr>
        <w:t>8. Вытяжные, вентиляционные и дымовые трубы, опоры башенного</w:t>
        <w:br/>
        <w:t>и портального тип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47" w:name="sub_608"/>
      <w:bookmarkStart w:id="448" w:name="sub_608"/>
      <w:bookmarkEnd w:id="44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49" w:name="sub_6033"/>
      <w:bookmarkEnd w:id="449"/>
      <w:r>
        <w:rPr>
          <w:rFonts w:cs="Arial" w:ascii="Arial" w:hAnsi="Arial"/>
          <w:b/>
          <w:bCs/>
          <w:color w:val="000080"/>
          <w:sz w:val="20"/>
          <w:szCs w:val="20"/>
        </w:rPr>
        <w:t>Таблица ГЭСН 09-06-033</w:t>
        <w:br/>
        <w:t>Монтаж каркасов и стволов вытяжных, вентиляционных и дымовых труб,</w:t>
        <w:br/>
        <w:t>опор башенного и портального тип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50" w:name="sub_6033"/>
      <w:bookmarkStart w:id="451" w:name="sub_6033"/>
      <w:bookmarkEnd w:id="45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остав работ:</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01. Установка и крепление стальных конструкций. 02. Устройство подмостей. 03. Антикоррозийное покрытие сварных ш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итель: 1 т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33-1  Монтаж  каркасов  вытяжных, вентиляционных и дымовых   тру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ой до 2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нтаж труб вытяжных, дымовых  и  вентиляционных  диаметр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50 мм из листовой стали высот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33-2  до 45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33-3  до 250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9-06-033-4  Монтаж опор отдельно   стоящих   башенного   и  порт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ов высотой до 45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фр   │ Наименование элементов затрат  │   Ед.   │09-06-033-1│09-06-33-2│09-06-033-3│09-06-033-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а │                                │  изме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Затраты труда рабочих-строителей│ чел.-ч  │   33,14   │  57,42   │   41,51   │  24,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Средний разряд работы           │         │    4,2    │   4,2    │    4,5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траты труда машинистов        │ чел.-ч  │    0,82   │   1,68   │    2,94   │   9,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r>
        <w:rPr>
          <w:rFonts w:cs="Courier New" w:ascii="Courier New" w:hAnsi="Courier New"/>
          <w:b/>
          <w:bCs/>
          <w:color w:val="000080"/>
          <w:sz w:val="20"/>
          <w:szCs w:val="20"/>
          <w:lang w:val="en-US" w:eastAsia="en-US"/>
        </w:rPr>
        <w:t>Машины и механизм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000  │Преобразователи   сварочные    с│ маш.-ч  │    3,20   │   5,31   │    3,81   │   3,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м    сварочным   ток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5-500 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1400  │Печи  электрические  для   сушки│ маш.-ч  │    0,20   │   0,42   │    0,30   │   0,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рочных     материалов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ем   температуры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елах 80-500 гр.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41  │Краны на автомобильном ходу  при│ маш.-ч  │    0,33   │   0,34   │    0,43   │   0,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001  │Автомобили              бортовые│ маш.-ч  │    0,49   │   0,51   │    0,63   │   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зоподъемностью до 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0504  │Аппараты  для  газовой  сварки и│ маш.-ч  │    2,32   │   2,24   │    2,24   │   2,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0301  │Машины              шлифовальные│ маш.-ч  │    0,31   │   0,52   │    0,37   │   0,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иче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4  │Краны  на  гусеничном  ходу  при│ маш.-ч  │     -     │   0,83   │    1,88   │   0,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102  │Краны  на   автомобильном   ходу│ маш.-ч  │     -     │    -     │     -     │   0,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монтаж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246  │Краны   на    гусеничном    ходу│ маш.-ч  │     -     │    -     │     -     │   1,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63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1439  │Краны  на  пневмоколесном   ходу│ маш.-ч  │     -     │    -     │     -     │   4,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работе  на   других   вид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кро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трубопров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0129  │Краны  башенные  при  работе  на│ маш.-ч  │     -     │    -     │     -     │   0,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видах    строительст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оме                   монтаж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ческого   оборуд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w:t>
      </w:r>
      <w:r>
        <w:rPr>
          <w:rFonts w:cs="Courier New" w:ascii="Courier New" w:hAnsi="Courier New"/>
          <w:b/>
          <w:bCs/>
          <w:color w:val="000080"/>
          <w:sz w:val="20"/>
          <w:szCs w:val="20"/>
          <w:lang w:val="en-US" w:eastAsia="en-US"/>
        </w:rPr>
        <w:t>Материалы</w:t>
      </w:r>
      <w:r>
        <w:rPr>
          <w:rFonts w:cs="Courier New" w:ascii="Courier New" w:hAnsi="Courier New"/>
          <w:sz w:val="20"/>
          <w:szCs w:val="20"/>
          <w:lang w:val="en-US" w:eastAsia="en-US"/>
        </w:rPr>
        <w:t xml:space="preserve">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9002 │Конструкции стальные            │    т    │    1      │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515 │Электроды диаметром 4 мм Э46    │    т    │    0,00285│   0,0207 │    0,0186 │   0,00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2-0023 │Пиломатериалы   хвойных   пород.│   м3    │    0,00103│   0,00103│    0,00103│   0,00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уски      обрезные      дли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6,5 м,   шириной  75-15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ой 40-75 мм I сор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1714 │Болты строительные с  гайками  и│    т    │    0,00451│   0,00253│    0,0015 │   0,0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йб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0324 │Кислород             технический│   м3    │    1,95   │   1,95   │    1,95   │   1,9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зообразны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42-0042 │Пропан-бутан, смесь техническая │   кг    │    0,59   │   0,59   │    0,59   │   0,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1-0756 │Отдельные         конструктивные│    т    │    0,035  │   0,0105 │    0,008  │   0,0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зданий   и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еобладанием    горячеката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ей,      средняя     масс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борочной     единицы      свы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 до 0,5 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1-9412 │Шлифкруги                       │   шт.   │    0,08   │   0,13   │    0,09   │   0,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4.0  │Материалы (тех. часть </w:t>
      </w:r>
      <w:hyperlink w:anchor="sub_4000">
        <w:r>
          <w:rPr>
            <w:rStyle w:val="InternetLink"/>
            <w:rFonts w:cs="Courier New" w:ascii="Courier New" w:hAnsi="Courier New"/>
            <w:color w:val="008000"/>
            <w:sz w:val="20"/>
            <w:szCs w:val="20"/>
            <w:u w:val="single"/>
            <w:lang w:val="en-US" w:eastAsia="en-US"/>
          </w:rPr>
          <w:t>табл.4</w:t>
        </w:r>
      </w:hyperlink>
      <w:r>
        <w:rPr>
          <w:rFonts w:cs="Courier New" w:ascii="Courier New" w:hAnsi="Courier New"/>
          <w:sz w:val="20"/>
          <w:szCs w:val="20"/>
          <w:lang w:val="en-US" w:eastAsia="en-US"/>
        </w:rPr>
        <w:t>)   │         │     *     │    *     │     *     │     *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55:00Z</dcterms:created>
  <dc:creator>Виктор</dc:creator>
  <dc:description/>
  <dc:language>en-US</dc:language>
  <cp:lastModifiedBy>Виктор</cp:lastModifiedBy>
  <dcterms:modified xsi:type="dcterms:W3CDTF">2007-01-27T21:04:00Z</dcterms:modified>
  <cp:revision>2</cp:revision>
  <dc:subject/>
  <dc:title/>
</cp:coreProperties>
</file>