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Р 21.1703-2000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bCs/>
          <w:sz w:val="24"/>
          <w:szCs w:val="18"/>
        </w:rPr>
        <w:t>ГОСУДАРСТВЕННЫЙ СТАНДАРТ РОССИЙСКОЙ ФЕДЕРАЦИИ</w:t>
      </w:r>
    </w:p>
    <w:p>
      <w:pPr>
        <w:pStyle w:val="Normal"/>
        <w:spacing w:before="240" w:after="240"/>
        <w:jc w:val="center"/>
        <w:rPr>
          <w:caps/>
          <w:sz w:val="24"/>
        </w:rPr>
      </w:pPr>
      <w:r>
        <w:rPr>
          <w:b/>
          <w:bCs/>
          <w:caps/>
          <w:sz w:val="24"/>
        </w:rPr>
        <w:t>Система проектной документации для строительств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ПРАВИЛА ВЫПОЛНЕНИЯ РАБОЧЕЙ ДОКУМЕНТАЦИИ ПРОВОДНЫХ СРЕДСТВ СВЯЗИ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СТРОЙ РОССИИ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РАЗРАБОТАН Открытым акционерным обществом ГИПРОСВЯЗЬ и Государственным предприятием - Центр методологии нормирования и стандартизации в строительстве (ГП ЦНС) Госстроя России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 Управлением научно-технической политики и проектно-изыскательских работ Госстроя России и Научно-техническим управлением Минсвязи Росс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ВВЕДЕН В ДЕЙСТВИЕ в качестве государственного стандарта Российской Федерации постановлением Госстроя России от 24.08.00 № 83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3 ВВЕДЕН ВПЕРВЫЕ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424" w:hanging="0"/>
                  <w:rPr>
                    <w:sz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lang w:val="en-US" w:eastAsia="en-US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  <w:lang w:val="en-US" w:eastAsia="en-US"/>
                  </w:rPr>
                  <w:fldChar w:fldCharType="separate"/>
                </w:r>
                <w:hyperlink w:anchor="__RefHeading___Toc50654947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1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о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75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2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н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7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3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о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бщие полож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77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4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о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бщие данные по рабочим чертежам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7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5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равила выполнения рабочих чертежей линейных сооружений связ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79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6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равила выполнения рабочих чертежей станционных сооружений связ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0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7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равила выполнения рабочих чертежей сетей связи различного назнач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1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8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>равила выполнения спецификации оборудования, изделий и материалов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2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а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рекомендуемое) </w:t>
                  </w:r>
                </w:hyperlink>
                <w:hyperlink w:anchor="__RefHeading___Toc506549483">
                  <w:r>
                    <w:rPr>
                      <w:rStyle w:val="IndexLink"/>
                      <w:sz w:val="24"/>
                      <w:lang w:val="en-US" w:eastAsia="en-US"/>
                    </w:rPr>
                    <w:t>Марки основных комплектов рабочих чертежей проводных средств связи (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псс</w:t>
                </w:r>
                <w:r>
                  <w:rPr>
                    <w:rStyle w:val="IndexLink"/>
                    <w:sz w:val="24"/>
                    <w:lang w:val="en-US" w:eastAsia="en-US"/>
                  </w:rPr>
                  <w:t>)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14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б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рекомендуемое) </w:t>
                  </w:r>
                </w:hyperlink>
                <w:hyperlink w:anchor="__RefHeading___Toc506549485">
                  <w:r>
                    <w:rPr>
                      <w:rStyle w:val="IndexLink"/>
                      <w:sz w:val="24"/>
                      <w:lang w:val="en-US" w:eastAsia="en-US"/>
                    </w:rPr>
                    <w:t>Состав рабочих чертежей проводных средств связ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15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в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87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итуационного плана трассы кабельной линии передачи на загородном участке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18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8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г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89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итуационного плана трассы кабельной линии передачи на городском участке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19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90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д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91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плана трассы кабельной линии передачи на загородном участке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0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92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е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93">
                  <w:r>
                    <w:rPr>
                      <w:rStyle w:val="IndexLink"/>
                      <w:sz w:val="24"/>
                      <w:lang w:val="en-US" w:eastAsia="en-US"/>
                    </w:rPr>
                    <w:t>Примеры выполнения плана и продольного профиля кабельной канализаци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2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9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ж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95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плана и продольного профиля кабельного перехода через автодорогу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3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9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и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97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плана и продольного профиля кабельного перехода через несудоходную реку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4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49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к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499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плана трасс кабелей и заземляющего устройства на площадке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нрп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5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00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л (справочное) </w:t>
                  </w:r>
                </w:hyperlink>
                <w:hyperlink w:anchor="__RefHeading___Toc506549501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хемы расположения кабелей связи в коллекторе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6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02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м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03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хемы расположения кабелей связи в кабельной канализаци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7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0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н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05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хемы расположения магистральных участков абонентской сети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атс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8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0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п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07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хемы расположения распределительных участков абонентской сет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29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0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р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09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схемы расположения распределительной сети в здани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0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10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с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11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хемы организации связи в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лац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1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12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т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13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хемы прохождения трактов и каналов в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лац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2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1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у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15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плана расположения оборудования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лац</w:t>
                </w:r>
                <w:r>
                  <w:rPr>
                    <w:rStyle w:val="IndexLink"/>
                    <w:sz w:val="24"/>
                    <w:lang w:val="en-US" w:eastAsia="en-US"/>
                  </w:rPr>
                  <w:t xml:space="preserve"> на 3 этаже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4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1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ф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17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таблицы кабельных соединений линейной проводки телеграфной станции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6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1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x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19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труктурной схемы электронной атс с функциями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усс</w:t>
                </w:r>
                <w:r>
                  <w:rPr>
                    <w:rStyle w:val="IndexLink"/>
                    <w:sz w:val="24"/>
                    <w:lang w:val="en-US" w:eastAsia="en-US"/>
                  </w:rPr>
                  <w:t xml:space="preserve"> и </w:t>
                </w:r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увс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7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20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ц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21">
                  <w:r>
                    <w:rPr>
                      <w:rStyle w:val="IndexLink"/>
                      <w:sz w:val="24"/>
                      <w:lang w:val="en-US" w:eastAsia="en-US"/>
                    </w:rPr>
                    <w:t>Примеры выполнения схем подключения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39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22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ш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23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хемы размещения комплектов на стойке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ску</w:t>
                </w:r>
                <w:r>
                  <w:rPr>
                    <w:rStyle w:val="IndexLink"/>
                    <w:sz w:val="24"/>
                    <w:lang w:val="en-US" w:eastAsia="en-US"/>
                  </w:rPr>
                  <w:t>-01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41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24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щ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25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схемы кроссировочных соединений для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атс</w:t>
                </w:r>
                <w:r>
                  <w:rPr>
                    <w:rStyle w:val="IndexLink"/>
                    <w:sz w:val="24"/>
                    <w:lang w:val="en-US" w:eastAsia="en-US"/>
                  </w:rPr>
                  <w:t xml:space="preserve"> (фрагмент)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42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26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э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27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мер выполнения таблицы кроссировочных соединений для </w:t>
                  </w:r>
                </w:hyperlink>
                <w:r>
                  <w:rPr>
                    <w:rStyle w:val="IndexLink"/>
                    <w:caps/>
                    <w:sz w:val="24"/>
                    <w:lang w:val="en-US" w:eastAsia="en-US"/>
                  </w:rPr>
                  <w:t>атс</w:t>
                </w:r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42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 w:val="24"/>
                    <w:lang w:val="en-US" w:eastAsia="en-US"/>
                  </w:rPr>
                </w:pPr>
                <w:hyperlink w:anchor="__RefHeading___Toc506549528"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  <w:sz w:val="24"/>
                      <w:lang w:val="en-US" w:eastAsia="en-US"/>
                    </w:rPr>
                    <w:t>ю</w:t>
                  </w:r>
                  <w:r>
                    <w:rPr>
                      <w:rStyle w:val="IndexLink"/>
                      <w:sz w:val="24"/>
                      <w:lang w:val="en-US" w:eastAsia="en-US"/>
                    </w:rPr>
                    <w:t xml:space="preserve"> (справочное) </w:t>
                  </w:r>
                </w:hyperlink>
                <w:hyperlink w:anchor="__RefHeading___Toc506549529">
                  <w:r>
                    <w:rPr>
                      <w:rStyle w:val="IndexLink"/>
                      <w:sz w:val="24"/>
                      <w:lang w:val="en-US" w:eastAsia="en-US"/>
                    </w:rPr>
                    <w:t>Пример выполнения плана каналов скрытой проводки и абонентских устройств</w:t>
                  </w:r>
                </w:hyperlink>
                <w:r>
                  <w:rPr>
                    <w:rStyle w:val="IndexLink"/>
                    <w:color w:val="000000"/>
                    <w:sz w:val="24"/>
                    <w:u w:val="none"/>
                    <w:lang w:val="en-US" w:eastAsia="en-US"/>
                  </w:rPr>
                  <w:tab/>
                  <w:t>43</w:t>
                </w:r>
                <w:r>
                  <w:rPr>
                    <w:rStyle w:val="IndexLink"/>
                    <w:sz w:val="24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4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dot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Р 21.1703-2000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bCs/>
          <w:sz w:val="24"/>
          <w:szCs w:val="18"/>
        </w:rPr>
        <w:t>ГОСУДАРСТВЕННЫЙ СТАНДАРТ РОССИЙСКОЙ ФЕДЕРАЦ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Система проектной документации для строительств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sz w:val="24"/>
        </w:rPr>
      </w:pPr>
      <w:r>
        <w:rPr>
          <w:b/>
          <w:bCs/>
          <w:sz w:val="24"/>
          <w:szCs w:val="20"/>
        </w:rPr>
        <w:t>ПРАВИЛА ВЫПОЛНЕНИЯ РАБОЧЕЙ ДОКУМЕНТАЦИИ ПРОВОДНЫХ СРЕДСТВ СВЯЗ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System of design documents for construc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RULES OF EXECUTING OF WORKING DOCUMENTS FOR WIRE COMMUNICATION SYSTEMS</w:t>
      </w:r>
    </w:p>
    <w:p>
      <w:pPr>
        <w:pStyle w:val="Normal"/>
        <w:ind w:firstLine="283"/>
        <w:jc w:val="right"/>
        <w:rPr>
          <w:sz w:val="24"/>
        </w:rPr>
      </w:pPr>
      <w:r>
        <w:rPr>
          <w:sz w:val="24"/>
        </w:rPr>
        <w:t>Дата введения 01-11-2000</w:t>
      </w:r>
    </w:p>
    <w:p>
      <w:pPr>
        <w:pStyle w:val="Heading1"/>
        <w:ind w:left="282" w:hanging="0"/>
        <w:rPr/>
      </w:pPr>
      <w:bookmarkStart w:id="0" w:name="__RefHeading___Toc506549474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устанавливает состав и правила оформления рабочей документации проводных средств связи для объектов строительства различного назначения и распространяется на проектирование объектов проводной связи.</w:t>
      </w:r>
    </w:p>
    <w:p>
      <w:pPr>
        <w:pStyle w:val="Heading1"/>
        <w:ind w:left="282" w:hanging="0"/>
        <w:rPr/>
      </w:pPr>
      <w:bookmarkStart w:id="1" w:name="__RefHeading___Toc506549475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/>
      </w:pPr>
      <w:hyperlink r:id="rId2">
        <w:r>
          <w:rPr>
            <w:rStyle w:val="InternetLink"/>
            <w:sz w:val="24"/>
          </w:rPr>
          <w:t>ГОСТ 2.301-68</w:t>
        </w:r>
      </w:hyperlink>
      <w:r>
        <w:rPr>
          <w:sz w:val="24"/>
        </w:rPr>
        <w:t xml:space="preserve"> ЕСКД. Форматы</w:t>
      </w:r>
    </w:p>
    <w:p>
      <w:pPr>
        <w:pStyle w:val="Normal"/>
        <w:ind w:firstLine="283"/>
        <w:jc w:val="both"/>
        <w:rPr/>
      </w:pPr>
      <w:hyperlink r:id="rId3">
        <w:r>
          <w:rPr>
            <w:rStyle w:val="InternetLink"/>
            <w:sz w:val="24"/>
          </w:rPr>
          <w:t>ГОСТ 2.303-68</w:t>
        </w:r>
      </w:hyperlink>
      <w:r>
        <w:rPr>
          <w:sz w:val="24"/>
        </w:rPr>
        <w:t xml:space="preserve"> ЕСКД. Линии</w:t>
      </w:r>
    </w:p>
    <w:p>
      <w:pPr>
        <w:pStyle w:val="Normal"/>
        <w:ind w:firstLine="283"/>
        <w:jc w:val="both"/>
        <w:rPr/>
      </w:pPr>
      <w:hyperlink r:id="rId4">
        <w:r>
          <w:rPr>
            <w:rStyle w:val="InternetLink"/>
            <w:sz w:val="24"/>
          </w:rPr>
          <w:t>ГОСТ 2.701-84</w:t>
        </w:r>
      </w:hyperlink>
      <w:r>
        <w:rPr>
          <w:sz w:val="24"/>
        </w:rPr>
        <w:t xml:space="preserve"> ЕСКД. Схемы. Виды и типы. Общие требования к выполнению</w:t>
      </w:r>
    </w:p>
    <w:p>
      <w:pPr>
        <w:pStyle w:val="Normal"/>
        <w:ind w:firstLine="283"/>
        <w:jc w:val="both"/>
        <w:rPr/>
      </w:pPr>
      <w:hyperlink r:id="rId5">
        <w:r>
          <w:rPr>
            <w:rStyle w:val="InternetLink"/>
            <w:sz w:val="24"/>
          </w:rPr>
          <w:t>ГОСТ 21.101-97</w:t>
        </w:r>
      </w:hyperlink>
      <w:r>
        <w:rPr>
          <w:sz w:val="24"/>
        </w:rPr>
        <w:t xml:space="preserve"> СПДС. Основные требования к проектной и рабочей документации</w:t>
      </w:r>
    </w:p>
    <w:p>
      <w:pPr>
        <w:pStyle w:val="Normal"/>
        <w:ind w:firstLine="283"/>
        <w:jc w:val="both"/>
        <w:rPr/>
      </w:pPr>
      <w:hyperlink r:id="rId6">
        <w:r>
          <w:rPr>
            <w:rStyle w:val="InternetLink"/>
            <w:sz w:val="24"/>
          </w:rPr>
          <w:t>ГОСТ 21.110-95</w:t>
        </w:r>
      </w:hyperlink>
      <w:r>
        <w:rPr>
          <w:sz w:val="24"/>
        </w:rPr>
        <w:t xml:space="preserve"> СПДС. Правила выполнения спецификации оборудования, изделий и материалов</w:t>
      </w:r>
    </w:p>
    <w:p>
      <w:pPr>
        <w:pStyle w:val="Normal"/>
        <w:ind w:firstLine="283"/>
        <w:jc w:val="both"/>
        <w:rPr/>
      </w:pPr>
      <w:hyperlink r:id="rId7">
        <w:r>
          <w:rPr>
            <w:rStyle w:val="InternetLink"/>
            <w:sz w:val="24"/>
          </w:rPr>
          <w:t>ГОСТ 21.114-95</w:t>
        </w:r>
      </w:hyperlink>
      <w:r>
        <w:rPr>
          <w:sz w:val="24"/>
        </w:rPr>
        <w:t xml:space="preserve"> СПДС. Правила выполнения эскизных чертежей общих видов нетиповых изделий</w:t>
      </w:r>
    </w:p>
    <w:p>
      <w:pPr>
        <w:pStyle w:val="Normal"/>
        <w:ind w:firstLine="283"/>
        <w:jc w:val="both"/>
        <w:rPr/>
      </w:pPr>
      <w:hyperlink r:id="rId8">
        <w:r>
          <w:rPr>
            <w:rStyle w:val="InternetLink"/>
            <w:sz w:val="24"/>
          </w:rPr>
          <w:t>ГОСТ 21.302-96</w:t>
        </w:r>
      </w:hyperlink>
      <w:r>
        <w:rPr>
          <w:sz w:val="24"/>
        </w:rPr>
        <w:t xml:space="preserve"> СПДС. Условные графические обозначения в документации по инженерно-геологическим изысканиям</w:t>
      </w:r>
    </w:p>
    <w:p>
      <w:pPr>
        <w:pStyle w:val="Normal"/>
        <w:ind w:firstLine="283"/>
        <w:jc w:val="both"/>
        <w:rPr/>
      </w:pPr>
      <w:hyperlink r:id="rId9">
        <w:r>
          <w:rPr>
            <w:rStyle w:val="InternetLink"/>
            <w:sz w:val="24"/>
          </w:rPr>
          <w:t>ГОСТ 21.406-88</w:t>
        </w:r>
      </w:hyperlink>
      <w:r>
        <w:rPr>
          <w:sz w:val="24"/>
        </w:rPr>
        <w:t xml:space="preserve"> СПДС. Проводные средства связи. Обозначения условные графические на схемах и планах</w:t>
      </w:r>
    </w:p>
    <w:p>
      <w:pPr>
        <w:pStyle w:val="Heading1"/>
        <w:ind w:left="282" w:hanging="0"/>
        <w:rPr/>
      </w:pPr>
      <w:bookmarkStart w:id="2" w:name="__RefHeading___Toc506549476"/>
      <w:bookmarkEnd w:id="2"/>
      <w:r>
        <w:rPr/>
        <w:t>3 ОБЩИ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Рабочую документацию проводных средств связи выполняют в соответствии с требованиями настоящего стандарта, других стандартов Системы проектной документации для строительства (СПДС) и Единой системы конструкторской документации (ЕСКД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 В состав рабочей документации проводных средств связи (ПСС), в общем случае, включают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рабочие чертежи, предназначенные для производства строительных и монтажных работ (основные комплекты рабочих чертежей ПСС, перечень и марки которых приведены в </w:t>
      </w:r>
      <w:hyperlink w:anchor="prilA">
        <w:r>
          <w:rPr>
            <w:rStyle w:val="InternetLink"/>
            <w:sz w:val="24"/>
          </w:rPr>
          <w:t>приложении А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спецификацию оборудования, изделий и материалов по </w:t>
      </w:r>
      <w:hyperlink r:id="rId10">
        <w:r>
          <w:rPr>
            <w:rStyle w:val="InternetLink"/>
            <w:sz w:val="24"/>
          </w:rPr>
          <w:t>ГОСТ 21.110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эскизные чертежи общих видов нетиповых изделий и устройств по </w:t>
      </w:r>
      <w:hyperlink r:id="rId11">
        <w:r>
          <w:rPr>
            <w:rStyle w:val="InternetLink"/>
            <w:sz w:val="24"/>
          </w:rPr>
          <w:t>ГОСТ 21.114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метная документац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3 Состав рабочих чертежей ПСС приведен в </w:t>
      </w:r>
      <w:hyperlink w:anchor="pril2">
        <w:r>
          <w:rPr>
            <w:rStyle w:val="InternetLink"/>
            <w:sz w:val="24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 При малом количестве рабочих чертежей различных марок и выполнении строительно-монтажных работ одной организацией допускается объединять чертежи в один основной комплект с присвоением ему марки, соответствующей преобладающим рабочим чертежам комплек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5 Для объектов связи, в которых применены принципиально новые технические средства связи или импортное оборудование, состав рабочих чертежей может уточняться по согласованию с заказчиком и строительно-монтажными организация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6 Условные обозначения и сокращения, применяемые на рабочих чертежах, должны соответствовать </w:t>
      </w:r>
      <w:hyperlink r:id="rId12">
        <w:r>
          <w:rPr>
            <w:rStyle w:val="InternetLink"/>
            <w:sz w:val="24"/>
          </w:rPr>
          <w:t>ГОСТ 21.406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ГОСТ 21.302</w:t>
        </w:r>
      </w:hyperlink>
      <w:r>
        <w:rPr>
          <w:sz w:val="24"/>
        </w:rPr>
        <w:t xml:space="preserve">, типы линий - ГОСТ 2.303, форматы - </w:t>
      </w:r>
      <w:hyperlink r:id="rId14">
        <w:r>
          <w:rPr>
            <w:rStyle w:val="InternetLink"/>
            <w:sz w:val="24"/>
          </w:rPr>
          <w:t>ГОСТ 2.30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 Длину линейных сооружений связи и размеры на изображениях указывают в метрах с точностью до одного знака после запятой, глубину заложения колодцев, труб, кабелей и другие отметки уровней - в метрах с точностью до двух знаков после запят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и привязки в зданиях и сооружениях указывают в миллиметрах, отметки - в метрах с точностью до третьего знака после запят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итуационных планах трассы линии связи размеры указывают в километрах с точностью до одного знака после запятой.</w:t>
      </w:r>
    </w:p>
    <w:p>
      <w:pPr>
        <w:pStyle w:val="Heading1"/>
        <w:ind w:left="282" w:hanging="0"/>
        <w:rPr/>
      </w:pPr>
      <w:bookmarkStart w:id="3" w:name="__RefHeading___Toc506549477"/>
      <w:bookmarkEnd w:id="3"/>
      <w:r>
        <w:rPr/>
        <w:t>4 ОБЩИЕ ДАННЫЕ ПО РАБОЧИМ ЧЕРТЕЖА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бщие данные по рабочим чертежам выполняют по </w:t>
      </w:r>
      <w:hyperlink r:id="rId15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 xml:space="preserve">. В общих указаниях в дополнение к сведениям, предусмотренным </w:t>
      </w:r>
      <w:hyperlink r:id="rId16">
        <w:r>
          <w:rPr>
            <w:rStyle w:val="InternetLink"/>
            <w:sz w:val="24"/>
          </w:rPr>
          <w:t>ГОСТ 21.101</w:t>
        </w:r>
      </w:hyperlink>
      <w:r>
        <w:rPr>
          <w:sz w:val="24"/>
        </w:rPr>
        <w:t>, приводя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б обеспечении безопасности при производстве работ по прокладке кабелей на пересечениях или при параллельной прокладке с другими подземными коммуникациями (трубопроводами высокого давления, электросиловыми кабелями и т.п.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 необходимости вызова владельцев сооружений, в зоне которых осуществляют производство рабо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казания о глубине прокладки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ведения о согласованиях с заинтересованными организациями.</w:t>
      </w:r>
    </w:p>
    <w:p>
      <w:pPr>
        <w:pStyle w:val="Heading1"/>
        <w:ind w:left="282" w:hanging="0"/>
        <w:rPr/>
      </w:pPr>
      <w:bookmarkStart w:id="4" w:name="__RefHeading___Toc506549478"/>
      <w:bookmarkEnd w:id="4"/>
      <w:r>
        <w:rPr/>
        <w:t>5 ПРАВИЛА ВЫПОЛНЕНИЯ РАБОЧИХ ЧЕРТЕЖЕЙ ЛИНЕЙНЫХ СООРУЖЕНИЙ СВЯЗИ</w:t>
      </w:r>
    </w:p>
    <w:p>
      <w:pPr>
        <w:pStyle w:val="Normal"/>
        <w:spacing w:before="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итуационный план трассы линии переда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1 Ситуационный план трассы линии передачи на загородном участке выполняют на карте в масштабе 1:50 000 или 1:100 00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ьную или воздушную линию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аницы и наименования административных делений территории, по которой проходят линии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ересечения с реками, магистральными продуктопроводами, водоводами, силовыми кабелями, магистральными кабельными линиями передачи, железными дорогами, ЛЭП напряжением 35 кВ и выш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ЛЭП напряжением 35 кВ и выше - для кабельной линии передачи, ЛЭП 10 кВ и выше - для воздушной линии передачи (при их сближении с линией передач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ктрифицированные железные дороги переменного тока (при их сближении с линией передач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кабе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итуационного плана трассы кабельной линии передачи на загородном участке приведен в </w:t>
      </w:r>
      <w:hyperlink w:anchor="pril3">
        <w:r>
          <w:rPr>
            <w:rStyle w:val="InternetLink"/>
            <w:sz w:val="24"/>
          </w:rPr>
          <w:t>приложении В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Ситуационный план трассы линии передачи на городском участке выполняют на карте в масштабе 1:10000 или 1:5000.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ществующую и проектируемую кабельную канализацию, ее емкость и номера кабельных колодц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кладки проектируемого кабеля связи (в канализации и грунт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ину участков трасс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кабел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итуационного плана трассы кабельной линии передачи на городском участке приведен в </w:t>
      </w:r>
      <w:hyperlink w:anchor="pril4">
        <w:r>
          <w:rPr>
            <w:rStyle w:val="InternetLink"/>
            <w:sz w:val="24"/>
          </w:rPr>
          <w:t>приложении Г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трассы кабельной линии передачи на загородном участ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 План трассы кабельной линии передачи выполняют на инженерно-топографическом плане в масштабе 1:2000 (при прохождении трассы через сельские населенные пункты- в масштабе 1: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кладки кабеля связи и троса (для защиты кабеля от ударов молнии) с размерами до постоянных местных ориентиров и указанием пикетаж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я и трос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землевладельцев и землепользователей и границы их территор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фили переходов через второстепенные автомобильные дороги, овраги, каналы, ручьи, трубопроводы и другие преграды при выполнении работ открытым способом с указанием глубины заложения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еобслуживаемые регенерационные (усилительные) пункты (НРП, НУП) с указанием их номе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едупреждающие надписи об осторожности проведения работ на пересечениях кабеля связи с подземными коммуникациями (при необходимост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4 Под планом трассы кабельной линии передачи приводят таблицу основных данных для прокладки кабеля по форме 1. 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5" w:name="f1"/>
      <w:bookmarkEnd w:id="5"/>
      <w:r>
        <w:rPr>
          <w:sz w:val="24"/>
        </w:rPr>
        <w:t>Форма 1</w:t>
      </w:r>
    </w:p>
    <w:p>
      <w:pPr>
        <w:pStyle w:val="Normal"/>
        <w:spacing w:before="120" w:after="120"/>
        <w:jc w:val="center"/>
        <w:rPr>
          <w:sz w:val="24"/>
        </w:rPr>
      </w:pPr>
      <w:bookmarkStart w:id="6" w:name="f1"/>
      <w:bookmarkEnd w:id="6"/>
      <w:r>
        <w:rPr>
          <w:sz w:val="24"/>
        </w:rPr>
        <w:drawing>
          <wp:inline distT="0" distB="0" distL="0" distR="0">
            <wp:extent cx="4304030" cy="242189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трассы кабельной линии передачи на загородном участке приведен в </w:t>
      </w:r>
      <w:hyperlink w:anchor="pril5">
        <w:r>
          <w:rPr>
            <w:rStyle w:val="InternetLink"/>
            <w:sz w:val="24"/>
          </w:rPr>
          <w:t>приложении Д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трассы воздушной линии переда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 План трассы воздушной линии передачи выполняют на инженерно-топографическом плане в масштабе 1:10 000 (при прохождении трассы через населенные пункты - в масштабах 1:500 - 1:5 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воздушной линии передачи с размерами до постоянных местных ориентиров, марки подвешиваемых проводов, кабеля и трос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поры, их высоту и профи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пикеты. 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кабельной канализации на городском участ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6 План кабельной канализации или кабелей связи (в грунте) выполняют на инженерно-топографическом плане в масштабе 1:500. В населенных пунктах без подземных коммуникаций допускается применять масштаб 1:100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проектируемой кабельной канализации (кабелей), проектируемые наземные и подземные линейно-кабельные сооружения связи с указанием размеров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часток, подлежащий шурфованию (при отсутствии сведений о величине заглубления подземных коммуникаци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ез траншеи (выполняют при отсутствии продольного профиля) с указанием глубины заложения кабельной канализации (для нетиповых блоков при прокладке труб или при прокладке бронированных кабел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каналов (емкость блока)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и типы колодцев (в т.ч. колодцев для размещения НРП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лодцами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родольный профиль кабельной канализ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7 Продольный профиль кабельной канализации выполняют при наличии по трассе большого количества подземных коммуникаций в масштабе 1:500 по горизонтали и 1:100 по вертика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родольном профиле изображают блок кабельной канализации, указывают глубину его заложения и пересечение с другими подземными коммуникац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 продольным профилем приводят таблицу по форме 2.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7" w:name="f2"/>
      <w:bookmarkEnd w:id="7"/>
      <w:r>
        <w:rPr>
          <w:sz w:val="24"/>
        </w:rPr>
        <w:t>Форма 2</w:t>
      </w:r>
    </w:p>
    <w:p>
      <w:pPr>
        <w:pStyle w:val="Normal"/>
        <w:spacing w:before="120" w:after="120"/>
        <w:jc w:val="center"/>
        <w:rPr>
          <w:sz w:val="24"/>
        </w:rPr>
      </w:pPr>
      <w:bookmarkStart w:id="8" w:name="f2"/>
      <w:bookmarkEnd w:id="8"/>
      <w:r>
        <w:rPr>
          <w:sz w:val="24"/>
        </w:rPr>
        <w:drawing>
          <wp:inline distT="0" distB="0" distL="0" distR="0">
            <wp:extent cx="3650615" cy="15303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и продольного профиля кабельной канализации приведен в </w:t>
      </w:r>
      <w:hyperlink w:anchor="pril6">
        <w:r>
          <w:rPr>
            <w:rStyle w:val="InternetLink"/>
            <w:sz w:val="24"/>
          </w:rPr>
          <w:t>приложении Е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транспортные и другие сооружения</w:t>
      </w:r>
    </w:p>
    <w:p>
      <w:pPr>
        <w:pStyle w:val="Normal"/>
        <w:ind w:firstLine="283"/>
        <w:jc w:val="both"/>
        <w:rPr>
          <w:sz w:val="24"/>
        </w:rPr>
      </w:pPr>
      <w:bookmarkStart w:id="9" w:name="p58"/>
      <w:r>
        <w:rPr>
          <w:sz w:val="24"/>
        </w:rPr>
        <w:t>5.8</w:t>
      </w:r>
      <w:bookmarkEnd w:id="9"/>
      <w:r>
        <w:rPr>
          <w:sz w:val="24"/>
        </w:rPr>
        <w:t xml:space="preserve"> План кабельного перехода выполняют на инженерно-топографической подоснове в масштабе 1:500, продольный профиль - в масштабе 1:100 по горизонтали и по вертикали, или в масштабе 1:200 - при применении устройства горизонтально-направленного бурения (УГНБ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н и продольный профиль приводят, как правило, на одном листе, при применении УГНБ - на отдельных лист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9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тлованы для горизонтального бурения, точки входа и выхода буровой головки УГНБ, угол бур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, длину, диаметр и материал труб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 Под продольным профилем помещают таблицу по форме 3.</w:t>
      </w:r>
    </w:p>
    <w:p>
      <w:pPr>
        <w:pStyle w:val="Normal"/>
        <w:widowControl/>
        <w:spacing w:before="120" w:after="120"/>
        <w:ind w:firstLine="282"/>
        <w:jc w:val="both"/>
        <w:rPr>
          <w:sz w:val="24"/>
        </w:rPr>
      </w:pPr>
      <w:bookmarkStart w:id="10" w:name="f3"/>
      <w:bookmarkEnd w:id="10"/>
      <w:r>
        <w:rPr>
          <w:sz w:val="24"/>
        </w:rPr>
        <w:t>Форма 3</w:t>
      </w:r>
    </w:p>
    <w:p>
      <w:pPr>
        <w:pStyle w:val="Normal"/>
        <w:spacing w:before="120" w:after="120"/>
        <w:jc w:val="center"/>
        <w:rPr>
          <w:sz w:val="24"/>
        </w:rPr>
      </w:pPr>
      <w:bookmarkStart w:id="11" w:name="f3"/>
      <w:bookmarkEnd w:id="11"/>
      <w:r>
        <w:rPr>
          <w:sz w:val="24"/>
        </w:rPr>
        <w:drawing>
          <wp:inline distT="0" distB="0" distL="0" distR="0">
            <wp:extent cx="3582035" cy="2452370"/>
            <wp:effectExtent l="0" t="0" r="0" b="0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и продольного профиля кабельного перехода через автодорогу приведен в </w:t>
      </w:r>
      <w:hyperlink w:anchor="pril7">
        <w:r>
          <w:rPr>
            <w:rStyle w:val="InternetLink"/>
            <w:sz w:val="24"/>
          </w:rPr>
          <w:t>приложении Ж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несудоходные водные преград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1 План перехода выполняют на инженерно-топографической подоснове в масштабах 1:500 - 1:2000. Продольный профиль выполняют: по горизонтали - в масштабе топографической съемки, по вертикали - в масштабе 1:100,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2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и входа и выхода буровой головки (при применении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3 На продольном профил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рельефа и дна ре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ектные отметки и глубину заложения кабеля, труб (для УГНБ) с указанием их количества, материала и диаметр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точками перелома продольного профи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у и угол бурения (для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грунт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участки по способу прокладки кабеля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д продольным профилем помещают таблицу по </w:t>
      </w:r>
      <w:hyperlink w:anchor="f3">
        <w:r>
          <w:rPr>
            <w:rStyle w:val="InternetLink"/>
            <w:sz w:val="24"/>
          </w:rPr>
          <w:t>форме 3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и продольного профиля кабельного перехода через несудоходную реку приведен в </w:t>
      </w:r>
      <w:hyperlink w:anchor="pril8">
        <w:r>
          <w:rPr>
            <w:rStyle w:val="InternetLink"/>
            <w:sz w:val="24"/>
          </w:rPr>
          <w:t>приложении И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и продольный профиль кабельного перехода через судоходные реки и водохранилищ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4 План перехода выполняют на инженерно-топографической подоснове в масштабах 1:500 - 1:5000. Продольный профиль выполняют: по горизонтали - в масштабе топографической съемки, по вертикали в масштабе 1:100 -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5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перехода до указателей километров или пикетов, а при их отсутстви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и входа и выхода буровой головки (при УГН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о расположения перех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створов и кабелей в каждом из ни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.</w:t>
      </w:r>
    </w:p>
    <w:p>
      <w:pPr>
        <w:pStyle w:val="Normal"/>
        <w:ind w:firstLine="283"/>
        <w:jc w:val="both"/>
        <w:rPr>
          <w:sz w:val="24"/>
        </w:rPr>
      </w:pPr>
      <w:bookmarkStart w:id="12" w:name="p516"/>
      <w:r>
        <w:rPr>
          <w:sz w:val="24"/>
        </w:rPr>
        <w:t>5.16</w:t>
      </w:r>
      <w:bookmarkEnd w:id="12"/>
      <w:r>
        <w:rPr>
          <w:sz w:val="24"/>
        </w:rPr>
        <w:t xml:space="preserve"> На продольном профил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рельефа, дна реки, дна подводной траншеи и верха ее засып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аницы работ и уровни горизонта во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чку и угол бурения (при УГНБ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д продольным профилем приводят таблицу по </w:t>
      </w:r>
      <w:hyperlink w:anchor="f3">
        <w:r>
          <w:rPr>
            <w:rStyle w:val="InternetLink"/>
            <w:sz w:val="24"/>
          </w:rPr>
          <w:t>форме 3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площадки НРП (НУП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7 План трассы кабелей и заземляющего устройства на площадке НРП (НУП) выполняют на инженерно-топографическом плане в масштабе 1:500. 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РП (НУП) с размерами до постоянных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кабелей на площадк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длину кабеля для подключения к НРП (НУП) заземляющего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менты заземляющего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, количество и длину заземлит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локи термодатчиков автоматической регулировки уровня (при их наличи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8 При установке НРП (НУП) контейнерного типа в колодцах кабельной канализации допускается трассы кабелей и заземляющего устройства показывать на планах кабельной канализ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трасс кабелей и заземляющего устройства на площадке НРП (НУП) приведен в </w:t>
      </w:r>
      <w:hyperlink w:anchor="pril9">
        <w:r>
          <w:rPr>
            <w:rStyle w:val="InternetLink"/>
            <w:sz w:val="24"/>
          </w:rPr>
          <w:t>приложении К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расположения кабелей на объектах проводно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19 План расположения кабелей на объектах проводной связи (в зданиях станций и узлов) - автоматических телефонных станций (АТС), междугородных автоматических станций (МТС), обслуживаемых усилительных пунктах (ОУП) выполняют в масштабах 1:20 или 1:50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линейных и распределительных кабелей по помещениям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олирующие, разветвительные, газонепроницаемые муфты, оконечные кабельные устройства и оборудование для содержания кабелей под избыточным газовым давление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0 К плану расположения кабелей связи, при необходимости, выполня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хемы распайки линейных кабелей и включения их в оконечные устройств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ечения, фрагменты, узлы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кабелей связи в коллекто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1 На схеме расположения кабелей связи в коллектор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кабеля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 и длину участка проклад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ике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улиц город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резы блоков кабельной канализации при входе в коллектор с указанием мест прокладки кабеле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сположения кабелей связи в коллекторе приведен в </w:t>
      </w:r>
      <w:hyperlink w:anchor="pril10">
        <w:r>
          <w:rPr>
            <w:rStyle w:val="InternetLink"/>
            <w:sz w:val="24"/>
          </w:rPr>
          <w:t>приложении Л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кабелей связи в кабельной канализац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2 На схеме расположения кабелей связи в кабельной канализации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проектируем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абельными колодц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число каналов (емкость блока)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канала, в котором прокладывают проектируемый кабе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системы передачи (при необходимост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а оконечных устройств, в которые включают проектируемые кабел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улиц город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сположения кабелей связи в кабельной канализации приведен в </w:t>
      </w:r>
      <w:hyperlink w:anchor="pril11">
        <w:r>
          <w:rPr>
            <w:rStyle w:val="InternetLink"/>
            <w:sz w:val="24"/>
          </w:rPr>
          <w:t>приложении М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3 Для кабелей межузловой и межстанционной связи с цифровыми системами передачи, при необходимости, выполняют схему расположения НРП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одцы для размещения оборудования НРП и их адре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существующих колодцев кабельной канализации, около которых предусмотрено их строительство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НРП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(индексы) АТС, между которыми организуют системы передачи, тип системы передачи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 xml:space="preserve">Схема расположения магистральных участков абонентской сети АТС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4. На схеме расположения магистральных участков абонентской сети АТС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связи от линейной стороны кросса телефонной станции до распределительных шкаф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прямого питания от АТ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связи между шкафа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росс с обозначением номера АТС, типа, емкости, диаметров жил и номеров вводимых в кросс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защитную полосу и ее номер в кроссе (при необходимост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о прокладки кабеля (коллектор, кабельная канализация, фунт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кабельной канализации, в которой прокладывают кабел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занимаемого кана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, а также расстояния между ни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распределительные шкафы с боксами и их номера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суммирование пролетов кабельной канализации, имеющих одинаковые блоки труб и загрузку, например: 75 + 39 + 11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сположения магистральных участков абонентской сети АТС приведен в </w:t>
      </w:r>
      <w:hyperlink w:anchor="pril12">
        <w:r>
          <w:rPr>
            <w:rStyle w:val="InternetLink"/>
            <w:sz w:val="24"/>
          </w:rPr>
          <w:t>приложении Н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распределительных участков абонентской се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5 Схему расположения распределительных участков абонентской сети выполняют с соблюдением взаимного расположения зданий, улиц, проездов и пропорциональности длины участк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й шкаф, его номер и емк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улиц, проездов и номера зд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место прокладки (коллектор, кабельная канализация, грунт, воздушная линия связ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распределительных коробок в здан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кабельных колодцев, расстояние между ни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кабельной канализ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муфты разветвительные (при необходимости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сположения распределительных участков абонентской сети приведен в </w:t>
      </w:r>
      <w:hyperlink w:anchor="pril13">
        <w:r>
          <w:rPr>
            <w:rStyle w:val="InternetLink"/>
            <w:sz w:val="24"/>
          </w:rPr>
          <w:t>приложении П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распределительной сети в зданиях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26 Схему расположения распределительной сети в зданиях выполняют отдельно или совмещают со схемой распределительных участков абонентской сет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дрес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та ввода кабелей, емкость вводного блока труб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емкость вводим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е короб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и длины распределительных кабеле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сположения распределительной сети в здании приведен в </w:t>
      </w:r>
      <w:hyperlink w:anchor="pril14">
        <w:r>
          <w:rPr>
            <w:rStyle w:val="InternetLink"/>
            <w:sz w:val="24"/>
          </w:rPr>
          <w:t>приложении Р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итуационная схема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7 На ситуационной схеме электрохимической защиты кабелей связи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ррозионные участки на кабельной линии связи, подлежащие электрохимической защит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территории (административное, землепользовател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земные металлические сооружения в зоне защи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ществующие и ранее запроектированные электрозащитные устройства на смежных подземных металлических коммуникация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менты электрохимической защиты кабелей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ункты измерений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элементов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8 Схему расположения элементов электрохимической защиты кабелей связи от коррозии выполняют на инженерно-топографическом плане в масштабе 1:500 или 1:10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у защищаемой кабельной линии связ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электрозащитные установки с указанием размеров до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дренажных кабелей, линии электроснабжения, а также контактные устройства подключения коммуникаций с указанием размеров до местных ориентир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и кабелей и тип оборудова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29 Схему и продольный профиль переходов кабелей электрозащиты через сооружения транспорта и водные потоки выполняют в соответствии с </w:t>
      </w:r>
      <w:hyperlink w:anchor="p58">
        <w:r>
          <w:rPr>
            <w:rStyle w:val="InternetLink"/>
            <w:sz w:val="24"/>
          </w:rPr>
          <w:t>5.8</w:t>
        </w:r>
      </w:hyperlink>
      <w:r>
        <w:rPr>
          <w:sz w:val="24"/>
        </w:rPr>
        <w:t>-</w:t>
      </w:r>
      <w:hyperlink w:anchor="p516">
        <w:r>
          <w:rPr>
            <w:rStyle w:val="InternetLink"/>
            <w:sz w:val="24"/>
          </w:rPr>
          <w:t>5.16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ринципиальная схема электрохимической защиты кабелей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0 Принципиальную схему электрохимической защиты кабелей связи выполняют по ГОСТ 2.701 с учетом требований настоящего стандарта. Перечень элементов не составля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 взаимосвязь электрозащитных установок с элементами электрохимической защиты и защищаемыми коммуникаци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нципиальную схему электрохимической защиты совмещать со схемой расположения элементов электрохимической защиты.</w:t>
      </w:r>
    </w:p>
    <w:p>
      <w:pPr>
        <w:pStyle w:val="Heading1"/>
        <w:ind w:left="282" w:hanging="0"/>
        <w:rPr/>
      </w:pPr>
      <w:bookmarkStart w:id="13" w:name="__RefHeading___Toc506549479"/>
      <w:r>
        <w:rPr/>
        <w:t>6 ПРАВИЛА ВЫПОЛНЕНИЯ РАБОЧИХ ЧЕРТЕЖЕЙ СТАНЦИОННЫХ СООРУЖЕНИЙ СВЯЗИ</w:t>
      </w:r>
      <w:bookmarkEnd w:id="13"/>
      <w:r>
        <w:rPr/>
        <w:t xml:space="preserve"> </w:t>
      </w:r>
    </w:p>
    <w:p>
      <w:pPr>
        <w:pStyle w:val="Normal"/>
        <w:spacing w:before="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организации связ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 На схеме организации связи показывают аппаратуру станционной связи и соединения между ней, а также связь данного объекта проводной линии связи с другими объектами сети связ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организации связи в линейно-аппаратном цехе (ЛАЦ) приведен в </w:t>
      </w:r>
      <w:hyperlink w:anchor="pril15">
        <w:r>
          <w:rPr>
            <w:rStyle w:val="InternetLink"/>
            <w:sz w:val="24"/>
          </w:rPr>
          <w:t>приложении С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прохождения трактов и каналов систем передач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 На схеме прохождения трактов и каналов систем передачи объектов связи магистральной и внутризоновых сетей показывают взаимосвязь отдельных видов аппаратуры ЛАЦ данного узла между собо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прохождения трактов и каналов систем передачи приведен в </w:t>
      </w:r>
      <w:hyperlink w:anchor="pril16">
        <w:r>
          <w:rPr>
            <w:rStyle w:val="InternetLink"/>
            <w:sz w:val="24"/>
          </w:rPr>
          <w:t>приложении Т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рохождения трактов городских (местных) телефонных сетей показывают взаимосвязь систем передачи между собой на отдельном участке или на направлении межузловой (межстанционной) связ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оконечных и промежуточных ЛАЦ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 системы передач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 вводного оборуд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дистанционного пит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и номера линейных кабел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РП и их адреса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расположения оборуд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3 План расположения оборудования выполняют, как правило, на поэтажных планах зданий в масштабах 1:100 или 1: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рагменты планов расположения оборудования отдельных цехов и служб выполняют в масштабах 1:50 или 1:100 (в отдельных случаях применяют масштаб 1:2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4 Оборудование на планах размещения наносят в виде упрощенного контурного изображения в масштабе чертеж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5 Обозначение оборудования указывают внутри контура или на полке линии-вынос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сваивать оборудованию цифровое обозначение с расшифровкой его наименования на поле чертеж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6 На плане расположения оборудования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змеры от оборудования до строительных конструкц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ординационными осями зд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оборудованием (рядами оборудования) или между осями рядов оборудов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у чистого пола (для существующих зданий допускается указывать этаж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взгляда на лицевую сторону оборудования (стрелко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я помещений, в т.ч. смежных (при насыщенном плане указывают в экспликаци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воды линейных, станционных и питающих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7 На плане расположения показывают технологическое оборудование и инженерное оборудование здания, влияющее на условия расположения проектируемого оборуд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6.8 В случае установки нескольких однотипных стоек или стативов допускается указывать их порядковые номера. При этом обозначение стоек (стативов) приводят над обозначением однотипного оборудования, указываемым по </w:t>
      </w:r>
      <w:hyperlink r:id="rId20">
        <w:r>
          <w:rPr>
            <w:rStyle w:val="InternetLink"/>
            <w:sz w:val="24"/>
          </w:rPr>
          <w:t>ГОСТ 21.406</w:t>
        </w:r>
      </w:hyperlink>
      <w:r>
        <w:rPr>
          <w:sz w:val="24"/>
        </w:rPr>
        <w:t xml:space="preserve"> (таблица </w:t>
      </w:r>
      <w:r>
        <w:rPr>
          <w:rFonts w:cs="Arial"/>
          <w:sz w:val="24"/>
        </w:rPr>
        <w:t>9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9 При установке оборудования выше отметки пола на полке линии-выноски указывают обозначение оборудования, под полкой - отметку низа оборудова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расположения оборудования приведен в </w:t>
      </w:r>
      <w:hyperlink w:anchor="pril17">
        <w:r>
          <w:rPr>
            <w:rStyle w:val="InternetLink"/>
            <w:sz w:val="24"/>
          </w:rPr>
          <w:t>приложении У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Таблица и схема кабельных соедин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0 В зависимости от вида сооружения связи выполняют таблицу или схему кабельных соединений по ГОСТ 2.701 с учетом следующих допол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аблице и на схеме приводят сведения, необходимые для прокладки и монтажа кабел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орму таблицы кабельных соединений принимают с учетом сведений, которые необходимо в ней помести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аблице, как правило,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рядковый или установленный номер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значение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правление прокладки кабеля - откуда идет и куда поступает, наименование или обозначение оборудования, а также места подключения (распайки) жил кабеля, обозначение гребенок, плинтов и т.п. (если схемы подключения не составляют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каб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кусков кабеля и расчетную дли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порядковому номеру кабеля, прокладываемого в общем потоке, допускается добавление цифровых или буквенных индексов, обозначающих назначение кабеля и вид работ. При больших потоках кабелей (например, для АТС) порядковый номер им допускается не присваивать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таблицы кабельных соединений линейной проводки телеграфной станции приведен в </w:t>
      </w:r>
      <w:hyperlink w:anchor="pril18">
        <w:r>
          <w:rPr>
            <w:rStyle w:val="InternetLink"/>
            <w:sz w:val="24"/>
          </w:rPr>
          <w:t>приложении Ф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труктурные и функциональные схемы коммутационных станций и узл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1 На структурной (функциональной) схеме коммутационной станции показывают электрическую взаимосвязь отдельных элементов оборудования станции и их обозначения, точки переключения и коммутации, другие элементы, определяющие принцип построения и монтажа станции данного типа, а также прохождение трактов и каналов внутри уз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2 На структурной (функциональной) схеме узла городской телефонной сети (узел исходящего соединения УИС и узел входящего соединения УВС), кроме указанного в 6.11, приводят точки подключения (номера направлений) к АТС данного узлового района и количество соединительных линий (каналов) к каждой из АТС на проектируемый период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труктурной схемы приведен в </w:t>
      </w:r>
      <w:hyperlink w:anchor="pril19">
        <w:r>
          <w:rPr>
            <w:rStyle w:val="InternetLink"/>
            <w:sz w:val="24"/>
          </w:rPr>
          <w:t>приложении X</w:t>
        </w:r>
      </w:hyperlink>
      <w:r>
        <w:rPr>
          <w:sz w:val="24"/>
        </w:rPr>
        <w:t xml:space="preserve">. 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подключения кабелей к аппарату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3 Схему подключения составляют в дополнение к таблице (схеме) кабельных соеди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дключения изображают гребенки, штифты, клеммы, разъемы отдельных видов оборудования, номера, марки подводимых к аппаратуре кабелей и принцип их распайк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хему подключения допускается выполнять в виде таблицы. Пример выполнения схемы подключения приведен в </w:t>
      </w:r>
      <w:hyperlink w:anchor="pril20">
        <w:r>
          <w:rPr>
            <w:rStyle w:val="InternetLink"/>
            <w:sz w:val="24"/>
          </w:rPr>
          <w:t>приложении Ц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змещения комплектов на аппаратур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4 Схему размещения комплектов на аппаратуре составляют, когда применен переменный набор блоков на аппаратуре (например, для аппаратуры переключения, коммутаторного оборудования и др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схемы размещения комплектов на аппаратуре приведен в </w:t>
      </w:r>
      <w:hyperlink w:anchor="pril21">
        <w:r>
          <w:rPr>
            <w:rStyle w:val="InternetLink"/>
            <w:sz w:val="24"/>
          </w:rPr>
          <w:t>приложении Ш</w:t>
        </w:r>
      </w:hyperlink>
      <w:r>
        <w:rPr>
          <w:sz w:val="24"/>
        </w:rPr>
        <w:t>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Таблица и схема кроссировочных соединений на промежуточных щитах (стойках, кроссах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5 На схеме (таблице) кроссировочных соединений изображают принцип соединений отдельных ступеней коммутационного оборудования телефонных и телеграфных станций между собой через промежуточные щиты или отдельных видов аппаратуры систем передачи между собой через стойки переключ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Форму таблицы выбирают в зависимости от типа оборуд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(таблице) кроссировочных соединений указывают номера гребенок, рамок и штифтов на них (для схемы - гребенок, рамок) и принцип (схему) соединения штифтов между соб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стых кроссировок (полнодоступного включения, прямых) составляют, как правило, таблицы, для сложных кроссировок (неполнодоступного включения, ступенчатых) - схемы или таблиц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ы выполнения схемы и таблицы кроссировочных соединений для АТС, приведены в </w:t>
      </w:r>
      <w:hyperlink w:anchor="pril22">
        <w:r>
          <w:rPr>
            <w:rStyle w:val="InternetLink"/>
            <w:sz w:val="24"/>
          </w:rPr>
          <w:t>приложениях Щ</w:t>
        </w:r>
      </w:hyperlink>
      <w:r>
        <w:rPr>
          <w:sz w:val="24"/>
        </w:rPr>
        <w:t xml:space="preserve"> и </w:t>
      </w:r>
      <w:hyperlink w:anchor="pril23">
        <w:r>
          <w:rPr>
            <w:rStyle w:val="InternetLink"/>
            <w:sz w:val="24"/>
          </w:rPr>
          <w:t>Э</w:t>
        </w:r>
      </w:hyperlink>
      <w:r>
        <w:rPr>
          <w:sz w:val="24"/>
        </w:rPr>
        <w:t>.</w:t>
      </w:r>
    </w:p>
    <w:p>
      <w:pPr>
        <w:pStyle w:val="Heading1"/>
        <w:ind w:left="282" w:hanging="0"/>
        <w:rPr/>
      </w:pPr>
      <w:bookmarkStart w:id="14" w:name="__RefHeading___Toc506549480"/>
      <w:bookmarkEnd w:id="14"/>
      <w:r>
        <w:rPr/>
        <w:t>7 ПРАВИЛА ВЫПОЛНЕНИЯ РАБОЧИХ ЧЕРТЕЖЕЙ СЕТЕЙ СВЯЗИ РАЗЛИЧНОГО НАЗНАЧЕНИЯ</w:t>
      </w:r>
    </w:p>
    <w:p>
      <w:pPr>
        <w:pStyle w:val="Normal"/>
        <w:spacing w:before="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Схема расположения сети связи в здан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 Схему расположения сети связи выполняют к каждому зданию и каждой сети. При небольшом объеме различных сетей допускается совмещать их на одном лист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схем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этаже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тояки вертикальных проводо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пределительные устройства, их номера и количество подключаемых абонентских устройст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 и провода, их марки, длины и кабельные муф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по этажам здания, их количество.</w:t>
      </w:r>
    </w:p>
    <w:p>
      <w:pPr>
        <w:pStyle w:val="Normal"/>
        <w:widowControl/>
        <w:spacing w:before="120" w:after="120"/>
        <w:jc w:val="center"/>
        <w:rPr>
          <w:spacing w:val="50"/>
          <w:sz w:val="24"/>
        </w:rPr>
      </w:pPr>
      <w:r>
        <w:rPr>
          <w:spacing w:val="50"/>
          <w:sz w:val="24"/>
        </w:rPr>
        <w:t>План каналов скрытых проводок и абонентских устройств</w:t>
      </w:r>
    </w:p>
    <w:p>
      <w:pPr>
        <w:pStyle w:val="Normal"/>
        <w:ind w:firstLine="283"/>
        <w:jc w:val="both"/>
        <w:rPr>
          <w:sz w:val="24"/>
        </w:rPr>
      </w:pPr>
      <w:bookmarkStart w:id="15" w:name="p72"/>
      <w:r>
        <w:rPr>
          <w:sz w:val="24"/>
        </w:rPr>
        <w:t>7.2</w:t>
      </w:r>
      <w:bookmarkEnd w:id="15"/>
      <w:r>
        <w:rPr>
          <w:sz w:val="24"/>
        </w:rPr>
        <w:t xml:space="preserve"> Планы каналов скрытых проводок и абонентских устройств выполняют на поэтажных планах зданий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лане по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рассы прокладки труб, диаметры и длины труб и их количество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тояния между координационными осям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тметки чистого по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одпольные короб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с указанием номеров распределительных устройств, к которым их подключаю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бонентские устройства или розетки, в которые их включают, и размерные привязки выводов труб к ни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мер выполнения плана каналов скрытой проводки и абонентских устройств приведен в </w:t>
      </w:r>
      <w:hyperlink w:anchor="pril24">
        <w:r>
          <w:rPr>
            <w:rStyle w:val="InternetLink"/>
            <w:sz w:val="24"/>
          </w:rPr>
          <w:t>приложении Ю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3 Планы прокладки кабелей в настенных и плинтусных пластиковых коробах выполняются на поэтажных планах зданий аналогично </w:t>
      </w:r>
      <w:hyperlink w:anchor="p72">
        <w:r>
          <w:rPr>
            <w:rStyle w:val="InternetLink"/>
            <w:sz w:val="24"/>
          </w:rPr>
          <w:t>7.2</w:t>
        </w:r>
      </w:hyperlink>
      <w:r>
        <w:rPr>
          <w:sz w:val="24"/>
        </w:rPr>
        <w:t>.</w:t>
      </w:r>
    </w:p>
    <w:p>
      <w:pPr>
        <w:pStyle w:val="Heading1"/>
        <w:ind w:left="282" w:hanging="0"/>
        <w:rPr/>
      </w:pPr>
      <w:bookmarkStart w:id="16" w:name="__RefHeading___Toc506549481"/>
      <w:bookmarkEnd w:id="16"/>
      <w:r>
        <w:rPr/>
        <w:t>8 ПРАВИЛА ВЫПОЛНЕНИЯ СПЕЦИФИКАЦИИ ОБОРУДОВАНИЯ, ИЗДЕЛИЙ И МАТЕРИАЛОВ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1 Спецификацию оборудования, изделий и материалов (далее - Спецификация) выполняют в соответствии с </w:t>
      </w:r>
      <w:hyperlink r:id="rId21">
        <w:r>
          <w:rPr>
            <w:rStyle w:val="InternetLink"/>
            <w:sz w:val="24"/>
          </w:rPr>
          <w:t>ГОСТ 21.110</w:t>
        </w:r>
      </w:hyperlink>
      <w:r>
        <w:rPr>
          <w:sz w:val="24"/>
        </w:rPr>
        <w:t>с учетом следующих особенносте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2 Состав включаемых в Спецификацию оборудования, изделий и материалов уточняют в зависимости от вида и сооружения связ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3 Спецификацию, как правило, составляют по разде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рудование, включая запасные изделия и принадлежности (ЗИП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мерительная аппаратур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бель, инструмент, инвентар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, провода, шнуры и шин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делия и материал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делы при необходимости делятся на подразделы, например, в разделе оборудования могут быть следующие подраздел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мплекты оборудования, установки (блок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щиты, пуль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аппараты и т.д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4 В Спецификацию не включают отдельные виды изделий и материалов массового производства, номенклатуру и количество которых определяют по действующим технологическим нормам. К таким изделиям и материалам могут быть отнесены: патрубки вводные, гайки, шайбы, тройники, угольники, муфты, дюбели, скобы, электроды для сварки, пробки, волокно, пакля, ветошь и т.п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5 В Спецификации принимают следующие единицы измер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рудование, установки (блоки), аппараты, приборы, мебель, инвентарь и др. изделия - шт.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абели, провода, трубы - м;</w:t>
      </w:r>
    </w:p>
    <w:p>
      <w:pPr>
        <w:pStyle w:val="Normal"/>
        <w:ind w:firstLine="283"/>
        <w:jc w:val="both"/>
        <w:rPr/>
      </w:pPr>
      <w:r>
        <w:rPr>
          <w:sz w:val="24"/>
        </w:rPr>
        <w:t>- изоляционные материалы -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- щебень, песок -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р. материалы - кг.</w:t>
      </w:r>
    </w:p>
    <w:p>
      <w:pPr>
        <w:pStyle w:val="Heading1"/>
        <w:ind w:left="0" w:hanging="0"/>
        <w:jc w:val="center"/>
        <w:rPr/>
      </w:pPr>
      <w:bookmarkStart w:id="17" w:name="__RefHeading___Toc506549482"/>
      <w:bookmarkStart w:id="18" w:name="prilA"/>
      <w:bookmarkEnd w:id="17"/>
      <w:r>
        <w:rPr/>
        <w:t xml:space="preserve">ПРИЛОЖЕНИЕ А </w:t>
        <w:br/>
      </w:r>
      <w:bookmarkEnd w:id="18"/>
      <w:r>
        <w:rPr>
          <w:b w:val="false"/>
          <w:bCs w:val="false"/>
        </w:rPr>
        <w:t>(рекомендуемое)</w:t>
      </w:r>
    </w:p>
    <w:p>
      <w:pPr>
        <w:pStyle w:val="Heading1"/>
        <w:spacing w:before="0" w:after="120"/>
        <w:ind w:left="0" w:hanging="0"/>
        <w:jc w:val="center"/>
        <w:rPr/>
      </w:pPr>
      <w:bookmarkStart w:id="19" w:name="__RefHeading___Toc506549483"/>
      <w:bookmarkEnd w:id="19"/>
      <w:r>
        <w:rPr/>
        <w:t>Марки основных комплектов рабочих чертежей проводных средств связи (ПС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2"/>
        <w:gridCol w:w="1779"/>
      </w:tblGrid>
      <w:tr>
        <w:trPr>
          <w:tblHeader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комплекта рабочих чертеж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СС линейных сооружений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гистральной первичной сети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утризоновой первичной сети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З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ой первичной сети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Г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ельской первичной сети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С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СС коммутационных цехов телефонных станций: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дугородны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родски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ельски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Т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режденчески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СС телеграфных станций и узл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СС сетей передачи данны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СС линейно-аппаратных цехов станций и узл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ПСС пунктов передачи и приема газе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СС необслуживаемых регенерационных (усилительных) пункт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СС внутренних сетей предприятий и организаций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bookmarkStart w:id="20" w:name="__RefHeading___Toc506549484"/>
      <w:bookmarkStart w:id="21" w:name="pril2"/>
      <w:bookmarkEnd w:id="20"/>
      <w:r>
        <w:rPr/>
        <w:t>ПРИЛОЖЕНИЕ Б</w:t>
      </w:r>
      <w:r>
        <w:rPr>
          <w:b w:val="false"/>
          <w:bCs w:val="false"/>
        </w:rPr>
        <w:br/>
      </w:r>
      <w:bookmarkEnd w:id="21"/>
      <w:r>
        <w:rPr>
          <w:b w:val="false"/>
          <w:bCs w:val="false"/>
        </w:rPr>
        <w:t>(рекомендуем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2" w:name="__RefHeading___Toc506549485"/>
      <w:bookmarkEnd w:id="22"/>
      <w:r>
        <w:rPr/>
        <w:t>Состав рабочих чертежей проводных средств связи</w:t>
      </w:r>
    </w:p>
    <w:p>
      <w:pPr>
        <w:pStyle w:val="Normal"/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  <w:t>Таблица 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8"/>
        <w:gridCol w:w="573"/>
        <w:gridCol w:w="604"/>
        <w:gridCol w:w="603"/>
        <w:gridCol w:w="604"/>
        <w:gridCol w:w="574"/>
        <w:gridCol w:w="603"/>
        <w:gridCol w:w="574"/>
        <w:gridCol w:w="604"/>
        <w:gridCol w:w="604"/>
        <w:gridCol w:w="603"/>
        <w:gridCol w:w="574"/>
        <w:gridCol w:w="604"/>
        <w:gridCol w:w="573"/>
        <w:gridCol w:w="606"/>
        <w:gridCol w:w="2769"/>
      </w:tblGrid>
      <w:tr>
        <w:trPr>
          <w:tblHeader w:val="true"/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именование рабочего чертежа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рка основного комплект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Л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л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л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л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м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сг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Сс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с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п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Л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п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н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szCs w:val="18"/>
              </w:rPr>
              <w:t>СС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 Общие данные по рабочим чертежа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 Ситуационный план трассы кабельной линии передачи: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- на загородном участк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 каждый участок трассы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- на городском участк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 каждый город, поселок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 План трассы кабельной линии передачи на загородном участк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 каждый участок трассы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 План трассы воздушной линии передач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План кабельной канализации и кабелей связи на городском участк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город, поселок или участок трассы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Продольный профиль кабельной канализаци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кается выполнять на одном чертеже с планом располож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План и профиль кабельного перехода: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сооружения транспорта и другие сооружени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ереход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несудоходные водные преград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ереход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рез судоходные водные преград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План площадки НРП (НУП)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НРП (НУП)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План расположения кабелей связи в зданиях узлов и станций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ое здание. В типовых проектах планы вводов кабелей отдельно не разрабатывают, а совмещают с планами расположения оборудования или др. чертежами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Схема расположения кабелей связи в коллектор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Схема расположения кабелей связи в кабельной канализаци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Схема расположения магистральных участков абонентской сети АТ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Схема расположения распределительных участков абонентской сет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шкафной район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Схема расположения распределительной сети в зданиях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шкаф. Выполняют в произвольной форм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Схема кабельного ввода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ое здани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Ситуационная схема электрохимической защиты на коррозионных участках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коррозионный участок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Схема расположения элементов электрохимической защит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Принципиальная схема электрохимической защит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ую электрозащитную установку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Схема организации связ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, направлени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Схема прохождения трактов и каналов систем передач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План расположения оборудовани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Таблица (схема) кабельных соединений линейной проводк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5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Таблица (схема) кабельных соединений токораспределительной сет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Структурные (функциональные) схемы коммутационных станций и узло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7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пункт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Схемы подключения кабелей к аппаратур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ждый вид аппаратуры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26 Схема размещения комплектов на аппаратуре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8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На оборудование с переменной комплектацией или схемой использования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27 Схема (таблица) кроссировочньгх соединений на промежуточных щитах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28 Схема расположения сети связи в здании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114935" cy="137160"/>
                  <wp:effectExtent l="0" t="0" r="0" b="0"/>
                  <wp:docPr id="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394" r="-47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На каждое здание и каждую сеть в здании</w:t>
            </w:r>
          </w:p>
        </w:tc>
      </w:tr>
      <w:tr>
        <w:trPr/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29 План расположения каналов скрытых проводок и абонентских устройст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На каждый этаж здания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1 В таблице приняты следующие условные обозначения:</w:t>
      </w:r>
    </w:p>
    <w:p>
      <w:pPr>
        <w:pStyle w:val="Normal"/>
        <w:ind w:firstLine="283"/>
        <w:jc w:val="both"/>
        <w:rPr/>
      </w:pPr>
      <w:r>
        <w:rPr>
          <w:sz w:val="20"/>
        </w:rPr>
        <w:drawing>
          <wp:inline distT="0" distB="0" distL="0" distR="0">
            <wp:extent cx="114935" cy="137160"/>
            <wp:effectExtent l="0" t="0" r="0" b="0"/>
            <wp:docPr id="9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394" r="-4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чертеж, наличие которого обязательно в составе основного комплекта рабочих чертежей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0 - чертеж, необходимость выполнения которого определяют в зависимости от характера сооружения и местных условий.</w:t>
      </w:r>
    </w:p>
    <w:p>
      <w:pPr>
        <w:sectPr>
          <w:footerReference w:type="default" r:id="rId118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0"/>
        </w:rPr>
      </w:pPr>
      <w:r>
        <w:rPr>
          <w:sz w:val="20"/>
        </w:rPr>
        <w:t>2 Рабочие чертежи переходов через судоходные реки и водохранилища, строительство которых осуществляют специализированные подводно-технические (водолазные) организации с применением средств гидромеханизации и водолазного труда, оформляют отдельными основными комплектами рабочих чертежей.</w:t>
      </w:r>
    </w:p>
    <w:p>
      <w:pPr>
        <w:pStyle w:val="Heading1"/>
        <w:ind w:left="0" w:hanging="0"/>
        <w:jc w:val="center"/>
        <w:rPr/>
      </w:pPr>
      <w:bookmarkStart w:id="23" w:name="__RefHeading___Toc506549486"/>
      <w:bookmarkStart w:id="24" w:name="pril3"/>
      <w:bookmarkEnd w:id="23"/>
      <w:r>
        <w:rPr/>
        <w:t>ПРИЛОЖЕНИЕ В</w:t>
        <w:br/>
      </w:r>
      <w:bookmarkEnd w:id="24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5" w:name="__RefHeading___Toc506549487"/>
      <w:bookmarkEnd w:id="25"/>
      <w:r>
        <w:rPr/>
        <w:t>Пример выполнения ситуационного плана трассы кабельной линии передачи на загородном участке</w:t>
      </w:r>
    </w:p>
    <w:p>
      <w:pPr>
        <w:pStyle w:val="FR1"/>
        <w:jc w:val="center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Саратовская область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2465" cy="314642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26" w:name="__RefHeading___Toc506549488"/>
      <w:bookmarkStart w:id="27" w:name="pril4"/>
      <w:bookmarkEnd w:id="26"/>
      <w:r>
        <w:rPr/>
        <w:t>ПРИЛОЖЕНИЕ Г</w:t>
        <w:br/>
      </w:r>
      <w:bookmarkEnd w:id="27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28" w:name="__RefHeading___Toc506549489"/>
      <w:bookmarkEnd w:id="28"/>
      <w:r>
        <w:rPr/>
        <w:t>Пример выполнения ситуационного плана трассы кабельной линии передачи на городском участке</w:t>
      </w:r>
    </w:p>
    <w:p>
      <w:pPr>
        <w:sectPr>
          <w:footerReference w:type="default" r:id="rId12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517334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29" w:name="__RefHeading___Toc506549490"/>
      <w:bookmarkStart w:id="30" w:name="pril5"/>
      <w:bookmarkEnd w:id="29"/>
      <w:r>
        <w:rPr/>
        <w:t>ПРИЛОЖЕНИЕ Д</w:t>
        <w:br/>
      </w:r>
      <w:bookmarkEnd w:id="30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1" w:name="__RefHeading___Toc506549491"/>
      <w:bookmarkEnd w:id="31"/>
      <w:r>
        <w:rPr/>
        <w:t>Пример выполнения плана трассы кабельной линии передачи на загородном участк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62370" cy="317055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4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21140" cy="1950085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2" w:name="__RefHeading___Toc506549492"/>
      <w:bookmarkStart w:id="33" w:name="pril6"/>
      <w:bookmarkEnd w:id="32"/>
      <w:r>
        <w:rPr/>
        <w:t>ПРИЛОЖЕНИЕ Е</w:t>
        <w:br/>
      </w:r>
      <w:bookmarkEnd w:id="33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4" w:name="__RefHeading___Toc506549493"/>
      <w:bookmarkEnd w:id="34"/>
      <w:r>
        <w:rPr/>
        <w:t>Примеры выполнения плана и продольного профиля кабельной канализаци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639381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5" w:name="__RefHeading___Toc506549494"/>
      <w:bookmarkStart w:id="36" w:name="pril7"/>
      <w:bookmarkEnd w:id="35"/>
      <w:r>
        <w:rPr/>
        <w:t>ПРИЛОЖЕНИЕ Ж</w:t>
        <w:br/>
      </w:r>
      <w:bookmarkEnd w:id="36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37" w:name="__RefHeading___Toc506549495"/>
      <w:bookmarkEnd w:id="37"/>
      <w:r>
        <w:rPr/>
        <w:t>Пример выполнения плана и продольного профиля кабельного перехода через автодорогу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559308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38" w:name="__RefHeading___Toc506549496"/>
      <w:bookmarkStart w:id="39" w:name="pril8"/>
      <w:bookmarkEnd w:id="38"/>
      <w:r>
        <w:rPr/>
        <w:t>ПРИЛОЖЕНИЕ И</w:t>
        <w:br/>
      </w:r>
      <w:bookmarkEnd w:id="39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0" w:name="__RefHeading___Toc506549497"/>
      <w:bookmarkEnd w:id="40"/>
      <w:r>
        <w:rPr/>
        <w:t>Пример выполнения плана и продольного профиля кабельного перехода через несудоходную реку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9085" cy="6644005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7" w:hanging="47"/>
        <w:jc w:val="center"/>
        <w:rPr/>
      </w:pPr>
      <w:bookmarkStart w:id="41" w:name="__RefHeading___Toc506549498"/>
      <w:bookmarkEnd w:id="41"/>
      <w:r>
        <w:rPr/>
        <w:t>ПРИЛОЖЕНИЕ К</w:t>
        <w:br/>
      </w:r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47" w:hanging="47"/>
        <w:jc w:val="center"/>
        <w:rPr/>
      </w:pPr>
      <w:bookmarkStart w:id="42" w:name="__RefHeading___Toc506549499"/>
      <w:bookmarkEnd w:id="42"/>
      <w:r>
        <w:rPr/>
        <w:t>Пример выполнения плана трасс кабелей и заземляющего устро</w:t>
      </w:r>
      <w:bookmarkStart w:id="43" w:name="pril9"/>
      <w:bookmarkEnd w:id="43"/>
      <w:r>
        <w:rPr/>
        <w:t>йства на площадке НР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0795" cy="413067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44" w:name="__RefHeading___Toc506549500"/>
      <w:bookmarkStart w:id="45" w:name="pril10"/>
      <w:bookmarkEnd w:id="44"/>
      <w:r>
        <w:rPr/>
        <w:t>ПРИЛОЖЕНИЕ Л</w:t>
        <w:br/>
      </w:r>
      <w:bookmarkEnd w:id="45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6" w:name="__RefHeading___Toc506549501"/>
      <w:bookmarkEnd w:id="46"/>
      <w:r>
        <w:rPr/>
        <w:t>Пример выполнения схемы расположения кабелей связи в коллекторе</w:t>
      </w:r>
    </w:p>
    <w:p>
      <w:pPr>
        <w:sectPr>
          <w:footerReference w:type="default" r:id="rId13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7220" cy="6218555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47" w:name="__RefHeading___Toc506549502"/>
      <w:bookmarkStart w:id="48" w:name="pril11"/>
      <w:bookmarkEnd w:id="47"/>
      <w:r>
        <w:rPr/>
        <w:t>ПРИЛОЖЕНИЕ М</w:t>
        <w:br/>
      </w:r>
      <w:bookmarkEnd w:id="48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49" w:name="__RefHeading___Toc506549503"/>
      <w:bookmarkEnd w:id="49"/>
      <w:r>
        <w:rPr/>
        <w:t>Пример выполнения схемы расположения кабелей связи в кабельной канал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18830" cy="294894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50" w:name="__RefHeading___Toc506549504"/>
      <w:bookmarkEnd w:id="50"/>
      <w:r>
        <w:rPr/>
        <w:t>ПРИЛОЖЕНИЕ Н</w:t>
        <w:br/>
      </w:r>
      <w:r>
        <w:rPr>
          <w:b w:val="false"/>
          <w:bCs w:val="false"/>
        </w:rPr>
        <w:t>(с</w:t>
      </w:r>
      <w:bookmarkStart w:id="51" w:name="pril12"/>
      <w:bookmarkEnd w:id="51"/>
      <w:r>
        <w:rPr>
          <w:b w:val="false"/>
          <w:bCs w:val="false"/>
        </w:rPr>
        <w:t>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2" w:name="__RefHeading___Toc506549505"/>
      <w:bookmarkEnd w:id="52"/>
      <w:r>
        <w:rPr/>
        <w:t>Пример выполнения схемы расположения магистральных участков абонентской сети АТ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81465" cy="433641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3"/>
          <w:footerReference w:type="first" r:id="rId134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widowControl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оложить кабель типа ТППэп с диаметром жил 0,32 мм указанных емкостей.</w:t>
      </w:r>
    </w:p>
    <w:p>
      <w:pPr>
        <w:pStyle w:val="Heading1"/>
        <w:ind w:left="0" w:hanging="0"/>
        <w:jc w:val="center"/>
        <w:rPr/>
      </w:pPr>
      <w:bookmarkStart w:id="53" w:name="__RefHeading___Toc506549506"/>
      <w:bookmarkStart w:id="54" w:name="pril13"/>
      <w:bookmarkEnd w:id="53"/>
      <w:r>
        <w:rPr/>
        <w:t>ПРИЛОЖЕНИЕ П</w:t>
        <w:br/>
      </w:r>
      <w:bookmarkEnd w:id="54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5" w:name="__RefHeading___Toc506549507"/>
      <w:bookmarkEnd w:id="55"/>
      <w:r>
        <w:rPr/>
        <w:t>Пример выполнения схемы расположения распределительных участков абонентской сет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7930" cy="4221480"/>
            <wp:effectExtent l="0" t="0" r="0" b="0"/>
            <wp:docPr id="117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Проложить кабель типа ТППэп с диаметром жил 0,32 мм указанных емкостей.</w:t>
      </w:r>
    </w:p>
    <w:p>
      <w:pPr>
        <w:pStyle w:val="Heading1"/>
        <w:ind w:left="0" w:hanging="0"/>
        <w:jc w:val="center"/>
        <w:rPr/>
      </w:pPr>
      <w:bookmarkStart w:id="56" w:name="__RefHeading___Toc506549508"/>
      <w:bookmarkStart w:id="57" w:name="pril14"/>
      <w:bookmarkEnd w:id="56"/>
      <w:r>
        <w:rPr/>
        <w:t>ПРИЛОЖЕНИЕ Р</w:t>
        <w:br/>
      </w:r>
      <w:bookmarkEnd w:id="57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58" w:name="__RefHeading___Toc506549509"/>
      <w:bookmarkEnd w:id="58"/>
      <w:r>
        <w:rPr/>
        <w:t>Пример выполнения схемы расположения распределительной сети в здании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4037965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1 Проложить кабель типа ТППг с диаметром жил 0,32 мм указанных емкостей</w:t>
      </w:r>
    </w:p>
    <w:p>
      <w:pPr>
        <w:pStyle w:val="Heading1"/>
        <w:ind w:left="0" w:hanging="0"/>
        <w:jc w:val="center"/>
        <w:rPr/>
      </w:pPr>
      <w:bookmarkStart w:id="59" w:name="__RefHeading___Toc506549510"/>
      <w:bookmarkStart w:id="60" w:name="pril15"/>
      <w:bookmarkEnd w:id="59"/>
      <w:r>
        <w:rPr/>
        <w:t>ПРИЛОЖЕНИЕ С</w:t>
      </w:r>
      <w:r>
        <w:rPr>
          <w:b w:val="false"/>
          <w:bCs w:val="false"/>
        </w:rPr>
        <w:br/>
      </w:r>
      <w:bookmarkEnd w:id="60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61" w:name="__RefHeading___Toc506549511"/>
      <w:bookmarkEnd w:id="61"/>
      <w:r>
        <w:rPr/>
        <w:t>Пример выполнения схемы организации связи в ЛАЦ</w:t>
      </w:r>
    </w:p>
    <w:p>
      <w:pPr>
        <w:sectPr>
          <w:footerReference w:type="default" r:id="rId13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60720" cy="4175125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7" w:hanging="0"/>
        <w:jc w:val="center"/>
        <w:rPr/>
      </w:pPr>
      <w:bookmarkStart w:id="62" w:name="__RefHeading___Toc506549512"/>
      <w:bookmarkStart w:id="63" w:name="pril16"/>
      <w:bookmarkEnd w:id="62"/>
      <w:r>
        <w:rPr/>
        <w:t xml:space="preserve">ПРИЛОЖЕНИЕ Т </w:t>
        <w:br/>
      </w:r>
      <w:bookmarkEnd w:id="63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47" w:hanging="0"/>
        <w:jc w:val="center"/>
        <w:rPr/>
      </w:pPr>
      <w:bookmarkStart w:id="64" w:name="__RefHeading___Toc506549513"/>
      <w:bookmarkEnd w:id="64"/>
      <w:r>
        <w:rPr/>
        <w:t>Пример выполнения схемы прохождения трактов и каналов в ЛАЦ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9197340" cy="6682105"/>
            <wp:effectExtent l="0" t="0" r="0" b="0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65" w:name="__RefHeading___Toc506549514"/>
      <w:bookmarkStart w:id="66" w:name="pril17"/>
      <w:bookmarkEnd w:id="65"/>
      <w:r>
        <w:rPr/>
        <w:t>ПРИЛОЖЕНИЕ У</w:t>
      </w:r>
      <w:r>
        <w:rPr>
          <w:b w:val="false"/>
          <w:bCs w:val="false"/>
        </w:rPr>
        <w:br/>
      </w:r>
      <w:bookmarkEnd w:id="66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67" w:name="__RefHeading___Toc506549515"/>
      <w:bookmarkEnd w:id="67"/>
      <w:r>
        <w:rPr/>
        <w:t>Пример выполнения плана расположения оборудования ЛАЦ на 3 этаж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205595" cy="614997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68" w:name="__RefHeading___Toc506549516"/>
      <w:bookmarkStart w:id="69" w:name="pril18"/>
      <w:bookmarkEnd w:id="68"/>
      <w:r>
        <w:rPr/>
        <w:t>ПРИЛОЖЕНИЕ Ф</w:t>
        <w:br/>
      </w:r>
      <w:bookmarkEnd w:id="69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0" w:name="__RefHeading___Toc506549517"/>
      <w:bookmarkEnd w:id="70"/>
      <w:r>
        <w:rPr/>
        <w:t>Пример выполнения таблицы кабельных соединений линейной проводки телеграфной станции</w:t>
      </w:r>
    </w:p>
    <w:p>
      <w:pPr>
        <w:sectPr>
          <w:footerReference w:type="default" r:id="rId142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76895" cy="2613660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71" w:name="__RefHeading___Toc506549518"/>
      <w:bookmarkStart w:id="72" w:name="pril19"/>
      <w:bookmarkEnd w:id="71"/>
      <w:r>
        <w:rPr/>
        <w:t>ПРИЛОЖЕНИЕ X</w:t>
        <w:br/>
      </w:r>
      <w:bookmarkEnd w:id="72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3" w:name="__RefHeading___Toc506549519"/>
      <w:bookmarkEnd w:id="73"/>
      <w:r>
        <w:rPr/>
        <w:t>Пример выполнения структурной схемы электронной АТС с функциями УСС и УВС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2465" cy="3955415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firstLine="283"/>
        <w:jc w:val="both"/>
        <w:rPr/>
      </w:pPr>
      <w:r>
        <w:rPr>
          <w:rFonts w:cs="Times New Roman" w:ascii="Times New Roman" w:hAnsi="Times New Roman"/>
          <w:sz w:val="20"/>
        </w:rPr>
        <w:t>Примечание - ОКС</w:t>
      </w:r>
      <w:r>
        <w:rPr>
          <w:rFonts w:cs="Times New Roman" w:ascii="Times New Roman" w:hAnsi="Times New Roman"/>
          <w:sz w:val="20"/>
          <w:lang w:val="en-US"/>
        </w:rPr>
        <w:t xml:space="preserve">N </w:t>
      </w:r>
      <w:r>
        <w:rPr>
          <w:rFonts w:cs="Times New Roman" w:ascii="Times New Roman" w:hAnsi="Times New Roman"/>
          <w:sz w:val="20"/>
        </w:rPr>
        <w:t>- общеканальная сигнализация N 7</w:t>
      </w:r>
    </w:p>
    <w:p>
      <w:pPr>
        <w:pStyle w:val="FR2"/>
        <w:ind w:firstLine="1551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MFC</w:t>
      </w:r>
      <w:r>
        <w:rPr>
          <w:rFonts w:cs="Times New Roman" w:ascii="Times New Roman" w:hAnsi="Times New Roman"/>
          <w:sz w:val="20"/>
        </w:rPr>
        <w:t xml:space="preserve"> - многочастотная сигнализация "импортный челнок"</w:t>
      </w:r>
    </w:p>
    <w:p>
      <w:pPr>
        <w:sectPr>
          <w:footerReference w:type="default" r:id="rId14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firstLine="1551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DEC</w:t>
      </w:r>
      <w:r>
        <w:rPr>
          <w:rFonts w:cs="Times New Roman" w:ascii="Times New Roman" w:hAnsi="Times New Roman"/>
          <w:sz w:val="20"/>
        </w:rPr>
        <w:t xml:space="preserve"> - декадная сигнализация</w:t>
      </w:r>
    </w:p>
    <w:p>
      <w:pPr>
        <w:pStyle w:val="Heading1"/>
        <w:ind w:left="0" w:hanging="0"/>
        <w:jc w:val="center"/>
        <w:rPr/>
      </w:pPr>
      <w:bookmarkStart w:id="74" w:name="__RefHeading___Toc506549520"/>
      <w:bookmarkStart w:id="75" w:name="pril20"/>
      <w:bookmarkEnd w:id="74"/>
      <w:r>
        <w:rPr/>
        <w:t>ПРИЛОЖЕНИЕ Ц</w:t>
        <w:br/>
      </w:r>
      <w:bookmarkEnd w:id="75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6" w:name="__RefHeading___Toc506549521"/>
      <w:bookmarkEnd w:id="76"/>
      <w:r>
        <w:rPr/>
        <w:t>Примеры выполнения схем подключения</w:t>
      </w:r>
    </w:p>
    <w:p>
      <w:pPr>
        <w:sectPr>
          <w:footerReference w:type="default" r:id="rId146"/>
          <w:footerReference w:type="first" r:id="rId147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41790" cy="556260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77" w:name="__RefHeading___Toc506549522"/>
      <w:bookmarkStart w:id="78" w:name="pril21"/>
      <w:bookmarkEnd w:id="77"/>
      <w:r>
        <w:rPr/>
        <w:t>ПРИЛОЖЕНИЕ Ш</w:t>
        <w:br/>
      </w:r>
      <w:bookmarkEnd w:id="78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79" w:name="__RefHeading___Toc506549523"/>
      <w:bookmarkEnd w:id="79"/>
      <w:r>
        <w:rPr/>
        <w:t>Пример выполнения схемы размещения комплектов на стойке СКУ-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  <w:gridCol w:w="5794"/>
      </w:tblGrid>
      <w:tr>
        <w:trPr>
          <w:tblHeader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бочего мес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-01 № 1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712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ОЛТ-020 (КЛТ-220 № 1, 2)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ОВГ-25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0"/>
              </w:rPr>
            </w:pPr>
            <w:r>
              <w:rPr>
                <w:sz w:val="20"/>
              </w:rPr>
              <w:t>УСО-01</w:t>
            </w:r>
          </w:p>
        </w:tc>
      </w:tr>
      <w:tr>
        <w:trPr>
          <w:trHeight w:val="243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5772"/>
      </w:tblGrid>
      <w:tr>
        <w:trPr>
          <w:tblHeader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бочего мес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-01 № 2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№ 1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2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3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4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КС-01 № 5(ОИ) (2 Мбит/с)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5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6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7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>
                <w:sz w:val="20"/>
              </w:rPr>
            </w:pPr>
            <w:r>
              <w:rPr>
                <w:sz w:val="20"/>
              </w:rPr>
              <w:t>ОПМ-14 № 11</w:t>
            </w:r>
          </w:p>
        </w:tc>
      </w:tr>
      <w:tr>
        <w:trPr>
          <w:trHeight w:val="233" w:hRule="atLeast"/>
        </w:trPr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bookmarkStart w:id="80" w:name="__RefHeading___Toc506549524"/>
      <w:bookmarkStart w:id="81" w:name="pril22"/>
      <w:bookmarkEnd w:id="80"/>
      <w:r>
        <w:rPr/>
        <w:t>Приложение Щ</w:t>
        <w:br/>
      </w:r>
      <w:bookmarkEnd w:id="81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2" w:name="__RefHeading___Toc506549525"/>
      <w:bookmarkEnd w:id="82"/>
      <w:r>
        <w:rPr/>
        <w:t>Пример выполнения схемы кроссировочных соединений для АТС (фрагмен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13020" cy="628713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bookmarkStart w:id="83" w:name="__RefHeading___Toc506549526"/>
      <w:bookmarkStart w:id="84" w:name="pril23"/>
      <w:bookmarkEnd w:id="83"/>
      <w:r>
        <w:rPr/>
        <w:t>Приложение Э</w:t>
        <w:br/>
      </w:r>
      <w:bookmarkEnd w:id="84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5" w:name="__RefHeading___Toc506549527"/>
      <w:bookmarkEnd w:id="85"/>
      <w:r>
        <w:rPr/>
        <w:t>Пример выполнения таблицы кроссировочных соединений для АТ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253"/>
        <w:gridCol w:w="2282"/>
        <w:gridCol w:w="2254"/>
      </w:tblGrid>
      <w:tr>
        <w:trPr>
          <w:tblHeader w:val="true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Номер стойки, системы, канал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Номер рамки и группы штифтов</w:t>
            </w:r>
          </w:p>
        </w:tc>
      </w:tr>
      <w:tr>
        <w:trPr>
          <w:tblHeader w:val="true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ПЩ ЛАЦ на сторон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ПЩ1 ГИ</w:t>
            </w:r>
          </w:p>
        </w:tc>
      </w:tr>
      <w:tr>
        <w:trPr>
          <w:tblHeader w:val="true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пол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прибор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приборов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2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3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3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4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4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4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5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5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5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6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6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6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7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7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7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8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8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8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9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9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9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0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0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1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1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1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1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2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2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3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3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4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4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4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5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5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5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6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6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6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6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7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7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7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7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8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8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8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19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19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19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19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/1/2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21/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51/2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141/20</w:t>
            </w:r>
          </w:p>
        </w:tc>
      </w:tr>
    </w:tbl>
    <w:p>
      <w:pPr>
        <w:pStyle w:val="Heading1"/>
        <w:ind w:left="0" w:hanging="0"/>
        <w:jc w:val="center"/>
        <w:rPr/>
      </w:pPr>
      <w:bookmarkStart w:id="86" w:name="__RefHeading___Toc506549528"/>
      <w:bookmarkStart w:id="87" w:name="pril24"/>
      <w:bookmarkEnd w:id="86"/>
      <w:r>
        <w:rPr/>
        <w:t>ПРИЛОЖЕНИЕ Ю</w:t>
        <w:br/>
      </w:r>
      <w:bookmarkEnd w:id="87"/>
      <w:r>
        <w:rPr>
          <w:b w:val="false"/>
          <w:bCs w:val="false"/>
        </w:rPr>
        <w:t>(справочное)</w:t>
      </w:r>
    </w:p>
    <w:p>
      <w:pPr>
        <w:pStyle w:val="Heading1"/>
        <w:spacing w:before="0" w:after="120"/>
        <w:ind w:left="0" w:hanging="0"/>
        <w:jc w:val="center"/>
        <w:rPr/>
      </w:pPr>
      <w:bookmarkStart w:id="88" w:name="__RefHeading___Toc506549529"/>
      <w:bookmarkEnd w:id="88"/>
      <w:r>
        <w:rPr/>
        <w:t>Пример выполнения плана каналов скрытой проводки и абонентских устройств</w:t>
      </w:r>
    </w:p>
    <w:p>
      <w:pPr>
        <w:pStyle w:val="Normal"/>
        <w:widowControl/>
        <w:spacing w:before="0" w:after="120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189855" cy="605091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both"/>
        <w:rPr>
          <w:sz w:val="24"/>
        </w:rPr>
      </w:pPr>
      <w:r>
        <w:rPr>
          <w:sz w:val="24"/>
        </w:rPr>
        <w:t>1 Розетки установить у выводов труб на высоте 0,15 м от ур. пола</w:t>
      </w:r>
    </w:p>
    <w:p>
      <w:pPr>
        <w:pStyle w:val="Normal"/>
        <w:widowControl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 У изображения телефонных аппаратов указаны номера коробок и боксов, к которым они должны быть подключен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3"/>
        <w:jc w:val="both"/>
        <w:rPr>
          <w:sz w:val="24"/>
        </w:rPr>
      </w:pPr>
      <w:r>
        <w:rPr>
          <w:sz w:val="24"/>
        </w:rPr>
        <w:t>Ключевые слова: проводные средства связи, рабочие чертежи, линейные сооружения, станционные сооружения, проводные средства связи в зданиях, ситуационный план, план, продольный профиль, поперечный профиль.</w:t>
      </w:r>
    </w:p>
    <w:sectPr>
      <w:footerReference w:type="default" r:id="rId15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0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2" w:hanging="0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56.htm" TargetMode="External"/><Relationship Id="rId3" Type="http://schemas.openxmlformats.org/officeDocument/2006/relationships/hyperlink" Target="../in/3458.htm" TargetMode="External"/><Relationship Id="rId4" Type="http://schemas.openxmlformats.org/officeDocument/2006/relationships/hyperlink" Target="../in/3485.htm" TargetMode="External"/><Relationship Id="rId5" Type="http://schemas.openxmlformats.org/officeDocument/2006/relationships/hyperlink" Target="../in/4063.htm" TargetMode="External"/><Relationship Id="rId6" Type="http://schemas.openxmlformats.org/officeDocument/2006/relationships/hyperlink" Target="../in/1967.htm" TargetMode="External"/><Relationship Id="rId7" Type="http://schemas.openxmlformats.org/officeDocument/2006/relationships/hyperlink" Target="../in/1970.htm" TargetMode="External"/><Relationship Id="rId8" Type="http://schemas.openxmlformats.org/officeDocument/2006/relationships/hyperlink" Target="../in/3840.htm" TargetMode="External"/><Relationship Id="rId9" Type="http://schemas.openxmlformats.org/officeDocument/2006/relationships/hyperlink" Target="../in/1980.htm" TargetMode="External"/><Relationship Id="rId10" Type="http://schemas.openxmlformats.org/officeDocument/2006/relationships/hyperlink" Target="../in/1967.htm" TargetMode="External"/><Relationship Id="rId11" Type="http://schemas.openxmlformats.org/officeDocument/2006/relationships/hyperlink" Target="../in/1970.htm" TargetMode="External"/><Relationship Id="rId12" Type="http://schemas.openxmlformats.org/officeDocument/2006/relationships/hyperlink" Target="../in/1980.htm" TargetMode="External"/><Relationship Id="rId13" Type="http://schemas.openxmlformats.org/officeDocument/2006/relationships/hyperlink" Target="../in/3840.htm" TargetMode="External"/><Relationship Id="rId14" Type="http://schemas.openxmlformats.org/officeDocument/2006/relationships/hyperlink" Target="../in/3456.htm" TargetMode="External"/><Relationship Id="rId15" Type="http://schemas.openxmlformats.org/officeDocument/2006/relationships/hyperlink" Target="../in/1966.htm" TargetMode="External"/><Relationship Id="rId16" Type="http://schemas.openxmlformats.org/officeDocument/2006/relationships/hyperlink" Target="../in/1966.ht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../in/1980.htm" TargetMode="External"/><Relationship Id="rId21" Type="http://schemas.openxmlformats.org/officeDocument/2006/relationships/hyperlink" Target="../in/1967.htm" TargetMode="External"/><Relationship Id="rId22" Type="http://schemas.openxmlformats.org/officeDocument/2006/relationships/footer" Target="footer1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footer" Target="footer2.xml"/><Relationship Id="rId119" Type="http://schemas.openxmlformats.org/officeDocument/2006/relationships/image" Target="media/image5.png"/><Relationship Id="rId120" Type="http://schemas.openxmlformats.org/officeDocument/2006/relationships/image" Target="media/image6.png"/><Relationship Id="rId121" Type="http://schemas.openxmlformats.org/officeDocument/2006/relationships/footer" Target="footer3.xml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footer" Target="footer4.xml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footer" Target="footer5.xml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footer" Target="footer6.xml"/><Relationship Id="rId134" Type="http://schemas.openxmlformats.org/officeDocument/2006/relationships/footer" Target="footer7.xml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footer" Target="footer8.xml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footer" Target="footer9.xml"/><Relationship Id="rId143" Type="http://schemas.openxmlformats.org/officeDocument/2006/relationships/image" Target="media/image22.png"/><Relationship Id="rId144" Type="http://schemas.openxmlformats.org/officeDocument/2006/relationships/footer" Target="footer10.xml"/><Relationship Id="rId145" Type="http://schemas.openxmlformats.org/officeDocument/2006/relationships/image" Target="media/image23.png"/><Relationship Id="rId146" Type="http://schemas.openxmlformats.org/officeDocument/2006/relationships/footer" Target="footer11.xml"/><Relationship Id="rId147" Type="http://schemas.openxmlformats.org/officeDocument/2006/relationships/footer" Target="footer12.xml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footer" Target="footer13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1:00Z</dcterms:created>
  <dc:creator>Благий Андрей Владимирович</dc:creator>
  <dc:description/>
  <cp:keywords/>
  <dc:language>en-US</dc:language>
  <cp:lastModifiedBy>Home-pc</cp:lastModifiedBy>
  <cp:lastPrinted>2008-06-04T11:55:00Z</cp:lastPrinted>
  <dcterms:modified xsi:type="dcterms:W3CDTF">2008-06-04T14:18:00Z</dcterms:modified>
  <cp:revision>7</cp:revision>
  <dc:subject/>
  <dc:title>ГОСТ Р 21.1703-2000</dc:title>
</cp:coreProperties>
</file>