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Т 30247.0-94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</w:rPr>
        <w:t>КОНСТРУКЦИИ СТРОИТЕЛЬНЫЕ</w:t>
      </w:r>
      <w:r>
        <w:rPr>
          <w:b/>
          <w:bCs/>
          <w:caps/>
          <w:sz w:val="28"/>
        </w:rPr>
        <w:t xml:space="preserve"> </w:t>
        <w:br/>
        <w:t>Методы испытаний на огнестойкость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бщие требования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Межгосударственная научно-техническая комиссия </w:t>
        <w:br/>
        <w:t xml:space="preserve">по стандартизации и техническому нормированию </w:t>
        <w:br/>
        <w:t>в строительстве (МНТКС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РАЗРАБОТАН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 Кучеренко (ЦНИИСК им. Кучеренко) ГНЦ РФ "Строительство"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.</w:t>
      </w:r>
    </w:p>
    <w:p>
      <w:pPr>
        <w:pStyle w:val="Normal"/>
        <w:spacing w:before="120" w:after="0"/>
        <w:ind w:firstLine="283"/>
        <w:jc w:val="both"/>
        <w:rPr>
          <w:b/>
          <w:b/>
          <w:sz w:val="24"/>
        </w:rPr>
      </w:pPr>
      <w:r>
        <w:rPr>
          <w:sz w:val="24"/>
        </w:rPr>
        <w:t>ВНЕСЕН Минстроем России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5319"/>
      </w:tblGrid>
      <w:tr>
        <w:trPr>
          <w:tblHeader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Азербайджанской Республики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прархитектуры Республики Армения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трой Республики Казахстан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Кыргызской Республики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рхстрой Республики Молдова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3 </w:t>
      </w:r>
      <w:hyperlink w:anchor="PO0000041">
        <w:r>
          <w:rPr>
            <w:rStyle w:val="InternetLink"/>
            <w:sz w:val="24"/>
          </w:rPr>
          <w:t>Разделы 6</w:t>
        </w:r>
      </w:hyperlink>
      <w:r>
        <w:rPr>
          <w:sz w:val="24"/>
        </w:rPr>
        <w:t xml:space="preserve">, </w:t>
      </w:r>
      <w:hyperlink w:anchor="PO0000046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, </w:t>
      </w:r>
      <w:hyperlink w:anchor="PO0000056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настоящего стандарта представляют собой аутентичный текст ИСО 834-75 "</w:t>
      </w:r>
      <w:r>
        <w:rPr>
          <w:sz w:val="24"/>
          <w:lang w:val="en-US"/>
        </w:rPr>
        <w:t xml:space="preserve">Fire resistance tests </w:t>
      </w:r>
      <w:r>
        <w:rPr>
          <w:rFonts w:eastAsia="Symbol" w:cs="Symbol" w:ascii="Symbol" w:hAnsi="Symbol"/>
          <w:sz w:val="24"/>
        </w:rPr>
        <w:t>¾</w:t>
      </w:r>
      <w:r>
        <w:rPr>
          <w:sz w:val="24"/>
        </w:rPr>
        <w:t xml:space="preserve"> </w:t>
      </w:r>
      <w:r>
        <w:rPr>
          <w:sz w:val="24"/>
          <w:lang w:val="en-US"/>
        </w:rPr>
        <w:t>Elements of buildinq constructions</w:t>
      </w:r>
      <w:r>
        <w:rPr>
          <w:sz w:val="24"/>
        </w:rPr>
        <w:t>" (Испытания на огнестойкость - Строительные конструкции)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 ВЗАМЕН СТ СЭВ 1000-78, СТ СЭВ 5062-85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5 ВВЕДЕН В ДЕЙСТВИЕ с 1 января 1996 г. в качестве государственного стандарта Российской федерации Постановлением Минстроя России от 23 марта 1995 г. № 18-26.</w:t>
      </w:r>
    </w:p>
    <w:p>
      <w:pPr>
        <w:pStyle w:val="Normal"/>
        <w:spacing w:before="120" w:after="0"/>
        <w:ind w:firstLine="28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Т 30247.0-94</w:t>
      </w:r>
    </w:p>
    <w:p>
      <w:pPr>
        <w:pStyle w:val="Normal"/>
        <w:pBdr>
          <w:bottom w:val="single" w:sz="12" w:space="1" w:color="000000"/>
        </w:pBdr>
        <w:spacing w:before="120" w:after="0"/>
        <w:ind w:firstLine="283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ЕЖГОСУДАРСТВЕННЫЙ СТАНДАРТ</w:t>
      </w:r>
    </w:p>
    <w:p>
      <w:pPr>
        <w:pStyle w:val="Normal"/>
        <w:spacing w:before="120" w:after="0"/>
        <w:ind w:firstLine="28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СТРУКЦИИ СТРОИТЕЛЬНЫЕ</w:t>
      </w:r>
    </w:p>
    <w:p>
      <w:pPr>
        <w:pStyle w:val="Normal"/>
        <w:ind w:firstLine="28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ы испытаний на огнестойкость</w:t>
      </w:r>
    </w:p>
    <w:p>
      <w:pPr>
        <w:pStyle w:val="Normal"/>
        <w:ind w:firstLine="283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Общие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требования</w:t>
      </w:r>
    </w:p>
    <w:p>
      <w:pPr>
        <w:pStyle w:val="Normal"/>
        <w:spacing w:before="120" w:after="0"/>
        <w:ind w:firstLine="283"/>
        <w:jc w:val="center"/>
        <w:rPr/>
      </w:pPr>
      <w:r>
        <w:rPr>
          <w:sz w:val="24"/>
          <w:lang w:val="en-US"/>
        </w:rPr>
        <w:t>Elements of building constructions</w:t>
      </w:r>
    </w:p>
    <w:p>
      <w:pPr>
        <w:pStyle w:val="Normal"/>
        <w:ind w:firstLine="283"/>
        <w:jc w:val="center"/>
        <w:rPr>
          <w:sz w:val="24"/>
          <w:lang w:val="en-US"/>
        </w:rPr>
      </w:pPr>
      <w:r>
        <w:rPr>
          <w:sz w:val="24"/>
          <w:lang w:val="en-US"/>
        </w:rPr>
        <w:t>Fire resistance tests methods</w:t>
      </w:r>
    </w:p>
    <w:p>
      <w:pPr>
        <w:pStyle w:val="Normal"/>
        <w:pBdr>
          <w:bottom w:val="single" w:sz="12" w:space="1" w:color="000000"/>
        </w:pBdr>
        <w:ind w:firstLine="283"/>
        <w:jc w:val="center"/>
        <w:rPr>
          <w:sz w:val="24"/>
          <w:lang w:val="en-US"/>
        </w:rPr>
      </w:pPr>
      <w:r>
        <w:rPr>
          <w:sz w:val="24"/>
          <w:lang w:val="en-US"/>
        </w:rPr>
        <w:t>General requirements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 w:val="24"/>
          <w:lang w:val="en-US"/>
        </w:rPr>
      </w:pPr>
      <w:r>
        <w:rPr>
          <w:b/>
          <w:bCs/>
          <w:sz w:val="24"/>
        </w:rPr>
        <w:t>Дат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введения</w:t>
      </w:r>
      <w:r>
        <w:rPr>
          <w:b/>
          <w:bCs/>
          <w:sz w:val="24"/>
          <w:lang w:val="en-US"/>
        </w:rPr>
        <w:t xml:space="preserve"> 1996-01-01</w:t>
      </w:r>
    </w:p>
    <w:p>
      <w:pPr>
        <w:pStyle w:val="Heading1"/>
        <w:keepNext w:val="false"/>
        <w:widowControl/>
        <w:rPr/>
      </w:pPr>
      <w:bookmarkStart w:id="0" w:name="__RefHeading___Toc6075372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егламентирует общие требования к методам испытаний строительных конструкций и элементов инженерных систем (далее конструкций) на огнестойкость при стандартных условиях теплового воздействия и применяется для установления пределов огнестой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является основополагающим по отношению к стандартам на методы испытаний на огнестойкость конкретных типов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установлении пределов огнестойкости конструкций в целях определения возможности их применения в соответствии с противопожарными требованиями нормативных документов (в том числе при сертификации) следует применять методы, установленные настоящим стандартом.</w:t>
      </w:r>
    </w:p>
    <w:p>
      <w:pPr>
        <w:pStyle w:val="Heading1"/>
        <w:keepNext w:val="false"/>
        <w:widowControl/>
        <w:rPr/>
      </w:pPr>
      <w:bookmarkStart w:id="1" w:name="__RefHeading___Toc6075373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ИСО 834-75 Испытания на огнестойкость - Строительные конструк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ндарт </w:t>
      </w:r>
      <w:hyperlink r:id="rId2">
        <w:r>
          <w:rPr>
            <w:rStyle w:val="InternetLink"/>
            <w:sz w:val="24"/>
          </w:rPr>
          <w:t>СЭВ 383-87</w:t>
        </w:r>
      </w:hyperlink>
      <w:r>
        <w:rPr>
          <w:sz w:val="24"/>
        </w:rPr>
        <w:t xml:space="preserve"> Пожарная безопасность в строительстве. Термины и определения.</w:t>
      </w:r>
    </w:p>
    <w:p>
      <w:pPr>
        <w:pStyle w:val="Heading1"/>
        <w:keepNext w:val="false"/>
        <w:widowControl/>
        <w:rPr/>
      </w:pPr>
      <w:bookmarkStart w:id="2" w:name="__RefHeading___Toc6075374"/>
      <w:bookmarkEnd w:id="2"/>
      <w:r>
        <w:rPr/>
        <w:t>3 ОПРЕ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применяются следующие термины с соответствующими определениям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1 Огнестойкость конструкции - по стандарту </w:t>
      </w:r>
      <w:hyperlink r:id="rId3">
        <w:r>
          <w:rPr>
            <w:rStyle w:val="InternetLink"/>
            <w:sz w:val="24"/>
          </w:rPr>
          <w:t>СЭВ 383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2 Предел огнестойкости конструкции - по стандарту </w:t>
      </w:r>
      <w:hyperlink r:id="rId4">
        <w:r>
          <w:rPr>
            <w:rStyle w:val="InternetLink"/>
            <w:sz w:val="24"/>
          </w:rPr>
          <w:t>СЭВ 383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 Предельное состояние конструкции по огнестойкости - состояние конструкции, при которой она утрачивает способность сохранять одну из своих противопожарных функций.</w:t>
      </w:r>
    </w:p>
    <w:p>
      <w:pPr>
        <w:pStyle w:val="Heading1"/>
        <w:keepNext w:val="false"/>
        <w:widowControl/>
        <w:rPr/>
      </w:pPr>
      <w:bookmarkStart w:id="3" w:name="__RefHeading___Toc6075375"/>
      <w:bookmarkEnd w:id="3"/>
      <w:r>
        <w:rPr/>
        <w:t>4 СУЩНОСТЬ МЕТОДОВ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ущность методов заключается в определении времени от начала теплового воздействия на конструкцию в соответствии с настоящим стандартом до наступления одного или последовательно нескольких предельных состояний по огнестойкости с учетом функционального назначения конструкции.</w:t>
      </w:r>
    </w:p>
    <w:p>
      <w:pPr>
        <w:pStyle w:val="Heading1"/>
        <w:keepNext w:val="false"/>
        <w:widowControl/>
        <w:rPr/>
      </w:pPr>
      <w:bookmarkStart w:id="4" w:name="__RefHeading___Toc6075376"/>
      <w:bookmarkEnd w:id="4"/>
      <w:r>
        <w:rPr/>
        <w:t>5 СТЕНДОВОЕ ОБОРУДОВА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 Стендовое оборудование включает в себ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спытательные печи с системой подачи и сжигания топлива (далее печ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способления для установки образца на печи, обеспечивающие соблюдение условий его крепления и нагруж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истемы измерения и регистрации параметров, включая оборудование для проведения кино-, фото- или видеосъемо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Испытательные печ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1 Испытательные печи должны обеспечивать возможность испытания образцов конструкций при требуемых условиях нагружения, опирания, температуры и давления, указанных в настоящем стандарте и в стандартах на методы испытаний конкретных типов конструкций.</w:t>
      </w:r>
    </w:p>
    <w:p>
      <w:pPr>
        <w:pStyle w:val="Normal"/>
        <w:ind w:firstLine="283"/>
        <w:jc w:val="both"/>
        <w:rPr>
          <w:sz w:val="24"/>
        </w:rPr>
      </w:pPr>
      <w:bookmarkStart w:id="5" w:name="PO0000017"/>
      <w:bookmarkEnd w:id="5"/>
      <w:r>
        <w:rPr>
          <w:sz w:val="24"/>
        </w:rPr>
        <w:t>5.2.2 Основные размеры проемов печей должны быть такими, чтобы обеспечить возможность проведения испытаний образцов конструкций проектных размеров.</w:t>
      </w:r>
    </w:p>
    <w:p>
      <w:pPr>
        <w:pStyle w:val="Normal"/>
        <w:ind w:firstLine="283"/>
        <w:jc w:val="both"/>
        <w:rPr>
          <w:sz w:val="24"/>
        </w:rPr>
      </w:pPr>
      <w:bookmarkStart w:id="6" w:name="PO0000017"/>
      <w:bookmarkEnd w:id="6"/>
      <w:r>
        <w:rPr>
          <w:sz w:val="24"/>
        </w:rPr>
        <w:t>В случае, если образцы проектных размеров испытать не представляется возможным, их размеры и проемы печей должны быть такими, чтобы обеспечить условия теплового воздействия на образец, регламентируемые стандартами на методы испытаний на огнестойкость конкретных типов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лубина огневого пространства печей должна быть не менее 0,8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3 Конструкция кладки печей, включая ее наружную поверхность, должна обеспечивать возможность установки и крепления образца, оборудования и приспособл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2.4 Температура в печи и ее отклонения в процессе испытания должны соответствовать требованиям </w:t>
      </w:r>
      <w:hyperlink w:anchor="PO0000041">
        <w:r>
          <w:rPr>
            <w:rStyle w:val="InternetLink"/>
            <w:sz w:val="24"/>
          </w:rPr>
          <w:t>раздела 6</w:t>
        </w:r>
      </w:hyperlink>
      <w:r>
        <w:rPr>
          <w:sz w:val="24"/>
        </w:rPr>
        <w:t xml:space="preserve">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5 Температурный режим печей должен обеспечиваться сжиганием жидкого топлива или газ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6 Система сжигания должна быть регулируем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7 Пламя горелок не должно касаться поверхности испытываемых конструкций.</w:t>
      </w:r>
    </w:p>
    <w:p>
      <w:pPr>
        <w:pStyle w:val="Normal"/>
        <w:ind w:firstLine="283"/>
        <w:jc w:val="both"/>
        <w:rPr>
          <w:sz w:val="24"/>
        </w:rPr>
      </w:pPr>
      <w:bookmarkStart w:id="7" w:name="PO0000023"/>
      <w:bookmarkEnd w:id="7"/>
      <w:r>
        <w:rPr>
          <w:sz w:val="24"/>
        </w:rPr>
        <w:t xml:space="preserve">5.2.8 При испытании конструкций, предел огнестойкости которых определяется по предельным состояниям, указанным в </w:t>
      </w:r>
      <w:hyperlink w:anchor="PO0000059">
        <w:r>
          <w:rPr>
            <w:rStyle w:val="InternetLink"/>
            <w:sz w:val="24"/>
          </w:rPr>
          <w:t>п.п. 9.1.2</w:t>
        </w:r>
      </w:hyperlink>
      <w:r>
        <w:rPr>
          <w:sz w:val="24"/>
        </w:rPr>
        <w:t xml:space="preserve"> и </w:t>
      </w:r>
      <w:hyperlink w:anchor="PO0000060">
        <w:r>
          <w:rPr>
            <w:rStyle w:val="InternetLink"/>
            <w:sz w:val="24"/>
          </w:rPr>
          <w:t>9.1.3</w:t>
        </w:r>
      </w:hyperlink>
      <w:r>
        <w:rPr>
          <w:sz w:val="24"/>
        </w:rPr>
        <w:t>, должно обеспечиваться избыточное давление в огневом пространстве печи.</w:t>
      </w:r>
    </w:p>
    <w:p>
      <w:pPr>
        <w:pStyle w:val="Normal"/>
        <w:ind w:firstLine="283"/>
        <w:jc w:val="both"/>
        <w:rPr>
          <w:sz w:val="24"/>
        </w:rPr>
      </w:pPr>
      <w:bookmarkStart w:id="8" w:name="PO0000023"/>
      <w:bookmarkEnd w:id="8"/>
      <w:r>
        <w:rPr>
          <w:sz w:val="24"/>
        </w:rPr>
        <w:t>Допускается не производить контроль избыточного давления при испытаниях на огнестойкость несущих стержневых конструкций (колонн, балок, ферм и др.), а также в тех случаях, когда его влияние на предел огнестойкости конструкции незначительно (железобетонные, каменные и т.п. конструкции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 Печи для испытаний несущих конструкций должны быть оборудованы нагружающими и опорными устройствами, обеспечивающими нагружение образца в соответствии с его расчетной схем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 Требования к системам измер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1 В процессе испытаний следует измерять и регистрировать следующие параметры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араметры среды в огневой камере печи - температуру (с учетом </w:t>
      </w:r>
      <w:hyperlink w:anchor="PO0000023">
        <w:r>
          <w:rPr>
            <w:rStyle w:val="InternetLink"/>
            <w:sz w:val="24"/>
          </w:rPr>
          <w:t>п. 5.2.8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араметры нагружения и деформации при испытании несущих конструк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мпературу образцов, в том числе на необогреваемой поверхности ограждающих конструкций - потерю целостности ограждающих конструкций.</w:t>
      </w:r>
    </w:p>
    <w:p>
      <w:pPr>
        <w:pStyle w:val="Normal"/>
        <w:ind w:firstLine="283"/>
        <w:jc w:val="both"/>
        <w:rPr>
          <w:sz w:val="24"/>
        </w:rPr>
      </w:pPr>
      <w:bookmarkStart w:id="9" w:name="PO0000027"/>
      <w:bookmarkEnd w:id="9"/>
      <w:r>
        <w:rPr>
          <w:sz w:val="24"/>
        </w:rPr>
        <w:t>5.4.2 Температура среды в огневой камере печи должна измеряться термоэлектрическими преобразователями (термопарами) не менее, чем в пяти местах. При этом на каждые 1,5 кв. м проема печи, предназначенной для испытания ограждающих конструкций, и на каждые 0,5 м длины (или высоты) печи, предназначенной для испытания стержневых конструкций, должно быть установлено не менее одной термопары.</w:t>
      </w:r>
    </w:p>
    <w:p>
      <w:pPr>
        <w:pStyle w:val="Normal"/>
        <w:ind w:firstLine="283"/>
        <w:jc w:val="both"/>
        <w:rPr>
          <w:sz w:val="24"/>
        </w:rPr>
      </w:pPr>
      <w:bookmarkStart w:id="10" w:name="PO0000027"/>
      <w:bookmarkEnd w:id="10"/>
      <w:r>
        <w:rPr>
          <w:sz w:val="24"/>
        </w:rPr>
        <w:t>Спаянный конец термопары должен устанавливаться на расстоянии 100 мм от поверхности образца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sz w:val="24"/>
        </w:rPr>
        <w:t>Расстояние от спаянного конца термопар до стенок печи должно быть не менее 200 мм.</w:t>
      </w:r>
    </w:p>
    <w:p>
      <w:pPr>
        <w:pStyle w:val="Normal"/>
        <w:ind w:firstLine="283"/>
        <w:jc w:val="both"/>
        <w:rPr>
          <w:sz w:val="24"/>
        </w:rPr>
      </w:pPr>
      <w:bookmarkStart w:id="11" w:name="PO0000028"/>
      <w:bookmarkEnd w:id="11"/>
      <w:r>
        <w:rPr>
          <w:sz w:val="24"/>
        </w:rPr>
        <w:t>5.4.3 Температура в печи измеряется печными термопарами с диаметром электродов от 0,75 до 3,2 мм. Горячий спай электродов должен быть свободным. Защитный кожух (цилиндр) термопары должен быть удален (отрезан и снят) на длине 25 мм + - 10 мм от ее спаянного конца.</w:t>
      </w:r>
    </w:p>
    <w:p>
      <w:pPr>
        <w:pStyle w:val="Normal"/>
        <w:ind w:firstLine="283"/>
        <w:jc w:val="both"/>
        <w:rPr>
          <w:sz w:val="24"/>
        </w:rPr>
      </w:pPr>
      <w:bookmarkStart w:id="12" w:name="PO0000028"/>
      <w:bookmarkStart w:id="13" w:name="PO0000029"/>
      <w:bookmarkEnd w:id="12"/>
      <w:bookmarkEnd w:id="13"/>
      <w:r>
        <w:rPr>
          <w:sz w:val="24"/>
        </w:rPr>
        <w:t>5.4.4 Для измерения температуры образцов, в том числе на необогреваемой поверхности ограждающих конструкций, используются термопары с диаметром электродов не более 0,75 мм.</w:t>
      </w:r>
    </w:p>
    <w:p>
      <w:pPr>
        <w:pStyle w:val="Normal"/>
        <w:ind w:firstLine="283"/>
        <w:jc w:val="both"/>
        <w:rPr>
          <w:sz w:val="24"/>
        </w:rPr>
      </w:pPr>
      <w:bookmarkStart w:id="14" w:name="PO0000029"/>
      <w:bookmarkEnd w:id="14"/>
      <w:r>
        <w:rPr>
          <w:sz w:val="24"/>
        </w:rPr>
        <w:t>Способ крепления термопар на испытываемом образце конструкции должен обеспечивать точность измерения температуры образца в пределах +-5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роме того, для определения температуры в любой точке необогреваемой поверхности конструкции, в которой ожидается наибольшее повышение температуры, допускается использовать переносную термопару, оборудованную держателем, или другие технические средств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4.5 Допускается применение термопар с защитным кожухом или с другими диаметрами электродов при условии, что их чувствительность не ниже и постоянная времени не выше, чем у термопар, выполненных в соответствии с </w:t>
      </w:r>
      <w:hyperlink w:anchor="PO0000028">
        <w:r>
          <w:rPr>
            <w:rStyle w:val="InternetLink"/>
            <w:sz w:val="24"/>
          </w:rPr>
          <w:t>п.п. 5.4.3</w:t>
        </w:r>
      </w:hyperlink>
      <w:r>
        <w:rPr>
          <w:sz w:val="24"/>
        </w:rPr>
        <w:t xml:space="preserve"> и </w:t>
      </w:r>
      <w:hyperlink w:anchor="PO0000029">
        <w:r>
          <w:rPr>
            <w:rStyle w:val="InternetLink"/>
            <w:sz w:val="24"/>
          </w:rPr>
          <w:t>5.4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6 Для регистрации измеряемых температур следует применять приборы с классом точности не менее 1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4.7 Приборы, предназначенные для измерения давления в печи и регистрации результатов, должны обеспечивать точность измерения +-2,0 </w:t>
      </w:r>
      <w:r>
        <w:rPr>
          <w:sz w:val="24"/>
          <w:lang w:val="en-US"/>
        </w:rPr>
        <w:t>Pa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8 Измерительные приборы должны обеспечивать непрерывную запись или дискретную регистрацию параметров с интервалом не более 60 с.</w:t>
      </w:r>
    </w:p>
    <w:p>
      <w:pPr>
        <w:pStyle w:val="Normal"/>
        <w:ind w:firstLine="283"/>
        <w:jc w:val="both"/>
        <w:rPr>
          <w:sz w:val="24"/>
        </w:rPr>
      </w:pPr>
      <w:bookmarkStart w:id="15" w:name="PO0000034"/>
      <w:bookmarkEnd w:id="15"/>
      <w:r>
        <w:rPr>
          <w:sz w:val="24"/>
        </w:rPr>
        <w:t>5.4.9 Для определения потери целостности ограждающих конструкций используют тампон из хлопка или натуральной ваты.</w:t>
      </w:r>
    </w:p>
    <w:p>
      <w:pPr>
        <w:pStyle w:val="Normal"/>
        <w:ind w:firstLine="283"/>
        <w:jc w:val="both"/>
        <w:rPr/>
      </w:pPr>
      <w:bookmarkStart w:id="16" w:name="PO0000034"/>
      <w:bookmarkEnd w:id="16"/>
      <w:r>
        <w:rPr>
          <w:sz w:val="24"/>
        </w:rPr>
        <w:t xml:space="preserve">Размеры тампона должны быть 100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100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30 мм, масса от 3 до 4 г. До использования тампон в течение 24 ч выдерживают в сушильном шкафу при температуре 10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+-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 Из сушильного шкафа тампон вынимают не ранее; чем за 30 мин до начала испытания. Повторное применение тампона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 Калибровка стендового оборуд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1 Калибровка печей заключается в контроле температурного поля и давления в объеме печи. При этом в проеме печи для испытания конструкций помещается калибровочный образе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2 Конструкция калибровочного образца должна иметь предел огнестойкости не менее времени проведения калибр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3 Калибровочный образец для печей, предназначенных для испытания ограждающих конструкций, должен быть выполнен из железобетонной плиты толщиной не менее 150 мм.</w:t>
      </w:r>
    </w:p>
    <w:p>
      <w:pPr>
        <w:pStyle w:val="Normal"/>
        <w:ind w:firstLine="283"/>
        <w:jc w:val="both"/>
        <w:rPr/>
      </w:pPr>
      <w:r>
        <w:rPr>
          <w:sz w:val="24"/>
        </w:rPr>
        <w:t>5.5.4 Калибровочный образец для печей, предназначенных для испытания стержневых конструкций, должен выполняться в виде железобетонной колонны высотой не менее 2,5 м сечением не менее 0,04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5 Длительность калибровки - не менее 90 мин.</w:t>
      </w:r>
    </w:p>
    <w:p>
      <w:pPr>
        <w:pStyle w:val="Heading1"/>
        <w:keepNext w:val="false"/>
        <w:widowControl/>
        <w:rPr/>
      </w:pPr>
      <w:bookmarkStart w:id="17" w:name="__RefHeading___Toc6075377"/>
      <w:bookmarkStart w:id="18" w:name="PO0000041"/>
      <w:bookmarkEnd w:id="17"/>
      <w:bookmarkEnd w:id="18"/>
      <w:r>
        <w:rPr/>
        <w:t>6 ТЕМПЕРАТУРНЫЙ РЕЖИМ</w:t>
      </w:r>
    </w:p>
    <w:p>
      <w:pPr>
        <w:pStyle w:val="Normal"/>
        <w:ind w:firstLine="283"/>
        <w:jc w:val="both"/>
        <w:rPr>
          <w:sz w:val="24"/>
        </w:rPr>
      </w:pPr>
      <w:bookmarkStart w:id="19" w:name="PO0000041"/>
      <w:bookmarkEnd w:id="19"/>
      <w:r>
        <w:rPr>
          <w:sz w:val="24"/>
        </w:rPr>
        <w:t>6.1 В процессе испытания и калибровки в испытательных печах должен быть создан стандартный температурный режим, характеризуемый следящей зависимостью:</w:t>
      </w:r>
    </w:p>
    <w:p>
      <w:pPr>
        <w:pStyle w:val="Normal"/>
        <w:tabs>
          <w:tab w:val="clear" w:pos="283"/>
          <w:tab w:val="left" w:pos="5544" w:leader="none"/>
        </w:tabs>
        <w:spacing w:before="120" w:after="120"/>
        <w:jc w:val="right"/>
        <w:rPr/>
      </w:pPr>
      <w:bookmarkStart w:id="20" w:name="PO0000043"/>
      <w:bookmarkEnd w:id="20"/>
      <w:r>
        <w:rPr>
          <w:i/>
          <w:sz w:val="24"/>
        </w:rPr>
        <w:t>Т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= 345 </w:t>
      </w:r>
      <w:r>
        <w:rPr>
          <w:i/>
          <w:sz w:val="24"/>
          <w:lang w:val="en-US"/>
        </w:rPr>
        <w:t>lg</w:t>
      </w:r>
      <w:r>
        <w:rPr>
          <w:sz w:val="24"/>
        </w:rPr>
        <w:t>(8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1)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  <w:tab/>
        <w:t>(1)</w:t>
      </w:r>
    </w:p>
    <w:p>
      <w:pPr>
        <w:pStyle w:val="Normal"/>
        <w:jc w:val="both"/>
        <w:rPr/>
      </w:pPr>
      <w:bookmarkStart w:id="21" w:name="PO0000043"/>
      <w:bookmarkEnd w:id="21"/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sz w:val="24"/>
        </w:rPr>
        <w:t xml:space="preserve"> - температура в печи, соответствующая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left="744" w:hanging="461"/>
        <w:jc w:val="both"/>
        <w:rPr/>
      </w:pPr>
      <w:r>
        <w:rPr>
          <w:i/>
          <w:sz w:val="24"/>
        </w:rPr>
        <w:t>Т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- температура в печи до начала теплового воздействия (принимается равной температуре окружающей среды)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480"/>
        <w:jc w:val="both"/>
        <w:rPr/>
      </w:pPr>
      <w:r>
        <w:rPr>
          <w:i/>
          <w:sz w:val="24"/>
          <w:lang w:val="en-US"/>
        </w:rPr>
        <w:t>t</w:t>
      </w:r>
      <w:r>
        <w:rPr>
          <w:sz w:val="24"/>
        </w:rPr>
        <w:t xml:space="preserve"> - время, исчисляемое от начала испытания, м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обходимости может быть создан другой температурный режим, учитывающий реальные условия пожар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2 Отклонение </w:t>
      </w:r>
      <w:r>
        <w:rPr>
          <w:i/>
          <w:sz w:val="24"/>
        </w:rPr>
        <w:t>Н</w:t>
      </w:r>
      <w:r>
        <w:rPr>
          <w:sz w:val="24"/>
        </w:rPr>
        <w:t xml:space="preserve"> средней измеренной температуры в печи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ср</w:t>
      </w:r>
      <w:r>
        <w:rPr>
          <w:sz w:val="24"/>
        </w:rPr>
        <w:t xml:space="preserve"> (</w:t>
      </w:r>
      <w:hyperlink w:anchor="PO0000027">
        <w:r>
          <w:rPr>
            <w:rStyle w:val="InternetLink"/>
            <w:sz w:val="24"/>
          </w:rPr>
          <w:t>п. 5.4.2</w:t>
        </w:r>
      </w:hyperlink>
      <w:r>
        <w:rPr>
          <w:sz w:val="24"/>
        </w:rPr>
        <w:t xml:space="preserve">) от значения </w:t>
      </w:r>
      <w:r>
        <w:rPr>
          <w:i/>
          <w:sz w:val="24"/>
        </w:rPr>
        <w:t>Т</w:t>
      </w:r>
      <w:r>
        <w:rPr>
          <w:sz w:val="24"/>
        </w:rPr>
        <w:t xml:space="preserve">, вычисленного по </w:t>
      </w:r>
      <w:hyperlink w:anchor="PO0000043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>), определяется в процентах по формуле:</w:t>
      </w:r>
    </w:p>
    <w:p>
      <w:pPr>
        <w:pStyle w:val="Normal"/>
        <w:tabs>
          <w:tab w:val="clear" w:pos="283"/>
          <w:tab w:val="left" w:pos="5280" w:leader="none"/>
        </w:tabs>
        <w:spacing w:before="120" w:after="120"/>
        <w:jc w:val="right"/>
        <w:rPr/>
      </w:pPr>
      <w:bookmarkStart w:id="22" w:name="PO0000045"/>
      <w:bookmarkEnd w:id="22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>(2)</w:t>
      </w:r>
    </w:p>
    <w:p>
      <w:pPr>
        <w:pStyle w:val="Normal"/>
        <w:ind w:firstLine="283"/>
        <w:jc w:val="both"/>
        <w:rPr/>
      </w:pPr>
      <w:bookmarkStart w:id="23" w:name="PO0000045"/>
      <w:bookmarkEnd w:id="23"/>
      <w:r>
        <w:rPr>
          <w:sz w:val="24"/>
        </w:rPr>
        <w:t xml:space="preserve">За среднюю измеренную температуру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ср</w:t>
      </w:r>
      <w:r>
        <w:rPr>
          <w:sz w:val="24"/>
        </w:rPr>
        <w:t xml:space="preserve"> в печи принимается среднее арифметическое значение показаний печных термопар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емпературы, соответствующие </w:t>
      </w:r>
      <w:hyperlink w:anchor="PO0000043">
        <w:r>
          <w:rPr>
            <w:rStyle w:val="InternetLink"/>
            <w:sz w:val="24"/>
          </w:rPr>
          <w:t>зависимости (1</w:t>
        </w:r>
      </w:hyperlink>
      <w:r>
        <w:rPr>
          <w:sz w:val="24"/>
        </w:rPr>
        <w:t xml:space="preserve">), а также допускаемые отклонения от них средних измеренных температур, определяемые по </w:t>
      </w:r>
      <w:hyperlink w:anchor="PO0000045">
        <w:r>
          <w:rPr>
            <w:rStyle w:val="InternetLink"/>
            <w:sz w:val="24"/>
          </w:rPr>
          <w:t>формуле (2</w:t>
        </w:r>
      </w:hyperlink>
      <w:r>
        <w:rPr>
          <w:sz w:val="24"/>
        </w:rPr>
        <w:t xml:space="preserve">), приведены в </w:t>
      </w:r>
      <w:hyperlink w:anchor="TO0000002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812"/>
        <w:gridCol w:w="3806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TO0000002"/>
            <w:bookmarkEnd w:id="24"/>
            <w:r>
              <w:rPr>
                <w:i/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каемое значение отклонения </w:t>
            </w:r>
            <w:r>
              <w:rPr>
                <w:i/>
              </w:rPr>
              <w:t>Н</w:t>
            </w:r>
            <w:r>
              <w:rPr/>
              <w:t>, %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 15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 1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 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При испытании конструкций, выполненных из негорючих материалов, на отдельных печных термопарах после 10 минут испытания допускается отклонение температуры от стандартного температурного режима не более, чем на 1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прочих конструкций такие отклонения не должны превышать 2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Heading1"/>
        <w:keepNext w:val="false"/>
        <w:widowControl/>
        <w:rPr/>
      </w:pPr>
      <w:bookmarkStart w:id="25" w:name="__RefHeading___Toc6075378"/>
      <w:bookmarkStart w:id="26" w:name="PO0000046"/>
      <w:bookmarkEnd w:id="25"/>
      <w:bookmarkEnd w:id="26"/>
      <w:r>
        <w:rPr/>
        <w:t>7 ОБРАЗЦЫ ДЛЯ ИСПЫТАНИЙ КОНСТРУКЦИЙ</w:t>
      </w:r>
    </w:p>
    <w:p>
      <w:pPr>
        <w:pStyle w:val="Normal"/>
        <w:ind w:firstLine="283"/>
        <w:jc w:val="both"/>
        <w:rPr/>
      </w:pPr>
      <w:bookmarkStart w:id="27" w:name="PO0000046"/>
      <w:bookmarkEnd w:id="27"/>
      <w:r>
        <w:rPr>
          <w:sz w:val="24"/>
        </w:rPr>
        <w:t xml:space="preserve">7.1 Образцы для испытаний конструкций должны иметь проектные размеры. Если образцы таких размеров испытать не представляется возможным, то минимальные размеры образцов принимаются по стандартам на испытания соответствующих видов конструкций с учетов </w:t>
      </w:r>
      <w:hyperlink w:anchor="PO0000017">
        <w:r>
          <w:rPr>
            <w:rStyle w:val="InternetLink"/>
            <w:sz w:val="24"/>
          </w:rPr>
          <w:t>п. 5.2.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sz w:val="24"/>
        </w:rPr>
        <w:t>7.2 Материалы и детали образцов, подлежащих испытанию, в том числе и стыковые соединения стен, перегородок, перекрытий, покрытий и других конструкций, должны соответствовать технической документации на их изготовление и примене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испытательной лаборатории свойства материалов конструкции при необходимости контролируются на их стандартных образцах, изготовляемых специально для этой цели из тех же материалов одновременно с изготовлением конструкций. Контрольные стандартные образцы материалов до момента испытания должны находиться в тех же условиях, что и экспериментальные образцы конструкций, а их испытания производятся в соответствии с действующими стандарт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3 Влажность образца должна соответствовать техническим условиям и быть динамически уравновешенной с окружающей средой с относительной влажностью (60 +- 15) % при температуре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+-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>Влажность образца определяется непосредственно на образце или</w:t>
      </w:r>
      <w:r>
        <w:rPr>
          <w:b/>
          <w:sz w:val="24"/>
        </w:rPr>
        <w:t xml:space="preserve"> </w:t>
      </w:r>
      <w:r>
        <w:rPr>
          <w:sz w:val="24"/>
        </w:rPr>
        <w:t>на его представительной части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получения динамически уравновешенной влажности допускается естественная или искусственная сушка образцов при температуре воздуха, не превышающей 60 С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 Для испытания конструкции одного типа должны быть изготовлены два одинаковых образц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образцам должен быть приложен необходимый комплект 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5 При проведении сертификационных испытаний выборка образцов должна производиться в соответствии с требованиями принятой схемы сертификации.</w:t>
      </w:r>
    </w:p>
    <w:p>
      <w:pPr>
        <w:pStyle w:val="Heading1"/>
        <w:keepNext w:val="false"/>
        <w:widowControl/>
        <w:rPr/>
      </w:pPr>
      <w:bookmarkStart w:id="28" w:name="__RefHeading___Toc6075379"/>
      <w:bookmarkEnd w:id="28"/>
      <w:r>
        <w:rPr/>
        <w:t>8. ПРОВЕДЕНИЕ ИСПЫТА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1 Испытания проводят при температуре окружающей среды в пределах от + 1 до +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при скорости движения воздуха не более 0,5 м/с, если условия применения конструкции не требуют других условий испыт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мпературу окружающей среды и скорость движения воздуха измеряют на расстоянии не ближе 1 м от поверхности образц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мпература в печи и в помещении должна быть стабилизирована за 2 часа до начала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 В процессе испытания регистрируются:</w:t>
      </w:r>
    </w:p>
    <w:p>
      <w:pPr>
        <w:pStyle w:val="Normal"/>
        <w:ind w:firstLine="283"/>
        <w:jc w:val="both"/>
        <w:rPr/>
      </w:pPr>
      <w:r>
        <w:rPr>
          <w:sz w:val="24"/>
        </w:rPr>
        <w:t>- время наступления предельных состояний и их вид (</w:t>
      </w:r>
      <w:hyperlink w:anchor="PO0000056">
        <w:r>
          <w:rPr>
            <w:rStyle w:val="InternetLink"/>
            <w:sz w:val="24"/>
          </w:rPr>
          <w:t>раздел 9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мпература в печи, на необогреваемой поверхности конструкции, а также в других предварительно установленных местах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избыточное давление в печи при испытании конструкций, огнестойкость которых определяется по предельным состояниям, указанным в </w:t>
      </w:r>
      <w:hyperlink w:anchor="PO0000059">
        <w:r>
          <w:rPr>
            <w:rStyle w:val="InternetLink"/>
            <w:sz w:val="24"/>
          </w:rPr>
          <w:t>п.п. 9.1.2</w:t>
        </w:r>
      </w:hyperlink>
      <w:r>
        <w:rPr>
          <w:sz w:val="24"/>
        </w:rPr>
        <w:t xml:space="preserve"> и </w:t>
      </w:r>
      <w:hyperlink w:anchor="PO0000034">
        <w:r>
          <w:rPr>
            <w:rStyle w:val="InternetLink"/>
            <w:sz w:val="24"/>
          </w:rPr>
          <w:t>9.1.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еформации несущих конструк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ремя появления пламени на необогреваемой поверхности образц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ремя появления и характер трещин, отверстий, отслоений, а также другие явления (например, нарушение условий опирания, появление дыма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веденный перечень измеряемых параметров и регистрируемых явлений может дополняться и изменяться в соответствии с требованиями методов испытаний конкретных типов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3 Испытание должно продолжаться до наступления одного или по возможности последовательно всех предельных состояний, нормируемых для данной конструкции.</w:t>
      </w:r>
    </w:p>
    <w:p>
      <w:pPr>
        <w:pStyle w:val="Heading1"/>
        <w:keepNext w:val="false"/>
        <w:widowControl/>
        <w:rPr/>
      </w:pPr>
      <w:bookmarkStart w:id="29" w:name="__RefHeading___Toc6075380"/>
      <w:bookmarkStart w:id="30" w:name="PO0000056"/>
      <w:bookmarkEnd w:id="29"/>
      <w:bookmarkEnd w:id="30"/>
      <w:r>
        <w:rPr/>
        <w:t>9 ПРЕДЕЛЬНЫЕ СОСТОЯНИЯ</w:t>
      </w:r>
    </w:p>
    <w:p>
      <w:pPr>
        <w:pStyle w:val="Normal"/>
        <w:ind w:firstLine="283"/>
        <w:jc w:val="both"/>
        <w:rPr>
          <w:sz w:val="24"/>
        </w:rPr>
      </w:pPr>
      <w:bookmarkStart w:id="31" w:name="PO0000056"/>
      <w:bookmarkStart w:id="32" w:name="PO0000057"/>
      <w:bookmarkEnd w:id="31"/>
      <w:bookmarkEnd w:id="32"/>
      <w:r>
        <w:rPr>
          <w:sz w:val="24"/>
        </w:rPr>
        <w:t>9.1 Различают следующие основные виды предельных состояний строительных конструкций по огнестойкости:</w:t>
      </w:r>
    </w:p>
    <w:p>
      <w:pPr>
        <w:pStyle w:val="Normal"/>
        <w:ind w:firstLine="283"/>
        <w:jc w:val="both"/>
        <w:rPr/>
      </w:pPr>
      <w:bookmarkStart w:id="33" w:name="PO0000057"/>
      <w:bookmarkEnd w:id="33"/>
      <w:r>
        <w:rPr>
          <w:sz w:val="24"/>
        </w:rPr>
        <w:t>9.1.1 Потеря несшей способности вследствие обрушения конструкции или возникновения предельных деформаций (</w:t>
      </w:r>
      <w:r>
        <w:rPr>
          <w:i/>
          <w:sz w:val="24"/>
          <w:lang w:val="en-US"/>
        </w:rPr>
        <w:t>R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34" w:name="PO0000059"/>
      <w:bookmarkEnd w:id="34"/>
      <w:r>
        <w:rPr>
          <w:sz w:val="24"/>
        </w:rPr>
        <w:t>9.1.2 Потеря целостности в результате образования в конструкциях сквозных трещин или отверстий, через которые на необогреваемую поверхность проникают продукты горения или пламя (</w:t>
      </w:r>
      <w:r>
        <w:rPr>
          <w:i/>
          <w:sz w:val="24"/>
        </w:rPr>
        <w:t>Е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35" w:name="PO0000059"/>
      <w:bookmarkStart w:id="36" w:name="PO0000060"/>
      <w:bookmarkEnd w:id="35"/>
      <w:bookmarkEnd w:id="36"/>
      <w:r>
        <w:rPr>
          <w:sz w:val="24"/>
        </w:rPr>
        <w:t>9.1.3 Потеря теплоизолирующей способности вследствие повышения температуры на необогреваемой поверхности конструкции до предельных для данной конструкции значений (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bookmarkStart w:id="37" w:name="PO0000060"/>
      <w:bookmarkEnd w:id="37"/>
      <w:r>
        <w:rPr>
          <w:sz w:val="24"/>
        </w:rPr>
        <w:t>9.2 Дополнительные предельные состояния конструкций и критерии их наступления при необходимости устанавливаются в стандартах на испытания конкретных конструкций.</w:t>
      </w:r>
    </w:p>
    <w:p>
      <w:pPr>
        <w:pStyle w:val="Heading1"/>
        <w:keepNext w:val="false"/>
        <w:widowControl/>
        <w:rPr/>
      </w:pPr>
      <w:bookmarkStart w:id="38" w:name="__RefHeading___Toc6075381"/>
      <w:bookmarkStart w:id="39" w:name="PO0000062"/>
      <w:bookmarkEnd w:id="38"/>
      <w:bookmarkEnd w:id="39"/>
      <w:r>
        <w:rPr/>
        <w:t>10 ОБОЗНАЧЕНИЯ ПРЕДЕЛОВ ОГНЕСТОЙКОСТИ КОНСТРУКЦИЙ</w:t>
      </w:r>
    </w:p>
    <w:p>
      <w:pPr>
        <w:pStyle w:val="Normal"/>
        <w:ind w:firstLine="283"/>
        <w:jc w:val="both"/>
        <w:rPr/>
      </w:pPr>
      <w:bookmarkStart w:id="40" w:name="PO0000062"/>
      <w:bookmarkEnd w:id="40"/>
      <w:r>
        <w:rPr>
          <w:sz w:val="24"/>
        </w:rPr>
        <w:t xml:space="preserve">Обозначение предела огнестойкости строительной конструкции состоит из условных обозначений, нормируемых для данной конструкции предельных состояний (см. </w:t>
      </w:r>
      <w:hyperlink w:anchor="PO0000057">
        <w:r>
          <w:rPr>
            <w:rStyle w:val="InternetLink"/>
            <w:sz w:val="24"/>
          </w:rPr>
          <w:t>п. 9.1</w:t>
        </w:r>
      </w:hyperlink>
      <w:r>
        <w:rPr>
          <w:sz w:val="24"/>
        </w:rPr>
        <w:t>), и цифры, соответствующей времени достижения одного из этих состояний (первого по времени) в минутах. Например: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120 - предел огнестойкости 120 минут - по потере несущей способности ;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>Е 60 - предел огнестойкости 60 минут - по потере несущей способности и потере целостности независимо от того, какое из двух предельных состояний наступит ранее;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REI</w:t>
      </w:r>
      <w:r>
        <w:rPr>
          <w:sz w:val="24"/>
        </w:rPr>
        <w:t xml:space="preserve"> 30 - предел огнестойкости 30 минут - по потере несущей способности, целостности и теплоизолирующей способности независимо от того, какое из трех предельных состояний наступит ране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составлении протокола испытаний и оформлении сертификата следует указывать предельное состояние, по которому установлен предел огнестойкости конструк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для конструкции нормируются (или устанавливаются) различные пределы огнестойкости по различным предельным состояниям, обозначение предела огнестойкости состоит из двух или трех частей, разделенных между собой наклонной чертой. Например: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120/</w:t>
      </w:r>
      <w:r>
        <w:rPr>
          <w:sz w:val="24"/>
          <w:lang w:val="en-US"/>
        </w:rPr>
        <w:t>EI</w:t>
      </w:r>
      <w:r>
        <w:rPr>
          <w:sz w:val="24"/>
        </w:rPr>
        <w:t xml:space="preserve"> 60 - предел огнестойкости 120 минут - по потере несущей способности/ предел огнестойкости 60 минут - по потере целостности или теплоизолирующей способности независимо от того, какое из двух последних предельных состояний наступит ране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зличных значениях пределов огнестойкости одной и той же конструкции по разным предельным состояниям обозначение пределов огнестойкости перечисляется по убывани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Цифровой показатель в обозначении предела огнестойкости должен соответствовать одному из чисел следующего ряда: 15, 30, 45, 60, 90, 180, 240, 360.</w:t>
      </w:r>
    </w:p>
    <w:p>
      <w:pPr>
        <w:pStyle w:val="Heading1"/>
        <w:keepNext w:val="false"/>
        <w:widowControl/>
        <w:rPr/>
      </w:pPr>
      <w:bookmarkStart w:id="41" w:name="__RefHeading___Toc6075382"/>
      <w:bookmarkEnd w:id="41"/>
      <w:r>
        <w:rPr/>
        <w:t>11 ОЦЕНКА РЕЗУЛЬТАТОВ ИСПЫТАНИЙ</w:t>
      </w:r>
    </w:p>
    <w:p>
      <w:pPr>
        <w:pStyle w:val="Normal"/>
        <w:ind w:firstLine="283"/>
        <w:jc w:val="both"/>
        <w:rPr/>
      </w:pPr>
      <w:r>
        <w:rPr>
          <w:sz w:val="24"/>
        </w:rPr>
        <w:t>Предел огнестойкости конструкции</w:t>
      </w:r>
      <w:r>
        <w:rPr>
          <w:caps/>
          <w:sz w:val="24"/>
        </w:rPr>
        <w:t xml:space="preserve"> </w:t>
      </w:r>
      <w:r>
        <w:rPr>
          <w:sz w:val="24"/>
        </w:rPr>
        <w:t>(в мин) определяется как среднее арифметическое результатов испытаний двух образцов. При этом максимальное и минимальное значения пределов огнестойкости двух испытанных образцов не должны отличаться более, чем на 20 % (от большего значения). Если результаты отличаются друг от друга больше, чем на 20 %, должно быть проведено дополнительное испытание, а предел огнестойкости определяется как среднее арифметическое двух меньших знач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обозначении предела огнестойкости конструкции среднее арифметическое результатов испытания приводится к ближайшей меньшей величине из ряда чисел, приведенного в </w:t>
      </w:r>
      <w:hyperlink w:anchor="PO0000062">
        <w:r>
          <w:rPr>
            <w:rStyle w:val="InternetLink"/>
            <w:sz w:val="24"/>
          </w:rPr>
          <w:t>разд. 1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, полученные при испытании, могут быть использованы для оценки огнестойкости расчетными метолами других аналогичных (по форме, материалам, конструктивному исполнению) конструкций.</w:t>
      </w:r>
    </w:p>
    <w:p>
      <w:pPr>
        <w:pStyle w:val="Heading1"/>
        <w:keepNext w:val="false"/>
        <w:widowControl/>
        <w:rPr/>
      </w:pPr>
      <w:bookmarkStart w:id="42" w:name="__RefHeading___Toc6075383"/>
      <w:bookmarkEnd w:id="42"/>
      <w:r>
        <w:rPr/>
        <w:t>12 ПРОТОКОЛ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токол испытаний должен содержать следующие данны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) наименование организации, проводящей испытан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) наименование заказчик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) дату и условия испытания, а при необходимости - дату изготовления образц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) наименование изделия, сведения об изготовителе, товарный знак и маркировку образца с указанием технической документации на конструк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) обозначение стандарта на метод испытания данной конструк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) эскизы и описание испытанных образцов, данные о контрольных измерениях состояния образцов, физико-механических свойств материалов и их влаж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) условия опирания и крепления образцов, сведения о стыковых соединени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) для конструкций, испытанных под нагрузкой, - сведения о нагрузке, принятой для испытания и схемы нагруж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) для несимметричных образцов конструкций - указание стороны, подвергнутой тепловому воздействию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) наблюдения при испытании (графики, фотоснимки и т.д.), время начала и конца испыт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) обработку результатов испытаний, их оценку с указанием вида и характера предельного состояния и предела огнестойк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2) срок действия протокола.</w:t>
      </w:r>
    </w:p>
    <w:p>
      <w:pPr>
        <w:pStyle w:val="Heading1"/>
        <w:keepNext w:val="false"/>
        <w:widowControl/>
        <w:spacing w:before="120" w:after="0"/>
        <w:rPr/>
      </w:pPr>
      <w:bookmarkStart w:id="43" w:name="__RefHeading___Toc6075384"/>
      <w:bookmarkEnd w:id="43"/>
      <w:r>
        <w:rPr/>
        <w:t>Приложение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2"/>
        <w:keepNext w:val="false"/>
        <w:widowControl/>
        <w:rPr/>
      </w:pPr>
      <w:r>
        <w:rPr/>
        <w:t>ТРЕБОВАНИЯ К ТЕХНИКЕ БЕЗОПАСНОСТИ ПРИ ПРОВЕДЕНИИ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Среди персонала, обслуживающего испытательное оборудование, должно быть лицо, ответственное за технику безопас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>2 При выполнении испытаний конструкций нужно обеспечить наличие одного 50 кг переносного порошкового огнетушителя, переносного гасителя СО</w:t>
      </w:r>
      <w:r>
        <w:rPr>
          <w:sz w:val="24"/>
          <w:vertAlign w:val="subscript"/>
        </w:rPr>
        <w:t>2</w:t>
      </w:r>
      <w:r>
        <w:rPr>
          <w:sz w:val="24"/>
        </w:rPr>
        <w:t>; пожарного шланга диаметром не менее 25 мм под давлени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 Запрещается обливать водой футеровку огневого пространства печ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 При проведении испытания конструкций необходимо: определить опасную зону вокруг печи не менее 1,5 м, в которую во время испытания, посторонним входить запрещено; принять меры с целью охраны здоровья лиц, проводящих испытания, если в результате испытания ожидается разрушение, опрокидывание или растрескивание конструкции (например, установка опор, защитных сеток и т.п.). Необходимо также принять меры для защиты конструкции самой печ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 В помещении лаборатории должна быть естественная или механическая вентиляция, обеспечивающая в рабочей зоне для лиц, проводящих испытания, достаточную видимость и условия надежной работы без дыхательного аппарата и теплозащитной одежды в течение всего периода испыт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 При необходимости зону измерительно-контрольного поста в помещении лаборатории нужно защитить от проникновения дымовых газов путем создания избыточного давления воздух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 В системе подачи топлива должны быть предусмотрены средства световой и/или звуковой аварийной сигнализации.</w:t>
      </w:r>
    </w:p>
    <w:p>
      <w:pPr>
        <w:pStyle w:val="Heading2"/>
        <w:keepNext w:val="false"/>
        <w:widowControl/>
        <w:rPr/>
      </w:pPr>
      <w:bookmarkStart w:id="44" w:name="__RefHeading___Toc6075386"/>
      <w:bookmarkEnd w:id="44"/>
      <w:r>
        <w:rPr/>
        <w:t>ПОЯСНИТЕЛЬНАЯ ЗАПИС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проекту ГОСТ 30247.0-94 "Конструкции строительные. Методы испытания на огнестойкость. Общие требования"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работка проекта стандарта "Конструкции строительные. Методы испытания на огнестойкость. Общие требования" выполнена совместно ЦНИИСК им. Кучеренко Минстроя РФ, ВНИИПО МВД РФ и ЦПИТЗС ЦНИИСК по заказу Минстроя РФ и представляется в окончательной редак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ширение торгово-экономических связей с зарубежными странами диктует необходимость создания унифицированного метода испытания строительных конструкций на огнестойкость, применимого в странах-партнер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международном масштабе совершенствованием и унификацией методологии испытаний строительных конструкций на огнестойкость занимается Технический комитет 92 Международной организации по стандартизации (ИСО). В рамках этого комитета и на основании широкого международного сотрудничества разработан стандарт на метод испытания строительных конструкций на огнестойкость ИСО 834-75, который является методологической основой для проведения таких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ироко известны и методики испытания строительных конструкций на огнестойкость, применяемые в США, Германии, Франции и других развитых странах мир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шей стране испытания строительных конструкций на огнестойкость проводятся в соответствии с разработанным ранее стандартом СЭВ 1000-78 "Противопожарные нормы строительного проектирования. Метод испытания строительных конструкций на огнестойкость". При несомненных достоинствах стандарта на период его создания в настоящее время некоторые его положения потребовалось уточнить с целью приведения их в соответствие с международным стандартом ИСО 834-75 и достижениями отечественной и зарубежной науки в вопросах оценки огнестойкости строительных конструкц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одготовке окончательной редакции проекта государственного стандарта были приняты основные положения международного стандарта ИСО 834-75, проекта </w:t>
      </w:r>
      <w:hyperlink r:id="rId5">
        <w:r>
          <w:rPr>
            <w:rStyle w:val="InternetLink"/>
            <w:sz w:val="24"/>
          </w:rPr>
          <w:t>СТ СЭВ 1000-88</w:t>
        </w:r>
      </w:hyperlink>
      <w:r>
        <w:rPr>
          <w:sz w:val="24"/>
        </w:rPr>
        <w:t xml:space="preserve">, действующего стандарта СТ СЭВ 1000-78. Были также учтены положения, содержащиеся в национальных стандартах на огневые испытания </w:t>
      </w:r>
      <w:r>
        <w:rPr>
          <w:sz w:val="24"/>
          <w:lang w:val="en-US"/>
        </w:rPr>
        <w:t>BS</w:t>
      </w:r>
      <w:r>
        <w:rPr>
          <w:sz w:val="24"/>
        </w:rPr>
        <w:t xml:space="preserve"> 476-10, </w:t>
      </w:r>
      <w:r>
        <w:rPr>
          <w:sz w:val="24"/>
          <w:lang w:val="en-US"/>
        </w:rPr>
        <w:t>CSN</w:t>
      </w:r>
      <w:r>
        <w:rPr>
          <w:sz w:val="24"/>
        </w:rPr>
        <w:t xml:space="preserve"> 730-851, </w:t>
      </w:r>
      <w:r>
        <w:rPr>
          <w:sz w:val="24"/>
          <w:lang w:val="en-US"/>
        </w:rPr>
        <w:t>DIN</w:t>
      </w:r>
      <w:r>
        <w:rPr>
          <w:sz w:val="24"/>
        </w:rPr>
        <w:t xml:space="preserve"> 4102-2 и д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роме того, учтены замечания и предложения по полученным ранее заключениям различных организаций (Главного управления государственной противопожарной службы МВД РФ, НИИЖБ, ЦНИИПромизданий, ЦНИИЭП жилища и других организаций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работанный проект стандарта является основополагающим и включает общие требования по испытаниям строительных конструкций на огнестойкость, которые являются приоритетными по отношению к требованиям стандартов на методы испытаний на огнестойкость конкретных конструкций (несущих, ограждающих, дверей и ворот, воздуховодов, светопрозрачных конструкций и т.д.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ндарт изложен в соответствии с требованиями </w:t>
      </w:r>
      <w:hyperlink r:id="rId6">
        <w:r>
          <w:rPr>
            <w:rStyle w:val="InternetLink"/>
            <w:sz w:val="24"/>
          </w:rPr>
          <w:t>ГОСТ 1.5</w:t>
        </w:r>
      </w:hyperlink>
      <w:r>
        <w:rPr>
          <w:sz w:val="24"/>
        </w:rPr>
        <w:t>-92 "Государственная система стандартизации Российской федерации. Общие требования к построению, изложению, оформлению и содержание стандартов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овой редакции (в соответствии с ИСО 834-75) дополнены требования по контролю теплоизолирующей способности конструкций, оценке их целостности, создании избыточного давления в печах, применению переносных термопар и т.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остав стандарта включен переработанный СТ СЭВ 506-85 "Пожарная безопасность в строительстве. Предел огнестойкости конструкций. Технические требования к печам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ект стандарта согласован с Главный Направлением Государственной пожарной службы МВД РФ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6075372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3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4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5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с</w:t>
                  </w:r>
                  <w:r>
                    <w:rPr>
                      <w:rStyle w:val="IndexLink"/>
                    </w:rPr>
                    <w:t>ущность методов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6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с</w:t>
                  </w:r>
                  <w:r>
                    <w:rPr>
                      <w:rStyle w:val="IndexLink"/>
                    </w:rPr>
                    <w:t>тендовое оборудова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7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мпературный режи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8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разцы для испытаний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79">
                  <w:r>
                    <w:rPr>
                      <w:rStyle w:val="IndexLink"/>
                    </w:rPr>
                    <w:t>8. Проведение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80">
                  <w:r>
                    <w:rPr>
                      <w:rStyle w:val="IndexLink"/>
                    </w:rPr>
                    <w:t xml:space="preserve">9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редельные состоя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81">
                  <w:r>
                    <w:rPr>
                      <w:rStyle w:val="IndexLink"/>
                    </w:rPr>
                    <w:t xml:space="preserve">10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означения пределов огнестойкости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82">
                  <w:r>
                    <w:rPr>
                      <w:rStyle w:val="IndexLink"/>
                    </w:rPr>
                    <w:t xml:space="preserve">1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ценка результатов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83">
                  <w:r>
                    <w:rPr>
                      <w:rStyle w:val="IndexLink"/>
                    </w:rPr>
                    <w:t xml:space="preserve">12 </w:t>
                  </w:r>
                  <w:r>
                    <w:rPr>
                      <w:rStyle w:val="IndexLink"/>
                      <w:caps/>
                    </w:rPr>
                    <w:t>пр</w:t>
                  </w:r>
                  <w:r>
                    <w:rPr>
                      <w:rStyle w:val="IndexLink"/>
                    </w:rPr>
                    <w:t>отокол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6075384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>а Т</w:t>
                  </w:r>
                  <w:r>
                    <w:rPr>
                      <w:rStyle w:val="IndexLink"/>
                    </w:rPr>
                    <w:t>ребования к технике безопасности при проведении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6075386">
                  <w:r>
                    <w:rPr>
                      <w:rStyle w:val="IndexLink"/>
                    </w:rPr>
                    <w:t>Пояснительная запис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2026.htm" TargetMode="External"/><Relationship Id="rId3" Type="http://schemas.openxmlformats.org/officeDocument/2006/relationships/hyperlink" Target="../../../Program%20Files/StroyKonsultant/Prof/Temp/2026.htm" TargetMode="External"/><Relationship Id="rId4" Type="http://schemas.openxmlformats.org/officeDocument/2006/relationships/hyperlink" Target="../../../Program%20Files/StroyKonsultant/Prof/Temp/2026.htm" TargetMode="External"/><Relationship Id="rId5" Type="http://schemas.openxmlformats.org/officeDocument/2006/relationships/hyperlink" Target="../../../Program%20Files/StroyKonsultant/Prof/Temp/3206.htm" TargetMode="External"/><Relationship Id="rId6" Type="http://schemas.openxmlformats.org/officeDocument/2006/relationships/hyperlink" Target="../../../Program%20Files/StroyKonsultant/Prof/Temp/900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2:00Z</dcterms:created>
  <dc:creator>СтройКонсультант</dc:creator>
  <dc:description/>
  <cp:keywords/>
  <dc:language>en-US</dc:language>
  <cp:lastModifiedBy>наталья</cp:lastModifiedBy>
  <cp:lastPrinted>2002-04-02T06:13:00Z</cp:lastPrinted>
  <dcterms:modified xsi:type="dcterms:W3CDTF">2012-06-26T04:32:00Z</dcterms:modified>
  <cp:revision>2</cp:revision>
  <dc:subject/>
  <dc:title>ГОСТ 30247.0-94</dc:title>
</cp:coreProperties>
</file>