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Расчетная инструкция (методика) “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”. СПб., 200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lang w:val="ru-RU" w:eastAsia="ru-RU"/>
        </w:rPr>
      </w:pPr>
      <w:r>
        <w:rPr/>
        <w:t>Содержание</w:t>
      </w:r>
    </w:p>
    <w:p>
      <w:pPr>
        <w:pStyle w:val="21"/>
        <w:numPr>
          <w:ilvl w:val="0"/>
          <w:numId w:val="0"/>
        </w:numPr>
        <w:tabs>
          <w:tab w:val="clear" w:pos="720"/>
          <w:tab w:val="right" w:pos="9639" w:leader="dot"/>
        </w:tabs>
        <w:spacing w:before="0" w:after="0"/>
        <w:jc w:val="left"/>
        <w:outlineLvl w:val="0"/>
        <w:rPr/>
      </w:pPr>
      <w:r>
        <w:rPr>
          <w:b w:val="false"/>
          <w:sz w:val="20"/>
          <w:lang w:val="en-US"/>
        </w:rPr>
        <w:t xml:space="preserve">I. </w:t>
      </w:r>
      <w:r>
        <w:rPr>
          <w:b w:val="false"/>
          <w:sz w:val="20"/>
        </w:rPr>
        <w:t>Введение.</w:t>
        <w:tab/>
        <w:t>4</w:t>
      </w:r>
    </w:p>
    <w:p>
      <w:pPr>
        <w:pStyle w:val="21"/>
        <w:numPr>
          <w:ilvl w:val="0"/>
          <w:numId w:val="0"/>
        </w:numPr>
        <w:tabs>
          <w:tab w:val="clear" w:pos="720"/>
          <w:tab w:val="right" w:pos="9639" w:leader="dot"/>
        </w:tabs>
        <w:spacing w:before="60" w:after="0"/>
        <w:jc w:val="left"/>
        <w:outlineLvl w:val="0"/>
        <w:rPr/>
      </w:pPr>
      <w:r>
        <w:rPr>
          <w:b w:val="false"/>
          <w:sz w:val="20"/>
          <w:lang w:val="en-US"/>
        </w:rPr>
        <w:t>II</w:t>
      </w:r>
      <w:r>
        <w:rPr>
          <w:b w:val="false"/>
          <w:sz w:val="20"/>
        </w:rPr>
        <w:t>. Общие положения</w:t>
        <w:tab/>
        <w:t>4</w:t>
      </w:r>
    </w:p>
    <w:p>
      <w:pPr>
        <w:pStyle w:val="21"/>
        <w:numPr>
          <w:ilvl w:val="0"/>
          <w:numId w:val="0"/>
        </w:numPr>
        <w:tabs>
          <w:tab w:val="clear" w:pos="720"/>
          <w:tab w:val="right" w:pos="9639" w:leader="dot"/>
        </w:tabs>
        <w:spacing w:before="60" w:after="0"/>
        <w:jc w:val="left"/>
        <w:outlineLvl w:val="0"/>
        <w:rPr/>
      </w:pPr>
      <w:r>
        <w:rPr>
          <w:b w:val="false"/>
          <w:sz w:val="20"/>
          <w:lang w:val="en-US"/>
        </w:rPr>
        <w:t>III</w:t>
      </w:r>
      <w:r>
        <w:rPr>
          <w:b w:val="false"/>
          <w:sz w:val="20"/>
        </w:rPr>
        <w:t xml:space="preserve">. Методология расчета выбросов загрязняющих веществ в атмосферу на основании инструментальных </w:t>
      </w:r>
    </w:p>
    <w:p>
      <w:pPr>
        <w:pStyle w:val="21"/>
        <w:numPr>
          <w:ilvl w:val="0"/>
          <w:numId w:val="0"/>
        </w:numPr>
        <w:tabs>
          <w:tab w:val="clear" w:pos="720"/>
          <w:tab w:val="right" w:pos="9639" w:leader="dot"/>
        </w:tabs>
        <w:spacing w:before="0" w:after="0"/>
        <w:jc w:val="left"/>
        <w:outlineLvl w:val="0"/>
        <w:rPr/>
      </w:pPr>
      <w:r>
        <w:rPr>
          <w:b w:val="false"/>
          <w:sz w:val="20"/>
        </w:rPr>
        <w:t>замеров</w:t>
        <w:tab/>
        <w:t>.4</w:t>
      </w:r>
    </w:p>
    <w:p>
      <w:pPr>
        <w:pStyle w:val="21"/>
        <w:numPr>
          <w:ilvl w:val="0"/>
          <w:numId w:val="0"/>
        </w:numPr>
        <w:tabs>
          <w:tab w:val="clear" w:pos="720"/>
          <w:tab w:val="right" w:pos="9639" w:leader="dot"/>
        </w:tabs>
        <w:spacing w:before="60" w:after="0"/>
        <w:jc w:val="left"/>
        <w:outlineLvl w:val="0"/>
        <w:rPr/>
      </w:pPr>
      <w:r>
        <w:rPr>
          <w:b w:val="false"/>
          <w:sz w:val="20"/>
          <w:lang w:val="en-US"/>
        </w:rPr>
        <w:t>IV</w:t>
      </w:r>
      <w:r>
        <w:rPr>
          <w:b w:val="false"/>
          <w:sz w:val="20"/>
        </w:rPr>
        <w:t>. Методология расчета выбросов загрязняющих веществ от источников выделений (единицы оборудования)     на основании удельных показателей</w:t>
        <w:tab/>
        <w:t>.5</w:t>
      </w:r>
    </w:p>
    <w:p>
      <w:pPr>
        <w:pStyle w:val="21"/>
        <w:numPr>
          <w:ilvl w:val="0"/>
          <w:numId w:val="0"/>
        </w:numPr>
        <w:tabs>
          <w:tab w:val="clear" w:pos="720"/>
          <w:tab w:val="right" w:pos="9639" w:leader="dot"/>
        </w:tabs>
        <w:spacing w:before="60" w:after="0"/>
        <w:jc w:val="left"/>
        <w:outlineLvl w:val="0"/>
        <w:rPr/>
      </w:pP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 xml:space="preserve">. Методология расчета выбросов загрязняющих веществ, поступающих в атмосферу от источников </w:t>
      </w:r>
    </w:p>
    <w:p>
      <w:pPr>
        <w:pStyle w:val="21"/>
        <w:numPr>
          <w:ilvl w:val="0"/>
          <w:numId w:val="0"/>
        </w:numPr>
        <w:tabs>
          <w:tab w:val="clear" w:pos="720"/>
          <w:tab w:val="right" w:pos="9639" w:leader="dot"/>
        </w:tabs>
        <w:spacing w:before="0" w:after="0"/>
        <w:jc w:val="left"/>
        <w:outlineLvl w:val="0"/>
        <w:rPr/>
      </w:pPr>
      <w:r>
        <w:rPr>
          <w:b w:val="false"/>
          <w:sz w:val="20"/>
        </w:rPr>
        <w:t>выбросов на основании удельных показателей</w:t>
        <w:tab/>
        <w:t>.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60" w:after="0"/>
        <w:outlineLvl w:val="0"/>
        <w:rPr/>
      </w:pPr>
      <w:r>
        <w:rPr>
          <w:lang w:val="en-US"/>
        </w:rPr>
        <w:t>VI</w:t>
      </w:r>
      <w:r>
        <w:rPr/>
        <w:t xml:space="preserve">. Методология расчета выбросов загрязняющих веществ при сжигании топлива в горнах и бытовых </w:t>
      </w:r>
    </w:p>
    <w:p>
      <w:pPr>
        <w:pStyle w:val="Style7"/>
        <w:numPr>
          <w:ilvl w:val="0"/>
          <w:numId w:val="0"/>
        </w:numPr>
        <w:tabs>
          <w:tab w:val="clear" w:pos="720"/>
          <w:tab w:val="right" w:pos="9639" w:leader="dot"/>
        </w:tabs>
        <w:outlineLvl w:val="0"/>
        <w:rPr/>
      </w:pPr>
      <w:r>
        <w:rPr/>
        <w:t>теплогенераторах</w:t>
        <w:tab/>
        <w:t>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1.</w:t>
            <w:tab/>
          </w:r>
          <w:r>
            <w:rPr>
              <w:b/>
              <w:lang w:val="ru-RU" w:eastAsia="ru-RU"/>
            </w:rPr>
            <w:t>С</w:t>
          </w:r>
          <w:r>
            <w:rPr>
              <w:b/>
              <w:lang w:val="en-US" w:eastAsia="en-US"/>
            </w:rPr>
            <w:t>ЖИГАНИЕ ТОПЛИВА В ГОРНАХ И БЫТОВЫХ ТЕПЛОГЕНЕРАТОРАХ</w:t>
            <w:tab/>
          </w:r>
          <w:hyperlink w:anchor="__RefHeading___Toc129082629">
            <w:r>
              <w:rPr>
                <w:rStyle w:val="IndexLink"/>
                <w:b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1.1.</w:t>
            <w:tab/>
            <w:t>Расчетные характеристики топлив, наиболее часто применяющихся при работе горнов.</w:t>
            <w:tab/>
          </w:r>
          <w:hyperlink w:anchor="__RefHeading___Toc129082630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1.2.</w:t>
            <w:tab/>
            <w:t>Значение коэффициентов f и  К</w:t>
          </w:r>
          <w:r>
            <w:rPr>
              <w:vertAlign w:val="subscript"/>
            </w:rPr>
            <w:t>со</w:t>
          </w:r>
          <w:r>
            <w:rPr/>
            <w:t xml:space="preserve"> в зависимости от типа топки и вида топлива</w:t>
            <w:tab/>
          </w:r>
          <w:hyperlink w:anchor="__RefHeading___Toc129082631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1.3.</w:t>
            <w:tab/>
            <w:t>Значения коэффициентов а</w:t>
          </w:r>
          <w:r>
            <w:rPr>
              <w:vertAlign w:val="subscript"/>
            </w:rPr>
            <w:t>т</w:t>
          </w:r>
          <w:r>
            <w:rPr/>
            <w:t xml:space="preserve"> , q</w:t>
          </w:r>
          <w:r>
            <w:rPr>
              <w:vertAlign w:val="subscript"/>
            </w:rPr>
            <w:t>3</w:t>
          </w:r>
          <w:r>
            <w:rPr/>
            <w:t>, q</w:t>
          </w:r>
          <w:r>
            <w:rPr>
              <w:vertAlign w:val="subscript"/>
            </w:rPr>
            <w:t>4</w:t>
          </w:r>
          <w:r>
            <w:rPr/>
            <w:tab/>
          </w:r>
          <w:hyperlink w:anchor="__RefHeading___Toc129082632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1.4.</w:t>
            <w:tab/>
            <w:t>Количество образующегося бенз/а/пирена</w:t>
            <w:tab/>
          </w:r>
          <w:hyperlink w:anchor="__RefHeading___Toc129082633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1.5.</w:t>
            <w:tab/>
            <w:t>Удельные нормативы выделений вредных веществ при розжиге горна с применением суррогатов топлива (древесные опилки, ветошь, загрязненные нефтепродуктами)</w:t>
            <w:tab/>
          </w:r>
          <w:hyperlink w:anchor="__RefHeading___Toc129082634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/>
          </w:pPr>
          <w:r>
            <w:rPr/>
            <w:t>2.</w:t>
            <w:tab/>
          </w:r>
          <w:r>
            <w:rPr>
              <w:lang w:val="ru-RU" w:eastAsia="ru-RU"/>
            </w:rPr>
            <w:t>Н</w:t>
          </w:r>
          <w:r>
            <w:rPr/>
            <w:t>АНЕСЕНИЕ ПОКРЫТИЙ ПУТЕМ НАПЫЛЕНИЯ И В РАСПЛАВАХ МЕТАЛЛОВ</w:t>
            <w:tab/>
          </w:r>
          <w:hyperlink w:anchor="__RefHeading___Toc129082635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2.1.</w:t>
            <w:tab/>
            <w:t>Удельные выделения вредных веществ в атмосферу при процессах плазменного и электродугового напыления сплавов и в горячих расплавах металлов.</w:t>
            <w:tab/>
          </w:r>
          <w:hyperlink w:anchor="__RefHeading___Toc129082636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/>
          </w:pPr>
          <w:r>
            <w:rPr/>
            <w:t>3.</w:t>
            <w:tab/>
          </w:r>
          <w:r>
            <w:rPr>
              <w:lang w:val="ru-RU" w:eastAsia="ru-RU"/>
            </w:rPr>
            <w:t>Л</w:t>
          </w:r>
          <w:r>
            <w:rPr/>
            <w:t>ИТЕЙНОЕ ПРОИЗВОДСТВО.</w:t>
            <w:tab/>
          </w:r>
          <w:hyperlink w:anchor="__RefHeading___Toc129082637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3.1.</w:t>
            <w:tab/>
            <w:t>Удельные выделения вредных веществ в атмосферу при плавке чугуна и стали</w:t>
            <w:tab/>
          </w:r>
          <w:hyperlink w:anchor="__RefHeading___Toc129082638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3.2.</w:t>
            <w:tab/>
            <w:t>Удельные выделения в атмосферу оксида углерода при заливке чугуна и стали в формы</w:t>
            <w:tab/>
          </w:r>
          <w:hyperlink w:anchor="__RefHeading___Toc129082639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3.3.</w:t>
            <w:tab/>
            <w:t>Удельные выделения вредных веществ в атмосферу при плавке цветных металлов</w:t>
            <w:tab/>
          </w:r>
          <w:hyperlink w:anchor="__RefHeading___Toc129082640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3.4.</w:t>
            <w:tab/>
            <w:t>Удельные выделения вредных веществ в атмосферу при переработке шихтовых и формовочных материалов, производстве отливок</w:t>
            <w:tab/>
          </w:r>
          <w:hyperlink w:anchor="__RefHeading___Toc129082641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3.5.</w:t>
            <w:tab/>
            <w:t>Удельные выделения вредных веществ в атмосферу при изготовлении форм и стержней из химически твердеющих песчано - смоляных смесей.</w:t>
            <w:tab/>
          </w:r>
          <w:hyperlink w:anchor="__RefHeading___Toc129082642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3.6.</w:t>
            <w:tab/>
            <w:t>Удельные выделения вредных веществ в атмосферу при отверждении химически твердеющих песчано-смоляных смесей.</w:t>
            <w:tab/>
          </w:r>
          <w:hyperlink w:anchor="__RefHeading___Toc129082643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3.7.</w:t>
            <w:tab/>
            <w:t>Удельные выделения вредных веществ в атмосферу при тепловом отверждении стержневых смесей</w:t>
            <w:tab/>
          </w:r>
          <w:hyperlink w:anchor="__RefHeading___Toc129082644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3.8.</w:t>
            <w:tab/>
            <w:t>Удельные выделения вредных веществ в атмосферу при термодеструкции  (1000</w:t>
          </w:r>
          <w:r>
            <w:rPr>
              <w:vertAlign w:val="superscript"/>
            </w:rPr>
            <w:t>0</w:t>
          </w:r>
          <w:r>
            <w:rPr/>
            <w:t xml:space="preserve"> С) смесей теплового отверждения</w:t>
            <w:tab/>
          </w:r>
          <w:hyperlink w:anchor="__RefHeading___Toc129082645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3.9.</w:t>
            <w:tab/>
            <w:t>Удельные выделения вредных веществ в атмосферу при  приготовлении стержневых смесей для отверждения в горячей оснастке</w:t>
            <w:tab/>
          </w:r>
          <w:hyperlink w:anchor="__RefHeading___Toc129082646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3.10.</w:t>
            <w:tab/>
            <w:t>Удельные выделения вредных веществ в атмосферу при отверждении стержневых смесей в горячей оснастке</w:t>
          </w:r>
          <w:r>
            <w:rPr>
              <w:lang w:val="ru-RU" w:eastAsia="ru-RU"/>
            </w:rPr>
            <w:tab/>
          </w:r>
          <w:r>
            <w:rPr/>
            <w:tab/>
          </w:r>
          <w:hyperlink w:anchor="__RefHeading___Toc129082647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>
              <w:lang w:val="ru-RU" w:eastAsia="ru-RU"/>
            </w:rPr>
          </w:pPr>
          <w:r>
            <w:rPr/>
            <w:t>3.11.</w:t>
            <w:tab/>
            <w:t>Удельные выделения вредных веществ в атмосферу при термодеструкции (1000</w:t>
          </w:r>
          <w:r>
            <w:rPr>
              <w:vertAlign w:val="superscript"/>
            </w:rPr>
            <w:t>0</w:t>
          </w:r>
          <w:r>
            <w:rPr/>
            <w:t xml:space="preserve"> С) стержневых смесей</w:t>
          </w:r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 xml:space="preserve"> </w:t>
          </w:r>
          <w:r>
            <w:rPr/>
            <w:t>в горячей оснастке</w:t>
            <w:tab/>
          </w:r>
          <w:hyperlink w:anchor="__RefHeading___Toc129082648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rPr/>
          </w:pPr>
          <w:r>
            <w:rPr/>
            <w:t>4.</w:t>
            <w:tab/>
          </w:r>
          <w:r>
            <w:rPr>
              <w:lang w:val="ru-RU" w:eastAsia="ru-RU"/>
            </w:rPr>
            <w:t>П</w:t>
          </w:r>
          <w:r>
            <w:rPr/>
            <w:t>РОИЗВОДСТВО ДЕТАЛЕЙ МЕТОДОМ ПОРОШКОВОЙ МЕТАЛЛУРГИИ</w:t>
            <w:tab/>
          </w:r>
          <w:hyperlink w:anchor="__RefHeading___Toc129082649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>
              <w:lang w:val="ru-RU" w:eastAsia="ru-RU"/>
            </w:rPr>
          </w:pPr>
          <w:r>
            <w:rPr/>
            <w:t>4.1.</w:t>
            <w:tab/>
            <w:t xml:space="preserve">Удельные выделения вредных веществ в атмосферу от основных видов оборудования производства </w:t>
          </w:r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деталей методом порошковой металлургии</w:t>
            <w:tab/>
          </w:r>
          <w:hyperlink w:anchor="__RefHeading___Toc129082650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4.2.</w:t>
            <w:tab/>
            <w:t>Удельные выделения вредных веществ в атмосферу от оборудования участка формирования на прессах</w:t>
            <w:tab/>
          </w:r>
          <w:hyperlink w:anchor="__RefHeading___Toc129082651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rPr/>
          </w:pPr>
          <w:r>
            <w:rPr/>
            <w:t>5.</w:t>
            <w:tab/>
          </w:r>
          <w:r>
            <w:rPr>
              <w:lang w:val="ru-RU" w:eastAsia="ru-RU"/>
            </w:rPr>
            <w:t>К</w:t>
          </w:r>
          <w:r>
            <w:rPr/>
            <w:t>УЗНЕЧНО – ПРЕССОВОЕ, ШТАМПОВОЧНОЕ ПРОИЗВОДСТВО И ТЕРМИЧЕСКАЯ ОБРАБОТКА МЕТАЛЛОВ</w:t>
            <w:tab/>
          </w:r>
          <w:hyperlink w:anchor="__RefHeading___Toc129082652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>
              <w:lang w:val="ru-RU" w:eastAsia="ru-RU"/>
            </w:rPr>
          </w:pPr>
          <w:r>
            <w:rPr/>
            <w:t>5.1.</w:t>
            <w:tab/>
            <w:t>Удельные выделения вредных веществ в атмосферу от основных видов оборудования кузнечно -</w:t>
          </w:r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 xml:space="preserve"> </w:t>
          </w:r>
          <w:r>
            <w:rPr/>
            <w:t>прессовых и термических цехов.</w:t>
            <w:tab/>
          </w:r>
          <w:hyperlink w:anchor="__RefHeading___Toc129082653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rPr/>
          </w:pPr>
          <w:r>
            <w:rPr/>
            <w:t>6.</w:t>
            <w:tab/>
          </w:r>
          <w:r>
            <w:rPr>
              <w:lang w:val="ru-RU" w:eastAsia="ru-RU"/>
            </w:rPr>
            <w:t>М</w:t>
          </w:r>
          <w:r>
            <w:rPr/>
            <w:t>ЕХАНИЧЕСКАЯ ОБРАБОТКА МАТЕРИАЛОВ</w:t>
            <w:tab/>
          </w:r>
          <w:hyperlink w:anchor="__RefHeading___Toc129082654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6.1.</w:t>
            <w:tab/>
            <w:t>Удельные выделения вредных веществ в атмосферу от оборудования механической обработки графита.</w:t>
            <w:tab/>
          </w:r>
          <w:hyperlink w:anchor="__RefHeading___Toc129082655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6.2.</w:t>
            <w:tab/>
            <w:t>Удельные выделения вредных веществ в атмосферу при механической обработке неметаллических материалов</w:t>
            <w:tab/>
          </w:r>
          <w:hyperlink w:anchor="__RefHeading___Toc129082656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6.3.</w:t>
            <w:tab/>
            <w:t>Удельные выделения вредных веществ в атмосферу при заточке дереворежущего инструмента</w:t>
            <w:tab/>
          </w:r>
          <w:hyperlink w:anchor="__RefHeading___Toc129082657"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rPr/>
          </w:pPr>
          <w:r>
            <w:rPr/>
            <w:t>7.</w:t>
            <w:tab/>
          </w:r>
          <w:r>
            <w:rPr>
              <w:lang w:val="ru-RU" w:eastAsia="ru-RU"/>
            </w:rPr>
            <w:t>О</w:t>
          </w:r>
          <w:r>
            <w:rPr/>
            <w:t>БЩЕЗАВОДСКИЕ ЛАБОРАТОРИИ</w:t>
            <w:tab/>
          </w:r>
          <w:hyperlink w:anchor="__RefHeading___Toc129082658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7.1.</w:t>
            <w:tab/>
            <w:t>Удельные выделения вредных веществ в атмосферу от оборудования общезаводских лабораторий.</w:t>
            <w:tab/>
          </w:r>
          <w:hyperlink w:anchor="__RefHeading___Toc129082659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rPr/>
          </w:pPr>
          <w:r>
            <w:rPr/>
            <w:t>8.</w:t>
            <w:tab/>
          </w:r>
          <w:r>
            <w:rPr>
              <w:lang w:val="ru-RU" w:eastAsia="ru-RU"/>
            </w:rPr>
            <w:t>М</w:t>
          </w:r>
          <w:r>
            <w:rPr/>
            <w:t>ЕХАНИЧЕСКАЯ ПОДГОТОВКА ПОВЕРХНОСТЕЙ ДЕТАЛЕЙ</w:t>
            <w:tab/>
          </w:r>
          <w:hyperlink w:anchor="__RefHeading___Toc129082660"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8.1.</w:t>
            <w:tab/>
            <w:t>Удельные выделения вредных веществ в атмосферу от основных видов оборудования при механической подготовке поверхностей.</w:t>
            <w:tab/>
          </w:r>
          <w:hyperlink w:anchor="__RefHeading___Toc129082661"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rPr/>
          </w:pPr>
          <w:r>
            <w:rPr/>
            <w:t>9.</w:t>
            <w:tab/>
            <w:t>Участки подготовки для нанесения электрохимических покрытий</w:t>
            <w:tab/>
          </w:r>
          <w:hyperlink w:anchor="__RefHeading___Toc129082662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9.1.</w:t>
            <w:tab/>
            <w:t>Значение коэффициента m , зависящего от площади испарения</w:t>
            <w:tab/>
          </w:r>
          <w:hyperlink w:anchor="__RefHeading___Toc129082663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9.2.</w:t>
            <w:tab/>
            <w:t>Значение коэффициента q, зависящего от скорости воздушного потока над поверхностью испарения и температуры воздуха в помещении</w:t>
            <w:tab/>
          </w:r>
          <w:hyperlink w:anchor="__RefHeading___Toc129082664"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9.3.</w:t>
            <w:tab/>
            <w:t>Удельные выделения вредных веществ в атмосферу от основных видов технологических процессов на участках подготовки деталей перед нанесением гальванопокрытий</w:t>
            <w:tab/>
          </w:r>
          <w:hyperlink w:anchor="__RefHeading___Toc129082665"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9.4.</w:t>
            <w:tab/>
            <w:t>Удельные выделения вредных веществ в атмосферу на участке приготовления растворов электролитов</w:t>
            <w:tab/>
          </w:r>
          <w:hyperlink w:anchor="__RefHeading___Toc129082667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9.5.</w:t>
            <w:tab/>
            <w:t>Удельные выделения вредных веществ в атмосферу при работе с моющими препаратами</w:t>
            <w:tab/>
          </w:r>
          <w:hyperlink w:anchor="__RefHeading___Toc129082668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800" w:leader="none"/>
              <w:tab w:val="right" w:pos="9639" w:leader="dot"/>
            </w:tabs>
            <w:rPr/>
          </w:pPr>
          <w:r>
            <w:rPr/>
            <w:t>9.6.</w:t>
            <w:tab/>
            <w:t>Удельные выделения вредных веществ в атмосферу от вспомогательных  участков гальванического производства</w:t>
            <w:tab/>
          </w:r>
          <w:hyperlink w:anchor="__RefHeading___Toc129082669"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rPr/>
          </w:pPr>
          <w:r>
            <w:rPr/>
            <w:t>10.</w:t>
            <w:tab/>
          </w:r>
          <w:r>
            <w:rPr>
              <w:lang w:val="ru-RU" w:eastAsia="ru-RU"/>
            </w:rPr>
            <w:t>П</w:t>
          </w:r>
          <w:r>
            <w:rPr/>
            <w:t>РОИЗВОДСТВО ЛАКОКРАСОЧНЫХ ПОКРЫТИЙ</w:t>
            <w:tab/>
          </w:r>
          <w:hyperlink w:anchor="__RefHeading___Toc129082670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0.1.</w:t>
            <w:tab/>
            <w:t>Группы сложности покрытий.</w:t>
            <w:tab/>
          </w:r>
          <w:hyperlink w:anchor="__RefHeading___Toc129082671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right" w:pos="9639" w:leader="dot"/>
            </w:tabs>
            <w:rPr/>
          </w:pPr>
          <w:r>
            <w:rPr/>
            <w:t>Коэффициенты групп сложности окрашиваемых поверхностей</w:t>
            <w:tab/>
          </w:r>
          <w:hyperlink w:anchor="__RefHeading___Toc129082672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0.2.</w:t>
            <w:tab/>
            <w:t>Ориентировочные нормативы расхода лакокрасочных материалов при нанесении распылением.</w:t>
            <w:tab/>
          </w:r>
          <w:hyperlink w:anchor="__RefHeading___Toc129082673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0.3.</w:t>
            <w:tab/>
            <w:t>Количество паров органических растворителей, выделяющихся при окраске и сушке изделий методами пневматического распыления и распыления в электрическом поле.</w:t>
            <w:tab/>
          </w:r>
          <w:hyperlink w:anchor="__RefHeading___Toc129082674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0.4.</w:t>
            <w:tab/>
            <w:t>Удельные выделения вредных веществ в атмосферу при нанесении ЛКМ методом пневматического распыления</w:t>
            <w:tab/>
          </w:r>
          <w:hyperlink w:anchor="__RefHeading___Toc129082675">
            <w:r>
              <w:rPr>
                <w:rStyle w:val="IndexLink"/>
              </w:rPr>
              <w:t>55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>
              <w:lang w:val="ru-RU" w:eastAsia="ru-RU"/>
            </w:rPr>
          </w:pPr>
          <w:r>
            <w:rPr/>
            <w:t>10.5.</w:t>
            <w:tab/>
            <w:t>Удельные выделения вредных веществ в атмосферу при окончательной окраске самолётов</w:t>
          </w:r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 xml:space="preserve"> </w:t>
          </w:r>
          <w:r>
            <w:rPr/>
            <w:t>пневматическим распылением в малярном ангаре</w:t>
            <w:tab/>
          </w:r>
          <w:hyperlink w:anchor="__RefHeading___Toc129082676">
            <w:r>
              <w:rPr>
                <w:rStyle w:val="IndexLink"/>
              </w:rPr>
              <w:t>65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0.6.</w:t>
            <w:tab/>
            <w:t>Удельные выделения вредных веществ в атмосферу при нанесении ЛКМ методом распыления в электрополе</w:t>
            <w:tab/>
          </w:r>
          <w:hyperlink w:anchor="__RefHeading___Toc129082677"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0.7.</w:t>
            <w:tab/>
            <w:t>Удельные выделения вредных веществ в атмосферу при нанесении порошковых материалов.</w:t>
            <w:tab/>
          </w:r>
          <w:hyperlink w:anchor="__RefHeading___Toc129082678">
            <w:r>
              <w:rPr>
                <w:rStyle w:val="IndexLink"/>
              </w:rPr>
              <w:t>68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0.8.</w:t>
            <w:tab/>
            <w:t>Удельные выделения вредных веществ в атмосферу при нанесении ЛКМ методом окунания</w:t>
            <w:tab/>
          </w:r>
          <w:hyperlink w:anchor="__RefHeading___Toc129082679">
            <w:r>
              <w:rPr>
                <w:rStyle w:val="IndexLink"/>
              </w:rPr>
              <w:t>69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right" w:pos="9639" w:leader="dot"/>
            </w:tabs>
            <w:rPr/>
          </w:pPr>
          <w:r>
            <w:rPr/>
            <w:t>Удельные выделения вредных веществ в атмосферу при нанесении ЛКМ методом окунания</w:t>
            <w:tab/>
          </w:r>
          <w:hyperlink w:anchor="__RefHeading___Toc129082680">
            <w:r>
              <w:rPr>
                <w:rStyle w:val="IndexLink"/>
              </w:rPr>
              <w:t>70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0.9.</w:t>
            <w:tab/>
            <w:t>Удельные выделения вредных веществ в атмосферу при эмалировании проводов</w:t>
            <w:tab/>
          </w:r>
          <w:hyperlink w:anchor="__RefHeading___Toc129082681"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567" w:leader="none"/>
              <w:tab w:val="right" w:pos="9639" w:leader="dot"/>
            </w:tabs>
            <w:rPr/>
          </w:pPr>
          <w:r>
            <w:rPr/>
            <w:t>10.10.</w:t>
            <w:tab/>
            <w:t>Удельные выделения вредных веществ в атмосферу при нанесении ЛКМ методом электроосаждения</w:t>
            <w:tab/>
          </w:r>
          <w:hyperlink w:anchor="__RefHeading___Toc129082682"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567" w:leader="none"/>
              <w:tab w:val="right" w:pos="9639" w:leader="dot"/>
            </w:tabs>
            <w:rPr/>
          </w:pPr>
          <w:r>
            <w:rPr/>
            <w:t>10.11.</w:t>
            <w:tab/>
            <w:t>Удельные выделения вредных веществ в атмосферу при нанесении ЛКМ кистью и шпателем</w:t>
            <w:tab/>
          </w:r>
          <w:hyperlink w:anchor="__RefHeading___Toc129082683">
            <w:r>
              <w:rPr>
                <w:rStyle w:val="IndexLink"/>
              </w:rPr>
              <w:t>73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567" w:leader="none"/>
              <w:tab w:val="right" w:pos="9639" w:leader="dot"/>
            </w:tabs>
            <w:rPr/>
          </w:pPr>
          <w:r>
            <w:rPr/>
            <w:t>10.12.</w:t>
            <w:tab/>
            <w:t>Удельные выделения вредных веществ в атмосферу от вспомогательных участков</w:t>
            <w:tab/>
          </w:r>
          <w:hyperlink w:anchor="__RefHeading___Toc129082684">
            <w:r>
              <w:rPr>
                <w:rStyle w:val="IndexLink"/>
              </w:rPr>
              <w:t>75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567" w:leader="none"/>
              <w:tab w:val="right" w:pos="9639" w:leader="dot"/>
            </w:tabs>
            <w:rPr/>
          </w:pPr>
          <w:r>
            <w:rPr/>
            <w:t>10.13.</w:t>
            <w:tab/>
            <w:t>Количество паров органических растворителей, выделяющихся при маркировании.</w:t>
            <w:tab/>
          </w:r>
          <w:hyperlink w:anchor="__RefHeading___Toc129082685"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567" w:leader="none"/>
              <w:tab w:val="right" w:pos="9639" w:leader="dot"/>
            </w:tabs>
            <w:rPr/>
          </w:pPr>
          <w:r>
            <w:rPr/>
            <w:t>10.14.</w:t>
            <w:tab/>
            <w:t>Максимально допустимые потери лакокрасочных материалов.</w:t>
            <w:tab/>
          </w:r>
          <w:hyperlink w:anchor="__RefHeading___Toc129082686">
            <w:r>
              <w:rPr>
                <w:rStyle w:val="IndexLink"/>
              </w:rPr>
              <w:t>81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567" w:leader="none"/>
              <w:tab w:val="right" w:pos="9639" w:leader="dot"/>
            </w:tabs>
            <w:rPr/>
          </w:pPr>
          <w:r>
            <w:rPr/>
            <w:t>10.15.</w:t>
            <w:tab/>
            <w:t>Ориентировочные поверхности покрытия автомобилей</w:t>
            <w:tab/>
          </w:r>
          <w:hyperlink w:anchor="__RefHeading___Toc129082687"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rPr/>
          </w:pPr>
          <w:r>
            <w:rPr/>
            <w:t>11.</w:t>
            <w:tab/>
          </w:r>
          <w:r>
            <w:rPr>
              <w:lang w:val="ru-RU" w:eastAsia="ru-RU"/>
            </w:rPr>
            <w:t>П</w:t>
          </w:r>
          <w:r>
            <w:rPr/>
            <w:t>РОИЗВОДСТВО ЭМАЛЕВЫХ ПОКРЫТИЙ</w:t>
            <w:tab/>
          </w:r>
          <w:hyperlink w:anchor="__RefHeading___Toc129082688">
            <w:r>
              <w:rPr>
                <w:rStyle w:val="IndexLink"/>
              </w:rPr>
              <w:t>82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1.1.</w:t>
            <w:tab/>
            <w:t>Удельные выделения веществ при приготовлении шихты и плавлении фритты</w:t>
            <w:tab/>
          </w:r>
          <w:hyperlink w:anchor="__RefHeading___Toc129082689">
            <w:r>
              <w:rPr>
                <w:rStyle w:val="IndexLink"/>
              </w:rPr>
              <w:t>82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1.2.</w:t>
            <w:tab/>
            <w:t>Удельные выделения вредных веществ в атмосферу при приготовлении и нанесении эмалевого шликера</w:t>
            <w:tab/>
          </w:r>
          <w:hyperlink w:anchor="__RefHeading___Toc129082690"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rPr/>
          </w:pPr>
          <w:r>
            <w:rPr/>
            <w:t>12.</w:t>
            <w:tab/>
          </w:r>
          <w:r>
            <w:rPr>
              <w:lang w:val="ru-RU" w:eastAsia="ru-RU"/>
            </w:rPr>
            <w:t>Д</w:t>
          </w:r>
          <w:r>
            <w:rPr/>
            <w:t>ЕРЕВООБРАБАТЫВАЮЩЕЕ ПРОИЗВОДСТВО</w:t>
            <w:tab/>
          </w:r>
          <w:hyperlink w:anchor="__RefHeading___Toc129082691">
            <w:r>
              <w:rPr>
                <w:rStyle w:val="IndexLink"/>
              </w:rPr>
              <w:t>84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>
              <w:lang w:val="ru-RU" w:eastAsia="ru-RU"/>
            </w:rPr>
          </w:pPr>
          <w:r>
            <w:rPr/>
            <w:t>12.1.</w:t>
            <w:tab/>
            <w:t xml:space="preserve">Удельные выделения вредных веществ, выделяющихся в атмосферу при лакировании деревянных </w:t>
          </w:r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деталей методом пневматического распыления.</w:t>
            <w:tab/>
          </w:r>
          <w:hyperlink w:anchor="__RefHeading___Toc129082692">
            <w:r>
              <w:rPr>
                <w:rStyle w:val="IndexLink"/>
              </w:rPr>
              <w:t>84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>
              <w:lang w:val="ru-RU" w:eastAsia="ru-RU"/>
            </w:rPr>
          </w:pPr>
          <w:r>
            <w:rPr/>
            <w:t>12.2.</w:t>
            <w:tab/>
            <w:t xml:space="preserve">Удельные выделения вредных веществ в атмосферу при лакировании деревянных деталей методом </w:t>
          </w:r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налива</w:t>
          </w:r>
          <w:r>
            <w:rPr>
              <w:lang w:val="ru-RU" w:eastAsia="ru-RU"/>
            </w:rPr>
            <w:tab/>
          </w:r>
          <w:r>
            <w:rPr/>
            <w:tab/>
          </w:r>
          <w:hyperlink w:anchor="__RefHeading___Toc129082693">
            <w:r>
              <w:rPr>
                <w:rStyle w:val="IndexLink"/>
              </w:rPr>
              <w:t>86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2.3.</w:t>
            <w:tab/>
            <w:t>Расчёт количества пылевых отходов деревообработки.</w:t>
            <w:tab/>
          </w:r>
          <w:hyperlink w:anchor="__RefHeading___Toc129082694">
            <w:r>
              <w:rPr>
                <w:rStyle w:val="IndexLink"/>
              </w:rPr>
              <w:t>87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right" w:pos="9639" w:leader="dot"/>
            </w:tabs>
            <w:rPr/>
          </w:pPr>
          <w:r>
            <w:rPr/>
            <w:t>Дисперсный состав пыли, образующейся при основных процессах механической обработки древесины</w:t>
            <w:tab/>
          </w:r>
          <w:hyperlink w:anchor="__RefHeading___Toc129082695">
            <w:r>
              <w:rPr>
                <w:rStyle w:val="IndexLink"/>
              </w:rPr>
              <w:t>87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2.4.</w:t>
            <w:tab/>
            <w:t>Таблица средних весов 1 куб.м древесины</w:t>
            <w:tab/>
          </w:r>
          <w:hyperlink w:anchor="__RefHeading___Toc129082696">
            <w:r>
              <w:rPr>
                <w:rStyle w:val="IndexLink"/>
              </w:rPr>
              <w:t>87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2.5.</w:t>
            <w:tab/>
            <w:t>Отходы деревообработки</w:t>
            <w:tab/>
          </w:r>
          <w:hyperlink w:anchor="__RefHeading___Toc129082697">
            <w:r>
              <w:rPr>
                <w:rStyle w:val="IndexLink"/>
              </w:rPr>
              <w:t>88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2.6.</w:t>
            <w:tab/>
            <w:t>Удельные показатели выделения пыли, отнесенные к массе отходов, для различных процессов обработки древесины</w:t>
          </w:r>
          <w:r>
            <w:rPr>
              <w:lang w:val="ru-RU" w:eastAsia="ru-RU"/>
            </w:rPr>
            <w:tab/>
          </w:r>
          <w:r>
            <w:rPr/>
            <w:tab/>
          </w:r>
          <w:hyperlink w:anchor="__RefHeading___Toc129082698">
            <w:r>
              <w:rPr>
                <w:rStyle w:val="IndexLink"/>
              </w:rPr>
              <w:t>89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2.7.</w:t>
            <w:tab/>
            <w:t>Среднечасовое количество отходов, получаемое на различных станках при обработке древесины</w:t>
            <w:tab/>
          </w:r>
          <w:hyperlink w:anchor="__RefHeading___Toc129082699">
            <w:r>
              <w:rPr>
                <w:rStyle w:val="IndexLink"/>
              </w:rPr>
              <w:t>89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2.8.</w:t>
            <w:tab/>
            <w:t>Коэффициенты полнодревесности</w:t>
            <w:tab/>
          </w:r>
          <w:hyperlink w:anchor="__RefHeading___Toc129082700">
            <w:r>
              <w:rPr>
                <w:rStyle w:val="IndexLink"/>
              </w:rPr>
              <w:t>91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2.9.</w:t>
            <w:tab/>
            <w:t>Пример составления материального баланса деревообрабатывающего цеха</w:t>
            <w:tab/>
          </w:r>
          <w:hyperlink w:anchor="__RefHeading___Toc129082701">
            <w:r>
              <w:rPr>
                <w:rStyle w:val="IndexLink"/>
              </w:rPr>
              <w:t>91</w:t>
            </w:r>
          </w:hyperlink>
        </w:p>
        <w:p>
          <w:pPr>
            <w:pStyle w:val="Contents1"/>
            <w:rPr/>
          </w:pPr>
          <w:r>
            <w:rPr/>
            <w:t>13.</w:t>
            <w:tab/>
          </w:r>
          <w:r>
            <w:rPr>
              <w:lang w:val="ru-RU" w:eastAsia="ru-RU"/>
            </w:rPr>
            <w:t>У</w:t>
          </w:r>
          <w:r>
            <w:rPr/>
            <w:t>ЧАСТКИ ОСТЕКЛОВАНИЯ</w:t>
            <w:tab/>
          </w:r>
          <w:hyperlink w:anchor="__RefHeading___Toc129082703">
            <w:r>
              <w:rPr>
                <w:rStyle w:val="IndexLink"/>
              </w:rPr>
              <w:t>93</w:t>
            </w:r>
          </w:hyperlink>
        </w:p>
        <w:p>
          <w:pPr>
            <w:pStyle w:val="Contents1"/>
            <w:rPr/>
          </w:pPr>
          <w:r>
            <w:rPr/>
            <w:t>14.</w:t>
            <w:tab/>
            <w:t>Производства по переработке пластмасс.</w:t>
            <w:tab/>
          </w:r>
          <w:hyperlink w:anchor="__RefHeading___Toc129082704">
            <w:r>
              <w:rPr>
                <w:rStyle w:val="IndexLink"/>
              </w:rPr>
              <w:t>94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4.1.</w:t>
            <w:tab/>
            <w:t>Удельные выделения вредных веществ в атмосферу от производств по переработке пластмасс</w:t>
            <w:tab/>
          </w:r>
          <w:hyperlink w:anchor="__RefHeading___Toc129082705">
            <w:r>
              <w:rPr>
                <w:rStyle w:val="IndexLink"/>
              </w:rPr>
              <w:t>94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4.2.</w:t>
            <w:tab/>
            <w:t>Удельные выделения пыли при механической обработке пластмасс</w:t>
            <w:tab/>
          </w:r>
          <w:hyperlink w:anchor="__RefHeading___Toc129082706">
            <w:r>
              <w:rPr>
                <w:rStyle w:val="IndexLink"/>
              </w:rPr>
              <w:t>97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4.3.</w:t>
            <w:tab/>
            <w:t>Удельные выделения вредных веществ при производстве упаковки из пенополистирола</w:t>
            <w:tab/>
          </w:r>
          <w:hyperlink w:anchor="__RefHeading___Toc129082707">
            <w:r>
              <w:rPr>
                <w:rStyle w:val="IndexLink"/>
              </w:rPr>
              <w:t>97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4.4.</w:t>
            <w:tab/>
            <w:t>Удельные выделения вредных веществ в процессах изготовления и восстановления деталей машин с применением полимерных материалов</w:t>
            <w:tab/>
          </w:r>
          <w:hyperlink w:anchor="__RefHeading___Toc129082708">
            <w:r>
              <w:rPr>
                <w:rStyle w:val="IndexLink"/>
              </w:rPr>
              <w:t>97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4.5.</w:t>
            <w:tab/>
            <w:t>Сварка полиэтиленовой пленки.</w:t>
            <w:tab/>
          </w:r>
          <w:hyperlink w:anchor="__RefHeading___Toc129082709">
            <w:r>
              <w:rPr>
                <w:rStyle w:val="IndexLink"/>
              </w:rPr>
              <w:t>98</w:t>
            </w:r>
          </w:hyperlink>
        </w:p>
        <w:p>
          <w:pPr>
            <w:pStyle w:val="Contents1"/>
            <w:rPr/>
          </w:pPr>
          <w:r>
            <w:rPr/>
            <w:t>15.</w:t>
            <w:tab/>
          </w:r>
          <w:r>
            <w:rPr>
              <w:lang w:val="ru-RU" w:eastAsia="ru-RU"/>
            </w:rPr>
            <w:t>П</w:t>
          </w:r>
          <w:r>
            <w:rPr/>
            <w:t>РОИЗВОДСТВО ДЕТАЛЕЙ ИЗ ПОЛИМЕРНЫХ КОМПОЗИЦИОННЫХ МАТЕРИАЛОВ (</w:t>
          </w:r>
          <w:r>
            <w:rPr>
              <w:lang w:val="ru-RU" w:eastAsia="ru-RU"/>
            </w:rPr>
            <w:t>ПКМ</w:t>
          </w:r>
          <w:r>
            <w:rPr/>
            <w:t>)</w:t>
            <w:tab/>
          </w:r>
          <w:hyperlink w:anchor="__RefHeading___Toc129082710">
            <w:r>
              <w:rPr>
                <w:rStyle w:val="IndexLink"/>
              </w:rPr>
              <w:t>99</w:t>
            </w:r>
          </w:hyperlink>
        </w:p>
        <w:p>
          <w:pPr>
            <w:pStyle w:val="Contents1"/>
            <w:rPr/>
          </w:pPr>
          <w:r>
            <w:rPr/>
            <w:t>16.</w:t>
            <w:tab/>
          </w:r>
          <w:r>
            <w:rPr>
              <w:lang w:val="ru-RU" w:eastAsia="ru-RU"/>
            </w:rPr>
            <w:t>И</w:t>
          </w:r>
          <w:r>
            <w:rPr/>
            <w:t>ЗГОТОВЛЕНИЕ РЕЗИНОТЕХНИЧЕСКИХ ИЗДЕЛИЙ</w:t>
            <w:tab/>
          </w:r>
          <w:hyperlink w:anchor="__RefHeading___Toc129082711">
            <w:r>
              <w:rPr>
                <w:rStyle w:val="IndexLink"/>
              </w:rPr>
              <w:t>102</w:t>
            </w:r>
          </w:hyperlink>
        </w:p>
        <w:p>
          <w:pPr>
            <w:pStyle w:val="Contents1"/>
            <w:rPr/>
          </w:pPr>
          <w:r>
            <w:rPr/>
            <w:t>17.</w:t>
            <w:tab/>
          </w:r>
          <w:r>
            <w:rPr>
              <w:lang w:val="ru-RU" w:eastAsia="ru-RU"/>
            </w:rPr>
            <w:t>У</w:t>
          </w:r>
          <w:r>
            <w:rPr/>
            <w:t>ЧАСТКИ ГЕРМЕТИЗАЦИИ ИЗДЕЛИЙ РАДИОЭЛЕКТРОННОЙ АППАРАТУРЫ ПОЛИМЕРНЫМИ МАТЕРИАЛАМИ</w:t>
            <w:tab/>
          </w:r>
          <w:hyperlink w:anchor="__RefHeading___Toc129082712">
            <w:r>
              <w:rPr>
                <w:rStyle w:val="IndexLink"/>
              </w:rPr>
              <w:t>108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7.1.</w:t>
            <w:tab/>
            <w:t>Удельные выделения вредных веществ в атмосферу при герметизации изделий РЭА</w:t>
            <w:tab/>
          </w:r>
          <w:hyperlink w:anchor="__RefHeading___Toc129082713">
            <w:r>
              <w:rPr>
                <w:rStyle w:val="IndexLink"/>
              </w:rPr>
              <w:t>109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7.2.</w:t>
            <w:tab/>
            <w:t>Удельные выделения вредных веществ в атмосферу при склеивании изделий РЭА</w:t>
            <w:tab/>
          </w:r>
          <w:hyperlink w:anchor="__RefHeading___Toc129082714">
            <w:r>
              <w:rPr>
                <w:rStyle w:val="IndexLink"/>
              </w:rPr>
              <w:t>113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7.3.</w:t>
            <w:tab/>
            <w:t>Удельные выделения вредных веществ в атмосферу  при обезжиривании и смазке изделий РЭА</w:t>
            <w:tab/>
          </w:r>
          <w:hyperlink w:anchor="__RefHeading___Toc129082715">
            <w:r>
              <w:rPr>
                <w:rStyle w:val="IndexLink"/>
              </w:rPr>
              <w:t>114</w:t>
            </w:r>
          </w:hyperlink>
        </w:p>
        <w:p>
          <w:pPr>
            <w:pStyle w:val="Contents1"/>
            <w:rPr/>
          </w:pPr>
          <w:r>
            <w:rPr/>
            <w:t>18.</w:t>
            <w:tab/>
          </w:r>
          <w:r>
            <w:rPr>
              <w:lang w:val="ru-RU" w:eastAsia="ru-RU"/>
            </w:rPr>
            <w:t>П</w:t>
          </w:r>
          <w:r>
            <w:rPr/>
            <w:t>РОИЗВОДСТВО ПЕЧАТНЫХ ПЛАТ</w:t>
            <w:tab/>
          </w:r>
          <w:hyperlink w:anchor="__RefHeading___Toc129082716">
            <w:r>
              <w:rPr>
                <w:rStyle w:val="IndexLink"/>
              </w:rPr>
              <w:t>115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8.1.</w:t>
            <w:tab/>
            <w:t>Удельные выделения вредных веществ в атмосферу при получении заготовок печатных плат</w:t>
            <w:tab/>
          </w:r>
          <w:hyperlink w:anchor="__RefHeading___Toc129082717">
            <w:r>
              <w:rPr>
                <w:rStyle w:val="IndexLink"/>
              </w:rPr>
              <w:t>115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8.2.</w:t>
            <w:tab/>
            <w:t>Удельные выделения вредных веществ в атмосферу при получении фиксирующих и технологических отверстий на печатной плате</w:t>
            <w:tab/>
          </w:r>
          <w:hyperlink w:anchor="__RefHeading___Toc129082718">
            <w:r>
              <w:rPr>
                <w:rStyle w:val="IndexLink"/>
              </w:rPr>
              <w:t>115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8.3.</w:t>
            <w:tab/>
            <w:t>Удельные выделения вредных веществ в атмосферу при сверлении монтажных отверстий</w:t>
            <w:tab/>
          </w:r>
          <w:hyperlink w:anchor="__RefHeading___Toc129082719">
            <w:r>
              <w:rPr>
                <w:rStyle w:val="IndexLink"/>
              </w:rPr>
              <w:t>116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>
              <w:lang w:val="ru-RU" w:eastAsia="ru-RU"/>
            </w:rPr>
          </w:pPr>
          <w:r>
            <w:rPr/>
            <w:t>18.4.</w:t>
            <w:tab/>
            <w:t xml:space="preserve">Удельные выделения вредных веществ в атмосферу при фрезеровании печатных плат по контуру </w:t>
          </w:r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дисковой фрезой</w:t>
            <w:tab/>
          </w:r>
          <w:hyperlink w:anchor="__RefHeading___Toc129082720">
            <w:r>
              <w:rPr>
                <w:rStyle w:val="IndexLink"/>
              </w:rPr>
              <w:t>117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>
              <w:lang w:val="ru-RU" w:eastAsia="ru-RU"/>
            </w:rPr>
          </w:pPr>
          <w:r>
            <w:rPr/>
            <w:t>18.5.</w:t>
            <w:tab/>
            <w:t xml:space="preserve">Удельные выделения вредных веществ в атмосферу при фрезеровании печатных плат по контуру </w:t>
          </w:r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концевой фрезой</w:t>
            <w:tab/>
          </w:r>
          <w:hyperlink w:anchor="__RefHeading___Toc129082721">
            <w:r>
              <w:rPr>
                <w:rStyle w:val="IndexLink"/>
              </w:rPr>
              <w:t>117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8.6.</w:t>
            <w:tab/>
            <w:t>Удельные выделения вредных веществ в атмосферу при нанесении красок трафаретной печати</w:t>
            <w:tab/>
          </w:r>
          <w:hyperlink w:anchor="__RefHeading___Toc129082722">
            <w:r>
              <w:rPr>
                <w:rStyle w:val="IndexLink"/>
              </w:rPr>
              <w:t>118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8.7.</w:t>
            <w:tab/>
            <w:t>Удельные выделения вредных веществ в атмосферу при сушке красок трафаретной печати</w:t>
            <w:tab/>
          </w:r>
          <w:hyperlink w:anchor="__RefHeading___Toc129082723">
            <w:r>
              <w:rPr>
                <w:rStyle w:val="IndexLink"/>
              </w:rPr>
              <w:t>118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8.8.</w:t>
            <w:tab/>
            <w:t>Удельные выделения вредных веществ в атмосферу при нанесении жидких пленочных фоторезистов</w:t>
            <w:tab/>
          </w:r>
          <w:hyperlink w:anchor="__RefHeading___Toc129082724">
            <w:r>
              <w:rPr>
                <w:rStyle w:val="IndexLink"/>
              </w:rPr>
              <w:t>119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8.9.</w:t>
            <w:tab/>
            <w:t>Удельные выделения вредных веществ в атмосферу при нанесении сухих пленочных фоторезистов</w:t>
            <w:tab/>
          </w:r>
          <w:hyperlink w:anchor="__RefHeading___Toc129082725">
            <w:r>
              <w:rPr>
                <w:rStyle w:val="IndexLink"/>
              </w:rPr>
              <w:t>119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567" w:leader="none"/>
              <w:tab w:val="right" w:pos="9639" w:leader="dot"/>
            </w:tabs>
            <w:rPr/>
          </w:pPr>
          <w:r>
            <w:rPr/>
            <w:t>18.10.</w:t>
            <w:tab/>
            <w:t>Удельные выделения вредных веществ в атмосферу при проявлении и снятии  сухого пленочного фоторезиста и снятии краски</w:t>
            <w:tab/>
          </w:r>
          <w:hyperlink w:anchor="__RefHeading___Toc129082726">
            <w:r>
              <w:rPr>
                <w:rStyle w:val="IndexLink"/>
              </w:rPr>
              <w:t>119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567" w:leader="none"/>
              <w:tab w:val="right" w:pos="9639" w:leader="dot"/>
            </w:tabs>
            <w:rPr/>
          </w:pPr>
          <w:r>
            <w:rPr/>
            <w:t>18.11.</w:t>
            <w:tab/>
            <w:t>Удельные выделения вредных веществ в атмосферу  при экспонировании рисунка печатных плат</w:t>
            <w:tab/>
          </w:r>
          <w:hyperlink w:anchor="__RefHeading___Toc129082727">
            <w:r>
              <w:rPr>
                <w:rStyle w:val="IndexLink"/>
              </w:rPr>
              <w:t>120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567" w:leader="none"/>
              <w:tab w:val="right" w:pos="9639" w:leader="dot"/>
            </w:tabs>
            <w:rPr/>
          </w:pPr>
          <w:r>
            <w:rPr/>
            <w:t>18.12.</w:t>
            <w:tab/>
            <w:t>Удельные выделения вредных веществ в атмосферу при прессовании многослойных печатных плат</w:t>
            <w:tab/>
          </w:r>
          <w:hyperlink w:anchor="__RefHeading___Toc129082728">
            <w:r>
              <w:rPr>
                <w:rStyle w:val="IndexLink"/>
              </w:rPr>
              <w:t>120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567" w:leader="none"/>
              <w:tab w:val="right" w:pos="9639" w:leader="dot"/>
            </w:tabs>
            <w:rPr/>
          </w:pPr>
          <w:r>
            <w:rPr/>
            <w:t>18.13.</w:t>
            <w:tab/>
            <w:t>Удельные выделения вредных веществ в атмосферу при химических и гальванических процессах производства печатных плат</w:t>
            <w:tab/>
          </w:r>
          <w:hyperlink w:anchor="__RefHeading___Toc129082729">
            <w:r>
              <w:rPr>
                <w:rStyle w:val="IndexLink"/>
              </w:rPr>
              <w:t>120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567" w:leader="none"/>
              <w:tab w:val="right" w:pos="9639" w:leader="dot"/>
            </w:tabs>
            <w:rPr/>
          </w:pPr>
          <w:r>
            <w:rPr/>
            <w:t>18.14.</w:t>
            <w:tab/>
            <w:t>Удельные выделения вредных веществ в атмосферу при изготовлении трафаретов</w:t>
            <w:tab/>
          </w:r>
          <w:hyperlink w:anchor="__RefHeading___Toc129082730">
            <w:r>
              <w:rPr>
                <w:rStyle w:val="IndexLink"/>
              </w:rPr>
              <w:t>130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567" w:leader="none"/>
              <w:tab w:val="right" w:pos="9639" w:leader="dot"/>
            </w:tabs>
            <w:rPr/>
          </w:pPr>
          <w:r>
            <w:rPr/>
            <w:t>18.15.</w:t>
            <w:tab/>
            <w:t>Удельные выделения вредных веществ в атмосферу от вспомогательного оборудования</w:t>
            <w:tab/>
          </w:r>
          <w:hyperlink w:anchor="__RefHeading___Toc129082731">
            <w:r>
              <w:rPr>
                <w:rStyle w:val="IndexLink"/>
              </w:rPr>
              <w:t>131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567" w:leader="none"/>
              <w:tab w:val="right" w:pos="9639" w:leader="dot"/>
            </w:tabs>
            <w:rPr/>
          </w:pPr>
          <w:r>
            <w:rPr/>
            <w:t>18.16.</w:t>
            <w:tab/>
            <w:t>Удельные выделения вредных веществ в атмосферу при изготовлении шильдиков</w:t>
            <w:tab/>
          </w:r>
          <w:hyperlink w:anchor="__RefHeading___Toc129082732">
            <w:r>
              <w:rPr>
                <w:rStyle w:val="IndexLink"/>
              </w:rPr>
              <w:t>132</w:t>
            </w:r>
          </w:hyperlink>
        </w:p>
        <w:p>
          <w:pPr>
            <w:pStyle w:val="Contents1"/>
            <w:rPr/>
          </w:pPr>
          <w:r>
            <w:rPr/>
            <w:t>19.</w:t>
            <w:tab/>
          </w:r>
          <w:r>
            <w:rPr>
              <w:lang w:val="ru-RU" w:eastAsia="ru-RU"/>
            </w:rPr>
            <w:t>М</w:t>
          </w:r>
          <w:r>
            <w:rPr/>
            <w:t>ИКРОЭЛЕКТРОННОЕ ПРОИЗВОДСТВО</w:t>
            <w:tab/>
          </w:r>
          <w:hyperlink w:anchor="__RefHeading___Toc129082733">
            <w:r>
              <w:rPr>
                <w:rStyle w:val="IndexLink"/>
              </w:rPr>
              <w:t>132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9.1.</w:t>
            <w:tab/>
            <w:t>Удельные выделения вредных веществ в атмосферу при  механической обработке слитков, пластин и отмывок кварцевых труб</w:t>
            <w:tab/>
          </w:r>
          <w:hyperlink w:anchor="__RefHeading___Toc129082734">
            <w:r>
              <w:rPr>
                <w:rStyle w:val="IndexLink"/>
              </w:rPr>
              <w:t>133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9.2.</w:t>
            <w:tab/>
            <w:t>Удельные выделения вредных веществ в атмосферу на участке приготовления растворов</w:t>
            <w:tab/>
          </w:r>
          <w:hyperlink w:anchor="__RefHeading___Toc129082735">
            <w:r>
              <w:rPr>
                <w:rStyle w:val="IndexLink"/>
              </w:rPr>
              <w:t>133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9.3.</w:t>
            <w:tab/>
            <w:t>Удельные выделения вредных веществ в атмосферу при производстве фотошаблонов</w:t>
            <w:tab/>
          </w:r>
          <w:hyperlink w:anchor="__RefHeading___Toc129082736">
            <w:r>
              <w:rPr>
                <w:rStyle w:val="IndexLink"/>
              </w:rPr>
              <w:t>134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9.4.</w:t>
            <w:tab/>
            <w:t>Удельные выделения вредных веществ в атмосферу при химической обработке  полупроводниковых микросборок</w:t>
            <w:tab/>
          </w:r>
          <w:hyperlink w:anchor="__RefHeading___Toc129082737">
            <w:r>
              <w:rPr>
                <w:rStyle w:val="IndexLink"/>
              </w:rPr>
              <w:t>135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9.5.</w:t>
            <w:tab/>
            <w:t>Удельные выделения вредных веществ в атмосферу при фотохимических процессах</w:t>
            <w:tab/>
          </w:r>
          <w:hyperlink w:anchor="__RefHeading___Toc129082738">
            <w:r>
              <w:rPr>
                <w:rStyle w:val="IndexLink"/>
              </w:rPr>
              <w:t>136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9.6.</w:t>
            <w:tab/>
            <w:t>Нанесение покрытий методом диффузии и ионного легирования</w:t>
            <w:tab/>
          </w:r>
          <w:hyperlink w:anchor="__RefHeading___Toc129082739">
            <w:r>
              <w:rPr>
                <w:rStyle w:val="IndexLink"/>
              </w:rPr>
              <w:t>137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9.7.</w:t>
            <w:tab/>
            <w:t>Наращивание эпитаксиальных слоёв кремния.</w:t>
            <w:tab/>
          </w:r>
          <w:hyperlink w:anchor="__RefHeading___Toc129082740">
            <w:r>
              <w:rPr>
                <w:rStyle w:val="IndexLink"/>
              </w:rPr>
              <w:t>138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9.8.</w:t>
            <w:tab/>
            <w:t>Плазмохимическое травление.</w:t>
            <w:tab/>
          </w:r>
          <w:hyperlink w:anchor="__RefHeading___Toc129082741">
            <w:r>
              <w:rPr>
                <w:rStyle w:val="IndexLink"/>
              </w:rPr>
              <w:t>139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>
              <w:lang w:val="ru-RU" w:eastAsia="ru-RU"/>
            </w:rPr>
          </w:pPr>
          <w:r>
            <w:rPr/>
            <w:t>19.9.</w:t>
            <w:tab/>
            <w:t>Удельные выделения вредных веществ в атмосферу при производстве тонкоплёночных плат и устройств</w:t>
          </w:r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 xml:space="preserve"> </w:t>
          </w:r>
          <w:r>
            <w:rPr/>
            <w:t>на поверхностных акустических волнах</w:t>
            <w:tab/>
          </w:r>
          <w:hyperlink w:anchor="__RefHeading___Toc129082742">
            <w:r>
              <w:rPr>
                <w:rStyle w:val="IndexLink"/>
              </w:rPr>
              <w:t>140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19.10.Удельные выделения вредных веществ в атмосферу при производстве толстопленочных плат</w:t>
            <w:tab/>
          </w:r>
          <w:hyperlink w:anchor="__RefHeading___Toc129082743">
            <w:r>
              <w:rPr>
                <w:rStyle w:val="IndexLink"/>
              </w:rPr>
              <w:t>143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>
              <w:lang w:val="ru-RU" w:eastAsia="ru-RU"/>
            </w:rPr>
          </w:pPr>
          <w:r>
            <w:rPr/>
            <w:t xml:space="preserve">19.11.Удельные выделения вредных веществ в атмосферу при производстве волоконно-оптических линий </w:t>
          </w:r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связи</w:t>
          </w:r>
          <w:r>
            <w:rPr>
              <w:lang w:val="ru-RU" w:eastAsia="ru-RU"/>
            </w:rPr>
            <w:tab/>
          </w:r>
          <w:r>
            <w:rPr/>
            <w:tab/>
          </w:r>
          <w:hyperlink w:anchor="__RefHeading___Toc129082744">
            <w:r>
              <w:rPr>
                <w:rStyle w:val="IndexLink"/>
              </w:rPr>
              <w:t>145</w:t>
            </w:r>
          </w:hyperlink>
        </w:p>
        <w:p>
          <w:pPr>
            <w:pStyle w:val="Contents1"/>
            <w:rPr/>
          </w:pPr>
          <w:r>
            <w:rPr/>
            <w:t>20.</w:t>
            <w:tab/>
          </w:r>
          <w:r>
            <w:rPr>
              <w:lang w:val="ru-RU" w:eastAsia="ru-RU"/>
            </w:rPr>
            <w:t>П</w:t>
          </w:r>
          <w:r>
            <w:rPr/>
            <w:t>РОИЗВОДСТВО АКТИВНО-МАТРИЧНЫХ ЖИДКОКРИСТАЛЛИЧЕСКИХ И АВТОЭМИССИОННЫХ ЭКРАНОВ (</w:t>
          </w:r>
          <w:r>
            <w:rPr>
              <w:lang w:val="ru-RU" w:eastAsia="ru-RU"/>
            </w:rPr>
            <w:t>АМ ЖКЭ</w:t>
          </w:r>
          <w:r>
            <w:rPr/>
            <w:t>).</w:t>
            <w:tab/>
          </w:r>
          <w:hyperlink w:anchor="__RefHeading___Toc129082745">
            <w:r>
              <w:rPr>
                <w:rStyle w:val="IndexLink"/>
              </w:rPr>
              <w:t>146</w:t>
            </w:r>
          </w:hyperlink>
        </w:p>
        <w:p>
          <w:pPr>
            <w:pStyle w:val="Contents1"/>
            <w:rPr/>
          </w:pPr>
          <w:r>
            <w:rPr/>
            <w:t>21.</w:t>
            <w:tab/>
          </w:r>
          <w:r>
            <w:rPr>
              <w:lang w:val="ru-RU" w:eastAsia="ru-RU"/>
            </w:rPr>
            <w:t>С</w:t>
          </w:r>
          <w:r>
            <w:rPr/>
            <w:t>БОРОЧНО-МОНТАЖНОЕ ПРОИЗВОДСТВО УЗЛОВ И БЛОКОВ РАДИОЭЛЕКТРОННОЙ АППАРАТУРЫ</w:t>
            <w:tab/>
          </w:r>
          <w:hyperlink w:anchor="__RefHeading___Toc129082746">
            <w:r>
              <w:rPr>
                <w:rStyle w:val="IndexLink"/>
              </w:rPr>
              <w:t>148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21.1.</w:t>
            <w:tab/>
            <w:t>Удельные выделения аэрозоля свинца в атмосферу при пайке и лужении свинцово-оловянными припоями ПОС-40, ПОС-60, ПОС-61</w:t>
            <w:tab/>
          </w:r>
          <w:hyperlink w:anchor="__RefHeading___Toc129082747">
            <w:r>
              <w:rPr>
                <w:rStyle w:val="IndexLink"/>
              </w:rPr>
              <w:t>148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21.2.</w:t>
            <w:tab/>
            <w:t>Удельные выделения вредных веществ, выделяющихся в атмосферу при обжиге изоляции</w:t>
            <w:tab/>
          </w:r>
          <w:hyperlink w:anchor="__RefHeading___Toc129082748">
            <w:r>
              <w:rPr>
                <w:rStyle w:val="IndexLink"/>
              </w:rPr>
              <w:t>149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21.3.</w:t>
            <w:tab/>
            <w:t>Удельные выделения вредных веществ в атмосферу при сборке крупных блоков, ручной и автоматической пайке изделий</w:t>
            <w:tab/>
          </w:r>
          <w:hyperlink w:anchor="__RefHeading___Toc129082749">
            <w:r>
              <w:rPr>
                <w:rStyle w:val="IndexLink"/>
              </w:rPr>
              <w:t>149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21.4.</w:t>
            <w:tab/>
            <w:t>Удельные выделения вредных веществ в атмосферу при операциях нанесения флюсов</w:t>
            <w:tab/>
          </w:r>
          <w:hyperlink w:anchor="__RefHeading___Toc129082750">
            <w:r>
              <w:rPr>
                <w:rStyle w:val="IndexLink"/>
              </w:rPr>
              <w:t>153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21.5.</w:t>
            <w:tab/>
            <w:t>Удельные выделения вредных веществ в атмосферу от основного технологического оборудования при изготовлении магнитопроводов</w:t>
            <w:tab/>
          </w:r>
          <w:hyperlink w:anchor="__RefHeading___Toc129082751">
            <w:r>
              <w:rPr>
                <w:rStyle w:val="IndexLink"/>
              </w:rPr>
              <w:t>153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>
              <w:lang w:val="ru-RU" w:eastAsia="ru-RU"/>
            </w:rPr>
          </w:pPr>
          <w:r>
            <w:rPr/>
            <w:t>21.6.</w:t>
            <w:tab/>
            <w:t>Удельные выделения вредных веществ в атмосферу при операциях общей сборки микроэлектронных</w:t>
          </w:r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 xml:space="preserve"> </w:t>
          </w:r>
          <w:r>
            <w:rPr/>
            <w:t>АСС</w:t>
          </w:r>
          <w:r>
            <w:rPr>
              <w:lang w:val="ru-RU" w:eastAsia="ru-RU"/>
            </w:rPr>
            <w:tab/>
          </w:r>
          <w:r>
            <w:rPr/>
            <w:tab/>
          </w:r>
          <w:hyperlink w:anchor="__RefHeading___Toc129082752">
            <w:r>
              <w:rPr>
                <w:rStyle w:val="IndexLink"/>
              </w:rPr>
              <w:t>154</w:t>
            </w:r>
          </w:hyperlink>
        </w:p>
        <w:p>
          <w:pPr>
            <w:pStyle w:val="Contents1"/>
            <w:rPr/>
          </w:pPr>
          <w:r>
            <w:rPr/>
            <w:t>22.</w:t>
            <w:tab/>
          </w:r>
          <w:r>
            <w:rPr>
              <w:lang w:val="ru-RU" w:eastAsia="ru-RU"/>
            </w:rPr>
            <w:t>В</w:t>
          </w:r>
          <w:r>
            <w:rPr/>
            <w:t>СПОМОГАТЕЛЬНЫЕ И БЫТОВЫЕ СЛУЖБЫ.</w:t>
            <w:tab/>
          </w:r>
          <w:hyperlink w:anchor="__RefHeading___Toc129082753">
            <w:r>
              <w:rPr>
                <w:rStyle w:val="IndexLink"/>
              </w:rPr>
              <w:t>156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22.1.</w:t>
            <w:tab/>
            <w:t>Удельные выделения вредных веществ в атмосферу от копировально-монтажных участков</w:t>
            <w:tab/>
          </w:r>
          <w:hyperlink w:anchor="__RefHeading___Toc129082754">
            <w:r>
              <w:rPr>
                <w:rStyle w:val="IndexLink"/>
              </w:rPr>
              <w:t>157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22.2.</w:t>
            <w:tab/>
            <w:t>Удельные выделения вредных веществ в атмосферу от складского хозяйства.</w:t>
            <w:tab/>
          </w:r>
          <w:hyperlink w:anchor="__RefHeading___Toc129082755">
            <w:r>
              <w:rPr>
                <w:rStyle w:val="IndexLink"/>
              </w:rPr>
              <w:t>158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22.3.</w:t>
            <w:tab/>
            <w:t>Удельные выделения вредных веществ в атмосферу от оборудования бытовых служб</w:t>
            <w:tab/>
          </w:r>
          <w:hyperlink w:anchor="__RefHeading___Toc129082756">
            <w:r>
              <w:rPr>
                <w:rStyle w:val="IndexLink"/>
              </w:rPr>
              <w:t>159</w:t>
            </w:r>
          </w:hyperlink>
        </w:p>
        <w:p>
          <w:pPr>
            <w:pStyle w:val="Contents2"/>
            <w:tabs>
              <w:tab w:val="clear" w:pos="9771"/>
              <w:tab w:val="left" w:pos="400" w:leader="none"/>
              <w:tab w:val="left" w:pos="426" w:leader="none"/>
              <w:tab w:val="left" w:pos="1000" w:leader="none"/>
              <w:tab w:val="right" w:pos="9639" w:leader="dot"/>
            </w:tabs>
            <w:rPr/>
          </w:pPr>
          <w:r>
            <w:rPr/>
            <w:t>22.4.</w:t>
            <w:tab/>
            <w:t>Удельные выделения вредных веществ в атмосферу в процессе зарядки аккумуляторов</w:t>
            <w:tab/>
          </w:r>
          <w:hyperlink w:anchor="__RefHeading___Toc129082757">
            <w:r>
              <w:rPr>
                <w:rStyle w:val="IndexLink"/>
              </w:rPr>
              <w:t>160</w:t>
            </w:r>
          </w:hyperlink>
        </w:p>
        <w:p>
          <w:pPr>
            <w:pStyle w:val="Contents1"/>
            <w:rPr/>
          </w:pPr>
          <w:r>
            <w:rPr/>
            <w:t>23.</w:t>
            <w:tab/>
          </w:r>
          <w:r>
            <w:rPr>
              <w:lang w:val="ru-RU" w:eastAsia="ru-RU"/>
            </w:rPr>
            <w:t>У</w:t>
          </w:r>
          <w:r>
            <w:rPr/>
            <w:t>СЛОВНЫЕ ОБОЗНАЧЕНИЯ.</w:t>
            <w:tab/>
          </w:r>
          <w:hyperlink w:anchor="__RefHeading___Toc129082758">
            <w:r>
              <w:rPr>
                <w:rStyle w:val="IndexLink"/>
              </w:rPr>
              <w:t>16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21"/>
        <w:numPr>
          <w:ilvl w:val="0"/>
          <w:numId w:val="0"/>
        </w:numPr>
        <w:spacing w:before="0" w:after="0"/>
        <w:jc w:val="center"/>
        <w:outlineLvl w:val="0"/>
        <w:rPr/>
      </w:pPr>
      <w:r>
        <w:br w:type="page"/>
      </w:r>
      <w:r>
        <w:rPr>
          <w:lang w:val="en-US"/>
        </w:rPr>
        <w:t>I</w:t>
      </w:r>
      <w:r>
        <w:rPr/>
        <w:t>. Введение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Настоящая расчетная инструкция (методика) предназначена для определения качественного и количественного состава выбросов вредных веществ от основных видов технологического оборудования для различных производств предприятий отрасли. </w:t>
      </w:r>
    </w:p>
    <w:p>
      <w:pPr>
        <w:pStyle w:val="Normal"/>
        <w:ind w:firstLine="567"/>
        <w:rPr/>
      </w:pPr>
      <w:r>
        <w:rPr/>
        <w:t>В состав методики включены выбросы от основных технологических процессов с учетом современного технологического оборудования для предприятий отрасли (производство печатных плат, микроэлектронное производство, нанесение покрытий путем напыления и в расплавах металлов, литейное производство, порошковая металлургия, производство эмалевых покрытий, пластмассовые производства, производство полимерных композиционных материалов, изготовление резинотехнических изделий и др.), утвержденные методики расчетов выбросов в атмосферу  для которых в настоящее время отсутствуют.</w:t>
      </w:r>
    </w:p>
    <w:p>
      <w:pPr>
        <w:pStyle w:val="Normal"/>
        <w:ind w:firstLine="567"/>
        <w:rPr/>
      </w:pPr>
      <w:r>
        <w:rPr/>
        <w:t>Методика используется при разработке разделов «Охрана окружающей среды» в составе проектной документации с целью оценки влияния на загрязнение атмосферы для проектируемых и реконструируемых предприятий, а также для действующих предприятий при разработке проектов нормативов предельно допустимых выбросов в атмосферу (ПДВ), при проведении инвентаризации и контроля норм ПДВ, когда натурные замеры по каким- либо причинам затруднены.</w:t>
      </w:r>
    </w:p>
    <w:p>
      <w:pPr>
        <w:pStyle w:val="Normal"/>
        <w:ind w:firstLine="567"/>
        <w:rPr/>
      </w:pPr>
      <w:r>
        <w:rPr/>
        <w:t>Методика применима для любых отраслей промышленности, имеющих аналогичные производства и оборудование.</w:t>
      </w:r>
    </w:p>
    <w:p>
      <w:pPr>
        <w:pStyle w:val="21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lang w:val="en-US"/>
        </w:rPr>
        <w:t>II</w:t>
      </w:r>
      <w:r>
        <w:rPr/>
        <w:t>. Общие полож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1. Источники загрязнения атмосферного воздуха состоят из источников выделения вредных веществ (технологическое оборудование)  и источников их выброса (трубы вентсистем).</w:t>
      </w:r>
    </w:p>
    <w:p>
      <w:pPr>
        <w:pStyle w:val="Normal"/>
        <w:rPr/>
      </w:pPr>
      <w:r>
        <w:rPr/>
        <w:t>Источники выделения подразделяются на организованные и неорганизованные. Выбросы вредных веществ в зависимости от источника выделения также делятся на организо</w:t>
        <w:softHyphen/>
        <w:t>ванные и неорганизованные.</w:t>
      </w:r>
    </w:p>
    <w:p>
      <w:pPr>
        <w:pStyle w:val="Normal"/>
        <w:rPr/>
      </w:pPr>
      <w:r>
        <w:rPr/>
        <w:t>К организованным источникам выделения относятся те источни</w:t>
        <w:softHyphen/>
        <w:t>ки, вредные вещества от которых поступают в систему газоотходов или воздуховодов.</w:t>
      </w:r>
    </w:p>
    <w:p>
      <w:pPr>
        <w:pStyle w:val="Normal"/>
        <w:rPr/>
      </w:pPr>
      <w:r>
        <w:rPr/>
        <w:t>К неорганизованным    источникам    относят  источники, вредные вещества от которых поступают непосредственно в атмос</w:t>
        <w:softHyphen/>
        <w:t>феру вследствие негерметичности технологического оборудования, транспортных устройств, резервуаров, а также источники, расположенные на открытом воздухе (золоотвалы, пескобазы и пр.).</w:t>
      </w:r>
    </w:p>
    <w:p>
      <w:pPr>
        <w:pStyle w:val="Normal"/>
        <w:rPr/>
      </w:pPr>
      <w:r>
        <w:rPr/>
        <w:t>К стационарным источникам выделения относятся технологическое оборудование различных производственных под</w:t>
        <w:softHyphen/>
        <w:t>разделений, а также котельные установки, использующие твердое, жидкое и газообразное топливо.</w:t>
      </w:r>
    </w:p>
    <w:p>
      <w:pPr>
        <w:pStyle w:val="Normal"/>
        <w:rPr/>
      </w:pPr>
      <w:r>
        <w:rPr/>
        <w:t>Источниками выброса являются трубы котельных и вентиляционные каналы и шахты.</w:t>
      </w:r>
    </w:p>
    <w:p>
      <w:pPr>
        <w:pStyle w:val="Normal"/>
        <w:rPr/>
      </w:pPr>
      <w:r>
        <w:rPr/>
        <w:t>Методика позволяет произвести расчет количества вредных веществ для источников выделения и источников выбро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2. Количество выбросов вредных веществ в атмосферный воздух может быть определено двумя основными методам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натурных (инструментальных) замеров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расчетов на основании удельных показателей, отнесенных к единице оборудования, времени, площади, количеству перерабатываемого материала и т.д.</w:t>
      </w:r>
    </w:p>
    <w:p>
      <w:pPr>
        <w:pStyle w:val="Normal"/>
        <w:rPr/>
      </w:pPr>
      <w:r>
        <w:rPr/>
        <w:t>Инструментальные методы применимы на действующих пред</w:t>
        <w:softHyphen/>
        <w:t>приятиях и служат для определения количества отходящих и выбра</w:t>
        <w:softHyphen/>
        <w:t>сываемых в атмосферный воздух вредных веществ за отчетный пери</w:t>
        <w:softHyphen/>
        <w:t>од, при разработке проектов нормативов предельно допустимых выбросов в атмосферу (ПДВ).</w:t>
      </w:r>
    </w:p>
    <w:p>
      <w:pPr>
        <w:pStyle w:val="Normal"/>
        <w:rPr/>
      </w:pPr>
      <w:r>
        <w:rPr/>
        <w:t>Расчетный метод применим для определения выбросов на проектируемых, реконструируемых и действущих предприятиях.</w:t>
      </w:r>
    </w:p>
    <w:p>
      <w:pPr>
        <w:pStyle w:val="21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lang w:val="en-US"/>
        </w:rPr>
        <w:t>III</w:t>
      </w:r>
      <w:r>
        <w:rPr/>
        <w:t xml:space="preserve">. Методология расчета выбросов загрязняющих веществ в атмосферу на основании </w:t>
      </w:r>
    </w:p>
    <w:p>
      <w:pPr>
        <w:pStyle w:val="21"/>
        <w:spacing w:before="0" w:after="0"/>
        <w:jc w:val="center"/>
        <w:rPr/>
      </w:pPr>
      <w:r>
        <w:rPr/>
        <w:t>инструментальных замеров.</w:t>
      </w:r>
    </w:p>
    <w:p>
      <w:pPr>
        <w:pStyle w:val="Normal"/>
        <w:rPr/>
      </w:pPr>
      <w:r>
        <w:rPr/>
        <w:t xml:space="preserve">Расчет количества вредных веществ, поступающих в атмосферный воздух, для которых выполнены натурные замеры с определением максимальной концентрации </w:t>
      </w:r>
      <w:r>
        <w:rPr>
          <w:lang w:val="en-US"/>
        </w:rPr>
        <w:t>C</w:t>
      </w:r>
      <w:r>
        <w:rPr>
          <w:vertAlign w:val="subscript"/>
          <w:lang w:val="en-US"/>
        </w:rPr>
        <w:t>max</w:t>
      </w:r>
      <w:r>
        <w:rPr/>
        <w:t xml:space="preserve"> и средней концентрации</w:t>
      </w:r>
      <w:r>
        <w:rPr>
          <w:vertAlign w:val="subscript"/>
        </w:rPr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cp</w:t>
      </w:r>
      <w:r>
        <w:rPr/>
        <w:t xml:space="preserve"> выполняется следующим образо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Количество вредных веществ, поступающих в атмосферу (максимально разовый выброс):</w:t>
      </w:r>
    </w:p>
    <w:p>
      <w:pPr>
        <w:pStyle w:val="Normal"/>
        <w:spacing w:before="60" w:after="0"/>
        <w:ind w:firstLine="567"/>
        <w:jc w:val="center"/>
        <w:rPr/>
      </w:pPr>
      <w:r>
        <w:rPr>
          <w:lang w:val="en-US"/>
        </w:rPr>
        <w:t>M</w:t>
      </w:r>
      <w:r>
        <w:rPr/>
        <w:t xml:space="preserve">= </w:t>
      </w:r>
      <w:r>
        <w:rPr>
          <w:lang w:val="en-US"/>
        </w:rPr>
        <w:t>C</w:t>
      </w:r>
      <w:r>
        <w:rPr>
          <w:vertAlign w:val="subscript"/>
          <w:lang w:val="en-US"/>
        </w:rPr>
        <w:t>max</w:t>
      </w:r>
      <w:r>
        <w:rPr>
          <w:vertAlign w:val="superscript"/>
        </w:rPr>
        <w:t>.</w:t>
      </w:r>
      <w:r>
        <w:rPr>
          <w:lang w:val="en-US"/>
        </w:rPr>
        <w:t>V</w:t>
      </w:r>
      <w:r>
        <w:rPr/>
        <w:t xml:space="preserve">                               (1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>- количество вредных веществ, поступающих в атмосферу,  г/сек</w:t>
      </w:r>
    </w:p>
    <w:p>
      <w:pPr>
        <w:pStyle w:val="Normal"/>
        <w:ind w:left="284" w:hanging="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max</w:t>
      </w:r>
      <w:r>
        <w:rPr/>
        <w:t>- максимальная концентрация вещества на выходе из трубы (по результатам замеров), г/м</w:t>
      </w:r>
      <w:r>
        <w:rPr>
          <w:vertAlign w:val="superscript"/>
        </w:rPr>
        <w:t>3;</w:t>
      </w:r>
    </w:p>
    <w:p>
      <w:pPr>
        <w:pStyle w:val="Normal"/>
        <w:ind w:left="284" w:hanging="0"/>
        <w:rPr/>
      </w:pPr>
      <w:r>
        <w:rPr>
          <w:lang w:val="en-US"/>
        </w:rPr>
        <w:t>V</w:t>
      </w:r>
      <w:r>
        <w:rPr/>
        <w:t>- объем газовоздушной смеси на выходе из трубы , м</w:t>
      </w:r>
      <w:r>
        <w:rPr>
          <w:vertAlign w:val="superscript"/>
        </w:rPr>
        <w:t>3</w:t>
      </w:r>
      <w:r>
        <w:rPr/>
        <w:t>/сек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Годовой выброс определяется по формуле:</w:t>
      </w:r>
    </w:p>
    <w:p>
      <w:pPr>
        <w:pStyle w:val="Normal"/>
        <w:ind w:firstLine="567"/>
        <w:jc w:val="center"/>
        <w:rPr/>
      </w:pPr>
      <w:r>
        <w:rPr/>
        <w:t>М</w:t>
      </w:r>
      <w:r>
        <w:rPr>
          <w:vertAlign w:val="subscript"/>
        </w:rPr>
        <w:t>год</w:t>
      </w:r>
      <w:r>
        <w:rPr/>
        <w:t>= М</w:t>
      </w:r>
      <w:r>
        <w:rPr>
          <w:vertAlign w:val="subscript"/>
        </w:rPr>
        <w:t>ср</w:t>
      </w:r>
      <w:r>
        <w:rPr>
          <w:vertAlign w:val="superscript"/>
        </w:rPr>
        <w:t>.</w:t>
      </w:r>
      <w:r>
        <w:rPr/>
        <w:t>Т</w:t>
      </w:r>
      <w:r>
        <w:rPr>
          <w:vertAlign w:val="superscript"/>
        </w:rPr>
        <w:t>.</w:t>
      </w:r>
      <w:r>
        <w:rPr/>
        <w:t xml:space="preserve"> 3600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6</w:t>
      </w:r>
      <w:r>
        <w:rPr/>
      </w:r>
      <m:oMath xmlns:m="http://schemas.openxmlformats.org/officeDocument/2006/math"/>
      <w:r>
        <w:rPr/>
        <w:t xml:space="preserve">       (2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/>
        <w:t xml:space="preserve"> -годовой выброс вещества, т/год</w:t>
      </w:r>
    </w:p>
    <w:p>
      <w:pPr>
        <w:pStyle w:val="Normal"/>
        <w:ind w:lef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  <w:t>- часы работы в год оборудования, час/год.</w:t>
      </w:r>
    </w:p>
    <w:p>
      <w:pPr>
        <w:pStyle w:val="Normal"/>
        <w:ind w:left="28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/>
        <w:t>-средний выброс загрязняющих веществ, г/сек, определяется по формуле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                   </w:t>
      </w:r>
      <w:r>
        <w:rPr/>
        <w:t>(3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vertAlign w:val="subscript"/>
        </w:rPr>
        <w:t xml:space="preserve"> </w:t>
      </w:r>
      <w:r>
        <w:rPr/>
        <w:t>- средняя концентрация вещества по результатам замеров на выходе из трубы, г/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ind w:firstLine="284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  <w:r>
        <w:rPr/>
        <w:t>- объем газовоздушной смеси на выходе из трубы , м</w:t>
      </w:r>
      <w:r>
        <w:rPr>
          <w:vertAlign w:val="superscript"/>
        </w:rPr>
        <w:t>3</w:t>
      </w:r>
      <w:r>
        <w:rPr/>
        <w:t>/сек.</w:t>
      </w:r>
    </w:p>
    <w:p>
      <w:pPr>
        <w:pStyle w:val="21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lang w:val="en-US"/>
        </w:rPr>
        <w:t>IV</w:t>
      </w:r>
      <w:r>
        <w:rPr/>
        <w:t>. Методология расчета выбросов загрязняющих веществ от источников выделений</w:t>
      </w:r>
    </w:p>
    <w:p>
      <w:pPr>
        <w:pStyle w:val="21"/>
        <w:spacing w:before="0" w:after="0"/>
        <w:jc w:val="center"/>
        <w:rPr/>
      </w:pPr>
      <w:r>
        <w:rPr/>
        <w:t>(единицы оборудования) на основании удельных показателей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Расчет выбросов загрязняющих веществ от источников выделения (единицы оборудования) следует производить на основе удельных показателей, приведенных в данной методике: в г/сек на единицу оборудования, г/кг перерабатываемого материала, г/сек на кг перерабатываемого материала, г/(с</w:t>
      </w:r>
      <w:r>
        <w:rPr>
          <w:vertAlign w:val="superscript"/>
        </w:rPr>
        <w:t xml:space="preserve">. </w:t>
      </w:r>
      <w:r>
        <w:rPr/>
        <w:t>м</w:t>
      </w:r>
      <w:r>
        <w:rPr>
          <w:vertAlign w:val="superscript"/>
        </w:rPr>
        <w:t>2</w:t>
      </w:r>
      <w:r>
        <w:rPr/>
        <w:t>) поверхности.</w:t>
      </w:r>
    </w:p>
    <w:p>
      <w:pPr>
        <w:pStyle w:val="Normal"/>
        <w:rPr/>
      </w:pPr>
      <w:r>
        <w:rPr/>
        <w:t>Максимально- разовый выброс вещества от единицы оборудования рассчитывается по следующим формулам:</w:t>
      </w:r>
    </w:p>
    <w:p>
      <w:pPr>
        <w:pStyle w:val="Normal"/>
        <w:numPr>
          <w:ilvl w:val="0"/>
          <w:numId w:val="29"/>
        </w:numPr>
        <w:rPr/>
      </w:pPr>
      <w:r>
        <w:rPr/>
        <w:t>В случае применения удельного показателя на единицу времени    (г/сек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/>
        <w:t>,  г/сек                       (4)</w:t>
      </w:r>
    </w:p>
    <w:p>
      <w:pPr>
        <w:pStyle w:val="Normal"/>
        <w:ind w:left="567" w:hanging="0"/>
        <w:rPr/>
      </w:pPr>
      <w:r>
        <w:rPr/>
        <w:t>где   М</w:t>
      </w:r>
      <w:r>
        <w:rPr>
          <w:vertAlign w:val="subscript"/>
          <w:lang w:val="en-US"/>
        </w:rPr>
        <w:t>i</w:t>
      </w:r>
      <w:r>
        <w:rPr/>
        <w:t xml:space="preserve">- количество </w:t>
      </w:r>
      <w:r>
        <w:rPr>
          <w:lang w:val="en-US"/>
        </w:rPr>
        <w:t>i</w:t>
      </w:r>
      <w:r>
        <w:rPr/>
        <w:t>-того вредного вещества, выделяющегося от единицы оборудования,  г/сек</w:t>
      </w:r>
    </w:p>
    <w:p>
      <w:pPr>
        <w:pStyle w:val="Normal"/>
        <w:ind w:left="567" w:hanging="0"/>
        <w:rPr/>
      </w:pPr>
      <w:r>
        <w:rPr>
          <w:lang w:val="en-US"/>
        </w:rPr>
        <w:t>Q</w:t>
      </w:r>
      <w:r>
        <w:rPr>
          <w:vertAlign w:val="subscript"/>
        </w:rPr>
        <w:t>уд</w:t>
      </w:r>
      <w:r>
        <w:rPr/>
        <w:t xml:space="preserve"> - удельный выброс вещества от единицы оборудования, г/сек,</w:t>
      </w:r>
    </w:p>
    <w:p>
      <w:pPr>
        <w:pStyle w:val="Normal"/>
        <w:numPr>
          <w:ilvl w:val="0"/>
          <w:numId w:val="24"/>
        </w:numPr>
        <w:spacing w:before="60" w:after="0"/>
        <w:ind w:left="357" w:hanging="357"/>
        <w:rPr/>
      </w:pPr>
      <w:r>
        <w:rPr/>
        <w:t xml:space="preserve">В случае применения удельного показателя в г/кг перерабатываемого материала:  </w:t>
      </w:r>
    </w:p>
    <w:p>
      <w:pPr>
        <w:pStyle w:val="Normal"/>
        <w:jc w:val="center"/>
        <w:rPr>
          <w:kern w:val="0"/>
          <w:position w:val="17"/>
          <w:u w:val="singl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 xml:space="preserve">,     г/сек              (5) </w:t>
      </w:r>
    </w:p>
    <w:p>
      <w:pPr>
        <w:pStyle w:val="Normal"/>
        <w:ind w:left="567" w:hanging="0"/>
        <w:rPr/>
      </w:pPr>
      <w:r>
        <w:rPr/>
        <w:t>где М</w:t>
      </w:r>
      <w:r>
        <w:rPr>
          <w:vertAlign w:val="subscript"/>
          <w:lang w:val="en-US"/>
        </w:rPr>
        <w:t>i</w:t>
      </w:r>
      <w:r>
        <w:rPr/>
        <w:t xml:space="preserve">- количество </w:t>
      </w:r>
      <w:r>
        <w:rPr>
          <w:lang w:val="en-US"/>
        </w:rPr>
        <w:t>i</w:t>
      </w:r>
      <w:r>
        <w:rPr/>
        <w:t>-того вредного вещества, выделяющегося от единицы оборудования,  г/сек</w:t>
      </w:r>
    </w:p>
    <w:p>
      <w:pPr>
        <w:pStyle w:val="Normal"/>
        <w:ind w:left="567" w:hanging="0"/>
        <w:rPr/>
      </w:pPr>
      <w:r>
        <w:rPr>
          <w:lang w:val="en-US"/>
        </w:rPr>
        <w:t>Q</w:t>
      </w:r>
      <w:r>
        <w:rPr>
          <w:vertAlign w:val="subscript"/>
        </w:rPr>
        <w:t>уд</w:t>
      </w:r>
      <w:r>
        <w:rPr/>
        <w:t>- удельный показатель выделения вещества от кг перерабатываемого материала, г/кг</w:t>
      </w:r>
    </w:p>
    <w:p>
      <w:pPr>
        <w:pStyle w:val="Style7"/>
        <w:ind w:left="567" w:hanging="0"/>
        <w:rPr>
          <w:kern w:val="0"/>
          <w:position w:val="14"/>
        </w:rPr>
      </w:pPr>
      <w:r>
        <w:rPr>
          <w:kern w:val="0"/>
          <w:position w:val="14"/>
        </w:rPr>
        <w:t>В- расход перерабатываемого материала на оборудовании, кг/час.</w:t>
      </w:r>
    </w:p>
    <w:p>
      <w:pPr>
        <w:pStyle w:val="Normal"/>
        <w:numPr>
          <w:ilvl w:val="0"/>
          <w:numId w:val="24"/>
        </w:numPr>
        <w:spacing w:before="60" w:after="0"/>
        <w:ind w:left="357" w:hanging="357"/>
        <w:rPr/>
      </w:pPr>
      <w:r>
        <w:rPr/>
        <w:t xml:space="preserve">В случае применения удельного показателя в г/сек на кг применяемого материала:  </w:t>
      </w:r>
    </w:p>
    <w:p>
      <w:pPr>
        <w:pStyle w:val="Normal"/>
        <w:spacing w:before="60" w:after="0"/>
        <w:jc w:val="center"/>
        <w:rPr>
          <w:kern w:val="0"/>
          <w:position w:val="17"/>
          <w:u w:val="single"/>
        </w:rPr>
      </w:pPr>
      <w:r>
        <w:rPr/>
        <w:t>М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Q</w:t>
      </w:r>
      <w:r>
        <w:rPr>
          <w:vertAlign w:val="subscript"/>
        </w:rPr>
        <w:t xml:space="preserve">уд </w:t>
      </w:r>
      <w:r>
        <w:rPr>
          <w:vertAlign w:val="superscript"/>
        </w:rPr>
        <w:t xml:space="preserve">. </w:t>
      </w:r>
      <w:r>
        <w:rPr/>
        <w:t xml:space="preserve">В,     г/сек              (6) </w:t>
      </w:r>
    </w:p>
    <w:p>
      <w:pPr>
        <w:pStyle w:val="Normal"/>
        <w:ind w:left="567" w:hanging="0"/>
        <w:rPr/>
      </w:pPr>
      <w:r>
        <w:rPr/>
        <w:t>где М</w:t>
      </w:r>
      <w:r>
        <w:rPr>
          <w:vertAlign w:val="subscript"/>
          <w:lang w:val="en-US"/>
        </w:rPr>
        <w:t>i</w:t>
      </w:r>
      <w:r>
        <w:rPr/>
        <w:t xml:space="preserve">- количество </w:t>
      </w:r>
      <w:r>
        <w:rPr>
          <w:lang w:val="en-US"/>
        </w:rPr>
        <w:t>i</w:t>
      </w:r>
      <w:r>
        <w:rPr/>
        <w:t>-того вредного вещества, выделяющегося от единицы оборудования,  г/сек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уд</w:t>
      </w:r>
      <w:r>
        <w:rPr/>
        <w:t>- удельный показатель выделения вещества на кг перерабатываемого материала, г/сек кг</w:t>
      </w:r>
    </w:p>
    <w:p>
      <w:pPr>
        <w:pStyle w:val="Style7"/>
        <w:ind w:left="567" w:hanging="0"/>
        <w:jc w:val="both"/>
        <w:rPr>
          <w:kern w:val="0"/>
          <w:position w:val="14"/>
        </w:rPr>
      </w:pPr>
      <w:r>
        <w:rPr>
          <w:kern w:val="0"/>
          <w:position w:val="14"/>
        </w:rPr>
        <w:t>В- расход применяемого материала на оборудовании, кг.</w:t>
      </w:r>
    </w:p>
    <w:p>
      <w:pPr>
        <w:pStyle w:val="Normal"/>
        <w:numPr>
          <w:ilvl w:val="0"/>
          <w:numId w:val="24"/>
        </w:numPr>
        <w:spacing w:before="60" w:after="0"/>
        <w:ind w:left="357" w:hanging="357"/>
        <w:rPr/>
      </w:pPr>
      <w:r>
        <w:rPr/>
        <w:t>В случае применения удельного показателя на площадь обрабатываемых поверхностей в (м</w:t>
      </w:r>
      <w:r>
        <w:rPr>
          <w:vertAlign w:val="superscript"/>
        </w:rPr>
        <w:t>2</w:t>
      </w:r>
      <w:r>
        <w:rPr/>
        <w:t xml:space="preserve">/час) </w:t>
      </w:r>
    </w:p>
    <w:p>
      <w:pPr>
        <w:pStyle w:val="Normal"/>
        <w:jc w:val="center"/>
        <w:rPr>
          <w:kern w:val="0"/>
          <w:position w:val="17"/>
          <w:u w:val="singl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  г/сек              (7)</w:t>
      </w:r>
    </w:p>
    <w:p>
      <w:pPr>
        <w:pStyle w:val="Normal"/>
        <w:ind w:left="567" w:hanging="0"/>
        <w:rPr/>
      </w:pPr>
      <w:r>
        <w:rPr/>
        <w:t>где М</w:t>
      </w:r>
      <w:r>
        <w:rPr>
          <w:vertAlign w:val="subscript"/>
          <w:lang w:val="en-US"/>
        </w:rPr>
        <w:t>i</w:t>
      </w:r>
      <w:r>
        <w:rPr/>
        <w:t xml:space="preserve">- количество </w:t>
      </w:r>
      <w:r>
        <w:rPr>
          <w:lang w:val="en-US"/>
        </w:rPr>
        <w:t>i</w:t>
      </w:r>
      <w:r>
        <w:rPr/>
        <w:t>-того вредного вещества, выделяющегося от единицы оборудования,  г/сек</w:t>
      </w:r>
    </w:p>
    <w:p>
      <w:pPr>
        <w:pStyle w:val="Normal"/>
        <w:ind w:left="56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/>
        <w:t xml:space="preserve"> </w:t>
      </w:r>
      <w:r>
        <w:rPr/>
        <w:t>- удельный выброс вещества от единицы оборудования, г/м</w:t>
      </w:r>
      <w:r>
        <w:rPr>
          <w:vertAlign w:val="superscript"/>
        </w:rPr>
        <w:t>2</w:t>
      </w:r>
      <w:r>
        <w:rPr/>
        <w:t xml:space="preserve"> поверхности;</w:t>
      </w:r>
    </w:p>
    <w:p>
      <w:pPr>
        <w:pStyle w:val="Normal"/>
        <w:ind w:left="567" w:hanging="0"/>
        <w:rPr/>
      </w:pPr>
      <w:r>
        <w:rPr>
          <w:kern w:val="0"/>
          <w:position w:val="12"/>
          <w:lang w:val="en-US"/>
        </w:rPr>
        <w:t>S</w:t>
      </w:r>
      <w:r>
        <w:rPr>
          <w:kern w:val="0"/>
          <w:position w:val="12"/>
        </w:rPr>
        <w:t>- площадь обрабатываемых поверхностей , м</w:t>
      </w:r>
      <w:r>
        <w:rPr>
          <w:kern w:val="0"/>
          <w:vertAlign w:val="superscript"/>
        </w:rPr>
        <w:t>2</w:t>
      </w:r>
      <w:r>
        <w:rPr>
          <w:kern w:val="0"/>
          <w:position w:val="12"/>
        </w:rPr>
        <w:t>/час.</w:t>
      </w:r>
    </w:p>
    <w:p>
      <w:pPr>
        <w:pStyle w:val="Normal"/>
        <w:numPr>
          <w:ilvl w:val="0"/>
          <w:numId w:val="24"/>
        </w:numPr>
        <w:ind w:left="357" w:hanging="357"/>
        <w:rPr/>
      </w:pPr>
      <w:r>
        <w:rPr/>
        <w:t>В случае применения удельного показателя с площади (зеркала) поверхности (м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spacing w:before="60" w:after="0"/>
        <w:jc w:val="center"/>
        <w:rPr>
          <w:kern w:val="0"/>
          <w:position w:val="17"/>
          <w:u w:val="single"/>
        </w:rPr>
      </w:pPr>
      <w:r>
        <w:rPr/>
        <w:t>М</w:t>
      </w:r>
      <w:r>
        <w:rPr>
          <w:vertAlign w:val="subscript"/>
          <w:lang w:val="en-US"/>
        </w:rPr>
        <w:t>i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 xml:space="preserve">уд </w:t>
      </w:r>
      <w:r>
        <w:rPr>
          <w:vertAlign w:val="superscript"/>
        </w:rPr>
        <w:t xml:space="preserve">. </w:t>
      </w:r>
      <w:r>
        <w:rPr>
          <w:lang w:val="en-US"/>
        </w:rPr>
        <w:t>S</w:t>
      </w:r>
      <w:r>
        <w:rPr/>
        <w:t>,  г/сек                   (8)</w:t>
      </w:r>
    </w:p>
    <w:p>
      <w:pPr>
        <w:pStyle w:val="Normal"/>
        <w:ind w:left="567" w:hanging="0"/>
        <w:rPr/>
      </w:pPr>
      <w:r>
        <w:rPr/>
        <w:t>где М</w:t>
      </w:r>
      <w:r>
        <w:rPr>
          <w:vertAlign w:val="subscript"/>
          <w:lang w:val="en-US"/>
        </w:rPr>
        <w:t>i</w:t>
      </w:r>
      <w:r>
        <w:rPr/>
        <w:t xml:space="preserve">- количество </w:t>
      </w:r>
      <w:r>
        <w:rPr>
          <w:lang w:val="en-US"/>
        </w:rPr>
        <w:t>i</w:t>
      </w:r>
      <w:r>
        <w:rPr/>
        <w:t>-того вредного вещества, выделяющегося от единицы оборудования,  г/сек</w:t>
      </w:r>
    </w:p>
    <w:p>
      <w:pPr>
        <w:pStyle w:val="Normal"/>
        <w:ind w:left="56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/>
        <w:t xml:space="preserve"> </w:t>
      </w:r>
      <w:r>
        <w:rPr/>
        <w:t>- удельный выброс вещества от единицы оборудования, г/(с</w:t>
      </w:r>
      <w:r>
        <w:rPr>
          <w:vertAlign w:val="superscript"/>
        </w:rPr>
        <w:t>.</w:t>
      </w:r>
      <w:r>
        <w:rPr/>
        <w:t>м</w:t>
      </w:r>
      <w:r>
        <w:rPr>
          <w:vertAlign w:val="superscript"/>
        </w:rPr>
        <w:t>2</w:t>
      </w:r>
      <w:r>
        <w:rPr/>
        <w:t>) поверхности;</w:t>
      </w:r>
    </w:p>
    <w:p>
      <w:pPr>
        <w:pStyle w:val="Normal"/>
        <w:ind w:left="567" w:hanging="0"/>
        <w:rPr/>
      </w:pPr>
      <w:r>
        <w:rPr>
          <w:kern w:val="0"/>
          <w:position w:val="12"/>
          <w:lang w:val="en-US"/>
        </w:rPr>
        <w:t>S</w:t>
      </w:r>
      <w:r>
        <w:rPr>
          <w:kern w:val="0"/>
          <w:position w:val="12"/>
        </w:rPr>
        <w:t>- площадь поверхности (зеркала) , м</w:t>
      </w:r>
      <w:r>
        <w:rPr>
          <w:kern w:val="0"/>
          <w:vertAlign w:val="superscript"/>
        </w:rPr>
        <w:t>2</w:t>
      </w:r>
      <w:r>
        <w:rPr>
          <w:kern w:val="0"/>
          <w:position w:val="12"/>
        </w:rPr>
        <w:t>.</w:t>
      </w:r>
    </w:p>
    <w:p>
      <w:pPr>
        <w:pStyle w:val="21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lang w:val="en-US"/>
        </w:rPr>
        <w:t>V</w:t>
      </w:r>
      <w:r>
        <w:rPr/>
        <w:t>. Методология расчета выбросов загрязняющих веществ, поступающих в атмосферу</w:t>
      </w:r>
    </w:p>
    <w:p>
      <w:pPr>
        <w:pStyle w:val="21"/>
        <w:spacing w:before="0" w:after="0"/>
        <w:jc w:val="center"/>
        <w:rPr/>
      </w:pPr>
      <w:r>
        <w:rPr/>
        <w:t xml:space="preserve"> </w:t>
      </w:r>
      <w:r>
        <w:rPr/>
        <w:t>от источников выбросов на основании удельных показателей.</w:t>
      </w:r>
    </w:p>
    <w:p>
      <w:pPr>
        <w:pStyle w:val="Normal"/>
        <w:rPr/>
      </w:pPr>
      <w:r>
        <w:rPr/>
        <w:t>Выбросы вредных веществ от единиц оборудования, рассчитанные по формулам (4-8), удаляются в атмосферу через системы вентиляции: системами местных отсосов и системами общеобменной вентиляции.</w:t>
      </w:r>
    </w:p>
    <w:p>
      <w:pPr>
        <w:pStyle w:val="Normal"/>
        <w:rPr/>
      </w:pPr>
      <w:r>
        <w:rPr/>
        <w:t xml:space="preserve"> </w:t>
      </w:r>
      <w:r>
        <w:rPr/>
        <w:t>Общее количество вредных веществ, поступающих в атмосферу будет равно:</w:t>
      </w:r>
    </w:p>
    <w:p>
      <w:pPr>
        <w:pStyle w:val="Normal"/>
        <w:spacing w:before="120" w:after="0"/>
        <w:jc w:val="center"/>
        <w:rPr/>
      </w:pPr>
      <w:r>
        <w:rPr/>
        <w:t>М= М</w:t>
      </w:r>
      <w:r>
        <w:rPr>
          <w:vertAlign w:val="subscript"/>
        </w:rPr>
        <w:t>отс</w:t>
      </w:r>
      <w:r>
        <w:rPr/>
        <w:t>+М</w:t>
      </w:r>
      <w:r>
        <w:rPr>
          <w:vertAlign w:val="subscript"/>
        </w:rPr>
        <w:t>о/обм</w:t>
      </w:r>
      <w:r>
        <w:rPr/>
        <w:t>, г/сек              (9)</w:t>
      </w:r>
    </w:p>
    <w:p>
      <w:pPr>
        <w:pStyle w:val="Style7"/>
        <w:spacing w:before="120" w:after="0"/>
        <w:rPr/>
      </w:pPr>
      <w:r>
        <w:rPr/>
        <w:t>где М - количество вредных веществ, поступающих в атмосферу, г/сек</w:t>
      </w:r>
    </w:p>
    <w:p>
      <w:pPr>
        <w:pStyle w:val="Normal"/>
        <w:ind w:left="284" w:hanging="0"/>
        <w:rPr/>
      </w:pPr>
      <w:r>
        <w:rPr/>
        <w:t>М</w:t>
      </w:r>
      <w:r>
        <w:rPr>
          <w:vertAlign w:val="subscript"/>
        </w:rPr>
        <w:t>отс</w:t>
      </w:r>
      <w:r>
        <w:rPr/>
        <w:t xml:space="preserve"> - количество вредных веществ, удаляемых местными отсосами, г/сек.</w:t>
      </w:r>
    </w:p>
    <w:p>
      <w:pPr>
        <w:pStyle w:val="Normal"/>
        <w:ind w:left="284" w:hanging="0"/>
        <w:rPr/>
      </w:pPr>
      <w:r>
        <w:rPr/>
        <w:t>М</w:t>
      </w:r>
      <w:r>
        <w:rPr>
          <w:vertAlign w:val="subscript"/>
        </w:rPr>
        <w:t>о/обм</w:t>
      </w:r>
      <w:r>
        <w:rPr/>
        <w:t xml:space="preserve"> - количество вредных веществ, удаляемых общеобменными вентиляциями, г/сек.</w:t>
      </w:r>
    </w:p>
    <w:p>
      <w:pPr>
        <w:pStyle w:val="Normal"/>
        <w:spacing w:before="120" w:after="0"/>
        <w:rPr/>
      </w:pPr>
      <w:r>
        <w:rPr/>
        <w:t>При расчете выбросов вредных веществ, поступающих в атмосферу через системы вентиляции, следует учитывать коэффициент эффективности местных отсосов, число единиц оборудования, подключенного к данной вентсистеме, коэффициент загрузки оборудования, коэффициент одновременности работы оборудования и степень улавливания вредных веществ в пылегазоочистных устройствах (ПГУ) в случае их налич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120" w:after="0"/>
        <w:ind w:left="425" w:hanging="357"/>
        <w:rPr>
          <w:b/>
          <w:b/>
        </w:rPr>
      </w:pPr>
      <w:r>
        <w:rPr>
          <w:b/>
        </w:rPr>
        <w:t>Количество вредных веществ, удаляемых местными отсосами.</w:t>
      </w:r>
    </w:p>
    <w:p>
      <w:pPr>
        <w:pStyle w:val="Normal"/>
        <w:rPr/>
      </w:pPr>
      <w:r>
        <w:rPr/>
        <w:t>Количество вредных веществ (г/сек), удаляемых местными отсосами от оборудования, оснащенного местными отсосами и ПГУ, определяется по формуле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(г/сек)         (10)</w:t>
      </w:r>
    </w:p>
    <w:p>
      <w:pPr>
        <w:pStyle w:val="Normal"/>
        <w:rPr/>
      </w:pPr>
      <w:r>
        <w:rPr/>
        <w:t>где   М</w:t>
      </w:r>
      <w:r>
        <w:rPr>
          <w:vertAlign w:val="subscript"/>
        </w:rPr>
        <w:t>отс</w:t>
      </w:r>
      <w:r>
        <w:rPr/>
        <w:t xml:space="preserve"> - количество вредных веществ, удаляемых местными отсосами,  г/сек</w:t>
      </w:r>
    </w:p>
    <w:p>
      <w:pPr>
        <w:pStyle w:val="Normal"/>
        <w:ind w:left="567" w:hanging="0"/>
        <w:rPr/>
      </w:pPr>
      <w:r>
        <w:rPr/>
        <w:t>М</w:t>
      </w:r>
      <w:r>
        <w:rPr>
          <w:vertAlign w:val="subscript"/>
          <w:lang w:val="en-US"/>
        </w:rPr>
        <w:t>i</w:t>
      </w:r>
      <w:r>
        <w:rPr/>
        <w:t xml:space="preserve">- количество </w:t>
      </w:r>
      <w:r>
        <w:rPr>
          <w:lang w:val="en-US"/>
        </w:rPr>
        <w:t>i</w:t>
      </w:r>
      <w:r>
        <w:rPr/>
        <w:t>-того вредного вещества, выделяющегося от единицы оборудования,  г/сек (принимается по формулам (4-8).</w:t>
      </w:r>
    </w:p>
    <w:p>
      <w:pPr>
        <w:pStyle w:val="Normal"/>
        <w:ind w:left="426" w:hanging="0"/>
        <w:rPr/>
      </w:pPr>
      <w:r>
        <w:rPr>
          <w:lang w:val="en-US"/>
        </w:rPr>
        <w:t>n</w:t>
      </w:r>
      <w:r>
        <w:rPr/>
        <w:t>- количество единиц одноименного оборудования, объединенных в один источник выброса,</w:t>
      </w:r>
    </w:p>
    <w:p>
      <w:pPr>
        <w:pStyle w:val="Normal"/>
        <w:ind w:left="426" w:hanging="0"/>
        <w:rPr/>
      </w:pPr>
      <w:r>
        <w:rPr>
          <w:lang w:val="en-US"/>
        </w:rPr>
        <w:t>k</w:t>
      </w:r>
      <w:r>
        <w:rPr>
          <w:vertAlign w:val="subscript"/>
        </w:rPr>
        <w:t>э</w:t>
      </w:r>
      <w:r>
        <w:rPr/>
        <w:t>- коэффициент эффективности местных отсосов, в долях единицы.</w:t>
      </w:r>
    </w:p>
    <w:p>
      <w:pPr>
        <w:pStyle w:val="Normal"/>
        <w:ind w:left="426" w:hanging="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o</w:t>
      </w:r>
      <w:r>
        <w:rPr/>
        <w:t xml:space="preserve"> - коэффициент одновременности работы оборудования, (б/р). </w:t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  <w:lang w:val="en-US"/>
        </w:rPr>
        <w:t></w:t>
      </w:r>
      <w:r>
        <w:rPr/>
        <w:t>- коэффициент эффективности очистки пылегазоочистного оборудования, в долях единицы.</w:t>
      </w:r>
    </w:p>
    <w:p>
      <w:pPr>
        <w:pStyle w:val="Normal"/>
        <w:ind w:left="425" w:hanging="0"/>
        <w:rPr/>
      </w:pPr>
      <w:r>
        <w:rPr/>
        <w:t>В случае наличия двухступенчатой очистки, общая эффективность очистки рассчитывается по формуле:</w:t>
      </w:r>
    </w:p>
    <w:p>
      <w:pPr>
        <w:pStyle w:val="Normal"/>
        <w:spacing w:before="60" w:after="0"/>
        <w:ind w:left="425" w:hanging="0"/>
        <w:jc w:val="center"/>
        <w:rPr/>
      </w:pPr>
      <w:r>
        <w:rPr>
          <w:rFonts w:eastAsia="Symbol" w:cs="Symbol" w:ascii="Symbol" w:hAnsi="Symbol"/>
          <w:lang w:val="en-US"/>
        </w:rPr>
        <w:t></w:t>
      </w:r>
      <w:r>
        <w:rPr/>
        <w:t>= (1-(1-</w:t>
      </w:r>
      <w:r>
        <w:rPr>
          <w:rFonts w:eastAsia="Symbol" w:cs="Symbol" w:ascii="Symbol" w:hAnsi="Symbol"/>
          <w:lang w:val="en-US"/>
        </w:rPr>
        <w:t></w:t>
      </w:r>
      <w:r>
        <w:rPr>
          <w:vertAlign w:val="subscript"/>
        </w:rPr>
        <w:t>1</w:t>
      </w:r>
      <w:r>
        <w:rPr/>
        <w:t xml:space="preserve">) </w:t>
      </w:r>
      <w:r>
        <w:rPr>
          <w:vertAlign w:val="superscript"/>
        </w:rPr>
        <w:t>.</w:t>
      </w:r>
      <w:r>
        <w:rPr/>
        <w:t>(1-</w:t>
      </w:r>
      <w:r>
        <w:rPr>
          <w:rFonts w:eastAsia="Symbol" w:cs="Symbol" w:ascii="Symbol" w:hAnsi="Symbol"/>
          <w:lang w:val="en-US"/>
        </w:rPr>
        <w:t></w:t>
      </w:r>
      <w:r>
        <w:rPr>
          <w:vertAlign w:val="subscript"/>
        </w:rPr>
        <w:t>2</w:t>
      </w:r>
      <w:r>
        <w:rPr/>
        <w:t>)),                  (11)</w:t>
      </w:r>
    </w:p>
    <w:p>
      <w:pPr>
        <w:pStyle w:val="Normal"/>
        <w:ind w:left="425" w:hanging="0"/>
        <w:rPr/>
      </w:pPr>
      <w:r>
        <w:rPr/>
        <w:t xml:space="preserve">где   </w:t>
      </w:r>
      <w:r>
        <w:rPr>
          <w:rFonts w:eastAsia="Symbol" w:cs="Symbol" w:ascii="Symbol" w:hAnsi="Symbol"/>
          <w:lang w:val="en-US"/>
        </w:rPr>
        <w:t></w:t>
      </w:r>
      <w:r>
        <w:rPr>
          <w:vertAlign w:val="subscript"/>
        </w:rPr>
        <w:t>1</w:t>
      </w:r>
      <w:r>
        <w:rPr/>
        <w:t>- эффективность 1-ой ступени очистки, в долях единицы;</w:t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  <w:lang w:val="en-US"/>
        </w:rPr>
        <w:t></w:t>
      </w:r>
      <w:r>
        <w:rPr>
          <w:vertAlign w:val="subscript"/>
        </w:rPr>
        <w:t>2</w:t>
      </w:r>
      <w:r>
        <w:rPr/>
        <w:t>- эффективность 2-ой ступени очистки, в долях единицы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before="120" w:after="0"/>
        <w:ind w:left="426" w:hanging="360"/>
        <w:rPr/>
      </w:pPr>
      <w:r>
        <w:rPr>
          <w:b/>
        </w:rPr>
        <w:t>Количество вредных веществ (г/сек), удаляемых общеобменной вентиляцией</w:t>
      </w:r>
      <w:r>
        <w:rPr/>
        <w:t>.</w:t>
      </w:r>
    </w:p>
    <w:p>
      <w:pPr>
        <w:pStyle w:val="Normal"/>
        <w:rPr/>
      </w:pPr>
      <w:r>
        <w:rPr/>
        <w:t>Количество вредных веществ (г/сек), удаляемых общеобменной вентиляцией, которой оборудовано отдельное помещение (цех) равно сумме выбросов от всех единиц оборудования, установленного в данном помещении (цехе) и определяется по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о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м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</m:e>
        </m:nary>
      </m:oMath>
      <w:r>
        <w:rPr/>
        <w:t>, г/сек                      (12)</w:t>
      </w:r>
    </w:p>
    <w:p>
      <w:pPr>
        <w:pStyle w:val="Normal"/>
        <w:rPr/>
      </w:pPr>
      <w:r>
        <w:rPr/>
        <w:t>где   М</w:t>
      </w:r>
      <w:r>
        <w:rPr>
          <w:vertAlign w:val="subscript"/>
        </w:rPr>
        <w:t>о/обм</w:t>
      </w:r>
      <w:r>
        <w:rPr/>
        <w:t xml:space="preserve"> - количество вредных веществ, удаляемых общеобменной вентиляцией,  г/сек;</w:t>
      </w:r>
    </w:p>
    <w:p>
      <w:pPr>
        <w:pStyle w:val="Normal"/>
        <w:ind w:left="567" w:hanging="0"/>
        <w:rPr/>
      </w:pPr>
      <w:r>
        <w:rPr/>
        <w:t>М</w:t>
      </w:r>
      <w:r>
        <w:rPr>
          <w:vertAlign w:val="subscript"/>
          <w:lang w:val="en-US"/>
        </w:rPr>
        <w:t>i</w:t>
      </w:r>
      <w:r>
        <w:rPr/>
        <w:t xml:space="preserve">- количество </w:t>
      </w:r>
      <w:r>
        <w:rPr>
          <w:lang w:val="en-US"/>
        </w:rPr>
        <w:t>i</w:t>
      </w:r>
      <w:r>
        <w:rPr/>
        <w:t>-того вредного вещества, выделяющегося от единицы оборудования,  г/сек (принимается по формулам (4-8).</w:t>
      </w:r>
    </w:p>
    <w:p>
      <w:pPr>
        <w:pStyle w:val="Normal"/>
        <w:ind w:left="426" w:hanging="0"/>
        <w:rPr/>
      </w:pPr>
      <w:r>
        <w:rPr>
          <w:lang w:val="en-US"/>
        </w:rPr>
        <w:t>n</w:t>
      </w:r>
      <w:r>
        <w:rPr/>
        <w:t>- количество единиц одноименного оборудования, объединенных в один источник выброса,</w:t>
      </w:r>
    </w:p>
    <w:p>
      <w:pPr>
        <w:pStyle w:val="Normal"/>
        <w:ind w:left="426" w:hanging="0"/>
        <w:rPr/>
      </w:pPr>
      <w:r>
        <w:rPr>
          <w:lang w:val="en-US"/>
        </w:rPr>
        <w:t>k</w:t>
      </w:r>
      <w:r>
        <w:rPr>
          <w:vertAlign w:val="subscript"/>
        </w:rPr>
        <w:t>э</w:t>
      </w:r>
      <w:r>
        <w:rPr/>
        <w:t>- коэффициент эффективности местных отсосов, в долях единицы.</w:t>
      </w:r>
    </w:p>
    <w:p>
      <w:pPr>
        <w:pStyle w:val="Normal"/>
        <w:ind w:left="426" w:hanging="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o</w:t>
      </w:r>
      <w:r>
        <w:rPr/>
        <w:t xml:space="preserve"> - коэффициент одновременности работы оборудования, (б/р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120" w:after="0"/>
        <w:ind w:left="426" w:hanging="357"/>
        <w:rPr/>
      </w:pPr>
      <w:r>
        <w:rPr>
          <w:b/>
        </w:rPr>
        <w:t>Количество вредных веществ (г/сек), удаляемых общеобменной  вентиляцией в случае, если оборудование оснащено рециркуляционными пылеулавливающими агрегатами.</w:t>
      </w:r>
    </w:p>
    <w:p>
      <w:pPr>
        <w:pStyle w:val="Normal"/>
        <w:rPr/>
      </w:pPr>
      <w:r>
        <w:rPr/>
        <w:t xml:space="preserve"> </w:t>
      </w:r>
      <w:r>
        <w:rPr/>
        <w:t>Количество вредных веществ (г/сек), поступающих в  общеобменную  вентиляцию в случае, если оборудование оснащено рециркуляционными пылеулавливающими агрегатами (типа ПУА, АПР и др.), возвращающими очищенный воздух в помещение цеха, определяется по формуле:</w:t>
      </w:r>
    </w:p>
    <w:p>
      <w:pPr>
        <w:pStyle w:val="Normal"/>
        <w:spacing w:before="60" w:after="0"/>
        <w:ind w:left="425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о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м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</w:r>
      <m:oMath xmlns:m="http://schemas.openxmlformats.org/officeDocument/2006/math"/>
      <w:r>
        <w:rPr/>
        <w:t>(13)</w:t>
      </w:r>
    </w:p>
    <w:p>
      <w:pPr>
        <w:pStyle w:val="Normal"/>
        <w:rPr/>
      </w:pPr>
      <w:r>
        <w:rPr/>
        <w:t>где   М</w:t>
      </w:r>
      <w:r>
        <w:rPr>
          <w:vertAlign w:val="subscript"/>
        </w:rPr>
        <w:t>о/обм</w:t>
      </w:r>
      <w:r>
        <w:rPr/>
        <w:t xml:space="preserve"> - количество вредных веществ, удаляемых общеобменной вентиляцией,  г/сек</w:t>
      </w:r>
    </w:p>
    <w:p>
      <w:pPr>
        <w:pStyle w:val="Normal"/>
        <w:ind w:left="426" w:hanging="0"/>
        <w:rPr/>
      </w:pPr>
      <w:r>
        <w:rPr/>
        <w:t>М</w:t>
      </w:r>
      <w:r>
        <w:rPr>
          <w:vertAlign w:val="subscript"/>
          <w:lang w:val="en-US"/>
        </w:rPr>
        <w:t>i</w:t>
      </w:r>
      <w:r>
        <w:rPr/>
        <w:t>- количество вредного вещества, выделяющегося от единицы оборудования,  г/сек (принимается по формулам 4-8)</w:t>
      </w:r>
    </w:p>
    <w:p>
      <w:pPr>
        <w:pStyle w:val="Normal"/>
        <w:ind w:left="426" w:hanging="0"/>
        <w:rPr/>
      </w:pPr>
      <w:r>
        <w:rPr>
          <w:lang w:val="en-US"/>
        </w:rPr>
        <w:t>k</w:t>
      </w:r>
      <w:r>
        <w:rPr>
          <w:vertAlign w:val="subscript"/>
        </w:rPr>
        <w:t>э</w:t>
      </w:r>
      <w:r>
        <w:rPr/>
        <w:t>- коэффициент эффективности местного отсоса рециркуляционного агрегата, в долях единицы;</w:t>
      </w:r>
    </w:p>
    <w:p>
      <w:pPr>
        <w:pStyle w:val="Normal"/>
        <w:ind w:left="426" w:hanging="0"/>
        <w:rPr/>
      </w:pPr>
      <w:r>
        <w:rPr>
          <w:lang w:val="en-US"/>
        </w:rPr>
        <w:t>n</w:t>
      </w:r>
      <w:r>
        <w:rPr/>
        <w:t>- количество единиц одноименного оборудования, подключенных к одному рециркуляционному агрегату;</w:t>
      </w:r>
    </w:p>
    <w:p>
      <w:pPr>
        <w:pStyle w:val="Normal"/>
        <w:ind w:left="425" w:hanging="0"/>
        <w:rPr/>
      </w:pPr>
      <w:r>
        <w:rPr>
          <w:rFonts w:eastAsia="Symbol" w:cs="Symbol" w:ascii="Symbol" w:hAnsi="Symbol"/>
          <w:lang w:val="en-US"/>
        </w:rPr>
        <w:t></w:t>
      </w:r>
      <w:r>
        <w:rPr/>
        <w:t>- коэффициент эффективности очистки рециркуляционного агрегата по паспортным данным;</w:t>
      </w:r>
    </w:p>
    <w:p>
      <w:pPr>
        <w:pStyle w:val="Normal"/>
        <w:ind w:left="426" w:hanging="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o</w:t>
      </w:r>
      <w:r>
        <w:rPr/>
        <w:t xml:space="preserve"> - коэффициент одновременности работы оборудования, (б/р).</w:t>
      </w:r>
    </w:p>
    <w:p>
      <w:pPr>
        <w:pStyle w:val="Normal"/>
        <w:ind w:firstLine="426"/>
        <w:rPr/>
      </w:pPr>
      <w:r>
        <w:rPr>
          <w:lang w:val="en-US"/>
        </w:rPr>
        <w:t>r</w:t>
      </w:r>
      <w:r>
        <w:rPr/>
        <w:t xml:space="preserve"> - коэффициент гравитационного осаждения (б/р), который принимается: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для газообразных веществ –1,0;</w:t>
      </w:r>
    </w:p>
    <w:p>
      <w:pPr>
        <w:pStyle w:val="Normal"/>
        <w:numPr>
          <w:ilvl w:val="0"/>
          <w:numId w:val="31"/>
        </w:numPr>
        <w:ind w:left="360" w:firstLine="207"/>
        <w:rPr/>
      </w:pPr>
      <w:r>
        <w:rPr/>
        <w:t>для пыли древесной, металлической и абразивной- 0,2;</w:t>
      </w:r>
    </w:p>
    <w:p>
      <w:pPr>
        <w:pStyle w:val="Normal"/>
        <w:numPr>
          <w:ilvl w:val="0"/>
          <w:numId w:val="31"/>
        </w:numPr>
        <w:ind w:left="360" w:firstLine="207"/>
        <w:rPr/>
      </w:pPr>
      <w:r>
        <w:rPr/>
        <w:t>для других твердых компонентов- 0,4.</w:t>
      </w:r>
    </w:p>
    <w:p>
      <w:pPr>
        <w:pStyle w:val="Normal"/>
        <w:rPr/>
      </w:pPr>
      <w:r>
        <w:rPr/>
        <w:t>Суммарное количество вредных веществ, удаляемых общеобменной вентиляцией, которой оборудовано отдельное помещение (цех) равно сумме выбросов от всех единиц оборудования, установленного в данном помещении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Учет длительности выброса загрязняющего вещества.</w:t>
      </w:r>
    </w:p>
    <w:p>
      <w:pPr>
        <w:pStyle w:val="Normal"/>
        <w:ind w:firstLine="45"/>
        <w:rPr/>
      </w:pPr>
      <w:r>
        <w:rPr/>
        <w:t>Для оборудования, время работы в течении часа которого составляет менее 20 минут, при расчете выбросов в атмосферу следует учитывать мощность выброса, отнесенную к 20-ти минутному интервалу времени, которая определяется по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</m:oMath>
      <w:r>
        <w:rPr/>
        <w:t>, г/сек                          (14)</w:t>
      </w:r>
    </w:p>
    <w:p>
      <w:pPr>
        <w:pStyle w:val="Style7"/>
        <w:rPr/>
      </w:pPr>
      <w:r>
        <w:rPr/>
        <w:t xml:space="preserve"> </w:t>
      </w:r>
      <w:r>
        <w:rPr/>
        <w:t>где     М - количество вредных веществ, поступающих в атмосферу, г/сек</w:t>
      </w:r>
    </w:p>
    <w:p>
      <w:pPr>
        <w:pStyle w:val="Normal"/>
        <w:ind w:left="567" w:hanging="0"/>
        <w:rPr/>
      </w:pPr>
      <w:r>
        <w:rPr>
          <w:lang w:val="en-US"/>
        </w:rPr>
        <w:t>Q</w:t>
      </w:r>
      <w:r>
        <w:rPr/>
        <w:t xml:space="preserve"> (г)- суммарная масса загрязняющего вещества, выброшенная в атмосферу из источника выброса в течении времени его действия Т</w:t>
      </w:r>
      <w:r>
        <w:rPr>
          <w:vertAlign w:val="subscript"/>
        </w:rPr>
        <w:t>н</w:t>
      </w:r>
      <w:r>
        <w:rPr/>
        <w:t>.</w:t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/>
        <w:t xml:space="preserve"> = М</w:t>
      </w:r>
      <w:r>
        <w:rPr>
          <w:vertAlign w:val="subscript"/>
          <w:lang w:val="en-US"/>
        </w:rPr>
        <w:t>i</w:t>
      </w:r>
      <w:r>
        <w:rPr>
          <w:vertAlign w:val="superscript"/>
        </w:rPr>
        <w:t>.</w:t>
      </w:r>
      <w:r>
        <w:rPr>
          <w:vertAlign w:val="subscript"/>
        </w:rPr>
        <w:t xml:space="preserve">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>,       г                                  (15)</w:t>
      </w:r>
    </w:p>
    <w:p>
      <w:pPr>
        <w:pStyle w:val="Normal"/>
        <w:rPr/>
      </w:pPr>
      <w:r>
        <w:rPr/>
        <w:t>где М</w:t>
      </w:r>
      <w:r>
        <w:rPr>
          <w:vertAlign w:val="subscript"/>
          <w:lang w:val="en-US"/>
        </w:rPr>
        <w:t>i</w:t>
      </w:r>
      <w:r>
        <w:rPr/>
        <w:t xml:space="preserve">- количество вредного вещества, выделяющегося от единицы оборудования,  г/сек;   </w:t>
      </w:r>
    </w:p>
    <w:p>
      <w:pPr>
        <w:pStyle w:val="Normal"/>
        <w:ind w:left="284" w:hanging="0"/>
        <w:rPr/>
      </w:pPr>
      <w:r>
        <w:rPr/>
        <w:t>Т</w:t>
      </w:r>
      <w:r>
        <w:rPr>
          <w:vertAlign w:val="subscript"/>
        </w:rPr>
        <w:t>н</w:t>
      </w:r>
      <w:r>
        <w:rPr>
          <w:rFonts w:cs="Lucida Console" w:ascii="Lucida Console" w:hAnsi="Lucida Console"/>
        </w:rPr>
        <w:t>&lt;</w:t>
      </w:r>
      <w:r>
        <w:rPr/>
        <w:t>1200 -время непрерывного действия источника, сек.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rPr>
          <w:b/>
          <w:b/>
        </w:rPr>
      </w:pPr>
      <w:r>
        <w:rPr>
          <w:b/>
        </w:rPr>
        <w:t>Годовые выбросы вредных веществ (т/год)  рассчитываются по формуле:</w:t>
      </w:r>
    </w:p>
    <w:p>
      <w:pPr>
        <w:pStyle w:val="Normal"/>
        <w:ind w:firstLine="45"/>
        <w:jc w:val="center"/>
        <w:rPr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sSup>
          <m:e>
            <m:eqArr>
              <m:e/>
            </m:eqAr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, т/год      (16)</w:t>
      </w:r>
    </w:p>
    <w:p>
      <w:pPr>
        <w:pStyle w:val="Normal"/>
        <w:rPr/>
      </w:pPr>
      <w:r>
        <w:rPr/>
        <w:t>где М</w:t>
      </w:r>
      <w:r>
        <w:rPr>
          <w:vertAlign w:val="subscript"/>
        </w:rPr>
        <w:t>год</w:t>
      </w:r>
      <w:r>
        <w:rPr/>
        <w:t>- годовой выброс вещества в атмосферу, т/год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М</w:t>
      </w:r>
      <w:r>
        <w:rPr>
          <w:vertAlign w:val="subscript"/>
          <w:lang w:val="en-US"/>
        </w:rPr>
        <w:t>i</w:t>
      </w:r>
      <w:r>
        <w:rPr/>
        <w:t xml:space="preserve">- количество </w:t>
      </w:r>
      <w:r>
        <w:rPr>
          <w:lang w:val="en-US"/>
        </w:rPr>
        <w:t>i</w:t>
      </w:r>
      <w:r>
        <w:rPr/>
        <w:t>-того вредного вещества, выделяющегося от единицы оборудования,  г/сек</w:t>
      </w:r>
    </w:p>
    <w:p>
      <w:pPr>
        <w:pStyle w:val="Normal"/>
        <w:ind w:left="284" w:hanging="0"/>
        <w:rPr/>
      </w:pPr>
      <w:r>
        <w:rPr/>
        <w:t>Т- годовой фонд рабочего времени для данного оборудования, час/год.</w:t>
      </w:r>
    </w:p>
    <w:p>
      <w:pPr>
        <w:pStyle w:val="Normal"/>
        <w:ind w:left="284" w:hanging="0"/>
        <w:rPr/>
      </w:pPr>
      <w:r>
        <w:rPr>
          <w:lang w:val="en-US"/>
        </w:rPr>
        <w:t>k</w:t>
      </w:r>
      <w:r>
        <w:rPr>
          <w:vertAlign w:val="subscript"/>
        </w:rPr>
        <w:t>з</w:t>
      </w:r>
      <w:r>
        <w:rPr/>
        <w:t>- коэффициент загрузки оборудования (б/р), который определяется по формуле:</w:t>
      </w:r>
    </w:p>
    <w:p>
      <w:pPr>
        <w:pStyle w:val="Normal"/>
        <w:ind w:left="284" w:hanging="0"/>
        <w:jc w:val="center"/>
        <w:rPr/>
      </w:pPr>
      <w:r>
        <w:rPr>
          <w:lang w:val="en-US"/>
        </w:rPr>
        <w:t>k</w:t>
      </w:r>
      <w:r>
        <w:rPr>
          <w:vertAlign w:val="subscript"/>
        </w:rPr>
        <w:t>з</w:t>
      </w:r>
      <w:r>
        <w:rPr/>
        <w:t xml:space="preserve">=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T</w:t>
      </w:r>
      <w:r>
        <w:rPr/>
        <w:t xml:space="preserve"> ,                                             (17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t</w:t>
      </w:r>
      <w:r>
        <w:rPr/>
        <w:t>- фактическое число часов работы оборудования за год, час/год;</w:t>
      </w:r>
    </w:p>
    <w:p>
      <w:pPr>
        <w:pStyle w:val="Normal"/>
        <w:ind w:left="284" w:hanging="0"/>
        <w:rPr/>
      </w:pPr>
      <w:r>
        <w:rPr/>
        <w:t>Т- годовой фонд рабочего времени для данного оборудования, час/год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2"/>
          <w:lang w:val="en-US"/>
        </w:rPr>
        <w:t>VI</w:t>
      </w:r>
      <w:r>
        <w:rPr>
          <w:b/>
          <w:sz w:val="22"/>
        </w:rPr>
        <w:t>. Методология расчета выбросов загрязняющих веществ при сжигании топлива в горнах и бытовых теплогенераторах.</w:t>
      </w:r>
    </w:p>
    <w:p>
      <w:pPr>
        <w:pStyle w:val="Normal"/>
        <w:ind w:firstLine="567"/>
        <w:rPr/>
      </w:pPr>
      <w:r>
        <w:rPr/>
        <w:t>Выбросы вредных веществ от котельных следует определять по «Методике определения выбросов загрязняющих веществ в атмосферу при сжигании топлива в котлах производительностью менее 30 тонн пара в час или менее 20 Гкал/час», М.,1999 г.</w:t>
      </w:r>
    </w:p>
    <w:p>
      <w:pPr>
        <w:pStyle w:val="Normal"/>
        <w:ind w:firstLine="567"/>
        <w:rPr/>
      </w:pPr>
      <w:r>
        <w:rPr/>
        <w:t xml:space="preserve">Данная методология предназначена для расчетов небольших топливосжигающих устройств, таких как теплогенераторы с горелками атмосферного типа, горны, печи, отдельные горелки и т.п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Расчет количества топлива, сжигаемого в теплогенераторах</w:t>
      </w:r>
      <w:r>
        <w:rPr>
          <w:sz w:val="22"/>
        </w:rPr>
        <w:t>.</w:t>
      </w:r>
    </w:p>
    <w:p>
      <w:pPr>
        <w:pStyle w:val="Normal"/>
        <w:ind w:firstLine="567"/>
        <w:rPr/>
      </w:pPr>
      <w:r>
        <w:rPr/>
        <w:t>Расход топлива, сжигаемого в теплогенераторах в час, зависит от тепловой мощности, к.п.д., теплотворной способности топлива и рассчитывается по формуле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</m:oMath>
      <w:r>
        <w:rPr/>
        <w:t xml:space="preserve">                       </w:t>
      </w:r>
      <w:r>
        <w:rPr/>
        <w:t>(18)</w:t>
      </w:r>
    </w:p>
    <w:p>
      <w:pPr>
        <w:pStyle w:val="Normal"/>
        <w:ind w:firstLine="567"/>
        <w:rPr/>
      </w:pPr>
      <w:r>
        <w:rPr/>
        <w:t>где В- расход сжигаемого топлива,  кг/час- для твердого и жидкого топлива, м</w:t>
      </w:r>
      <w:r>
        <w:rPr>
          <w:vertAlign w:val="superscript"/>
        </w:rPr>
        <w:t>3</w:t>
      </w:r>
      <w:r>
        <w:rPr/>
        <w:t>/час- для газа.</w:t>
      </w:r>
    </w:p>
    <w:p>
      <w:pPr>
        <w:pStyle w:val="Normal"/>
        <w:ind w:firstLine="567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– максимальная теплопроизводительность теплогенератора (котла), Гкал/час;</w:t>
      </w:r>
    </w:p>
    <w:p>
      <w:pPr>
        <w:pStyle w:val="Normal"/>
        <w:ind w:left="567" w:hanging="0"/>
        <w:rPr/>
      </w:pPr>
      <w:r>
        <w:rPr>
          <w:lang w:val="en-US"/>
        </w:rPr>
        <w:t>k</w:t>
      </w:r>
      <w:r>
        <w:rPr>
          <w:vertAlign w:val="subscript"/>
        </w:rPr>
        <w:t>з</w:t>
      </w:r>
      <w:r>
        <w:rPr/>
        <w:t>- коэффициент загрузки котла, б/р</w:t>
      </w:r>
    </w:p>
    <w:p>
      <w:pPr>
        <w:pStyle w:val="Normal"/>
        <w:ind w:firstLine="567"/>
        <w:rPr/>
      </w:pPr>
      <w:r>
        <w:rPr>
          <w:lang w:val="en-US"/>
        </w:rPr>
        <w:t>j</w:t>
      </w:r>
      <w:r>
        <w:rPr/>
        <w:t xml:space="preserve">- к.п.д. котла, в долях единицы </w:t>
      </w:r>
    </w:p>
    <w:p>
      <w:pPr>
        <w:pStyle w:val="Normal"/>
        <w:ind w:left="567" w:hanging="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r</w:t>
      </w:r>
      <w:r>
        <w:rPr/>
        <w:t>- низшая теплота сгорания натурального топлива, ккал/кг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Расчет объема дымовых газов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Объем дымовых газов, отходящих при сжигании топлива, определяется по формуле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м</w:t>
      </w:r>
      <w:r>
        <w:rPr>
          <w:vertAlign w:val="superscript"/>
        </w:rPr>
        <w:t>3</w:t>
      </w:r>
      <w:r>
        <w:rPr/>
        <w:t>/сек      (19  )</w:t>
      </w:r>
    </w:p>
    <w:p>
      <w:pPr>
        <w:pStyle w:val="Normal"/>
        <w:ind w:firstLine="567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</w:rPr>
        <w:t>г</w:t>
      </w:r>
      <w:r>
        <w:rPr/>
        <w:t>- объем дымовых газов, отходящих при сжигании топлива, м</w:t>
      </w:r>
      <w:r>
        <w:rPr>
          <w:vertAlign w:val="superscript"/>
        </w:rPr>
        <w:t>3</w:t>
      </w:r>
      <w:r>
        <w:rPr/>
        <w:t>/сек</w:t>
      </w:r>
    </w:p>
    <w:p>
      <w:pPr>
        <w:pStyle w:val="TextBodyIndent"/>
        <w:ind w:left="1560" w:hanging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 xml:space="preserve">– </w:t>
      </w:r>
      <w:r>
        <w:rPr/>
        <w:t>объем отходящих газов при нормальных условиях (Т=0</w:t>
      </w:r>
      <w:r>
        <w:rPr>
          <w:vertAlign w:val="superscript"/>
        </w:rPr>
        <w:t>о</w:t>
      </w:r>
      <w:r>
        <w:rPr/>
        <w:t>С, α=1,0), нм</w:t>
      </w:r>
      <w:r>
        <w:rPr>
          <w:vertAlign w:val="superscript"/>
        </w:rPr>
        <w:t>3</w:t>
      </w:r>
      <w:r>
        <w:rPr/>
        <w:t>/кг-для твердого топлива, нм</w:t>
      </w:r>
      <w:r>
        <w:rPr>
          <w:vertAlign w:val="superscript"/>
        </w:rPr>
        <w:t>3</w:t>
      </w:r>
      <w:r>
        <w:rPr/>
        <w:t>/нм</w:t>
      </w:r>
      <w:r>
        <w:rPr>
          <w:vertAlign w:val="superscript"/>
        </w:rPr>
        <w:t>3</w:t>
      </w:r>
      <w:r>
        <w:rPr/>
        <w:t>- для газа.</w:t>
      </w:r>
    </w:p>
    <w:p>
      <w:pPr>
        <w:pStyle w:val="TextBodyIndent"/>
        <w:ind w:left="1560" w:hanging="709"/>
        <w:rPr/>
      </w:pPr>
      <w:r>
        <w:rPr/>
        <w:t>α - коэффициент избытка воздуха в топке теплогенератора (котла), б/р</w:t>
      </w:r>
    </w:p>
    <w:p>
      <w:pPr>
        <w:pStyle w:val="Normal"/>
        <w:ind w:firstLine="851"/>
        <w:rPr/>
      </w:pPr>
      <w:r>
        <w:rPr/>
        <w:t>В- расход сжигаемого топлива, кг/час- для твердого и жидкого топлива, м</w:t>
      </w:r>
      <w:r>
        <w:rPr>
          <w:vertAlign w:val="superscript"/>
        </w:rPr>
        <w:t>3</w:t>
      </w:r>
      <w:r>
        <w:rPr/>
        <w:t>/час- для газа.</w:t>
      </w:r>
    </w:p>
    <w:p>
      <w:pPr>
        <w:pStyle w:val="Normal"/>
        <w:ind w:left="851" w:hanging="0"/>
        <w:rPr/>
      </w:pPr>
      <w:r>
        <w:rPr/>
        <w:t>Т</w:t>
      </w:r>
      <w:r>
        <w:rPr>
          <w:vertAlign w:val="subscript"/>
        </w:rPr>
        <w:t>г</w:t>
      </w:r>
      <w:r>
        <w:rPr/>
        <w:t>- температура отходящих дымовых газов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Расчет температуры дымовых газов.</w:t>
      </w:r>
    </w:p>
    <w:p>
      <w:pPr>
        <w:pStyle w:val="Normal"/>
        <w:spacing w:before="120" w:after="0"/>
        <w:ind w:firstLine="567"/>
        <w:rPr/>
      </w:pPr>
      <w:r>
        <w:rPr/>
        <w:t>В случае, если в одну дымовую трубу отводятся дымовые газы от котлов, имеющих различную температуру отходящих газов, суммарная температура отходящих газов из дымовой трубы рассчитывается по формуле: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</w:t>
      </w:r>
      <w:r>
        <w:rPr/>
        <w:t xml:space="preserve">, </w:t>
      </w:r>
      <w:r>
        <w:rPr>
          <w:vertAlign w:val="superscript"/>
        </w:rPr>
        <w:t>о</w:t>
      </w:r>
      <w:r>
        <w:rPr/>
        <w:t>С          (20 )</w:t>
      </w:r>
    </w:p>
    <w:p>
      <w:pPr>
        <w:pStyle w:val="Normal"/>
        <w:ind w:left="851" w:hanging="0"/>
        <w:rPr/>
      </w:pPr>
      <w:r>
        <w:rPr/>
        <w:t>где Т</w:t>
      </w:r>
      <w:r>
        <w:rPr>
          <w:vertAlign w:val="subscript"/>
        </w:rPr>
        <w:t>г</w:t>
      </w:r>
      <w:r>
        <w:rPr/>
        <w:t>- температура отходящих дымовых газов из дымовой трубы;</w:t>
      </w:r>
    </w:p>
    <w:p>
      <w:pPr>
        <w:pStyle w:val="Normal"/>
        <w:ind w:left="1134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- температура отходящих дымовых газов соответственно от 1-го, 2-го, 3-го котла;</w:t>
      </w:r>
    </w:p>
    <w:p>
      <w:pPr>
        <w:pStyle w:val="Normal"/>
        <w:ind w:left="113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- объем дымовых газов, отходящих соответственно от 1-го, 2-го, 3-го котла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Выделения вредных веществ при сжигании топлива.</w:t>
      </w:r>
    </w:p>
    <w:p>
      <w:pPr>
        <w:pStyle w:val="Normal"/>
        <w:ind w:firstLine="567"/>
        <w:rPr/>
      </w:pPr>
      <w:r>
        <w:rPr/>
        <w:t>Расчеты выделений загрязняющих веществ при сжигании твердого, жидкого и газообразного топлива следует производить по следующим формулам:</w:t>
      </w:r>
    </w:p>
    <w:p>
      <w:pPr>
        <w:pStyle w:val="Normal"/>
        <w:numPr>
          <w:ilvl w:val="0"/>
          <w:numId w:val="14"/>
        </w:numPr>
        <w:spacing w:before="60" w:after="0"/>
        <w:ind w:left="357" w:hanging="357"/>
        <w:rPr>
          <w:b/>
          <w:b/>
        </w:rPr>
      </w:pPr>
      <w:r>
        <w:rPr>
          <w:b/>
        </w:rPr>
        <w:t>Расчет выделений твердых частиц.</w:t>
      </w:r>
    </w:p>
    <w:p>
      <w:pPr>
        <w:pStyle w:val="Normal"/>
        <w:ind w:firstLine="567"/>
        <w:rPr/>
      </w:pPr>
      <w:r>
        <w:rPr/>
        <w:t>М</w:t>
      </w:r>
      <w:r>
        <w:rPr>
          <w:vertAlign w:val="subscript"/>
        </w:rPr>
        <w:t xml:space="preserve">тв </w:t>
      </w:r>
      <w:r>
        <w:rPr/>
        <w:t xml:space="preserve">= В </w:t>
      </w:r>
      <w:r>
        <w:rPr>
          <w:b/>
          <w:vertAlign w:val="superscript"/>
        </w:rPr>
        <w:t xml:space="preserve">. </w:t>
      </w:r>
      <w:r>
        <w:rPr/>
        <w:t>А</w:t>
      </w:r>
      <w:r>
        <w:rPr>
          <w:vertAlign w:val="superscript"/>
        </w:rPr>
        <w:t>r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f,                                                                (21)</w:t>
      </w:r>
    </w:p>
    <w:p>
      <w:pPr>
        <w:pStyle w:val="Normal"/>
        <w:ind w:firstLine="567"/>
        <w:rPr/>
      </w:pPr>
      <w:r>
        <w:rPr/>
        <w:t>где М</w:t>
      </w:r>
      <w:r>
        <w:rPr>
          <w:vertAlign w:val="subscript"/>
        </w:rPr>
        <w:t xml:space="preserve">тв- </w:t>
      </w:r>
      <w:r>
        <w:rPr/>
        <w:t>количество твердых частиц, поступающих в атмосферу, г/сек, т/год;</w:t>
      </w:r>
    </w:p>
    <w:p>
      <w:pPr>
        <w:pStyle w:val="Normal"/>
        <w:ind w:left="851" w:hanging="0"/>
        <w:rPr/>
      </w:pPr>
      <w:r>
        <w:rPr/>
        <w:t>В- расход топлива, г/сек, т/год;</w:t>
      </w:r>
    </w:p>
    <w:p>
      <w:pPr>
        <w:pStyle w:val="Normal"/>
        <w:ind w:left="851" w:hanging="0"/>
        <w:rPr/>
      </w:pPr>
      <w:r>
        <w:rPr/>
        <w:t>А</w:t>
      </w:r>
      <w:r>
        <w:rPr>
          <w:vertAlign w:val="superscript"/>
        </w:rPr>
        <w:t>r</w:t>
      </w:r>
      <w:r>
        <w:rPr/>
        <w:t>- зольность топлива на рабочую массу, %;</w:t>
      </w:r>
    </w:p>
    <w:p>
      <w:pPr>
        <w:pStyle w:val="Normal"/>
        <w:ind w:left="851" w:hanging="0"/>
        <w:rPr/>
      </w:pPr>
      <w:r>
        <w:rPr/>
        <w:t>f - безразмерный коэффициент;</w:t>
      </w:r>
    </w:p>
    <w:p>
      <w:pPr>
        <w:pStyle w:val="Normal"/>
        <w:ind w:left="851" w:hanging="0"/>
        <w:rPr/>
      </w:pPr>
      <w:r>
        <w:rPr/>
        <w:t>f= а</w:t>
      </w:r>
      <w:r>
        <w:rPr>
          <w:vertAlign w:val="subscript"/>
        </w:rPr>
        <w:t>ун.</w:t>
      </w:r>
      <w:r>
        <w:rPr/>
        <w:t xml:space="preserve"> /(100 – Г</w:t>
      </w:r>
      <w:r>
        <w:rPr>
          <w:vertAlign w:val="subscript"/>
        </w:rPr>
        <w:t>ун.</w:t>
      </w:r>
      <w:r>
        <w:rPr/>
        <w:t>)                                                   (22)</w:t>
      </w:r>
    </w:p>
    <w:p>
      <w:pPr>
        <w:pStyle w:val="Normal"/>
        <w:ind w:left="851" w:hanging="0"/>
        <w:rPr/>
      </w:pPr>
      <w:r>
        <w:rPr/>
        <w:t>а</w:t>
      </w:r>
      <w:r>
        <w:rPr>
          <w:vertAlign w:val="subscript"/>
        </w:rPr>
        <w:t>ун.</w:t>
      </w:r>
      <w:r>
        <w:rPr/>
        <w:t>- доля золы топлива в уносе, %;</w:t>
      </w:r>
    </w:p>
    <w:p>
      <w:pPr>
        <w:pStyle w:val="Normal"/>
        <w:ind w:left="851" w:hanging="0"/>
        <w:rPr/>
      </w:pPr>
      <w:r>
        <w:rPr/>
        <w:t>Г</w:t>
      </w:r>
      <w:r>
        <w:rPr>
          <w:vertAlign w:val="subscript"/>
        </w:rPr>
        <w:t>ун.</w:t>
      </w:r>
      <w:r>
        <w:rPr/>
        <w:t>- содержание горючих в уносе, %.</w:t>
      </w:r>
    </w:p>
    <w:p>
      <w:pPr>
        <w:pStyle w:val="Normal"/>
        <w:ind w:firstLine="567"/>
        <w:rPr/>
      </w:pPr>
      <w:r>
        <w:rPr/>
        <w:t>Значения А</w:t>
      </w:r>
      <w:r>
        <w:rPr>
          <w:vertAlign w:val="superscript"/>
        </w:rPr>
        <w:t>r</w:t>
      </w:r>
      <w:r>
        <w:rPr/>
        <w:t>, а</w:t>
      </w:r>
      <w:r>
        <w:rPr>
          <w:vertAlign w:val="subscript"/>
        </w:rPr>
        <w:t>ун.</w:t>
      </w:r>
      <w:r>
        <w:rPr/>
        <w:t>, Г</w:t>
      </w:r>
      <w:r>
        <w:rPr>
          <w:vertAlign w:val="subscript"/>
        </w:rPr>
        <w:t>ун.</w:t>
      </w:r>
      <w:r>
        <w:rPr/>
        <w:t xml:space="preserve"> принимаются по фактическим показателям (паспортам на топливо). </w:t>
      </w:r>
    </w:p>
    <w:p>
      <w:pPr>
        <w:pStyle w:val="Normal"/>
        <w:ind w:firstLine="567"/>
        <w:rPr/>
      </w:pPr>
      <w:r>
        <w:rPr/>
        <w:t>Характеристики видов топлива, наиболее часто применяющиеся при работе горнов, представлены в таблице 1.1, приложения 1. Характеристики топлив, не указанных в таблице, следует принимать по соответствующим  нормативным материалам (паспортам на топливо и пр.).</w:t>
      </w:r>
    </w:p>
    <w:p>
      <w:pPr>
        <w:pStyle w:val="Normal"/>
        <w:ind w:firstLine="567"/>
        <w:rPr/>
      </w:pPr>
      <w:r>
        <w:rPr/>
        <w:t xml:space="preserve">Значение </w:t>
      </w:r>
      <w:r>
        <w:rPr>
          <w:lang w:val="en-US"/>
        </w:rPr>
        <w:t>f</w:t>
      </w:r>
      <w:r>
        <w:rPr/>
        <w:t xml:space="preserve"> принимается по таблице 1.2 приложения 1.</w:t>
      </w:r>
    </w:p>
    <w:p>
      <w:pPr>
        <w:pStyle w:val="Normal"/>
        <w:rPr/>
      </w:pPr>
      <w:r>
        <w:rPr/>
        <w:t>При расчете выделений твердые компоненты следует классифицировать следующим образом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а) сжигание твердых видов топлива</w:t>
      </w:r>
    </w:p>
    <w:p>
      <w:pPr>
        <w:pStyle w:val="Normal"/>
        <w:rPr/>
      </w:pPr>
      <w:r>
        <w:rPr>
          <w:i/>
        </w:rPr>
        <w:t>Летучая зола</w:t>
      </w:r>
      <w:r>
        <w:rPr/>
        <w:t xml:space="preserve"> как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зола углей (с содержанием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свыше 20 до 70%) (код 3714) при использовании углей Подмосковного, Печорского, Кузнецкого, Экибастузского, марки Б1 Бабаевского и Тюльганского месторождений;</w:t>
      </w:r>
    </w:p>
    <w:p>
      <w:pPr>
        <w:pStyle w:val="Normal"/>
        <w:numPr>
          <w:ilvl w:val="0"/>
          <w:numId w:val="22"/>
        </w:numPr>
        <w:rPr/>
      </w:pPr>
      <w:r>
        <w:rPr/>
        <w:t>угольная зола теплоэлектростанций (с содержанием окиси кальция 35-40%, дисперсностью до 3 мкм и ниже не менее 97%) (код 2926) при использовании углей Канско-Ачинского бассейна: Назаровских, Березовских, Барандатских, Итатских;</w:t>
      </w:r>
    </w:p>
    <w:p>
      <w:pPr>
        <w:pStyle w:val="Normal"/>
        <w:numPr>
          <w:ilvl w:val="0"/>
          <w:numId w:val="22"/>
        </w:numPr>
        <w:rPr/>
      </w:pPr>
      <w:r>
        <w:rPr/>
        <w:t>пыль неорганическая 70-20% двуокиси кремния (код 2908) при использовании углей прочих месторождений, кокса, торфа;</w:t>
      </w:r>
    </w:p>
    <w:p>
      <w:pPr>
        <w:pStyle w:val="Normal"/>
        <w:numPr>
          <w:ilvl w:val="0"/>
          <w:numId w:val="22"/>
        </w:numPr>
        <w:rPr/>
      </w:pPr>
      <w:r>
        <w:rPr/>
        <w:t>взвешенные вещества (код 2902) при использовании дров;</w:t>
      </w:r>
    </w:p>
    <w:p>
      <w:pPr>
        <w:pStyle w:val="Normal"/>
        <w:numPr>
          <w:ilvl w:val="0"/>
          <w:numId w:val="22"/>
        </w:numPr>
        <w:rPr/>
      </w:pPr>
      <w:r>
        <w:rPr/>
        <w:t>зола сланцевая (код 2903) при использовании сланцев.</w:t>
      </w:r>
    </w:p>
    <w:p>
      <w:pPr>
        <w:pStyle w:val="Normal"/>
        <w:spacing w:before="120" w:after="0"/>
        <w:rPr/>
      </w:pPr>
      <w:r>
        <w:rPr/>
        <w:t>Твердые частицы, рассчитанные по формуле (21), следует разделять на летучую золу М</w:t>
      </w:r>
      <w:r>
        <w:rPr>
          <w:vertAlign w:val="subscript"/>
        </w:rPr>
        <w:t>з</w:t>
      </w:r>
      <w:r>
        <w:rPr/>
        <w:t xml:space="preserve"> и коксовые остатки М</w:t>
      </w:r>
      <w:r>
        <w:rPr>
          <w:vertAlign w:val="subscript"/>
        </w:rPr>
        <w:t xml:space="preserve">с </w:t>
      </w:r>
      <w:r>
        <w:rPr/>
        <w:t xml:space="preserve"> (углерод (сажа), код 328).</w:t>
      </w:r>
    </w:p>
    <w:p>
      <w:pPr>
        <w:pStyle w:val="Normal"/>
        <w:spacing w:before="120" w:after="0"/>
        <w:rPr/>
      </w:pPr>
      <w:r>
        <w:rPr>
          <w:i/>
        </w:rPr>
        <w:t>Летучая зола М</w:t>
      </w:r>
      <w:r>
        <w:rPr>
          <w:i/>
          <w:vertAlign w:val="subscript"/>
        </w:rPr>
        <w:t xml:space="preserve">з </w:t>
      </w:r>
      <w:r>
        <w:rPr/>
        <w:t xml:space="preserve">рассчитывается по формуле: </w:t>
      </w:r>
    </w:p>
    <w:p>
      <w:pPr>
        <w:pStyle w:val="Normal"/>
        <w:jc w:val="center"/>
        <w:rPr/>
      </w:pPr>
      <w:r>
        <w:rPr/>
        <w:t>М</w:t>
      </w:r>
      <w:r>
        <w:rPr>
          <w:vertAlign w:val="subscript"/>
        </w:rPr>
        <w:t>з.</w:t>
      </w:r>
      <w:r>
        <w:rPr/>
        <w:t>= 0,01</w:t>
      </w:r>
      <w:r>
        <w:rPr>
          <w:b/>
          <w:vertAlign w:val="superscript"/>
        </w:rPr>
        <w:t>.</w:t>
      </w:r>
      <w:r>
        <w:rPr/>
        <w:t xml:space="preserve"> В </w:t>
      </w:r>
      <w:r>
        <w:rPr>
          <w:b/>
          <w:vertAlign w:val="superscript"/>
        </w:rPr>
        <w:t>.</w:t>
      </w:r>
      <w:r>
        <w:rPr/>
        <w:t xml:space="preserve"> а</w:t>
      </w:r>
      <w:r>
        <w:rPr>
          <w:vertAlign w:val="subscript"/>
        </w:rPr>
        <w:t>ун.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А</w:t>
      </w:r>
      <w:r>
        <w:rPr>
          <w:vertAlign w:val="superscript"/>
        </w:rPr>
        <w:t>r</w:t>
      </w:r>
      <w:r>
        <w:rPr/>
        <w:t xml:space="preserve"> ,                                (23)</w:t>
      </w:r>
    </w:p>
    <w:p>
      <w:pPr>
        <w:pStyle w:val="Normal"/>
        <w:rPr/>
      </w:pPr>
      <w:r>
        <w:rPr/>
        <w:t>где           М</w:t>
      </w:r>
      <w:r>
        <w:rPr>
          <w:vertAlign w:val="subscript"/>
        </w:rPr>
        <w:t>з</w:t>
      </w:r>
      <w:r>
        <w:rPr/>
        <w:t>- количество летучей золы, г/сек, т/год.</w:t>
      </w:r>
    </w:p>
    <w:p>
      <w:pPr>
        <w:pStyle w:val="Normal"/>
        <w:ind w:left="851" w:hanging="0"/>
        <w:rPr/>
      </w:pPr>
      <w:r>
        <w:rPr/>
        <w:t>В- расход топлива, г/сек, т/год;</w:t>
      </w:r>
    </w:p>
    <w:p>
      <w:pPr>
        <w:pStyle w:val="Normal"/>
        <w:ind w:left="851" w:hanging="0"/>
        <w:rPr/>
      </w:pPr>
      <w:r>
        <w:rPr/>
        <w:t>а</w:t>
      </w:r>
      <w:r>
        <w:rPr>
          <w:vertAlign w:val="subscript"/>
        </w:rPr>
        <w:t>ун.</w:t>
      </w:r>
      <w:r>
        <w:rPr/>
        <w:t>- доля золы топлива в уносе, %;</w:t>
      </w:r>
    </w:p>
    <w:p>
      <w:pPr>
        <w:pStyle w:val="Normal"/>
        <w:ind w:left="851" w:hanging="0"/>
        <w:rPr/>
      </w:pPr>
      <w:r>
        <w:rPr/>
        <w:t>А</w:t>
      </w:r>
      <w:r>
        <w:rPr>
          <w:vertAlign w:val="superscript"/>
        </w:rPr>
        <w:t>r</w:t>
      </w:r>
      <w:r>
        <w:rPr/>
        <w:t>- зольность топлива на рабочую массу, %;</w:t>
      </w:r>
    </w:p>
    <w:p>
      <w:pPr>
        <w:pStyle w:val="Normal"/>
        <w:rPr/>
      </w:pPr>
      <w:r>
        <w:rPr>
          <w:i/>
        </w:rPr>
        <w:t>Углерод (сажа)</w:t>
      </w:r>
      <w:r>
        <w:rPr/>
        <w:t xml:space="preserve"> определяется по формуле:</w:t>
      </w:r>
    </w:p>
    <w:p>
      <w:pPr>
        <w:pStyle w:val="Normal"/>
        <w:jc w:val="center"/>
        <w:rPr/>
      </w:pPr>
      <w:r>
        <w:rPr/>
        <w:t>М</w:t>
      </w:r>
      <w:r>
        <w:rPr>
          <w:vertAlign w:val="subscript"/>
        </w:rPr>
        <w:t>с.</w:t>
      </w:r>
      <w:r>
        <w:rPr/>
        <w:t>= М</w:t>
      </w:r>
      <w:r>
        <w:rPr>
          <w:vertAlign w:val="subscript"/>
        </w:rPr>
        <w:t xml:space="preserve">тв. </w:t>
      </w:r>
      <w:r>
        <w:rPr/>
        <w:t>- М</w:t>
      </w:r>
      <w:r>
        <w:rPr>
          <w:vertAlign w:val="subscript"/>
        </w:rPr>
        <w:t>з.</w:t>
      </w:r>
      <w:r>
        <w:rPr/>
        <w:t xml:space="preserve">                                                  (24)</w:t>
      </w:r>
    </w:p>
    <w:p>
      <w:pPr>
        <w:pStyle w:val="Normal"/>
        <w:rPr/>
      </w:pPr>
      <w:r>
        <w:rPr/>
        <w:t>где           М</w:t>
      </w:r>
      <w:r>
        <w:rPr>
          <w:vertAlign w:val="subscript"/>
        </w:rPr>
        <w:t xml:space="preserve">тв- </w:t>
      </w:r>
      <w:r>
        <w:rPr/>
        <w:t>количество твердых частиц, поступающих в атмосферу, г/сек, т/год;</w:t>
      </w:r>
    </w:p>
    <w:p>
      <w:pPr>
        <w:pStyle w:val="Normal"/>
        <w:ind w:left="851" w:hanging="0"/>
        <w:rPr/>
      </w:pPr>
      <w:r>
        <w:rPr/>
        <w:t>М</w:t>
      </w:r>
      <w:r>
        <w:rPr>
          <w:vertAlign w:val="subscript"/>
        </w:rPr>
        <w:t>з</w:t>
      </w:r>
      <w:r>
        <w:rPr/>
        <w:t>- количество летучей золы, г/сек, т/год</w:t>
      </w:r>
    </w:p>
    <w:p>
      <w:pPr>
        <w:pStyle w:val="Normal"/>
        <w:rPr>
          <w:b/>
          <w:b/>
        </w:rPr>
      </w:pPr>
      <w:r>
        <w:rPr>
          <w:b/>
        </w:rPr>
        <w:t>б) сжигание мазута и нефти</w:t>
      </w:r>
    </w:p>
    <w:p>
      <w:pPr>
        <w:pStyle w:val="Normal"/>
        <w:spacing w:before="120" w:after="0"/>
        <w:rPr/>
      </w:pPr>
      <w:r>
        <w:rPr/>
        <w:t>Твердые частицы, рассчитанные по формуле (21), следует разделять на мазутную золу М</w:t>
      </w:r>
      <w:r>
        <w:rPr>
          <w:vertAlign w:val="subscript"/>
        </w:rPr>
        <w:t xml:space="preserve">мз </w:t>
      </w:r>
      <w:r>
        <w:rPr/>
        <w:t>и коксовые остатки М</w:t>
      </w:r>
      <w:r>
        <w:rPr>
          <w:vertAlign w:val="subscript"/>
        </w:rPr>
        <w:t xml:space="preserve">с </w:t>
      </w:r>
      <w:r>
        <w:rPr/>
        <w:t xml:space="preserve"> (углерод (сажа), код 328).</w:t>
      </w:r>
    </w:p>
    <w:p>
      <w:pPr>
        <w:pStyle w:val="Normal"/>
        <w:rPr/>
      </w:pPr>
      <w:r>
        <w:rPr>
          <w:i/>
        </w:rPr>
        <w:t>Мазутная зола</w:t>
      </w:r>
      <w:r>
        <w:rPr/>
        <w:t xml:space="preserve"> теплоэлектростанций (в пересчете на ванадий) (код 2904), выброс определяется по формуле:</w:t>
      </w:r>
    </w:p>
    <w:p>
      <w:pPr>
        <w:pStyle w:val="Normal"/>
        <w:jc w:val="center"/>
        <w:rPr/>
      </w:pPr>
      <w:r>
        <w:rPr/>
        <w:t>М</w:t>
      </w:r>
      <w:r>
        <w:rPr>
          <w:vertAlign w:val="subscript"/>
        </w:rPr>
        <w:t>м.з.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>
          <w:b/>
          <w:vertAlign w:val="superscript"/>
        </w:rPr>
        <w:t>.</w:t>
      </w:r>
      <w:r>
        <w:rPr/>
        <w:t xml:space="preserve"> В,                                                   (25)</w:t>
      </w:r>
    </w:p>
    <w:p>
      <w:pPr>
        <w:pStyle w:val="Normal"/>
        <w:ind w:firstLine="567"/>
        <w:rPr/>
      </w:pPr>
      <w:r>
        <w:rPr/>
        <w:t>где М</w:t>
      </w:r>
      <w:r>
        <w:rPr>
          <w:vertAlign w:val="subscript"/>
        </w:rPr>
        <w:t xml:space="preserve">мз – </w:t>
      </w:r>
      <w:r>
        <w:rPr/>
        <w:t>количество мазутной золы г/сек, т/год;</w:t>
      </w:r>
    </w:p>
    <w:p>
      <w:pPr>
        <w:pStyle w:val="Normal"/>
        <w:ind w:firstLine="567"/>
        <w:rPr/>
      </w:pPr>
      <w:r>
        <w:rPr/>
        <w:t>В- расход топлива, г/сек, т/год;</w:t>
      </w:r>
    </w:p>
    <w:p>
      <w:pPr>
        <w:pStyle w:val="Normal"/>
        <w:ind w:firstLine="567"/>
        <w:rPr/>
      </w:pPr>
      <w:r>
        <w:rPr/>
        <w:t>Q</w:t>
      </w:r>
      <w:r>
        <w:rPr>
          <w:vertAlign w:val="subscript"/>
        </w:rPr>
        <w:t>v</w:t>
      </w:r>
      <w:r>
        <w:rPr/>
        <w:t>- количество ванадия, содержащегося в 1 тонне мазута, г/т.</w:t>
      </w:r>
    </w:p>
    <w:p>
      <w:pPr>
        <w:pStyle w:val="Normal"/>
        <w:ind w:firstLine="567"/>
        <w:rPr/>
      </w:pPr>
      <w:r>
        <w:rPr/>
        <w:t>Q</w:t>
      </w:r>
      <w:r>
        <w:rPr>
          <w:vertAlign w:val="subscript"/>
        </w:rPr>
        <w:t>v</w:t>
      </w:r>
      <w:r>
        <w:rPr/>
        <w:t xml:space="preserve"> может быть определено одним из двух способов: </w:t>
      </w:r>
    </w:p>
    <w:p>
      <w:pPr>
        <w:pStyle w:val="Normal"/>
        <w:numPr>
          <w:ilvl w:val="0"/>
          <w:numId w:val="7"/>
        </w:numPr>
        <w:rPr/>
      </w:pPr>
      <w:r>
        <w:rPr/>
        <w:t>по результатам химического анализа мазута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v</w:t>
      </w:r>
      <w:r>
        <w:rPr>
          <w:lang w:val="en-US"/>
        </w:rPr>
        <w:t>= а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>
          <w:b/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-4</w:t>
      </w:r>
      <w:r>
        <w:rPr/>
        <w:t>,                                                   (26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                 </w:t>
      </w:r>
      <w:r>
        <w:rPr/>
        <w:t>где а</w:t>
      </w:r>
      <w:r>
        <w:rPr>
          <w:vertAlign w:val="subscript"/>
          <w:lang w:val="en-US"/>
        </w:rPr>
        <w:t>v</w:t>
      </w:r>
      <w:r>
        <w:rPr/>
        <w:t>- фактическое содержание элемента ванадия в мазуте, %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                       </w:t>
      </w:r>
      <w:r>
        <w:rPr/>
        <w:t>10</w:t>
      </w:r>
      <w:r>
        <w:rPr>
          <w:vertAlign w:val="superscript"/>
        </w:rPr>
        <w:t>-4</w:t>
      </w:r>
      <w:r>
        <w:rPr/>
        <w:t>- коэффициент пересчета.</w:t>
      </w:r>
    </w:p>
    <w:p>
      <w:pPr>
        <w:pStyle w:val="Style7"/>
        <w:numPr>
          <w:ilvl w:val="0"/>
          <w:numId w:val="33"/>
        </w:numPr>
        <w:rPr/>
      </w:pPr>
      <w:r>
        <w:rPr/>
        <w:t xml:space="preserve">по приближенной формуле (при отсутствии данных химического анализа)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v</w:t>
      </w:r>
      <w:r>
        <w:rPr/>
        <w:t xml:space="preserve">= 2222 </w:t>
      </w:r>
      <w:r>
        <w:rPr>
          <w:b/>
          <w:vertAlign w:val="superscript"/>
        </w:rPr>
        <w:t>.</w:t>
      </w:r>
      <w:r>
        <w:rPr/>
        <w:t xml:space="preserve"> А</w:t>
      </w:r>
      <w:r>
        <w:rPr>
          <w:vertAlign w:val="superscript"/>
        </w:rPr>
        <w:t>r</w:t>
      </w:r>
      <w:r>
        <w:rPr/>
        <w:t>,                                                  (27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                 </w:t>
      </w:r>
      <w:r>
        <w:rPr/>
        <w:t>где 2222- эмпирический коэффици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глерод (сажа)</w:t>
      </w:r>
      <w:r>
        <w:rPr/>
        <w:t xml:space="preserve"> (код 328), определяется по формуле:</w:t>
      </w:r>
    </w:p>
    <w:p>
      <w:pPr>
        <w:pStyle w:val="Normal"/>
        <w:jc w:val="center"/>
        <w:rPr/>
      </w:pPr>
      <w:r>
        <w:rPr/>
        <w:t>М</w:t>
      </w:r>
      <w:r>
        <w:rPr>
          <w:vertAlign w:val="subscript"/>
        </w:rPr>
        <w:t>с.</w:t>
      </w:r>
      <w:r>
        <w:rPr/>
        <w:t>= М</w:t>
      </w:r>
      <w:r>
        <w:rPr>
          <w:vertAlign w:val="subscript"/>
        </w:rPr>
        <w:t xml:space="preserve">тв. </w:t>
      </w:r>
      <w:r>
        <w:rPr/>
        <w:t>- М</w:t>
      </w:r>
      <w:r>
        <w:rPr>
          <w:vertAlign w:val="subscript"/>
          <w:lang w:val="en-US"/>
        </w:rPr>
        <w:t>м.</w:t>
      </w:r>
      <w:r>
        <w:rPr>
          <w:vertAlign w:val="subscript"/>
        </w:rPr>
        <w:t>з.</w:t>
      </w:r>
      <w:r>
        <w:rPr/>
        <w:t xml:space="preserve">                                          (28)</w:t>
      </w:r>
    </w:p>
    <w:p>
      <w:pPr>
        <w:pStyle w:val="Style7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в) сжигание дизельного топлива и других легких жидких топлив </w:t>
      </w:r>
    </w:p>
    <w:p>
      <w:pPr>
        <w:pStyle w:val="Normal"/>
        <w:ind w:firstLine="567"/>
        <w:rPr/>
      </w:pPr>
      <w:r>
        <w:rPr/>
        <w:t>Твердые частицы, рассчитанные по формуле (21), следует классифицировать как углерод (сажа) (код 328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7"/>
        </w:numPr>
        <w:outlineLvl w:val="0"/>
        <w:rPr>
          <w:b/>
          <w:b/>
        </w:rPr>
      </w:pPr>
      <w:r>
        <w:rPr>
          <w:b/>
        </w:rPr>
        <w:t>Расчет выделений серы диоксида.</w:t>
      </w:r>
    </w:p>
    <w:p>
      <w:pPr>
        <w:pStyle w:val="Normal"/>
        <w:ind w:firstLine="612"/>
        <w:jc w:val="center"/>
        <w:rPr/>
      </w:pPr>
      <w:r>
        <w:rPr/>
        <w:t>М</w:t>
      </w:r>
      <w:r>
        <w:rPr>
          <w:vertAlign w:val="subscript"/>
          <w:lang w:val="en-US"/>
        </w:rPr>
        <w:t>so2</w:t>
      </w:r>
      <w:r>
        <w:rPr>
          <w:lang w:val="en-US"/>
        </w:rPr>
        <w:t xml:space="preserve">= 0,02 </w:t>
      </w:r>
      <w:r>
        <w:rPr>
          <w:b/>
          <w:vertAlign w:val="superscript"/>
        </w:rPr>
        <w:t>.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r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(1 – η</w:t>
      </w:r>
      <w:r>
        <w:rPr>
          <w:vertAlign w:val="subscript"/>
          <w:lang w:val="en-US"/>
        </w:rPr>
        <w:t>so2</w:t>
      </w:r>
      <w:r>
        <w:rPr>
          <w:lang w:val="en-US"/>
        </w:rPr>
        <w:t>),                             (29)</w:t>
      </w:r>
    </w:p>
    <w:p>
      <w:pPr>
        <w:pStyle w:val="Normal"/>
        <w:ind w:firstLine="567"/>
        <w:rPr/>
      </w:pPr>
      <w:r>
        <w:rPr/>
        <w:t>где М</w:t>
      </w:r>
      <w:r>
        <w:rPr>
          <w:vertAlign w:val="subscript"/>
          <w:lang w:val="en-US"/>
        </w:rPr>
        <w:t>so</w:t>
      </w:r>
      <w:r>
        <w:rPr>
          <w:vertAlign w:val="subscript"/>
        </w:rPr>
        <w:t>2</w:t>
      </w:r>
      <w:r>
        <w:rPr/>
        <w:t>- количество серы диоксида, поступающего в атмосферу, г/сек, т/год;</w:t>
      </w:r>
    </w:p>
    <w:p>
      <w:pPr>
        <w:pStyle w:val="Normal"/>
        <w:ind w:firstLine="567"/>
        <w:rPr/>
      </w:pPr>
      <w:r>
        <w:rPr/>
        <w:t xml:space="preserve">В- расход топлива, т/год, г/сек; </w:t>
      </w:r>
    </w:p>
    <w:p>
      <w:pPr>
        <w:pStyle w:val="Normal"/>
        <w:ind w:firstLine="567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r</w:t>
      </w:r>
      <w:r>
        <w:rPr/>
        <w:t xml:space="preserve">- содержание серы в топливе на рабочую массу, %; значение </w:t>
      </w:r>
      <w:r>
        <w:rPr>
          <w:lang w:val="en-US"/>
        </w:rPr>
        <w:t>S</w:t>
      </w:r>
      <w:r>
        <w:rPr>
          <w:vertAlign w:val="subscript"/>
          <w:lang w:val="en-US"/>
        </w:rPr>
        <w:t>r</w:t>
      </w:r>
      <w:r>
        <w:rPr/>
        <w:t xml:space="preserve"> принимается по фактическим средним показателям, при отсутствии этих данных определяется по характеристикам сжигаемого топлива (см. табл. 1.1 приложения 1).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η</w:t>
      </w:r>
      <w:r>
        <w:rPr>
          <w:vertAlign w:val="subscript"/>
        </w:rPr>
        <w:t>so2</w:t>
      </w:r>
      <w:r>
        <w:rPr/>
        <w:t>- доля окислов серы, связываемых летучей золой топлива, ориентировочные значения составляют:</w:t>
      </w:r>
    </w:p>
    <w:p>
      <w:pPr>
        <w:pStyle w:val="Normal"/>
        <w:ind w:firstLine="567"/>
        <w:rPr/>
      </w:pPr>
      <w:r>
        <w:rPr/>
        <w:t>торф………………………………………………………………….0,15</w:t>
      </w:r>
    </w:p>
    <w:p>
      <w:pPr>
        <w:pStyle w:val="Normal"/>
        <w:ind w:firstLine="567"/>
        <w:rPr/>
      </w:pPr>
      <w:r>
        <w:rPr/>
        <w:t>сланцы эстонские и ленинградские……………………………….0,8</w:t>
      </w:r>
    </w:p>
    <w:p>
      <w:pPr>
        <w:pStyle w:val="Normal"/>
        <w:ind w:firstLine="567"/>
        <w:rPr/>
      </w:pPr>
      <w:r>
        <w:rPr/>
        <w:t>сланцы других месторождений……………………………………0,5</w:t>
      </w:r>
    </w:p>
    <w:p>
      <w:pPr>
        <w:pStyle w:val="Normal"/>
        <w:ind w:firstLine="567"/>
        <w:rPr/>
      </w:pPr>
      <w:r>
        <w:rPr/>
        <w:t>экибастузский уголь………………………………………………..0,02</w:t>
      </w:r>
    </w:p>
    <w:p>
      <w:pPr>
        <w:pStyle w:val="Normal"/>
        <w:ind w:firstLine="567"/>
        <w:rPr/>
      </w:pPr>
      <w:r>
        <w:rPr/>
        <w:t>березовские угли Канско- Ачинского бассейна………………….0,5</w:t>
      </w:r>
    </w:p>
    <w:p>
      <w:pPr>
        <w:pStyle w:val="Normal"/>
        <w:ind w:firstLine="567"/>
        <w:rPr/>
      </w:pPr>
      <w:r>
        <w:rPr/>
        <w:t>другие угли Канско- Ачинского бассейна……………………..…0,2</w:t>
      </w:r>
    </w:p>
    <w:p>
      <w:pPr>
        <w:pStyle w:val="Normal"/>
        <w:ind w:firstLine="567"/>
        <w:rPr/>
      </w:pPr>
      <w:r>
        <w:rPr/>
        <w:t>угли других месторождений………………………………………0,1</w:t>
      </w:r>
    </w:p>
    <w:p>
      <w:pPr>
        <w:pStyle w:val="Normal"/>
        <w:ind w:firstLine="567"/>
        <w:rPr/>
      </w:pPr>
      <w:r>
        <w:rPr/>
        <w:t>мазут………………………………………………………………...0,0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</w:tabs>
        <w:spacing w:before="120" w:after="0"/>
        <w:ind w:left="927" w:hanging="360"/>
        <w:outlineLvl w:val="0"/>
        <w:rPr/>
      </w:pPr>
      <w:r>
        <w:rPr>
          <w:b/>
        </w:rPr>
        <w:t>Расчет выделений  углерода оксида</w: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  <w:t>М</w:t>
      </w:r>
      <w:r>
        <w:rPr>
          <w:vertAlign w:val="subscript"/>
        </w:rPr>
        <w:t>со</w:t>
      </w:r>
      <w:r>
        <w:rPr/>
        <w:t xml:space="preserve">= 0,001 </w:t>
      </w:r>
      <w:r>
        <w:rPr>
          <w:b/>
          <w:vertAlign w:val="superscript"/>
        </w:rPr>
        <w:t>.</w:t>
      </w:r>
      <w:r>
        <w:rPr/>
        <w:t xml:space="preserve"> С</w:t>
      </w:r>
      <w:r>
        <w:rPr>
          <w:vertAlign w:val="subscript"/>
        </w:rPr>
        <w:t>со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В </w:t>
      </w:r>
      <w:r>
        <w:rPr>
          <w:b/>
          <w:vertAlign w:val="superscript"/>
        </w:rPr>
        <w:t>.</w:t>
      </w:r>
      <w:r>
        <w:rPr/>
        <w:t xml:space="preserve"> (1- </w:t>
      </w:r>
      <w:r>
        <w:rPr>
          <w:lang w:val="en-US"/>
        </w:rPr>
        <w:t>q</w:t>
      </w:r>
      <w:r>
        <w:rPr>
          <w:vertAlign w:val="subscript"/>
        </w:rPr>
        <w:t>4</w:t>
      </w:r>
      <w:r>
        <w:rPr/>
        <w:t>/100),                            (30)</w:t>
      </w:r>
    </w:p>
    <w:p>
      <w:pPr>
        <w:pStyle w:val="Normal"/>
        <w:ind w:firstLine="567"/>
        <w:rPr/>
      </w:pPr>
      <w:r>
        <w:rPr/>
        <w:t>где М</w:t>
      </w:r>
      <w:r>
        <w:rPr>
          <w:vertAlign w:val="subscript"/>
        </w:rPr>
        <w:t>со</w:t>
      </w:r>
      <w:r>
        <w:rPr/>
        <w:t>- количество углерод оксида, поступающего в атмосферу, г/сек, т/год;</w:t>
      </w:r>
    </w:p>
    <w:p>
      <w:pPr>
        <w:pStyle w:val="Normal"/>
        <w:ind w:firstLine="567"/>
        <w:rPr/>
      </w:pPr>
      <w:r>
        <w:rPr/>
        <w:t>В- расход топлива, т/год, тыс.м</w:t>
      </w:r>
      <w:r>
        <w:rPr>
          <w:vertAlign w:val="superscript"/>
        </w:rPr>
        <w:t>3</w:t>
      </w:r>
      <w:r>
        <w:rPr/>
        <w:t>/год, г/сек, л/сек,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С</w:t>
      </w:r>
      <w:r>
        <w:rPr>
          <w:vertAlign w:val="subscript"/>
        </w:rPr>
        <w:t>со</w:t>
      </w:r>
      <w:r>
        <w:rPr/>
        <w:t>- выход углерод оксида при сжигании топлива в кг на тонну или на тыс. м</w:t>
      </w:r>
      <w:r>
        <w:rPr>
          <w:vertAlign w:val="superscript"/>
        </w:rPr>
        <w:t>3</w:t>
      </w:r>
      <w:r>
        <w:rPr/>
        <w:t xml:space="preserve"> топлива, рассчитывается по формуле: </w:t>
      </w:r>
    </w:p>
    <w:p>
      <w:pPr>
        <w:pStyle w:val="Normal"/>
        <w:ind w:firstLine="567"/>
        <w:jc w:val="center"/>
        <w:rPr/>
      </w:pPr>
      <w:r>
        <w:rPr/>
        <w:t>С</w:t>
      </w:r>
      <w:r>
        <w:rPr>
          <w:vertAlign w:val="subscript"/>
        </w:rPr>
        <w:t>со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lang w:val="en-US"/>
        </w:rPr>
        <w:t xml:space="preserve">R </w:t>
      </w:r>
      <w:r>
        <w:rPr>
          <w:b/>
          <w:vertAlign w:val="superscript"/>
        </w:rPr>
        <w:t>.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r</w:t>
      </w:r>
      <w:r>
        <w:rPr>
          <w:lang w:val="en-US"/>
        </w:rPr>
        <w:t xml:space="preserve">                                                       (31)</w:t>
      </w:r>
    </w:p>
    <w:p>
      <w:pPr>
        <w:pStyle w:val="Normal"/>
        <w:ind w:firstLine="567"/>
        <w:rPr/>
      </w:pPr>
      <w:r>
        <w:rPr>
          <w:lang w:val="en-US"/>
        </w:rPr>
        <w:t xml:space="preserve">     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>- потери тепла вследствие химической неполноты сжигания топлива, %;</w:t>
      </w:r>
    </w:p>
    <w:p>
      <w:pPr>
        <w:pStyle w:val="Normal"/>
        <w:ind w:firstLine="567"/>
        <w:rPr/>
      </w:pPr>
      <w:r>
        <w:rPr/>
        <w:t xml:space="preserve">      </w:t>
      </w:r>
      <w:r>
        <w:rPr>
          <w:lang w:val="en-US"/>
        </w:rPr>
        <w:t>R</w:t>
      </w:r>
      <w:r>
        <w:rPr/>
        <w:t>- коэффициент, учитывающий долю потери тепла вследствие химической неполноты сгорания топлива, обусловленную наличием в продуктах неполного сгорания окиси углерода, принимается для твердого топлива- 1,0, газа- 0,5, мазута- 0,65.</w:t>
      </w:r>
    </w:p>
    <w:p>
      <w:pPr>
        <w:pStyle w:val="Normal"/>
        <w:ind w:firstLine="567"/>
        <w:rPr/>
      </w:pPr>
      <w:r>
        <w:rPr/>
        <w:t xml:space="preserve">    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r</w:t>
      </w:r>
      <w:r>
        <w:rPr/>
        <w:t>- низшая теплота сгорания натурального топлива, МДж/кг, МДж/н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ind w:firstLine="567"/>
        <w:rPr/>
      </w:pPr>
      <w:r>
        <w:rPr/>
        <w:t xml:space="preserve">     </w:t>
      </w:r>
      <w:r>
        <w:rPr>
          <w:lang w:val="en-US"/>
        </w:rPr>
        <w:t>q</w:t>
      </w:r>
      <w:r>
        <w:rPr>
          <w:vertAlign w:val="subscript"/>
        </w:rPr>
        <w:t>4</w:t>
      </w:r>
      <w:r>
        <w:rPr/>
        <w:t>- потери тепла вследствие механической неполноты сгорания топлива, %.</w:t>
      </w:r>
    </w:p>
    <w:p>
      <w:pPr>
        <w:pStyle w:val="Normal"/>
        <w:ind w:firstLine="567"/>
        <w:rPr/>
      </w:pPr>
      <w:r>
        <w:rPr/>
        <w:t xml:space="preserve">При отсутствии эксплуатационных данных значения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4</w:t>
      </w:r>
      <w:r>
        <w:rPr/>
        <w:t xml:space="preserve"> принимаются по таблице 1.3 приложения 1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Ориентировочная оценка выброса окиси углерода М</w:t>
      </w:r>
      <w:r>
        <w:rPr>
          <w:vertAlign w:val="subscript"/>
        </w:rPr>
        <w:t xml:space="preserve">со </w:t>
      </w:r>
      <w:r>
        <w:rPr/>
        <w:t>рассчитывается по формуле:</w:t>
      </w:r>
    </w:p>
    <w:p>
      <w:pPr>
        <w:pStyle w:val="Normal"/>
        <w:ind w:firstLine="567"/>
        <w:jc w:val="center"/>
        <w:rPr/>
      </w:pPr>
      <w:r>
        <w:rPr/>
        <w:t>М</w:t>
      </w:r>
      <w:r>
        <w:rPr>
          <w:vertAlign w:val="subscript"/>
        </w:rPr>
        <w:t>со</w:t>
      </w:r>
      <w:r>
        <w:rPr/>
        <w:t>= 0,001</w:t>
      </w:r>
      <w:r>
        <w:rPr>
          <w:b/>
          <w:vertAlign w:val="superscript"/>
        </w:rPr>
        <w:t>.</w:t>
      </w:r>
      <w:r>
        <w:rPr/>
        <w:t xml:space="preserve"> В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r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К</w:t>
      </w:r>
      <w:r>
        <w:rPr>
          <w:vertAlign w:val="subscript"/>
        </w:rPr>
        <w:t>со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(1 - </w:t>
      </w:r>
      <w:r>
        <w:rPr>
          <w:lang w:val="en-US"/>
        </w:rPr>
        <w:t>q</w:t>
      </w:r>
      <w:r>
        <w:rPr>
          <w:vertAlign w:val="subscript"/>
        </w:rPr>
        <w:t>4</w:t>
      </w:r>
      <w:r>
        <w:rPr/>
        <w:t>/100), т/год, г/сек,                       (32)</w:t>
      </w:r>
    </w:p>
    <w:p>
      <w:pPr>
        <w:pStyle w:val="Normal"/>
        <w:ind w:firstLine="567"/>
        <w:rPr/>
      </w:pPr>
      <w:r>
        <w:rPr/>
        <w:t>где В- расход топлива, т/год, тыс.м</w:t>
      </w:r>
      <w:r>
        <w:rPr>
          <w:vertAlign w:val="superscript"/>
        </w:rPr>
        <w:t>3</w:t>
      </w:r>
      <w:r>
        <w:rPr/>
        <w:t>/год, г/сек, л/сек,</w:t>
      </w:r>
    </w:p>
    <w:p>
      <w:pPr>
        <w:pStyle w:val="Normal"/>
        <w:ind w:firstLine="567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r</w:t>
      </w:r>
      <w:r>
        <w:rPr/>
        <w:t>- низшая теплота сгорания натурального топлива, МДж/кг, МДж/н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ind w:firstLine="567"/>
        <w:rPr/>
      </w:pPr>
      <w:r>
        <w:rPr/>
        <w:t>К</w:t>
      </w:r>
      <w:r>
        <w:rPr>
          <w:vertAlign w:val="subscript"/>
        </w:rPr>
        <w:t>со</w:t>
      </w:r>
      <w:r>
        <w:rPr/>
        <w:t>- количество окиси углерода, образующееся на единицу тепла, выделяющегося при горении топлива, кг/ГДж. Принимается по таблице 1.2.</w:t>
      </w:r>
    </w:p>
    <w:p>
      <w:pPr>
        <w:pStyle w:val="Normal"/>
        <w:ind w:firstLine="567"/>
        <w:rPr/>
      </w:pPr>
      <w:r>
        <w:rPr>
          <w:lang w:val="en-US"/>
        </w:rPr>
        <w:t>q</w:t>
      </w:r>
      <w:r>
        <w:rPr>
          <w:vertAlign w:val="subscript"/>
        </w:rPr>
        <w:t>4</w:t>
      </w:r>
      <w:r>
        <w:rPr/>
        <w:t>- потери тепла вследствие механической неполноты сгорания топлива, %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инимается по таблице 1.3 приложения 1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outlineLvl w:val="0"/>
        <w:rPr>
          <w:b/>
          <w:b/>
        </w:rPr>
      </w:pPr>
      <w:r>
        <w:rPr>
          <w:b/>
        </w:rPr>
        <w:t>Расчет выделений оксидов азота.</w:t>
      </w:r>
    </w:p>
    <w:p>
      <w:pPr>
        <w:pStyle w:val="Normal"/>
        <w:ind w:firstLine="567"/>
        <w:jc w:val="center"/>
        <w:rPr/>
      </w:pPr>
      <w:r>
        <w:rPr/>
        <w:t>М</w:t>
      </w:r>
      <w:r>
        <w:rPr>
          <w:vertAlign w:val="subscript"/>
          <w:lang w:val="en-US"/>
        </w:rPr>
        <w:t>NОx</w:t>
      </w:r>
      <w:r>
        <w:rPr>
          <w:lang w:val="en-US"/>
        </w:rPr>
        <w:t xml:space="preserve">= </w:t>
      </w:r>
      <w:r>
        <w:rPr/>
        <w:t xml:space="preserve">В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lang w:val="en-US"/>
        </w:rPr>
        <w:t xml:space="preserve">g </w:t>
      </w:r>
      <w:r>
        <w:rPr>
          <w:b/>
          <w:vertAlign w:val="superscript"/>
        </w:rPr>
        <w:t>.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                                                   (33)</w:t>
      </w:r>
    </w:p>
    <w:p>
      <w:pPr>
        <w:pStyle w:val="Normal"/>
        <w:ind w:firstLine="567"/>
        <w:rPr/>
      </w:pPr>
      <w:r>
        <w:rPr/>
        <w:t>где М</w:t>
      </w:r>
      <w:r>
        <w:rPr>
          <w:vertAlign w:val="subscript"/>
          <w:lang w:val="en-US"/>
        </w:rPr>
        <w:t>N</w:t>
      </w:r>
      <w:r>
        <w:rPr>
          <w:vertAlign w:val="subscript"/>
        </w:rPr>
        <w:t>О</w:t>
      </w:r>
      <w:r>
        <w:rPr>
          <w:vertAlign w:val="subscript"/>
          <w:lang w:val="en-US"/>
        </w:rPr>
        <w:t>x</w:t>
      </w:r>
      <w:r>
        <w:rPr/>
        <w:t>- количество оксидов азота, поступающих в атмосферу, г/сек, т/год;</w:t>
      </w:r>
    </w:p>
    <w:p>
      <w:pPr>
        <w:pStyle w:val="Normal"/>
        <w:ind w:firstLine="567"/>
        <w:rPr/>
      </w:pPr>
      <w:r>
        <w:rPr/>
        <w:t>В- расход топлива, т/год, тыс.м</w:t>
      </w:r>
      <w:r>
        <w:rPr>
          <w:vertAlign w:val="superscript"/>
        </w:rPr>
        <w:t>3</w:t>
      </w:r>
      <w:r>
        <w:rPr/>
        <w:t>/год, г/сек, л/сек;</w:t>
      </w:r>
    </w:p>
    <w:p>
      <w:pPr>
        <w:pStyle w:val="Normal"/>
        <w:ind w:firstLine="567"/>
        <w:rPr/>
      </w:pPr>
      <w:r>
        <w:rPr>
          <w:lang w:val="en-US"/>
        </w:rPr>
        <w:t>g</w:t>
      </w:r>
      <w:r>
        <w:rPr/>
        <w:t>- количество оксидов азота, выделяющихся при сжигании топлива, кг/т (кг/тыс.м</w:t>
      </w:r>
      <w:r>
        <w:rPr>
          <w:vertAlign w:val="superscript"/>
        </w:rPr>
        <w:t>3</w:t>
      </w:r>
      <w:r>
        <w:rPr/>
        <w:t>), ориентировочные значения составляют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1) Угли:</w:t>
      </w:r>
    </w:p>
    <w:p>
      <w:pPr>
        <w:pStyle w:val="Normal"/>
        <w:tabs>
          <w:tab w:val="clear" w:pos="720"/>
          <w:tab w:val="right" w:pos="6804" w:leader="dot"/>
        </w:tabs>
        <w:ind w:firstLine="567"/>
        <w:rPr/>
      </w:pPr>
      <w:r>
        <w:rPr/>
        <w:t>Донецкие</w:t>
        <w:tab/>
        <w:t>2,21</w:t>
      </w:r>
    </w:p>
    <w:p>
      <w:pPr>
        <w:pStyle w:val="Normal"/>
        <w:tabs>
          <w:tab w:val="clear" w:pos="720"/>
          <w:tab w:val="right" w:pos="6804" w:leader="dot"/>
        </w:tabs>
        <w:ind w:firstLine="567"/>
        <w:rPr/>
      </w:pPr>
      <w:r>
        <w:rPr/>
        <w:t>Днепропетровские</w:t>
        <w:tab/>
        <w:t>2,06</w:t>
      </w:r>
    </w:p>
    <w:p>
      <w:pPr>
        <w:pStyle w:val="Normal"/>
        <w:tabs>
          <w:tab w:val="clear" w:pos="720"/>
          <w:tab w:val="right" w:pos="6804" w:leader="dot"/>
        </w:tabs>
        <w:ind w:firstLine="567"/>
        <w:rPr/>
      </w:pPr>
      <w:r>
        <w:rPr/>
        <w:t>Подмосковные</w:t>
        <w:tab/>
        <w:t>0,95</w:t>
      </w:r>
    </w:p>
    <w:p>
      <w:pPr>
        <w:pStyle w:val="Normal"/>
        <w:tabs>
          <w:tab w:val="clear" w:pos="720"/>
          <w:tab w:val="right" w:pos="6804" w:leader="dot"/>
        </w:tabs>
        <w:ind w:firstLine="567"/>
        <w:rPr/>
      </w:pPr>
      <w:r>
        <w:rPr/>
        <w:t>Печорские</w:t>
        <w:tab/>
        <w:t xml:space="preserve">2,17 </w:t>
      </w:r>
    </w:p>
    <w:p>
      <w:pPr>
        <w:pStyle w:val="Normal"/>
        <w:tabs>
          <w:tab w:val="clear" w:pos="720"/>
          <w:tab w:val="right" w:pos="6804" w:leader="dot"/>
        </w:tabs>
        <w:ind w:firstLine="567"/>
        <w:rPr/>
      </w:pPr>
      <w:r>
        <w:rPr/>
        <w:t>Кизеловские</w:t>
        <w:tab/>
        <w:t>1,87</w:t>
      </w:r>
    </w:p>
    <w:p>
      <w:pPr>
        <w:pStyle w:val="Normal"/>
        <w:tabs>
          <w:tab w:val="clear" w:pos="720"/>
          <w:tab w:val="right" w:pos="6804" w:leader="dot"/>
        </w:tabs>
        <w:ind w:firstLine="567"/>
        <w:rPr/>
      </w:pPr>
      <w:r>
        <w:rPr/>
        <w:t>Челябинские</w:t>
        <w:tab/>
        <w:t>1,27</w:t>
      </w:r>
    </w:p>
    <w:p>
      <w:pPr>
        <w:pStyle w:val="Normal"/>
        <w:tabs>
          <w:tab w:val="clear" w:pos="720"/>
          <w:tab w:val="right" w:pos="6804" w:leader="dot"/>
        </w:tabs>
        <w:ind w:firstLine="567"/>
        <w:rPr/>
      </w:pPr>
      <w:r>
        <w:rPr/>
        <w:t>Карагандинские</w:t>
        <w:tab/>
        <w:t>1,97</w:t>
      </w:r>
    </w:p>
    <w:p>
      <w:pPr>
        <w:pStyle w:val="Normal"/>
        <w:tabs>
          <w:tab w:val="clear" w:pos="720"/>
          <w:tab w:val="right" w:pos="6804" w:leader="dot"/>
        </w:tabs>
        <w:ind w:firstLine="567"/>
        <w:rPr/>
      </w:pPr>
      <w:r>
        <w:rPr/>
        <w:t>Кузнецкие</w:t>
        <w:tab/>
        <w:t>2,23</w:t>
      </w:r>
    </w:p>
    <w:p>
      <w:pPr>
        <w:pStyle w:val="Normal"/>
        <w:tabs>
          <w:tab w:val="clear" w:pos="720"/>
          <w:tab w:val="right" w:pos="6804" w:leader="dot"/>
        </w:tabs>
        <w:ind w:firstLine="567"/>
        <w:rPr/>
      </w:pPr>
      <w:r>
        <w:rPr/>
        <w:t>Канско - Ачинские</w:t>
        <w:tab/>
        <w:t>1,21</w:t>
      </w:r>
    </w:p>
    <w:p>
      <w:pPr>
        <w:pStyle w:val="Normal"/>
        <w:tabs>
          <w:tab w:val="clear" w:pos="720"/>
          <w:tab w:val="right" w:pos="6804" w:leader="dot"/>
        </w:tabs>
        <w:ind w:firstLine="567"/>
        <w:rPr/>
      </w:pPr>
      <w:r>
        <w:rPr/>
        <w:t>Иркутские</w:t>
        <w:tab/>
        <w:t>1,81</w:t>
      </w:r>
    </w:p>
    <w:p>
      <w:pPr>
        <w:pStyle w:val="Normal"/>
        <w:tabs>
          <w:tab w:val="clear" w:pos="720"/>
          <w:tab w:val="right" w:pos="6804" w:leader="dot"/>
        </w:tabs>
        <w:ind w:firstLine="567"/>
        <w:rPr/>
      </w:pPr>
      <w:r>
        <w:rPr/>
        <w:t>Бурятские</w:t>
        <w:tab/>
        <w:t>1,45</w:t>
      </w:r>
    </w:p>
    <w:p>
      <w:pPr>
        <w:pStyle w:val="Normal"/>
        <w:tabs>
          <w:tab w:val="clear" w:pos="720"/>
          <w:tab w:val="right" w:pos="6804" w:leader="dot"/>
        </w:tabs>
        <w:ind w:firstLine="567"/>
        <w:rPr/>
      </w:pPr>
      <w:r>
        <w:rPr/>
        <w:t>Сахалинские</w:t>
        <w:tab/>
        <w:t>1,8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804" w:leader="dot"/>
        </w:tabs>
        <w:ind w:firstLine="567"/>
        <w:outlineLvl w:val="0"/>
        <w:rPr/>
      </w:pPr>
      <w:r>
        <w:rPr/>
        <w:t>2) Мазут:</w:t>
      </w:r>
    </w:p>
    <w:p>
      <w:pPr>
        <w:pStyle w:val="Normal"/>
        <w:tabs>
          <w:tab w:val="clear" w:pos="720"/>
          <w:tab w:val="right" w:pos="6804" w:leader="dot"/>
        </w:tabs>
        <w:ind w:firstLine="567"/>
        <w:rPr/>
      </w:pPr>
      <w:r>
        <w:rPr/>
        <w:t>Малосернистый</w:t>
        <w:tab/>
        <w:t>2,57</w:t>
      </w:r>
    </w:p>
    <w:p>
      <w:pPr>
        <w:pStyle w:val="Normal"/>
        <w:tabs>
          <w:tab w:val="clear" w:pos="720"/>
          <w:tab w:val="right" w:pos="6804" w:leader="dot"/>
        </w:tabs>
        <w:ind w:firstLine="567"/>
        <w:rPr/>
      </w:pPr>
      <w:r>
        <w:rPr/>
        <w:t>Высокосернистый</w:t>
        <w:tab/>
        <w:t>2,46</w:t>
      </w:r>
    </w:p>
    <w:p>
      <w:pPr>
        <w:pStyle w:val="Normal"/>
        <w:tabs>
          <w:tab w:val="clear" w:pos="720"/>
          <w:tab w:val="right" w:pos="6804" w:leader="dot"/>
        </w:tabs>
        <w:ind w:firstLine="567"/>
        <w:rPr/>
      </w:pPr>
      <w:r>
        <w:rPr/>
        <w:t>3) Природный газ</w:t>
        <w:tab/>
        <w:t>2,15</w:t>
      </w:r>
    </w:p>
    <w:p>
      <w:pPr>
        <w:pStyle w:val="Normal"/>
        <w:ind w:firstLine="567"/>
        <w:rPr/>
      </w:pPr>
      <w:r>
        <w:rPr/>
        <w:t xml:space="preserve">При классификации выделений следует учитывать трансформацию оксидов азота. </w:t>
      </w:r>
    </w:p>
    <w:p>
      <w:pPr>
        <w:pStyle w:val="Normal"/>
        <w:ind w:firstLine="567"/>
        <w:rPr/>
      </w:pPr>
      <w:r>
        <w:rPr/>
        <w:t>Мощность выделений с учетом коэффициента трансформации определяется по формулам:</w:t>
      </w:r>
    </w:p>
    <w:p>
      <w:pPr>
        <w:pStyle w:val="Normal"/>
        <w:ind w:firstLine="567"/>
        <w:jc w:val="center"/>
        <w:rPr/>
      </w:pPr>
      <w:r>
        <w:rPr/>
        <w:t>азота диоксид - М</w:t>
      </w:r>
      <w:r>
        <w:rPr>
          <w:vertAlign w:val="subscript"/>
          <w:lang w:val="en-US"/>
        </w:rPr>
        <w:t>NО2</w:t>
      </w:r>
      <w:r>
        <w:rPr>
          <w:lang w:val="en-US"/>
        </w:rPr>
        <w:t xml:space="preserve">= 0,8 </w:t>
      </w:r>
      <w:r>
        <w:rPr>
          <w:b/>
          <w:vertAlign w:val="superscript"/>
        </w:rPr>
        <w:t>.</w:t>
      </w:r>
      <w:r>
        <w:rPr>
          <w:lang w:val="en-US"/>
        </w:rPr>
        <w:t xml:space="preserve"> </w:t>
      </w:r>
      <w:r>
        <w:rPr/>
        <w:t>М</w:t>
      </w:r>
      <w:r>
        <w:rPr>
          <w:vertAlign w:val="subscript"/>
          <w:lang w:val="en-US"/>
        </w:rPr>
        <w:t>NОx</w:t>
      </w:r>
      <w:r>
        <w:rPr>
          <w:lang w:val="en-US"/>
        </w:rPr>
        <w:t>,                         (34)</w:t>
      </w:r>
    </w:p>
    <w:p>
      <w:pPr>
        <w:pStyle w:val="Normal"/>
        <w:ind w:firstLine="567"/>
        <w:jc w:val="center"/>
        <w:rPr/>
      </w:pPr>
      <w:r>
        <w:rPr>
          <w:lang w:val="en-US"/>
        </w:rPr>
        <w:t xml:space="preserve">азот (II) оксид - </w:t>
      </w:r>
      <w:r>
        <w:rPr/>
        <w:t>М</w:t>
      </w:r>
      <w:r>
        <w:rPr>
          <w:vertAlign w:val="subscript"/>
          <w:lang w:val="en-US"/>
        </w:rPr>
        <w:t>NО</w:t>
      </w:r>
      <w:r>
        <w:rPr>
          <w:lang w:val="en-US"/>
        </w:rPr>
        <w:t xml:space="preserve">= 0,13 </w:t>
      </w:r>
      <w:r>
        <w:rPr>
          <w:b/>
          <w:vertAlign w:val="superscript"/>
          <w:lang w:val="en-US"/>
        </w:rPr>
        <w:t>.</w:t>
      </w:r>
      <w:r>
        <w:rPr>
          <w:lang w:val="en-US"/>
        </w:rPr>
        <w:t xml:space="preserve"> </w:t>
      </w:r>
      <w:r>
        <w:rPr/>
        <w:t>М</w:t>
      </w:r>
      <w:r>
        <w:rPr>
          <w:vertAlign w:val="subscript"/>
          <w:lang w:val="en-US"/>
        </w:rPr>
        <w:t>NОx</w:t>
      </w:r>
      <w:r>
        <w:rPr>
          <w:lang w:val="en-US"/>
        </w:rPr>
        <w:t>.                         (35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spacing w:before="120" w:after="0"/>
        <w:ind w:left="927" w:hanging="360"/>
        <w:outlineLvl w:val="0"/>
        <w:rPr>
          <w:b/>
          <w:b/>
        </w:rPr>
      </w:pPr>
      <w:r>
        <w:rPr>
          <w:b/>
        </w:rPr>
        <w:t>Расчет выделений бенз/а/пирена.</w:t>
      </w:r>
    </w:p>
    <w:p>
      <w:pPr>
        <w:pStyle w:val="Normal"/>
        <w:ind w:firstLine="657"/>
        <w:jc w:val="center"/>
        <w:rPr/>
      </w:pPr>
      <w:r>
        <w:rPr/>
        <w:t>М</w:t>
      </w:r>
      <w:r>
        <w:rPr>
          <w:vertAlign w:val="subscript"/>
        </w:rPr>
        <w:t>б</w:t>
      </w:r>
      <w:r>
        <w:rPr/>
        <w:t xml:space="preserve">= </w:t>
      </w:r>
      <w:r>
        <w:rPr>
          <w:lang w:val="en-US"/>
        </w:rPr>
        <w:t>G</w:t>
      </w:r>
      <w:r>
        <w:rPr>
          <w:vertAlign w:val="subscript"/>
        </w:rPr>
        <w:t>б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Т </w:t>
      </w:r>
      <w:r>
        <w:rPr>
          <w:b/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-14</w:t>
      </w:r>
      <w:r>
        <w:rPr/>
        <w:t>, т/год,                                      (36)</w:t>
      </w:r>
    </w:p>
    <w:p>
      <w:pPr>
        <w:pStyle w:val="Normal"/>
        <w:ind w:firstLine="567"/>
        <w:jc w:val="center"/>
        <w:rPr/>
      </w:pPr>
      <w:r>
        <w:rPr/>
        <w:t>М</w:t>
      </w:r>
      <w:r>
        <w:rPr>
          <w:vertAlign w:val="subscript"/>
        </w:rPr>
        <w:t>б</w:t>
      </w:r>
      <w:r>
        <w:rPr/>
        <w:t xml:space="preserve">= </w:t>
      </w:r>
      <w:r>
        <w:rPr>
          <w:lang w:val="en-US"/>
        </w:rPr>
        <w:t>G</w:t>
      </w:r>
      <w:r>
        <w:rPr>
          <w:vertAlign w:val="subscript"/>
        </w:rPr>
        <w:t>б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 </w:t>
      </w:r>
      <w:r>
        <w:rPr>
          <w:b/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-8</w:t>
      </w:r>
      <w:r>
        <w:rPr/>
        <w:t xml:space="preserve"> / 3600, г/сек,                                 (37)</w:t>
      </w:r>
    </w:p>
    <w:p>
      <w:pPr>
        <w:pStyle w:val="Normal"/>
        <w:ind w:firstLine="567"/>
        <w:rPr/>
      </w:pPr>
      <w:r>
        <w:rPr/>
        <w:t>где М</w:t>
      </w:r>
      <w:r>
        <w:rPr>
          <w:vertAlign w:val="subscript"/>
        </w:rPr>
        <w:t>б</w:t>
      </w:r>
      <w:r>
        <w:rPr/>
        <w:t xml:space="preserve"> - количество бенз/а/пирена, поступающего в атмосферу, г/сек, т/год;</w:t>
      </w:r>
    </w:p>
    <w:p>
      <w:pPr>
        <w:pStyle w:val="Normal"/>
        <w:ind w:firstLine="567"/>
        <w:rPr/>
      </w:pPr>
      <w:r>
        <w:rPr>
          <w:lang w:val="en-US"/>
        </w:rPr>
        <w:t>G</w:t>
      </w:r>
      <w:r>
        <w:rPr>
          <w:vertAlign w:val="subscript"/>
        </w:rPr>
        <w:t>б</w:t>
      </w:r>
      <w:r>
        <w:rPr/>
        <w:t>- количество образующегося бенз/а/пирена, мкг/100м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ind w:firstLine="567"/>
        <w:rPr/>
      </w:pPr>
      <w:r>
        <w:rPr>
          <w:lang w:val="en-US"/>
        </w:rPr>
        <w:t>V</w:t>
      </w:r>
      <w:r>
        <w:rPr/>
        <w:t>- объем дымовых газов, м</w:t>
      </w:r>
      <w:r>
        <w:rPr>
          <w:vertAlign w:val="superscript"/>
        </w:rPr>
        <w:t>3</w:t>
      </w:r>
      <w:r>
        <w:rPr/>
        <w:t>/час,</w:t>
      </w:r>
    </w:p>
    <w:p>
      <w:pPr>
        <w:pStyle w:val="Normal"/>
        <w:ind w:firstLine="567"/>
        <w:rPr/>
      </w:pPr>
      <w:r>
        <w:rPr/>
        <w:t>Т- фактический фонд рабочего времени, час/год.</w:t>
      </w:r>
    </w:p>
    <w:p>
      <w:pPr>
        <w:pStyle w:val="Normal"/>
        <w:ind w:firstLine="567"/>
        <w:rPr/>
      </w:pPr>
      <w:r>
        <w:rPr/>
        <w:t xml:space="preserve">Ориентировочные значения </w:t>
      </w:r>
      <w:r>
        <w:rPr>
          <w:lang w:val="en-US"/>
        </w:rPr>
        <w:t>G</w:t>
      </w:r>
      <w:r>
        <w:rPr>
          <w:vertAlign w:val="subscript"/>
        </w:rPr>
        <w:t>б</w:t>
      </w:r>
      <w:r>
        <w:rPr/>
        <w:t xml:space="preserve"> в мкг/100м</w:t>
      </w:r>
      <w:r>
        <w:rPr>
          <w:vertAlign w:val="superscript"/>
        </w:rPr>
        <w:t>3</w:t>
      </w:r>
      <w:r>
        <w:rPr/>
        <w:t xml:space="preserve"> приведены в таблице 1.4 приложения 1.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2"/>
        </w:rPr>
        <w:t>Выделения вредных веществ при розжиге горнов с применением нефтесодержащих</w:t>
      </w:r>
    </w:p>
    <w:p>
      <w:pPr>
        <w:pStyle w:val="Normal"/>
        <w:ind w:firstLine="567"/>
        <w:jc w:val="center"/>
        <w:rPr/>
      </w:pPr>
      <w:r>
        <w:rPr>
          <w:b/>
          <w:sz w:val="22"/>
        </w:rPr>
        <w:t>отходов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Согласно технологическому процессу проведения кузнечных работ, нагрев металла в горне производится путем сжигания в горне каменного угля. Температура возгорания каменного угля составляет 450</w:t>
      </w:r>
      <w:r>
        <w:rPr>
          <w:vertAlign w:val="superscript"/>
        </w:rPr>
        <w:t>о</w:t>
      </w:r>
      <w:r>
        <w:rPr/>
        <w:t>С, в связи с чем подготовка топлива к воспламенению требует значительных количеств тепла и длится долго.</w:t>
      </w:r>
    </w:p>
    <w:p>
      <w:pPr>
        <w:pStyle w:val="Normal"/>
        <w:ind w:firstLine="284"/>
        <w:rPr/>
      </w:pPr>
      <w:r>
        <w:rPr/>
        <w:t xml:space="preserve">В связи с тем, что влажность каменного угля крупностью 25-50 мм составляет </w:t>
      </w:r>
      <w:r>
        <w:rPr>
          <w:i/>
          <w:lang w:val="en-US"/>
        </w:rPr>
        <w:t>Wp</w:t>
      </w:r>
      <w:r>
        <w:rPr/>
        <w:t xml:space="preserve"> = 27—29%,  для кускового  угля тепло, затрачи</w:t>
        <w:softHyphen/>
        <w:t>ваемое для полного высушивания топлива и подогрева его до температуры воспламенения, составляет  22,3 % от теплотворной способности топлива.</w:t>
      </w:r>
    </w:p>
    <w:p>
      <w:pPr>
        <w:pStyle w:val="Normal"/>
        <w:ind w:firstLine="284"/>
        <w:rPr/>
      </w:pPr>
      <w:r>
        <w:rPr/>
        <w:t>Для обеспечения возгорания угля в горне производится  сжигание заменителей топлива (или растительных суррогатов топлива), к которым относятся древесные опилки, ветошь.</w:t>
      </w:r>
    </w:p>
    <w:p>
      <w:pPr>
        <w:pStyle w:val="Normal"/>
        <w:ind w:firstLine="284"/>
        <w:rPr/>
      </w:pPr>
      <w:r>
        <w:rPr/>
        <w:t>Учитывая, что и заменители топлива обладают значительной влажностью (древесные опилки –до 40-50%), для их возгорания и обеспечения устойчивого процесса горения необходимо использование легковоспламеняющихся нефтепродуктов (10-20 %), для чего используются образующиеся на предприятии древесные опилки, загрязненные нефтепродуктами и др. нефтесодержащие отходы.</w:t>
      </w:r>
    </w:p>
    <w:p>
      <w:pPr>
        <w:pStyle w:val="Normal"/>
        <w:ind w:firstLine="567"/>
        <w:rPr/>
      </w:pPr>
      <w:r>
        <w:rPr/>
        <w:t xml:space="preserve">Удельные нормативы выделений вредных веществ при розжиге горна с применением суррогатов топлива (древесные опилки, ветошь, загрязненные нефтепродуктами) получены на основе данных натурных замеров на предприятиях Санкт-Петербурга и представлены в таблице 1.5 приложения 1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spacing w:before="120" w:after="0"/>
        <w:ind w:left="927" w:hanging="360"/>
        <w:outlineLvl w:val="0"/>
        <w:rPr>
          <w:b/>
          <w:b/>
        </w:rPr>
      </w:pPr>
      <w:r>
        <w:rPr>
          <w:b/>
        </w:rPr>
        <w:t>Пример расчета количества отходов, необходимых для растопки угля в горне.</w:t>
      </w:r>
    </w:p>
    <w:p>
      <w:pPr>
        <w:pStyle w:val="Normal"/>
        <w:ind w:firstLine="284"/>
        <w:rPr/>
      </w:pPr>
      <w:r>
        <w:rPr/>
        <w:t>Согласно технологическому процессу проведения кузнечных работ, нагрев металла в горне производится путем сжигания в горне каменного угля в количестве 5,0 т/год.</w:t>
      </w:r>
    </w:p>
    <w:p>
      <w:pPr>
        <w:pStyle w:val="Normal"/>
        <w:ind w:firstLine="284"/>
        <w:rPr/>
      </w:pPr>
      <w:r>
        <w:rPr/>
        <w:t>Теплотворная способность каменного угля составляет 20,18 МДж/кг.</w:t>
      </w:r>
    </w:p>
    <w:p>
      <w:pPr>
        <w:pStyle w:val="Normal"/>
        <w:ind w:firstLine="284"/>
        <w:rPr/>
      </w:pPr>
      <w:r>
        <w:rPr/>
        <w:t>Для подогрева 1 кг угля до температуры воспламенения требуется теплоты - 22,3 % от теплотворной способности топлива, т.е.</w:t>
      </w:r>
    </w:p>
    <w:p>
      <w:pPr>
        <w:pStyle w:val="Normal"/>
        <w:ind w:firstLine="284"/>
        <w:rPr/>
      </w:pPr>
      <w:r>
        <w:rPr/>
        <w:t xml:space="preserve">20,18 </w:t>
      </w:r>
      <w:r>
        <w:rPr>
          <w:b/>
          <w:vertAlign w:val="superscript"/>
        </w:rPr>
        <w:t>.</w:t>
      </w:r>
      <w:r>
        <w:rPr>
          <w:b/>
        </w:rPr>
        <w:t xml:space="preserve"> </w:t>
      </w:r>
      <w:r>
        <w:rPr/>
        <w:t>0,223= 4,5 МДж/кг.</w:t>
      </w:r>
    </w:p>
    <w:p>
      <w:pPr>
        <w:pStyle w:val="Normal"/>
        <w:ind w:firstLine="284"/>
        <w:rPr/>
      </w:pPr>
      <w:r>
        <w:rPr/>
        <w:t>Теплотворная способность древесных опилок составляет 16,2 МДж/кг , нефтепродуктов- 26,2 МДж/кг.</w:t>
      </w:r>
    </w:p>
    <w:p>
      <w:pPr>
        <w:pStyle w:val="Normal"/>
        <w:ind w:firstLine="284"/>
        <w:rPr/>
      </w:pPr>
      <w:r>
        <w:rPr/>
        <w:t>Количество тепла в количестве 4,5 МДж/кг, необходимое для подогрева 1 кг угля до температуры воспламенения может быть обеспечено за счет:</w:t>
      </w:r>
    </w:p>
    <w:p>
      <w:pPr>
        <w:pStyle w:val="Normal"/>
        <w:ind w:firstLine="284"/>
        <w:rPr/>
      </w:pPr>
      <w:r>
        <w:rPr/>
        <w:t>растительных суррогатов топлива (85%) - 3,825 МДж/кг, что составляет 3,825/16,2= 0,236 кг.</w:t>
      </w:r>
    </w:p>
    <w:p>
      <w:pPr>
        <w:pStyle w:val="Normal"/>
        <w:ind w:firstLine="284"/>
        <w:rPr/>
      </w:pPr>
      <w:r>
        <w:rPr/>
        <w:t>нефтепродуктов (15%) - 0,675 МДж/кг, что составляет 0,675/*26,2=0,026 кг.</w:t>
      </w:r>
    </w:p>
    <w:p>
      <w:pPr>
        <w:pStyle w:val="Normal"/>
        <w:ind w:firstLine="284"/>
        <w:rPr/>
      </w:pPr>
      <w:r>
        <w:rPr/>
        <w:t>Всего используется для подогрева 1 кг угля до температуры воспламенения вторичного сырья:</w:t>
      </w:r>
    </w:p>
    <w:p>
      <w:pPr>
        <w:pStyle w:val="Normal"/>
        <w:ind w:firstLine="284"/>
        <w:rPr/>
      </w:pPr>
      <w:r>
        <w:rPr/>
        <w:t xml:space="preserve">0,236+0,026= 0,262 кг, суммарной теплотворной способностью </w:t>
      </w:r>
    </w:p>
    <w:p>
      <w:pPr>
        <w:pStyle w:val="Normal"/>
        <w:ind w:firstLine="284"/>
        <w:rPr/>
      </w:pPr>
      <w:r>
        <w:rPr/>
        <w:t>3,825+0,675= 4,5 МДж/кг.</w:t>
      </w:r>
    </w:p>
    <w:p>
      <w:pPr>
        <w:pStyle w:val="Normal"/>
        <w:ind w:firstLine="284"/>
        <w:rPr/>
      </w:pPr>
      <w:r>
        <w:rPr/>
        <w:t>Годовое количество расходуемого угля- 5000 кг/год, количество растопок- 100 раз/год, количество сжигаемого угля за одну растопку- 50 кг, из них первичная закладка, требующая подогрева- 75%.</w:t>
      </w:r>
    </w:p>
    <w:p>
      <w:pPr>
        <w:pStyle w:val="Normal"/>
        <w:ind w:firstLine="284"/>
        <w:rPr/>
      </w:pPr>
      <w:r>
        <w:rPr/>
        <w:t>50</w:t>
      </w:r>
      <w:r>
        <w:rPr>
          <w:b/>
          <w:vertAlign w:val="superscript"/>
        </w:rPr>
        <w:t>.</w:t>
      </w:r>
      <w:r>
        <w:rPr>
          <w:b/>
        </w:rPr>
        <w:t xml:space="preserve"> </w:t>
      </w:r>
      <w:r>
        <w:rPr/>
        <w:t>0,75= 37,5 кг.</w:t>
      </w:r>
    </w:p>
    <w:p>
      <w:pPr>
        <w:pStyle w:val="Normal"/>
        <w:ind w:firstLine="284"/>
        <w:rPr/>
      </w:pPr>
      <w:r>
        <w:rPr/>
        <w:t>Необходимое количество вторичного сырья на 1 растопку:</w:t>
      </w:r>
    </w:p>
    <w:p>
      <w:pPr>
        <w:pStyle w:val="Normal"/>
        <w:ind w:firstLine="284"/>
        <w:rPr/>
      </w:pPr>
      <w:r>
        <w:rPr/>
        <w:t>0,262</w:t>
      </w:r>
      <w:r>
        <w:rPr>
          <w:b/>
          <w:vertAlign w:val="superscript"/>
        </w:rPr>
        <w:t>.</w:t>
      </w:r>
      <w:r>
        <w:rPr>
          <w:b/>
        </w:rPr>
        <w:t xml:space="preserve"> </w:t>
      </w:r>
      <w:r>
        <w:rPr/>
        <w:t>37,5= 9,825 кг.</w:t>
      </w:r>
    </w:p>
    <w:p>
      <w:pPr>
        <w:pStyle w:val="Normal"/>
        <w:ind w:firstLine="284"/>
        <w:rPr/>
      </w:pPr>
      <w:r>
        <w:rPr/>
        <w:t>Количество растопок в год- 100.</w:t>
      </w:r>
    </w:p>
    <w:p>
      <w:pPr>
        <w:pStyle w:val="Normal"/>
        <w:ind w:firstLine="284"/>
        <w:rPr/>
      </w:pPr>
      <w:r>
        <w:rPr/>
        <w:t>Общее количество вторичного сырья, необходимого для растопки горна за год:</w:t>
      </w:r>
    </w:p>
    <w:p>
      <w:pPr>
        <w:pStyle w:val="Normal"/>
        <w:ind w:firstLine="284"/>
        <w:rPr/>
      </w:pPr>
      <w:r>
        <w:rPr/>
        <w:t>9,825</w:t>
      </w:r>
      <w:r>
        <w:rPr>
          <w:b/>
          <w:vertAlign w:val="superscript"/>
        </w:rPr>
        <w:t>.</w:t>
      </w:r>
      <w:r>
        <w:rPr>
          <w:b/>
        </w:rPr>
        <w:t xml:space="preserve"> </w:t>
      </w:r>
      <w:r>
        <w:rPr/>
        <w:t>100= 982,5 кг/год= 0,99 т/год.</w:t>
      </w:r>
      <w:r>
        <w:br w:type="page"/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к расчетной инструкции (методике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 шифр 1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129082629"/>
      <w:bookmarkEnd w:id="0"/>
      <w:r>
        <w:rPr>
          <w:lang w:val="en-US"/>
        </w:rPr>
        <w:t>C</w:t>
      </w:r>
      <w:r>
        <w:rPr/>
        <w:t>жигание топлива в горнах и бытовых теплогенераторах</w:t>
      </w:r>
    </w:p>
    <w:p>
      <w:pPr>
        <w:pStyle w:val="Heading2"/>
        <w:rPr/>
      </w:pPr>
      <w:bookmarkStart w:id="1" w:name="__RefHeading___Toc129082630"/>
      <w:bookmarkEnd w:id="1"/>
      <w:r>
        <w:rPr/>
        <w:t>Расчетные характеристики топлив, наиболее часто применяющихся при работе горнов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.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709"/>
        <w:gridCol w:w="850"/>
        <w:gridCol w:w="709"/>
        <w:gridCol w:w="850"/>
        <w:gridCol w:w="851"/>
      </w:tblGrid>
      <w:tr>
        <w:trPr>
          <w:trHeight w:val="59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Бассейн, месторождение топливо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</w:t>
            </w:r>
            <w:r>
              <w:rPr/>
              <w:t>Марка уг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W</w:t>
            </w:r>
            <w:r>
              <w:rPr>
                <w:vertAlign w:val="superscript"/>
              </w:rPr>
              <w:t xml:space="preserve">r </w:t>
            </w:r>
            <w:r>
              <w:rPr/>
              <w:t>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</w:t>
            </w:r>
            <w:r>
              <w:rPr>
                <w:vertAlign w:val="superscript"/>
              </w:rPr>
              <w:t>r</w:t>
            </w:r>
            <w:r>
              <w:rPr/>
              <w:t xml:space="preserve"> 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</w:t>
            </w:r>
            <w:r>
              <w:rPr>
                <w:vertAlign w:val="superscript"/>
              </w:rPr>
              <w:t>r</w:t>
            </w:r>
            <w:r>
              <w:rPr/>
              <w:t xml:space="preserve"> 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</w:t>
            </w:r>
            <w:r>
              <w:rPr>
                <w:vertAlign w:val="superscript"/>
              </w:rPr>
              <w:t>r</w:t>
            </w:r>
            <w:r>
              <w:rPr>
                <w:vertAlign w:val="subscript"/>
              </w:rPr>
              <w:t xml:space="preserve">f </w:t>
            </w:r>
            <w:r>
              <w:rPr/>
              <w:t xml:space="preserve">,     </w:t>
            </w:r>
          </w:p>
          <w:p>
            <w:pPr>
              <w:pStyle w:val="Normal"/>
              <w:ind w:left="-108" w:hanging="0"/>
              <w:rPr/>
            </w:pPr>
            <w:r>
              <w:rPr/>
              <w:t>Ккал/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 xml:space="preserve">    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 xml:space="preserve">кг  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Уголь (Кузнецкий бассейн)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Р, Д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,02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Р, Г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,88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СС Р, отс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,26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СС Р, С, Ш, отс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,47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 Р, отс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,83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Ж, К, ОС промпроду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,47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</w:t>
            </w:r>
            <w:r>
              <w:rPr/>
              <w:t>2. Д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,7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</w:t>
            </w:r>
            <w:r>
              <w:rPr/>
              <w:t>3. Газ (Серпухов-Ленингр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</w:t>
            </w:r>
            <w:r>
              <w:rPr/>
              <w:t>4. Маз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алосернис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,63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ис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,45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ысокосернис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,2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</w:t>
            </w:r>
            <w:r>
              <w:rPr/>
              <w:t>5. Стабилизированная неф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,3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</w:t>
            </w:r>
            <w:r>
              <w:rPr/>
              <w:t>6. Дизельное топ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</w:t>
            </w:r>
            <w:r>
              <w:rPr/>
              <w:t>7. Солярное ма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</w:t>
            </w:r>
            <w:r>
              <w:rPr/>
              <w:t>8. Моторное ма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2"/>
        <w:rPr/>
      </w:pPr>
      <w:bookmarkStart w:id="2" w:name="__RefHeading___Toc129082631"/>
      <w:bookmarkEnd w:id="2"/>
      <w:r>
        <w:rPr/>
        <w:t>Значение коэффициентов f и  К</w:t>
      </w:r>
      <w:r>
        <w:rPr>
          <w:vertAlign w:val="subscript"/>
        </w:rPr>
        <w:t>со</w:t>
      </w:r>
      <w:r>
        <w:rPr/>
        <w:t xml:space="preserve"> в зависимости от типа топки и вида топлива</w:t>
      </w:r>
    </w:p>
    <w:p>
      <w:pPr>
        <w:pStyle w:val="Normal"/>
        <w:spacing w:before="60" w:after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1.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559"/>
        <w:gridCol w:w="1276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</w:t>
            </w:r>
            <w:r>
              <w:rPr/>
              <w:t>Вид топки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</w:t>
            </w:r>
            <w:r>
              <w:rPr/>
              <w:t>Вид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</w:t>
            </w:r>
            <w:r>
              <w:rPr/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</w:t>
            </w:r>
            <w:r>
              <w:rPr/>
              <w:t>К</w:t>
            </w:r>
            <w:r>
              <w:rPr>
                <w:vertAlign w:val="subscript"/>
              </w:rPr>
              <w:t>со</w:t>
            </w:r>
            <w:r>
              <w:rPr/>
              <w:t>, кг/ГДж</w:t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С неподвижной решеткой и ручным забросом топл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рые и каменные уг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нтрациты: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С и 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Р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Слоевые топки бытовых теплогенер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0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рые уг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менные уг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0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Антрацит, тощие уг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Камерные то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аз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2</w:t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Бытовые теплогенер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аз при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8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Лёгкое жидкое (печное) топли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br w:type="page"/>
      </w:r>
    </w:p>
    <w:p>
      <w:pPr>
        <w:pStyle w:val="Heading2"/>
        <w:rPr/>
      </w:pPr>
      <w:bookmarkStart w:id="3" w:name="__RefHeading___Toc129082632"/>
      <w:bookmarkEnd w:id="3"/>
      <w:r>
        <w:rPr/>
        <w:t>Значения коэффициентов а</w:t>
      </w:r>
      <w:r>
        <w:rPr>
          <w:vertAlign w:val="subscript"/>
        </w:rPr>
        <w:t>т</w:t>
      </w:r>
      <w:r>
        <w:rPr>
          <w:lang w:val="en-US"/>
        </w:rPr>
        <w:t xml:space="preserve"> , q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 xml:space="preserve"> q</w:t>
      </w:r>
      <w:r>
        <w:rPr>
          <w:vertAlign w:val="subscript"/>
        </w:rPr>
        <w:t>4</w:t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559"/>
        <w:gridCol w:w="1418"/>
        <w:gridCol w:w="1701"/>
      </w:tblGrid>
      <w:tr>
        <w:trPr>
          <w:trHeight w:val="44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</w:t>
            </w:r>
            <w:r>
              <w:rPr/>
              <w:t>Вид топлива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</w:t>
            </w:r>
            <w:r>
              <w:rPr/>
              <w:t>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4</w:t>
            </w:r>
            <w:r>
              <w:rPr/>
              <w:t xml:space="preserve"> ,</w:t>
            </w:r>
            <w:r>
              <w:rPr>
                <w:vertAlign w:val="subscript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2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Топки с колосниковой решеткой и ручным забросом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менные уг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00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 xml:space="preserve">2. Топки с цепной решет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онецкий антра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3. Шахтные топки с наклонной реше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Дрова, дроблёные отходы, опилки, торф куск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Топки скоростного г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рова, щепа, оп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0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 Камерные то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аз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аз (природный, попут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1287" w:hanging="578"/>
        <w:rPr/>
      </w:pPr>
      <w:bookmarkStart w:id="4" w:name="__RefHeading___Toc129082633"/>
      <w:r>
        <w:rPr/>
        <w:t>Количество образующегося бенз/а/пирена</w:t>
      </w:r>
      <w:bookmarkEnd w:id="4"/>
      <w:r>
        <w:rPr/>
        <w:t xml:space="preserve"> </w:t>
      </w:r>
    </w:p>
    <w:p>
      <w:pPr>
        <w:pStyle w:val="Normal"/>
        <w:ind w:right="991" w:firstLine="567"/>
        <w:jc w:val="right"/>
        <w:rPr/>
      </w:pPr>
      <w:r>
        <w:rPr/>
        <w:t>Таблица 1.4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552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Тип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30"/>
              <w:jc w:val="center"/>
              <w:rPr/>
            </w:pPr>
            <w:r>
              <w:rPr/>
              <w:t>Топли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26"/>
              <w:jc w:val="center"/>
              <w:rPr/>
            </w:pPr>
            <w:r>
              <w:rPr/>
              <w:t>Режим г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образующегося бенз/а/пирена, мкг/100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КС-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30"/>
              <w:jc w:val="both"/>
              <w:rPr/>
            </w:pPr>
            <w:r>
              <w:rPr/>
              <w:t>Каменный уг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6"/>
              <w:rPr/>
            </w:pPr>
            <w:r>
              <w:rPr/>
              <w:t>Начало выго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,97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6"/>
              <w:rPr/>
            </w:pPr>
            <w:r>
              <w:rPr/>
              <w:t>Основной период г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3,55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КЧМ-3 (7 секц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30"/>
              <w:jc w:val="both"/>
              <w:rPr/>
            </w:pPr>
            <w:r>
              <w:rPr/>
              <w:t>Антрац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6"/>
              <w:rPr/>
            </w:pPr>
            <w:r>
              <w:rPr/>
              <w:t>Розжиг 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11,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6"/>
              <w:rPr/>
            </w:pPr>
            <w:r>
              <w:rPr/>
              <w:t>Догорание 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46,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6"/>
              <w:rPr/>
            </w:pPr>
            <w:r>
              <w:rPr/>
              <w:t>Начало погрузки уг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3,6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6"/>
              <w:rPr/>
            </w:pPr>
            <w:r>
              <w:rPr/>
              <w:t>Конец погру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3,6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6"/>
              <w:rPr/>
            </w:pPr>
            <w:r>
              <w:rPr/>
              <w:t>Основной период г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7,2 – 13,4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КС-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30"/>
              <w:jc w:val="both"/>
              <w:rPr/>
            </w:pPr>
            <w:r>
              <w:rPr/>
              <w:t>Д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6"/>
              <w:rPr/>
            </w:pPr>
            <w:r>
              <w:rPr/>
              <w:t>Разгорание 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6"/>
              <w:rPr/>
            </w:pPr>
            <w:r>
              <w:rPr/>
              <w:t>Догорание 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14,6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КЧМ-3 (7 секц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30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6"/>
              <w:rPr/>
            </w:pPr>
            <w:r>
              <w:rPr/>
              <w:t>α= 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 – 8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6"/>
              <w:rPr/>
            </w:pPr>
            <w:r>
              <w:rPr/>
              <w:t>α= 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6"/>
              <w:rPr/>
            </w:pPr>
            <w:r>
              <w:rPr/>
              <w:t>α= 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6"/>
              <w:rPr/>
            </w:pPr>
            <w:r>
              <w:rPr/>
              <w:t>α= 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6"/>
              <w:rPr/>
            </w:pPr>
            <w:r>
              <w:rPr/>
              <w:t>α= 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К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30"/>
              <w:jc w:val="both"/>
              <w:rPr/>
            </w:pPr>
            <w:r>
              <w:rPr/>
              <w:t>Т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6"/>
              <w:rPr/>
            </w:pPr>
            <w:r>
              <w:rPr/>
              <w:t>α= 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е жидкое топли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6"/>
              <w:rPr/>
            </w:pPr>
            <w:r>
              <w:rPr/>
              <w:t>α= 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Heading2"/>
        <w:tabs>
          <w:tab w:val="clear" w:pos="720"/>
          <w:tab w:val="left" w:pos="709" w:leader="none"/>
        </w:tabs>
        <w:ind w:left="567" w:hanging="578"/>
        <w:rPr/>
      </w:pPr>
      <w:bookmarkStart w:id="5" w:name="__RefHeading___Toc129082634"/>
      <w:r>
        <w:rPr/>
        <w:t>Удельные нормативы выделений вредных веществ при розжиге горна с применением суррогатов топлива (древесные опилки, ветошь, загрязненные нефтепродуктами)</w:t>
      </w:r>
      <w:bookmarkEnd w:id="5"/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Таблица 1.5</w:t>
      </w:r>
    </w:p>
    <w:tbl>
      <w:tblPr>
        <w:tblW w:w="62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7"/>
        <w:gridCol w:w="1908"/>
      </w:tblGrid>
      <w:tr>
        <w:trPr>
          <w:trHeight w:val="2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ещ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рос, г/кг</w:t>
            </w:r>
          </w:p>
        </w:tc>
      </w:tr>
      <w:tr>
        <w:trPr>
          <w:trHeight w:val="2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та диокси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92308</w:t>
            </w:r>
          </w:p>
        </w:tc>
      </w:tr>
      <w:tr>
        <w:trPr>
          <w:trHeight w:val="2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т(II)окси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15385</w:t>
            </w:r>
          </w:p>
        </w:tc>
      </w:tr>
      <w:tr>
        <w:trPr>
          <w:trHeight w:val="2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а диокси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53846</w:t>
            </w:r>
          </w:p>
        </w:tc>
      </w:tr>
      <w:tr>
        <w:trPr>
          <w:trHeight w:val="2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род окси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461538</w:t>
            </w:r>
          </w:p>
        </w:tc>
      </w:tr>
      <w:tr>
        <w:trPr>
          <w:trHeight w:val="2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род (саж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269231</w:t>
            </w:r>
          </w:p>
        </w:tc>
      </w:tr>
      <w:tr>
        <w:trPr>
          <w:trHeight w:val="2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ь углеводородов предельных С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-С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92308</w:t>
            </w:r>
          </w:p>
        </w:tc>
      </w:tr>
      <w:tr>
        <w:trPr>
          <w:trHeight w:val="2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ь углеводородов предельных  С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-С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07692</w:t>
            </w:r>
          </w:p>
        </w:tc>
      </w:tr>
      <w:tr>
        <w:trPr>
          <w:trHeight w:val="2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 xml:space="preserve"> - С</w:t>
            </w:r>
            <w:r>
              <w:rPr>
                <w:vertAlign w:val="subscript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84615</w:t>
            </w:r>
          </w:p>
        </w:tc>
      </w:tr>
      <w:tr>
        <w:trPr>
          <w:trHeight w:val="2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/а/пире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9</w:t>
            </w:r>
          </w:p>
        </w:tc>
      </w:tr>
      <w:tr>
        <w:trPr>
          <w:trHeight w:val="31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-2-ен-1-аль (акролеин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6923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  <w:r>
        <w:br w:type="page"/>
      </w:r>
    </w:p>
    <w:p>
      <w:pPr>
        <w:pStyle w:val="Normal"/>
        <w:ind w:firstLine="284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к расчетной инструкции (методике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 шифр 1011.</w:t>
      </w:r>
    </w:p>
    <w:p>
      <w:pPr>
        <w:pStyle w:val="Heading1"/>
        <w:rPr/>
      </w:pPr>
      <w:bookmarkStart w:id="6" w:name="__RefHeading___Toc129082635"/>
      <w:r>
        <w:rPr/>
        <w:t>Нанесение покрытий путем напыления и в расплавах металлов</w:t>
      </w:r>
      <w:bookmarkEnd w:id="6"/>
      <w:r>
        <w:rPr/>
        <w:t xml:space="preserve"> </w:t>
      </w:r>
    </w:p>
    <w:p>
      <w:pPr>
        <w:pStyle w:val="Normal"/>
        <w:ind w:firstLine="567"/>
        <w:rPr/>
      </w:pPr>
      <w:r>
        <w:rPr/>
        <w:t>В данном разделе приведены удельные показатели выделений вредных веществ при нанесении противокоррозионных покрытий, которые осуществляются:</w:t>
      </w:r>
    </w:p>
    <w:p>
      <w:pPr>
        <w:pStyle w:val="Normal"/>
        <w:ind w:firstLine="567"/>
        <w:rPr/>
      </w:pPr>
      <w:r>
        <w:rPr/>
        <w:t>-  электродуговым методом с организацией участков металлизации в специальных камерах, либо в монтажных (цеховых условиях) с применением  электрометаллизаторов (ручных электродуговых аппаратов повышенной надежности, например, ЭМ-12М, ЭМ-14 М, ЭМ-17 М ).</w:t>
      </w:r>
    </w:p>
    <w:p>
      <w:pPr>
        <w:pStyle w:val="2"/>
        <w:rPr/>
      </w:pPr>
      <w:r>
        <w:rPr>
          <w:rFonts w:cs="Times New Roman" w:ascii="Times New Roman" w:hAnsi="Times New Roman"/>
          <w:sz w:val="20"/>
        </w:rPr>
        <w:t xml:space="preserve">При производстве работ образуются отходы в виде остатков проволоки –5% и 25% - в виде аэрозоли металлизации, состоящей из оксида металлов (73-75%) и взвешенных веществ (25- 27%) </w:t>
      </w:r>
    </w:p>
    <w:p>
      <w:pPr>
        <w:pStyle w:val="Normal"/>
        <w:ind w:firstLine="567"/>
        <w:rPr/>
      </w:pPr>
      <w:r>
        <w:rPr/>
        <w:t>- методом горячего цинкования (нанесение на поверхность детали защитного цинкового покрытия), которое производится в горячем расплаве в специальных укрытых ваннах.</w:t>
      </w:r>
    </w:p>
    <w:p>
      <w:pPr>
        <w:pStyle w:val="2"/>
        <w:rPr/>
      </w:pPr>
      <w:r>
        <w:rPr>
          <w:rFonts w:cs="Times New Roman" w:ascii="Times New Roman" w:hAnsi="Times New Roman"/>
          <w:sz w:val="20"/>
        </w:rPr>
        <w:t>Выделения вредных веществ приняты на основаниинормативной литературы, а также на основе обобщения данных натурных замеров на аналогичных производствах на предприятиях г. Санкт-Петербурга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ы выбросов вредных веществ следует производить по формулам (4, 5, 8).</w:t>
      </w:r>
    </w:p>
    <w:p>
      <w:pPr>
        <w:pStyle w:val="Heading2"/>
        <w:rPr/>
      </w:pPr>
      <w:r>
        <w:rPr/>
        <w:t xml:space="preserve"> </w:t>
      </w:r>
      <w:bookmarkStart w:id="7" w:name="__RefHeading___Toc129082636"/>
      <w:r>
        <w:rPr/>
        <w:t>Удельные выделения вредных веществ в атмосферу при процессах плазменного и электродугового напыления сплавов и в горячих расплавах металлов.</w:t>
      </w:r>
      <w:bookmarkEnd w:id="7"/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2.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15"/>
        <w:gridCol w:w="2421"/>
        <w:gridCol w:w="1843"/>
      </w:tblGrid>
      <w:tr>
        <w:trPr>
          <w:trHeight w:val="13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Технологический процесс, применяемое оборудовани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35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Плазменное напыление сплавов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.1. Плазменное напыление алюминиевых сплавов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0" w:hanging="0"/>
              <w:rPr/>
            </w:pPr>
            <w:r>
              <w:rPr/>
              <w:t>диАлюминий триокси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 сп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2 Плазменное напыление медных сплав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дь окси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 сп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3. Плазменное напыление цинковых сплав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Цинк окси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 сп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35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2. Электродуговое напыление</w:t>
            </w:r>
          </w:p>
        </w:tc>
      </w:tr>
      <w:tr>
        <w:trPr>
          <w:trHeight w:val="61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.1. Электродуговое напыление алюминиевых сплавов (проволока марки СвА5 ГОСТ 7871-75)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0" w:hanging="0"/>
              <w:rPr/>
            </w:pPr>
            <w:r>
              <w:rPr/>
              <w:t>диАлюминий триокси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г/кг провол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/>
              <w:t>Взвешенные веще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г/кг провол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446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.2. Электродуговое напыление цинковых сплавов (цинковая проволока марки Ц-1 ГОСТ 13073-77).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Цинк окси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г/кг провол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highlight w:val="green"/>
              </w:rPr>
            </w:pPr>
            <w:r>
              <w:rPr/>
              <w:t xml:space="preserve">175,0 </w:t>
            </w:r>
          </w:p>
        </w:tc>
      </w:tr>
      <w:tr>
        <w:trPr>
          <w:trHeight w:val="46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0" w:hanging="0"/>
              <w:rPr/>
            </w:pPr>
            <w:r>
              <w:rPr/>
              <w:t>Взвешенные веще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г/кг провол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рячее цинкование в расплаве цинка (</w:t>
            </w:r>
            <w:r>
              <w:rPr>
                <w:lang w:val="en-US"/>
              </w:rPr>
              <w:t>t</w:t>
            </w:r>
            <w:r>
              <w:rPr/>
              <w:t>=450-480</w:t>
            </w:r>
            <w:r>
              <w:rPr>
                <w:vertAlign w:val="superscript"/>
              </w:rPr>
              <w:t>о</w:t>
            </w:r>
            <w:r>
              <w:rPr/>
              <w:t xml:space="preserve">С).           Состав расплава:                     </w:t>
            </w:r>
            <w:r>
              <w:rPr>
                <w:color w:val="000000"/>
              </w:rPr>
              <w:t>Цинк марок ЦО- 92- 96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юминий – 3-5 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ец – 3,0-3,5%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Цинк окси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>) поверхности          ва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135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глерод окси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00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Азота диокси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44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Азот (II) окси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8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к расчетной инструкции (методике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 шифр 1011.</w:t>
      </w:r>
    </w:p>
    <w:p>
      <w:pPr>
        <w:pStyle w:val="Heading1"/>
        <w:rPr/>
      </w:pPr>
      <w:bookmarkStart w:id="8" w:name="__RefHeading___Toc129082637"/>
      <w:bookmarkEnd w:id="8"/>
      <w:r>
        <w:rPr/>
        <w:t>Литейное производство.</w:t>
      </w:r>
    </w:p>
    <w:p>
      <w:pPr>
        <w:pStyle w:val="Normal"/>
        <w:spacing w:before="60" w:after="0"/>
        <w:rPr/>
      </w:pPr>
      <w:r>
        <w:rPr/>
        <w:t xml:space="preserve">         </w:t>
      </w:r>
      <w:r>
        <w:rPr/>
        <w:t>Плавка и разлив металлов производится с применением  вагранок, электродуговых, индукционных печей, литьевых машин различного типа, при работе которых в атмосферу выделяются оксиды металлов, углерода, азота, серы, масла, щелочи, пары ацетона, спиртов.</w:t>
      </w:r>
    </w:p>
    <w:p>
      <w:pPr>
        <w:pStyle w:val="Normal"/>
        <w:spacing w:before="60" w:after="0"/>
        <w:rPr/>
      </w:pPr>
      <w:r>
        <w:rPr/>
        <w:t xml:space="preserve">         </w:t>
      </w:r>
      <w:r>
        <w:rPr/>
        <w:t>При приготовлении формовочных и стержневых смесей в атмосферу выделяются неорганическая пыль, содержащая оксид кремния, формамид, гидроксибензол (фенол), формальдегид.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ы выбросов вредных веществ следует производить по формулам (4,5,6,8).</w:t>
      </w:r>
    </w:p>
    <w:p>
      <w:pPr>
        <w:pStyle w:val="Normal"/>
        <w:spacing w:before="60" w:after="0"/>
        <w:rPr/>
      </w:pPr>
      <w:r>
        <w:rPr/>
        <w:t xml:space="preserve">         </w:t>
      </w:r>
      <w:r>
        <w:rPr/>
        <w:t>Удельные выделения вредных веществ в атмосферу от основных видов оборудования литейных цехов приведены в табл. 3.1 - 3.11.</w:t>
      </w:r>
    </w:p>
    <w:p>
      <w:pPr>
        <w:pStyle w:val="Heading2"/>
        <w:rPr/>
      </w:pPr>
      <w:bookmarkStart w:id="9" w:name="__RefHeading___Toc129082638"/>
      <w:bookmarkEnd w:id="9"/>
      <w:r>
        <w:rPr/>
        <w:t>Удельные выделения вредных веществ в атмосферу при плавке чугуна и стали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3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850"/>
        <w:gridCol w:w="851"/>
        <w:gridCol w:w="850"/>
        <w:gridCol w:w="1134"/>
        <w:gridCol w:w="1099"/>
      </w:tblGrid>
      <w:tr>
        <w:trPr>
          <w:trHeight w:val="14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процесса, вид оборудования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еляющихся вредных веществ, г/кг металлической завалки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органическая, сод. оксид кремния, 20-70%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(II) 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диокси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 xml:space="preserve"> - С</w:t>
            </w:r>
            <w:r>
              <w:rPr>
                <w:vertAlign w:val="subscript"/>
              </w:rPr>
              <w:t>19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лавка чугуна 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Вагранки производительностью,т/ч: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- 2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4 **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0 **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 **</w:t>
            </w:r>
          </w:p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-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9 **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0 **</w:t>
            </w:r>
          </w:p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0 **</w:t>
            </w:r>
          </w:p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 8 **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0 **</w:t>
            </w:r>
          </w:p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9 **</w:t>
            </w:r>
          </w:p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Электродуговые печи  переменного тока (трёхфазные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 твёрдой завалк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8 **</w:t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 жидкой завал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Электродуговые печи постоянного тока при жидкой завал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Печи индукционные типа И4Т производительностью, т/ч: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- 2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- 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 - 3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лавка стали                 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Электродуговые печи постоянного тока при твёрдой завал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ечи электрошлакового переплава 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ечи индукционные типа ИСТ (кислый процесс) производительностью, т/ч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 - 0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- 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0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  * Количество пыли, выделяющейся при выпуске металла, составляет для вагранок - 10-15%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для электропечей - 40-45% от величин, приведённых в таблице. Значения выделений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газообразных веществ не изменяются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** В числителе приведены значения выделяющихся вредных веществ при плавке в переделе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чистой, рассортированной шихты, а в знаменателе - для загрязнённой шихты, не бывшей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переделе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*** При применении флюсов АН-295-30, АН-299 происходит выделение фтористого водорода в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количестве 0,023 г/кг металлической завалк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0" w:name="__RefHeading___Toc129082639"/>
      <w:bookmarkEnd w:id="10"/>
      <w:r>
        <w:rPr/>
        <w:t>Удельные выделения в атмосферу оксида углерода при заливке чугуна и стали в формы</w:t>
      </w:r>
    </w:p>
    <w:p>
      <w:pPr>
        <w:pStyle w:val="Normal"/>
        <w:jc w:val="right"/>
        <w:rPr/>
      </w:pPr>
      <w:r>
        <w:rPr/>
        <w:t>Таблица 3.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"/>
        <w:gridCol w:w="861"/>
        <w:gridCol w:w="861"/>
        <w:gridCol w:w="861"/>
        <w:gridCol w:w="862"/>
        <w:gridCol w:w="861"/>
        <w:gridCol w:w="861"/>
        <w:gridCol w:w="861"/>
        <w:gridCol w:w="861"/>
        <w:gridCol w:w="862"/>
      </w:tblGrid>
      <w:tr>
        <w:trPr>
          <w:trHeight w:val="14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пребывания в цехе от начала заливки, </w:t>
            </w:r>
            <w:r>
              <w:rPr>
                <w:lang w:val="en-US"/>
              </w:rPr>
              <w:t>c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еляющегося углерод оксида, г/кг залитого металла при массе отливок в кг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1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</w:tbl>
    <w:p>
      <w:pPr>
        <w:pStyle w:val="Normal"/>
        <w:rPr/>
      </w:pPr>
      <w:r>
        <w:rPr/>
        <w:t>Примечание: Конечные цифры каждой графы показывают полное количество оксида углерода в г на 1 кг</w:t>
      </w:r>
    </w:p>
    <w:p>
      <w:pPr>
        <w:pStyle w:val="Normal"/>
        <w:ind w:left="1134" w:hanging="1134"/>
        <w:rPr/>
      </w:pPr>
      <w:r>
        <w:rPr/>
        <w:t xml:space="preserve">                        </w:t>
      </w:r>
      <w:r>
        <w:rPr/>
        <w:t>залитого чугуна на весь период остывания отливок. Количество оксида углерода, выделяющегося при заливке стали в формы, составляет 50% от количества, приведённого в таблице.</w:t>
      </w:r>
    </w:p>
    <w:p>
      <w:pPr>
        <w:pStyle w:val="Normal"/>
        <w:ind w:left="1134" w:hanging="1134"/>
        <w:rPr/>
      </w:pPr>
      <w:r>
        <w:rPr/>
      </w:r>
      <w:r>
        <w:br w:type="page"/>
      </w:r>
    </w:p>
    <w:p>
      <w:pPr>
        <w:pStyle w:val="Heading2"/>
        <w:rPr/>
      </w:pPr>
      <w:bookmarkStart w:id="11" w:name="__RefHeading___Toc129082640"/>
      <w:bookmarkEnd w:id="11"/>
      <w:r>
        <w:rPr/>
        <w:t>Удельные выделения вредных веществ в атмосферу при плавке цветных металл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3.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850"/>
        <w:gridCol w:w="851"/>
        <w:gridCol w:w="850"/>
        <w:gridCol w:w="1701"/>
        <w:gridCol w:w="1099"/>
      </w:tblGrid>
      <w:tr>
        <w:trPr>
          <w:trHeight w:val="14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хнологического процесса, вид оборудования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еляющихся вредных веществ, г/кг жидкого металла</w:t>
            </w:r>
          </w:p>
        </w:tc>
      </w:tr>
      <w:tr>
        <w:trPr>
          <w:trHeight w:val="14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ния диоксид аморф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 окси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 (II) окси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вка алюминиевых * сплавов</w:t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Печи индукционные типа ИАТ, ИАК полезной вместимостью тигля, т: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юминий триоксид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юминий триокси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юминий триокси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-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юминий триокси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ечи сопротивления типа С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юминий триокси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. Плавка цинковых сплавов</w:t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ечи индукционные типа 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нк оксид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ечи сопротивления типа С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нк оксид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. Плавка медных сплавов</w:t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Печи индукционные типа ИЛТ, ИЛ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 окси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нк оксид 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лавка магниевых сплавов</w:t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ечи индук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окси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лавка магниеволитиевых сплавов</w:t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Печи индукционные тигельные ИПМ 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окси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й окси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лавка титановых сплавов</w:t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Печи индук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н диокси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ливка сплавов</w:t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Разливка в ковши сплав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люминиев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юминий триоксид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цинк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 окси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д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 окси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 оксид 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 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гние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окси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14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итан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тан диокси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rPr/>
      </w:pPr>
      <w:r>
        <w:rPr/>
        <w:t>Примечание: * При рафинировании сплавов гексахлорэтаном выделяется тетрахлорэтилен в количестве 1,6 г/кг жидкого металла, при рафинировании таблетками "Дегазер" - 0,7 г/кг жидкого  металла</w:t>
      </w:r>
    </w:p>
    <w:p>
      <w:pPr>
        <w:pStyle w:val="Normal"/>
        <w:rPr/>
      </w:pPr>
      <w:r>
        <w:rPr/>
        <w:t xml:space="preserve">                       </w:t>
      </w:r>
      <w:r>
        <w:rPr/>
        <w:t>** Размерность приведена в г/кг цинка, свинца, содержащихся в расплаве.</w:t>
      </w:r>
      <w:r>
        <w:br w:type="page"/>
      </w:r>
    </w:p>
    <w:p>
      <w:pPr>
        <w:pStyle w:val="Style7"/>
        <w:rPr/>
      </w:pPr>
      <w:r>
        <w:rPr/>
      </w:r>
    </w:p>
    <w:p>
      <w:pPr>
        <w:pStyle w:val="Heading2"/>
        <w:rPr/>
      </w:pPr>
      <w:bookmarkStart w:id="12" w:name="__RefHeading___Toc129082641"/>
      <w:bookmarkEnd w:id="12"/>
      <w:r>
        <w:rPr/>
        <w:t>Удельные выделения вредных веществ в атмосферу при переработке шихтовых и формовочных материалов, производстве отливо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3.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842"/>
        <w:gridCol w:w="1241"/>
      </w:tblGrid>
      <w:tr>
        <w:trPr>
          <w:trHeight w:val="14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процесса, вид оборудования, применяемые материалы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ранспортирование и  складирование шихтовых и формовочных материалов </w:t>
            </w:r>
          </w:p>
        </w:tc>
      </w:tr>
      <w:tr>
        <w:trPr>
          <w:trHeight w:val="142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ыгрузка из вагонов и самосвалов грейферными механизмами в приёмные ямы следующих материалов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есо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 нерганическая, содержащая двуокись кремния 70-20%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разгружаемого материал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це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ыль нерганическая, содержащая двуокись кремния 70-20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разгруж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звестня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карбо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разгруж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60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кс литей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рганическая, содержащая двуокись кремния менее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разгруж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голь кам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рганическая, содержащая двуокись кремния менее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разгруж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глина формовочная сух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рганическая, содержащая двуокись кремния 70-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разгруж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опилки, торфяная крош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древес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разгруж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Выгрузка из вагонов и самосвалов в приёмные бункеры хранилищ через аспирируемые течки следующих материалов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1701"/>
              <w:rPr/>
            </w:pPr>
            <w:r>
              <w:rPr/>
              <w:t xml:space="preserve">  </w:t>
            </w:r>
            <w:r>
              <w:rPr/>
              <w:t>песо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 нерганическая, содержащая двуокись кремния 70-20%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разгружаемого материал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/>
            </w:pPr>
            <w:r>
              <w:rPr/>
              <w:t>це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рганическая, содержащая двуокись кремния 70-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разгруж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/>
            </w:pPr>
            <w:r>
              <w:rPr/>
              <w:t xml:space="preserve">известня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ций карбон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разгруж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/>
            </w:pPr>
            <w:r>
              <w:rPr/>
              <w:t>кокс литей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рганическая, содержащая двуокись кремния менее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разгруж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/>
            </w:pPr>
            <w:r>
              <w:rPr/>
              <w:t xml:space="preserve">  </w:t>
            </w:r>
            <w:r>
              <w:rPr/>
              <w:t>уголь кам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рганическая, содержащая двуокись кремния менее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разгруж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/>
            </w:pPr>
            <w:r>
              <w:rPr/>
              <w:t>глина формовочная сух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рганическая, содержащая двуокись кремния 70-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разгруж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/>
            </w:pPr>
            <w:r>
              <w:rPr/>
              <w:t>опилки, торфяная кро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древесная (то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разгруж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еремещение одноковшовым экскаватором сыпучих материалов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r>
              <w:rPr/>
              <w:t xml:space="preserve"> </w:t>
            </w:r>
            <w:r>
              <w:rPr/>
              <w:t>песо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 нерганическая, содержащая двуокись кремния 70-20%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разгружаемого материал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r>
              <w:rPr/>
              <w:t xml:space="preserve">цеме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 нерганическая, содержащая двуокись кремния 70-20%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разгруж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r>
              <w:rPr/>
              <w:t xml:space="preserve"> </w:t>
            </w:r>
            <w:r>
              <w:rPr/>
              <w:t xml:space="preserve">известня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карбо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разгруж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r>
              <w:rPr/>
              <w:t>кокс литей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рганическая, содержащая двуокись кремния менее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разгруж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r>
              <w:rPr/>
              <w:t xml:space="preserve"> </w:t>
            </w:r>
            <w:r>
              <w:rPr/>
              <w:t>уголь кам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рганическая, содержащая двуокись кремния менее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разгруж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r>
              <w:rPr/>
              <w:t xml:space="preserve"> </w:t>
            </w:r>
            <w:r>
              <w:rPr/>
              <w:t>глина формов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 нерганическая, содержащая двуокись кремния 70-20%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разгруж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/>
            </w:pPr>
            <w:r>
              <w:rPr/>
              <w:t xml:space="preserve"> </w:t>
            </w:r>
            <w:r>
              <w:rPr/>
              <w:t>опилки, торфяная кро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древес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разгруж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Загрузка сыпучего материала в желоба при перегрузках и транспортировании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кусковой материал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перегружаемых материал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08" w:hanging="0"/>
              <w:jc w:val="center"/>
              <w:rPr/>
            </w:pPr>
            <w:r>
              <w:rPr/>
              <w:t>г/кг перегружае-мого материал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орошкообразный материал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перегружаем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перегружае-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Разгрузка сыпучего материала из желоба при перегрузке и транспортировании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усковой материал</w:t>
            </w:r>
            <w:r>
              <w:rPr>
                <w:vertAlign w:val="superscript"/>
              </w:rPr>
              <w:t xml:space="preserve">1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перегружаемых материал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перегружае-мого материал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рошкообразный материал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перегружаем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перегружае-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6. Пересыпка на транспортёры: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усковой материал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перегружаем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перегружае-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рошкообразный материал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перегружаем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перегружае-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Кабинные укрытия ленточных конвейеров, транспортёров, элеваторов: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усковой материал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перегружаемых материал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перегружае-мого материал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рошкообразный материал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перегружаем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перегружае-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Комбинированные укрытия в галереях ленточных контейнеров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усковой материал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перегружаемых материал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перегружае-мого материал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рошкообразный материал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перегружаем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перегружае-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Питатели и дозаторы, оборудованные местными отсосами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усковой материал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перегружаемых материал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перегружае-мого материал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рошкообразный материал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перегружаем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кг перегружае-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шка шихтовых и формовочных материал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Сушила барабанные горизонтальные для песка производительностью, т/ч: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/>
              <w:t xml:space="preserve">                 </w:t>
            </w:r>
            <w:r>
              <w:rPr/>
              <w:t>до 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 нерганическая, содержащая двуокись кремния 70-20%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/кг перерабатываемого материал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/>
              <w:t xml:space="preserve">                </w:t>
            </w:r>
            <w:r>
              <w:rPr/>
              <w:t>1,0 - 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 нерганическая, содержащая двуокись кремния 70-20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/кг перерабатыв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/>
              <w:t xml:space="preserve">                </w:t>
            </w:r>
            <w:r>
              <w:rPr/>
              <w:t xml:space="preserve">3,5 - 15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 нерганическая, содержащая двуокись кремния 70-20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/кг перерабатыв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/>
              <w:t xml:space="preserve">                </w:t>
            </w:r>
            <w:r>
              <w:rPr/>
              <w:t xml:space="preserve">более 15,0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 нерганическая, содержащая двуокись кремния 70-20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/кг перерабатыв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Сушила барабанные горизонтальные для глины производительностью, т/ч: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8"/>
              <w:rPr/>
            </w:pPr>
            <w:r>
              <w:rPr/>
              <w:t xml:space="preserve">до 1,5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рганическая, содержащая двуокись кремния 70-20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/кг перерабатываемого материал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8"/>
              <w:rPr/>
            </w:pPr>
            <w:r>
              <w:rPr/>
              <w:t xml:space="preserve"> </w:t>
            </w:r>
            <w:r>
              <w:rPr/>
              <w:t>1,5 - 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 нерганическая, содержащая двуокись кремния 70-20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/кг перерабатыв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8"/>
              <w:rPr/>
            </w:pPr>
            <w:r>
              <w:rPr/>
              <w:t xml:space="preserve">более 3,5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 нерганическая, содержащая двуокись кремния 70-20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/кг перерабатыв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ушила вертикальные для песка производительностью 3 т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 нерганическая, содержащая двуокись кремния 70-20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/кг перерабатыв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становка для сушки песка в кипящем слое производительностью, т/ч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7"/>
              <w:rPr/>
            </w:pPr>
            <w:r>
              <w:rPr/>
              <w:t xml:space="preserve">до 3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 нерганическая, содержащая двуокись кремния 70-20%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/кг перерабатываемого материал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7"/>
              <w:rPr/>
            </w:pPr>
            <w:r>
              <w:rPr/>
              <w:t>3 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 нерганическая, содержащая двуокись кремния 70-20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/кг перерабатыв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7"/>
              <w:rPr/>
            </w:pPr>
            <w:r>
              <w:rPr/>
              <w:t>10 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 нерганическая, содержащая двуокись кремния 70-20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/кг перерабатыв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7"/>
              <w:rPr/>
            </w:pPr>
            <w:r>
              <w:rPr/>
              <w:t>более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 нерганическая, содержащая двуокись кремния 70-20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/кг перерабатыв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робление и помол материалов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робилки щековые ДМЩ                   до 5 т/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дробим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дроби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2"/>
              <w:jc w:val="right"/>
              <w:rPr/>
            </w:pPr>
            <w:r>
              <w:rPr/>
              <w:t>10-13 т/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дробим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дроби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2"/>
              <w:jc w:val="right"/>
              <w:rPr/>
            </w:pPr>
            <w:r>
              <w:rPr/>
              <w:t>до 20 т/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дробим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дроби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Дробилки молотковые СМД, ОМЛ     до 5 т/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дробим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дроби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Дробилки конусные                            20-50 т/ча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дробим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дроби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Дробилки валковые                              3,5 т/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дробим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дроби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Мельницы роторные С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дробим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дроби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Бегуны размалывающие для глины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епрерывного действи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рганическая, содержащая двуокись кремния 70-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дроби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рганическая, содержащая двуокись кремния 70-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дроби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Грохоты качающиеся для кокса, площадью,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рганическая, содержащая двуокись кремния менее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дроби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рганическая, содержащая двуокись кремния менее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дроби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рганическая, содержащая двуокись кремния менее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дроби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Виброгрохоты Л130С, М14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дробим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дроби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сеивание формовоч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ита механические качающиеся СМ -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просеиваем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просеив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.2. Сита вибрационные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убой о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просеиваем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просеив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нкой о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просеиваем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просеив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Сита инерци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просеиваем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просеив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.4. Сита барабанные полигональные производительностью, т/ч: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о 6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просеиваем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просеив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0-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просеиваем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просеиваем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мешение формовочных материалов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5.1. Бегуны (смесители) периодического действия с вертикально вращающимися катками производительностью, т/ч:  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 5 до 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смешиваемых материал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смешиваемых материалов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смешиваем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смешиваемы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олее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смешиваем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смешиваемы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Бегуны (смесители) периодического действия центробежные производительностью, т/ч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 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смешиваемых материал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смешиваемых материалов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олее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смешиваем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смешиваемы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Бегуны (смесители) непрерывного действия с вертикально вращающимися катк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смешиваем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смешиваемы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5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Бегуны для стержных смесей производительностью до 5 т/ч при применении смолы ФФ-1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смешиваем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смешиваемы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6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оксибензол (фенол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смешиваемы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83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льдег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смешиваемы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47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ан-2-альдегид (фурфуро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смешиваемы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13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мплекс вакуумно-плёночной формовки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Элев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рганическая, содержащая двуокись кремния 70-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перегружаемого пе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Ленточный конвей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ыль нерганическая, содержащая двуокись кремния 70-20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перегружаемого пе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Си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рганическая, содержащая двуокись кремния 70-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просеиваемого пе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Уплотнение формовочной смеси вибр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рганическая, содержащая двуокись кремния 70-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формовочной смес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Конвейер для транспорт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рганическая, содержащая двуокись кремния 70-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формовочной смес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Устройство для заливки вакуум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иАлюминий три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Выбивная уст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рганическая, содержащая двуокись кремния 70-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итьё под давлением алюминиевых сплавов</w:t>
            </w:r>
          </w:p>
        </w:tc>
      </w:tr>
      <w:tr>
        <w:trPr>
          <w:trHeight w:val="142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 Литьевые машины А711АО7, А711АО8, А711АО9, К711В10, 711АО6 при применении смазок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ап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иАлюминий триокси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,002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минеральное нефтя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рный воск, пчелиный в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иАлюминий три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ссол, элит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иАлюминий три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минеральное нефтя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Литьё под давлением медных сплавов    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Литьевые машины при применении смазок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апо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 окси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минеральное нефтя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орный воск, пчелиный в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ессол, элито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минеральное нефтя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Литьё под давлением и в кокиль магниево-литиевых сплавов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Литьевые машины, кокильные маш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й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ий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Литьё в кокиль алюминиевых сплавов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Машины кокильные однопозици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иАлюминий три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итьё в кокиль цинковых сплавов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Машины кокильные однопозици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нк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Литьё в кокиль медных сплавов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Машины кокильные однопозици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Литьё по выплавляемым моделям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 Автоматы приготовления модельных паст 61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 xml:space="preserve"> - С</w:t>
            </w:r>
            <w:r>
              <w:rPr>
                <w:vertAlign w:val="subscript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м</w:t>
            </w:r>
            <w:r>
              <w:rPr>
                <w:vertAlign w:val="superscript"/>
              </w:rPr>
              <w:t xml:space="preserve">3 </w:t>
            </w:r>
            <w:r>
              <w:rPr/>
              <w:t>модельного соста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Литьё по выплавляемым моделям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 Автоматы для приготовления модельных звеньев 61201, 61101, 653, 6А54, 65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 xml:space="preserve"> - С</w:t>
            </w:r>
            <w:r>
              <w:rPr>
                <w:vertAlign w:val="subscript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  <w:r>
              <w:rPr/>
              <w:t xml:space="preserve"> модельного соста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 Автоматы для приготовления огнеупорного покрытия 63431, 66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л этилового спи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-2-ол (спирт изопропилов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л изопропилового спи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-2-он (ацет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л ацет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органическая, содержащая двуокись кремния более 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квар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 Агрегаты хранения и транспортировки огнеупорного покрытия 63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 м</w:t>
            </w:r>
            <w:r>
              <w:rPr>
                <w:vertAlign w:val="superscript"/>
              </w:rPr>
              <w:t>3</w:t>
            </w:r>
            <w:r>
              <w:rPr/>
              <w:t xml:space="preserve"> покры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-2-ол (спирт изопропилов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 м</w:t>
            </w:r>
            <w:r>
              <w:rPr>
                <w:vertAlign w:val="superscript"/>
              </w:rPr>
              <w:t>3</w:t>
            </w:r>
            <w:r>
              <w:rPr/>
              <w:t xml:space="preserve"> покры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-2-он (ацет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 м</w:t>
            </w:r>
            <w:r>
              <w:rPr>
                <w:vertAlign w:val="superscript"/>
              </w:rPr>
              <w:t>3</w:t>
            </w:r>
            <w:r>
              <w:rPr/>
              <w:t xml:space="preserve"> покры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 Автоматы нанесения огнеупорного покрытия 64107, 6А63, 6А6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органическая, содержащая двуокись кремния более 70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>) зеркала ванны "кипящего слоя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>) зеркала ванны обмаз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-2-ол (спирт изопропилов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>) зеркала ванны обмаз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-2-он (ацет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>) зеркала ванны обмаз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Литьё по выплавляемым моделям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Установка сушки блоков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здушно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этилового спирт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-2-ол (спирт изопропилов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изопропилового спи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-2-он (ацет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ацет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ммиач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ми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  <w:r>
              <w:rPr/>
              <w:t xml:space="preserve"> аммиа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этилового спи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-2-ол (спирт изопропилов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изопропилового спи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-2-он (ацет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ацет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. Ванны и установки для выплавки модельного состава  671М, 6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лканы С</w:t>
            </w:r>
            <w:r>
              <w:rPr>
                <w:vertAlign w:val="subscript"/>
              </w:rPr>
              <w:t xml:space="preserve">12 </w:t>
            </w:r>
            <w:r>
              <w:rPr/>
              <w:t>- С</w:t>
            </w:r>
            <w:r>
              <w:rPr>
                <w:vertAlign w:val="subscript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 м</w:t>
            </w:r>
            <w:r>
              <w:rPr>
                <w:vertAlign w:val="superscript"/>
              </w:rPr>
              <w:t>3</w:t>
            </w:r>
            <w:r>
              <w:rPr/>
              <w:t xml:space="preserve"> рабочего объёма ван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6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. Формовочные столы 66231, 67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органическая, содержащая двуокись кремния более 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формовочн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 Установки для выбивки опок 66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органическая, содержащая двуокись кремния более 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опоку (выбитую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 Установки для отделения керамики 67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органическая, содержащая двуокись кремния более 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 Автоматы выщелачивания кера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рий гидр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 Электропечи толкательные 66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органическая, содержащая двуокись кремния более 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  <w:r>
              <w:rPr>
                <w:vertAlign w:val="superscript"/>
              </w:rPr>
              <w:t xml:space="preserve">. 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годного ли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  <w:r>
              <w:rPr>
                <w:vertAlign w:val="superscript"/>
              </w:rPr>
              <w:t xml:space="preserve">. 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бивка форм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. Решетки выбивные эксцентриковые моделей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органическая, содержащая двуокись кремния более 70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органическая, содержащая двуокись кремния более 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2. Решетки выбивные инерционны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21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органическая, содержащая двуокись кремния более 70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органическая, содержащая двуокись кремния более 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органическая, содержащая двуокись кремния более 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органическая, содержащая двуокись кремния более 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21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органическая, содержащая двуокись кремния более 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12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органическая, содержащая двуокись кремния более 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органическая, содержащая двуокись кремния более 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Р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органическая, содержащая двуокись кремния более 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ыбивка стержней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.Станки вибрационные модели 4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органическая, содержащая двуокись кремния более 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тли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18. Грубая обдирка и шлифовка отливок 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18.1. Стационарные обдирочно - шлифовальные и точильно - шлифовальные станки моделей: 36634, ЗК634, ЗМ635, ЗМ636, ЗМ634 с диаметром абразивного круга, мм  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и: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а метал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зив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и: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а метал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зив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ыли: 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а метал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43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зив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и: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а метал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зив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и: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а метал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зив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 Столы зачис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ыли: 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а метал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 Установки термоэнергетические для удаления заусениц ТД - 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 металла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9. Обнаждачивание отливок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 Установка для обнаждачивания мелкого лит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и: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 метал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зив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 Столы обчистки и обрубки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ыли: 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>)  поверхности сто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 метал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зив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0. Участок ремонта тиглей и сушки ковшей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 Бетоносмеситель СБ - 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смешиваем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смешиваемы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 Установка нагревательная для сушки и нагрева литейных ковш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нм</w:t>
            </w:r>
            <w:r>
              <w:rPr>
                <w:vertAlign w:val="superscript"/>
              </w:rPr>
              <w:t>3</w:t>
            </w:r>
            <w:r>
              <w:rPr/>
              <w:t xml:space="preserve"> сжигаемого га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 (II) 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нм</w:t>
            </w:r>
            <w:r>
              <w:rPr>
                <w:vertAlign w:val="superscript"/>
              </w:rPr>
              <w:t>3</w:t>
            </w:r>
            <w:r>
              <w:rPr/>
              <w:t xml:space="preserve"> сжигаемого га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а диок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нм</w:t>
            </w:r>
            <w:r>
              <w:rPr>
                <w:vertAlign w:val="superscript"/>
              </w:rPr>
              <w:t>3</w:t>
            </w:r>
            <w:r>
              <w:rPr/>
              <w:t xml:space="preserve"> сжигаемого га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Примечание:1 Кусковой материал характеризуется размером частиц с </w:t>
      </w:r>
      <w:r>
        <w:rPr>
          <w:lang w:val="en-US"/>
        </w:rPr>
        <w:t>d</w:t>
      </w:r>
      <w:r>
        <w:rPr>
          <w:vertAlign w:val="subscript"/>
        </w:rPr>
        <w:t>ср</w:t>
      </w:r>
      <w:r>
        <w:rPr>
          <w:rFonts w:eastAsia="Symbol" w:cs="Symbol" w:ascii="Symbol" w:hAnsi="Symbol"/>
        </w:rPr>
        <w:t></w:t>
      </w:r>
      <w:r>
        <w:rPr/>
        <w:t xml:space="preserve"> 8 мм, порошкообразный </w:t>
      </w:r>
      <w:r>
        <w:rPr>
          <w:lang w:val="en-US"/>
        </w:rPr>
        <w:t>d</w:t>
      </w:r>
      <w:r>
        <w:rPr>
          <w:vertAlign w:val="subscript"/>
        </w:rPr>
        <w:t>ср</w:t>
      </w:r>
      <w:r>
        <w:rPr>
          <w:rFonts w:eastAsia="Symbol" w:cs="Symbol" w:ascii="Symbol" w:hAnsi="Symbol"/>
        </w:rPr>
        <w:t></w:t>
      </w:r>
      <w:r>
        <w:rPr/>
        <w:t xml:space="preserve"> 8 мм.</w:t>
      </w:r>
    </w:p>
    <w:p>
      <w:pPr>
        <w:pStyle w:val="Normal"/>
        <w:ind w:left="1134" w:hanging="1134"/>
        <w:rPr/>
      </w:pPr>
      <w:r>
        <w:rPr/>
        <w:t xml:space="preserve">                      </w:t>
      </w:r>
      <w:r>
        <w:rPr/>
        <w:t>2.Количество выделяющихся вредных веществ,  при сгорании топлива рассчитывается в соответствии с разделами 1.5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3.При мокром помоле количество выделяющейся пыли сокращается в 10 раз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4. Количество выделяющейся пыли дано при условии введения в смесь глиняной эмульсии в</w:t>
      </w:r>
    </w:p>
    <w:p>
      <w:pPr>
        <w:pStyle w:val="Normal"/>
        <w:rPr/>
      </w:pPr>
      <w:r>
        <w:rPr/>
        <w:t xml:space="preserve">                         </w:t>
      </w:r>
      <w:r>
        <w:rPr/>
        <w:t>количестве 3,3 - 3,5%. При работе на "сухих" смесях при введении порошкообразной глины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оличество выделяющейся пыли увеличивается в 10 раз. При введении в качестве связующего </w:t>
      </w:r>
    </w:p>
    <w:p>
      <w:pPr>
        <w:pStyle w:val="Normal"/>
        <w:ind w:left="1276" w:hanging="1276"/>
        <w:rPr/>
      </w:pPr>
      <w:r>
        <w:rPr/>
        <w:t xml:space="preserve">                         </w:t>
      </w:r>
      <w:r>
        <w:rPr/>
        <w:t>в смесь мазута или сольвента и увлажнении водой количество выделяющейся пыли уменьшается в 2 раз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5. Состав пыли аналогичен составу обрабатываемых деталей и абразивного круга.</w:t>
      </w:r>
    </w:p>
    <w:p>
      <w:pPr>
        <w:pStyle w:val="Heading2"/>
        <w:rPr/>
      </w:pPr>
      <w:bookmarkStart w:id="13" w:name="__RefHeading___Toc129082642"/>
      <w:bookmarkEnd w:id="13"/>
      <w:r>
        <w:rPr/>
        <w:t>Удельные выделения вредных веществ в атмосферу при изготовлении форм и стержней из химически твердеющих песчано - смоляных смесей.</w:t>
      </w:r>
    </w:p>
    <w:p>
      <w:pPr>
        <w:pStyle w:val="Normal"/>
        <w:spacing w:before="60" w:after="0"/>
        <w:jc w:val="right"/>
        <w:rPr/>
      </w:pPr>
      <w:r>
        <w:rPr/>
        <w:t xml:space="preserve">Таблица 3.5 </w:t>
      </w:r>
    </w:p>
    <w:p>
      <w:pPr>
        <w:pStyle w:val="Normal"/>
        <w:spacing w:before="6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418"/>
        <w:gridCol w:w="1382"/>
      </w:tblGrid>
      <w:tr>
        <w:trPr>
          <w:trHeight w:val="143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ка связующего ( его содержание в смеси, %)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 выделяющихся вредных веществ, г/с кг смеси</w:t>
            </w:r>
          </w:p>
        </w:tc>
      </w:tr>
      <w:tr>
        <w:trPr>
          <w:trHeight w:val="142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орм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тан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Гидроксибензол (фенол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уран-2-альдегид (фурфурол)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Карбамидофурановые</w:t>
            </w:r>
          </w:p>
        </w:tc>
      </w:tr>
      <w:tr>
        <w:trPr>
          <w:trHeight w:val="14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1. КФ - 90(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1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8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0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14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2. БС - 40(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14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3. Фуритол-107 (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Карбамидоформальдегидные</w:t>
            </w:r>
          </w:p>
        </w:tc>
      </w:tr>
      <w:tr>
        <w:trPr>
          <w:trHeight w:val="14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1. КФ-МТ(1,2), фурфуриловый спирт (0,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14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2 КФ-Ж(1,2), фурфуриловый спирт (0,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0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4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14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 Фенолформальдеги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.1. ОФ-1(2,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,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2. СФ-3042(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3. СФ-3042(1,5), АГМ-9(0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9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7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Фенолкарбамидоформальдегидные</w:t>
            </w:r>
          </w:p>
        </w:tc>
      </w:tr>
      <w:tr>
        <w:trPr>
          <w:trHeight w:val="14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1. КФФ-Л(2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3,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7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 Фенолформальдегидофурановые</w:t>
            </w:r>
          </w:p>
        </w:tc>
      </w:tr>
      <w:tr>
        <w:trPr>
          <w:trHeight w:val="14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1. Фуритол-68 (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7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4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6. Фурановые</w:t>
            </w:r>
          </w:p>
        </w:tc>
      </w:tr>
      <w:tr>
        <w:trPr>
          <w:trHeight w:val="14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.1. ПФС(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vertAlign w:val="superscript"/>
              </w:rPr>
            </w:pPr>
            <w:r>
              <w:rPr/>
              <w:t>11,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7. Карбамидные</w:t>
            </w:r>
          </w:p>
        </w:tc>
      </w:tr>
      <w:tr>
        <w:trPr>
          <w:trHeight w:val="14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.1. М-3(3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4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.2. ВК-1(3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9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spacing w:before="240" w:after="0"/>
        <w:ind w:left="1287" w:hanging="578"/>
        <w:rPr/>
      </w:pPr>
      <w:bookmarkStart w:id="14" w:name="__RefHeading___Toc129082643"/>
      <w:bookmarkEnd w:id="14"/>
      <w:r>
        <w:rPr/>
        <w:t>Удельные выделения вредных веществ в атмосферу при отверждении химически твердеющих песчано-смоляных смесей.</w:t>
      </w:r>
    </w:p>
    <w:p>
      <w:pPr>
        <w:pStyle w:val="Normal"/>
        <w:rPr/>
      </w:pPr>
      <w:r>
        <w:rPr/>
        <w:t xml:space="preserve"> </w:t>
      </w:r>
      <w:r>
        <w:rPr/>
        <w:t>Расчёт газовыделений, г/сек, производится по формуле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>уд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S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                                                 (38)</w:t>
      </w:r>
    </w:p>
    <w:p>
      <w:pPr>
        <w:pStyle w:val="Normal"/>
        <w:rPr/>
      </w:pPr>
      <w:r>
        <w:rPr/>
        <w:t xml:space="preserve">                       </w:t>
      </w:r>
      <w:r>
        <w:rPr/>
        <w:t>где М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- количество вредных веществ, выделяющихся от единицы оборудования,  г/сек</w:t>
      </w:r>
    </w:p>
    <w:p>
      <w:pPr>
        <w:pStyle w:val="Normal"/>
        <w:ind w:left="141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/>
        <w:t xml:space="preserve"> </w:t>
      </w:r>
      <w:r>
        <w:rPr/>
        <w:t>- удельный выброс вещества от единицы оборудования, г/(с</w:t>
      </w:r>
      <w:r>
        <w:rPr>
          <w:vertAlign w:val="superscript"/>
        </w:rPr>
        <w:t>.</w:t>
      </w:r>
      <w:r>
        <w:rPr/>
        <w:t>м</w:t>
      </w:r>
      <w:r>
        <w:rPr>
          <w:vertAlign w:val="superscript"/>
        </w:rPr>
        <w:t>2</w:t>
      </w:r>
      <w:r>
        <w:rPr/>
        <w:t>) поверхности;</w:t>
      </w:r>
    </w:p>
    <w:p>
      <w:pPr>
        <w:pStyle w:val="Normal"/>
        <w:ind w:left="1560" w:hanging="0"/>
        <w:rPr/>
      </w:pPr>
      <w:r>
        <w:rPr>
          <w:lang w:val="en-US"/>
        </w:rPr>
        <w:t>t</w:t>
      </w:r>
      <w:r>
        <w:rPr/>
        <w:t xml:space="preserve"> - время отверждения, сек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lang w:val="en-US"/>
        </w:rPr>
        <w:t>S</w:t>
      </w:r>
      <w:r>
        <w:rPr/>
        <w:t xml:space="preserve"> - величина открытой поверхности стержней, находящихся одновременно в зоне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тверждения, м</w:t>
      </w:r>
      <w:r>
        <w:rPr>
          <w:vertAlign w:val="superscript"/>
        </w:rPr>
        <w:t>2</w:t>
      </w:r>
      <w:r>
        <w:rPr/>
        <w:t>, рассчитывается по формуле:</w:t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/>
        <w:t xml:space="preserve"> = 0,01185  Р</w:t>
      </w:r>
      <w:r>
        <w:rPr>
          <w:vertAlign w:val="superscript"/>
        </w:rPr>
        <w:t xml:space="preserve">1/3                                                                                   </w:t>
      </w:r>
      <w:r>
        <w:rPr/>
        <w:t>(39)</w:t>
      </w:r>
    </w:p>
    <w:p>
      <w:pPr>
        <w:pStyle w:val="Normal"/>
        <w:spacing w:before="60" w:after="0"/>
        <w:rPr/>
      </w:pPr>
      <w:r>
        <w:rPr/>
        <w:t xml:space="preserve">                       </w:t>
      </w:r>
      <w:r>
        <w:rPr/>
        <w:t>где   Р- производительность смесителя, кг/ч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Таблица 3.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8"/>
        <w:gridCol w:w="1275"/>
        <w:gridCol w:w="1241"/>
      </w:tblGrid>
      <w:tr>
        <w:trPr>
          <w:trHeight w:val="143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ка связующего (его содержание в смеси, %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 выделяющихся вредных веществ, г/(с</w:t>
            </w:r>
            <w:r>
              <w:rPr>
                <w:vertAlign w:val="superscript"/>
              </w:rPr>
              <w:t>.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>) открытой поверхности стержня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ормальдег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тан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идроксибензол (фено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уран-2-альдегид (фурфурол)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. Карбамидофурановые 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1.КФ-90(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3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50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2.БС-40(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3,90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5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6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.3.Фуритол 107 (2,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,7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39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5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Карбамидоформальдегидные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.1.КФ-МТ(1,2), Фурфуриловый спирт (0,8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7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2.КФ-Ж(1,2),Фурфуриловый спирт ( 0,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3. Фенолформальдегидные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. ОФ-1(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2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5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2. СФ-3042(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3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7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3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3. СФ-3042(1,5),АГМ-9(0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,1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4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5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4. Фенолкарбамидоформальдегидные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1. КФФ-Л(2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1,94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0,1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0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5. Фенолформальдегидофурановые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1. Фуритол-68 (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7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6. Фурановые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.1 ПФС-Л(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50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,89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7.Карбамидные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.1. М-З(3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3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7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.2. ВК-1(3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0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2"/>
        <w:rPr/>
      </w:pPr>
      <w:bookmarkStart w:id="15" w:name="__RefHeading___Toc129082644"/>
      <w:r>
        <w:rPr/>
        <w:t>Удельные выделения вредных веществ в атмосферу при тепловом отверждении стержневых смесей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3.7</w:t>
      </w:r>
    </w:p>
    <w:p>
      <w:pPr>
        <w:pStyle w:val="Normal"/>
        <w:spacing w:before="60" w:after="0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1134"/>
        <w:gridCol w:w="1134"/>
        <w:gridCol w:w="1275"/>
        <w:gridCol w:w="1242"/>
      </w:tblGrid>
      <w:tr>
        <w:trPr>
          <w:trHeight w:val="14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ка связующего (его содержание в смеси, 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Температура отверждения град.С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 выделяющихся вредных веществ, г/с кг смеси</w:t>
            </w:r>
          </w:p>
        </w:tc>
      </w:tr>
      <w:tr>
        <w:trPr>
          <w:trHeight w:val="114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ормальде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ind w:right="-108" w:hanging="0"/>
              <w:rPr/>
            </w:pPr>
            <w:r>
              <w:rPr/>
              <w:t>Фуран-2-альдегид (фурфур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Проп-2-ен-1-аль (акроле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тан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highlight w:val="yellow"/>
              </w:rPr>
            </w:pPr>
            <w:r>
              <w:rPr/>
              <w:t>Фур-2-илметанол (фурфуриловый спирт)</w:t>
            </w:r>
          </w:p>
        </w:tc>
      </w:tr>
      <w:tr>
        <w:trPr>
          <w:trHeight w:val="142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Органические связующие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1. КО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9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90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77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8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2. УСК-1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6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4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7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3. СКТ-11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0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0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9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4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2. Органические связующие в сочетании с лигносульфатами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1. КО(2), ЛСТ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7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9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2. УСК-1(2), ЛСТ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3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3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9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3. СКТ-11(2), ЛСТ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10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14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1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2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,4. ЛСТ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30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8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7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5. ЛСТ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9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7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993" w:leader="none"/>
        </w:tabs>
        <w:ind w:left="851" w:hanging="576"/>
        <w:rPr/>
      </w:pPr>
      <w:bookmarkStart w:id="16" w:name="__RefHeading___Toc129082645"/>
      <w:r>
        <w:rPr/>
        <w:t>Удельные выделения вредных веществ в атмосферу при термодеструкции  (1000</w:t>
      </w:r>
      <w:r>
        <w:rPr>
          <w:vertAlign w:val="superscript"/>
        </w:rPr>
        <w:t>0</w:t>
      </w:r>
      <w:r>
        <w:rPr/>
        <w:t xml:space="preserve"> С) смесей теплового отверждения</w:t>
      </w:r>
      <w:bookmarkEnd w:id="16"/>
      <w:r>
        <w:rPr/>
        <w:t xml:space="preserve"> </w:t>
      </w:r>
    </w:p>
    <w:p>
      <w:pPr>
        <w:pStyle w:val="Normal"/>
        <w:spacing w:before="60" w:after="0"/>
        <w:jc w:val="right"/>
        <w:rPr/>
      </w:pPr>
      <w:r>
        <w:rPr/>
        <w:t>Таблица 3.8</w:t>
      </w:r>
    </w:p>
    <w:p>
      <w:pPr>
        <w:pStyle w:val="Normal"/>
        <w:spacing w:before="6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516"/>
      </w:tblGrid>
      <w:tr>
        <w:trPr>
          <w:trHeight w:val="14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арка связующего, (его содержание в смеси, %)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личество выделяющихся вредных веществ, г/кг смеси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глерод окси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тан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Органические связующие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1. КО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796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2. УСК-1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,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795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3. СКТ-11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790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2. Органические связующие в сочетании с лигносульфатами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1. КО(2), ЛСТ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8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35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2. УСК-1(2), ЛСТ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42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3. СКТ-11(2), ЛСТ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8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4. ЛСТ(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20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2"/>
        <w:rPr/>
      </w:pPr>
      <w:bookmarkStart w:id="17" w:name="__RefHeading___Toc129082646"/>
      <w:r>
        <w:rPr/>
        <w:t>Удельные выделения вредных веществ в атмосферу при  приготовлении стержневых смесей для отверждения в горячей оснастке</w:t>
      </w:r>
      <w:bookmarkEnd w:id="17"/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3.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134"/>
        <w:gridCol w:w="1275"/>
        <w:gridCol w:w="1418"/>
        <w:gridCol w:w="957"/>
      </w:tblGrid>
      <w:tr>
        <w:trPr>
          <w:trHeight w:val="14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ка связующего(его содержание в смеси , %)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 выделяющихся вредных веществ, г/с кг смеси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ормальде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Фуран-2-альдегид (фурфур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Фур-2-илметанол (фурфуриловый спи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тано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идроксибензол (фенол)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1. Карбамидофурановые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1. КФ-90(2,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50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7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2. Фуритол 107 (2,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9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9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17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Карбамидоформальдегидные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1. КФ-МТ (2,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9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Фенолформальдегидные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. СФ-480 (2,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0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2. Фенолоспирт (2,4), мочевина (0,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,17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Фенолокарбамидоформальдегидные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1. ТОЛ (2,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7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7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2. ФМЛ (2,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9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2"/>
        <w:rPr/>
      </w:pPr>
      <w:bookmarkStart w:id="18" w:name="__RefHeading___Toc129082647"/>
      <w:r>
        <w:rPr/>
        <w:t>Удельные выделения вредных веществ в атмосферу при отверждении стержневых смесей в горячей оснастке</w:t>
      </w:r>
      <w:bookmarkEnd w:id="18"/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3.10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134"/>
        <w:gridCol w:w="996"/>
        <w:gridCol w:w="992"/>
        <w:gridCol w:w="1276"/>
        <w:gridCol w:w="992"/>
        <w:gridCol w:w="960"/>
      </w:tblGrid>
      <w:tr>
        <w:trPr>
          <w:trHeight w:val="14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ка связывающего (его содержание в смеси , 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Т-ра град. С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 выделяющихся вредных веществ, г/с кг смеси</w:t>
            </w:r>
          </w:p>
        </w:tc>
      </w:tr>
      <w:tr>
        <w:trPr>
          <w:trHeight w:val="115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ормальдеги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идроксибензол (фен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уран-2-альдегид (фурфур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Фур-2-илметанол (фурфуриловый спир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ммиак</w:t>
            </w:r>
          </w:p>
        </w:tc>
      </w:tr>
      <w:tr>
        <w:trPr>
          <w:trHeight w:val="142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Карбамидофурановые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1. КФ-90 (2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9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0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0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94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.2. Фуритол-107(2,5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44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0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3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94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 xml:space="preserve">2.Карбамидоформальдегидные 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1. КФ-МТ-(2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8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/>
              <w:t>1,44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.2. КФ-МТ, 20% раствора мочевины в фенолоспирте (3,0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3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7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67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3 КФ-МТ фенолоспирт (3,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09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99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89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3. Фенолформальдегидные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.СФ-480(2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0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50" w:firstLine="142"/>
              <w:jc w:val="center"/>
              <w:rPr/>
            </w:pPr>
            <w:r>
              <w:rPr/>
              <w:t>5,20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2. Фенолоспирт (2,4), мочевина (0,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09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50" w:firstLine="142"/>
              <w:jc w:val="center"/>
              <w:rPr/>
            </w:pPr>
            <w:r>
              <w:rPr/>
              <w:t>4,70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3. Смола СФ-0,15(4,3), уротропин(0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4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6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3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4 Смола СФ-262 (4,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20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9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270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4. Фенолокарбамидоформальдегидные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1. ТОЛ (2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89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2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7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3. ФМЛ(2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5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3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50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2"/>
        <w:rPr/>
      </w:pPr>
      <w:bookmarkStart w:id="19" w:name="__RefHeading___Toc129082648"/>
      <w:r>
        <w:rPr/>
        <w:t>Удельные выделения вредных веществ в атмосферу при термодеструкции (1000</w:t>
      </w:r>
      <w:r>
        <w:rPr>
          <w:vertAlign w:val="superscript"/>
        </w:rPr>
        <w:t>0</w:t>
      </w:r>
      <w:r>
        <w:rPr/>
        <w:t xml:space="preserve"> С) стержневых смесей в горячей оснастке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3.1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559"/>
        <w:gridCol w:w="1418"/>
        <w:gridCol w:w="1524"/>
      </w:tblGrid>
      <w:tr>
        <w:trPr>
          <w:trHeight w:val="143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ка связующего (его содержание в смеси, %)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 выделяющихся вредных веществ, г/кг</w:t>
            </w:r>
          </w:p>
        </w:tc>
      </w:tr>
      <w:tr>
        <w:trPr>
          <w:trHeight w:val="142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Гидроксибензол (фе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Циан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ммиа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глерод оксид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. Карбамидофурановые </w:t>
            </w:r>
          </w:p>
        </w:tc>
      </w:tr>
      <w:tr>
        <w:trPr>
          <w:trHeight w:val="14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1. КФ-90(2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800</w:t>
            </w:r>
          </w:p>
        </w:tc>
      </w:tr>
      <w:tr>
        <w:trPr>
          <w:trHeight w:val="14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2. Фуритол-107(2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750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2.Карбамидоформальдегидные</w:t>
            </w:r>
          </w:p>
        </w:tc>
      </w:tr>
      <w:tr>
        <w:trPr>
          <w:trHeight w:val="14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1. КФ-МТ(2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7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100</w:t>
            </w:r>
          </w:p>
        </w:tc>
      </w:tr>
      <w:tr>
        <w:trPr>
          <w:trHeight w:val="14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2 КФ-МТ, 20% раствор мочевины в фенолоспирте (3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7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92</w:t>
            </w:r>
          </w:p>
        </w:tc>
      </w:tr>
      <w:tr>
        <w:trPr>
          <w:trHeight w:val="14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3.КФ-МТ, гидроксибензолоспирт (3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104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3. Фенолформальдегидные</w:t>
            </w:r>
          </w:p>
        </w:tc>
      </w:tr>
      <w:tr>
        <w:trPr>
          <w:trHeight w:val="14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. СФ-480(2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14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2 Фенолоспирт (2,4), мочевина (0,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14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.3. Смола СФ-0,15 (4,3), уротропин (0,5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345</w:t>
            </w:r>
          </w:p>
        </w:tc>
      </w:tr>
      <w:tr>
        <w:trPr>
          <w:trHeight w:val="14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4. Смола СФ-262(4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595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4. Фенолкарбамидоформальдегидные</w:t>
            </w:r>
          </w:p>
        </w:tc>
      </w:tr>
      <w:tr>
        <w:trPr>
          <w:trHeight w:val="14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1 ТОЛ (2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2 ФМЛ(2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lang w:val="en-US"/>
        </w:rPr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к расчетной инструкции (методике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 шифр 1011.</w:t>
      </w:r>
    </w:p>
    <w:p>
      <w:pPr>
        <w:pStyle w:val="Heading1"/>
        <w:rPr/>
      </w:pPr>
      <w:bookmarkStart w:id="20" w:name="__RefHeading___Toc129082649"/>
      <w:bookmarkEnd w:id="20"/>
      <w:r>
        <w:rPr/>
        <w:t>Производство деталей методом порошковой металлургии</w:t>
      </w:r>
    </w:p>
    <w:p>
      <w:pPr>
        <w:pStyle w:val="Normal"/>
        <w:spacing w:before="60" w:after="0"/>
        <w:rPr/>
      </w:pPr>
      <w:r>
        <w:rPr/>
        <w:t>При изготовлении деталей на основе порошков железа и меди в атмосферу выделяются: диЖелезо триоксид, медь оксид, октадеканоат цинка, этанол, бензин, углерод оксид, тетрахлорэтилен.</w:t>
      </w:r>
    </w:p>
    <w:p>
      <w:pPr>
        <w:pStyle w:val="2"/>
        <w:rPr/>
      </w:pPr>
      <w:r>
        <w:rPr>
          <w:rFonts w:eastAsia="Bookman Old Style"/>
        </w:rPr>
        <w:t xml:space="preserve"> </w:t>
      </w:r>
      <w:r>
        <w:rPr>
          <w:rFonts w:cs="Times New Roman" w:ascii="Times New Roman" w:hAnsi="Times New Roman"/>
          <w:sz w:val="20"/>
        </w:rPr>
        <w:t>Расчеты выбросов вредных веществ следует производить по формуле  (5).</w:t>
      </w:r>
    </w:p>
    <w:p>
      <w:pPr>
        <w:pStyle w:val="Normal"/>
        <w:spacing w:before="60" w:after="0"/>
        <w:rPr/>
      </w:pPr>
      <w:r>
        <w:rPr/>
        <w:t xml:space="preserve">Удельные выделения вредных веществ в атмосферу от основных видов оборудования производства деталей методом порошковой металлургии приведены в табл. 4.1, 4.2. </w:t>
      </w:r>
    </w:p>
    <w:p>
      <w:pPr>
        <w:pStyle w:val="Heading2"/>
        <w:rPr/>
      </w:pPr>
      <w:bookmarkStart w:id="21" w:name="__RefHeading___Toc129082650"/>
      <w:r>
        <w:rPr/>
        <w:t>Удельные выделения вредных веществ в атмосферу от основных видов оборудования производства деталей методом порошковой металлургии</w:t>
      </w:r>
      <w:bookmarkEnd w:id="21"/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ind w:right="566" w:hanging="0"/>
        <w:jc w:val="right"/>
        <w:outlineLvl w:val="0"/>
        <w:rPr/>
      </w:pPr>
      <w:r>
        <w:rPr/>
        <w:t>Таблица 4.1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843"/>
        <w:gridCol w:w="1843"/>
      </w:tblGrid>
      <w:tr>
        <w:trPr>
          <w:trHeight w:val="13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технологического процесса, вид оборудова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3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35" w:hRule="atLeast"/>
          <w:cantSplit w:val="true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1. Приготовление шихты</w:t>
            </w:r>
          </w:p>
        </w:tc>
      </w:tr>
      <w:tr>
        <w:trPr>
          <w:trHeight w:val="135" w:hRule="atLeast"/>
          <w:cantSplit w:val="true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1.1. Стенд растаривания порошков:</w:t>
            </w:r>
          </w:p>
        </w:tc>
      </w:tr>
      <w:tr>
        <w:trPr>
          <w:trHeight w:val="13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</w:t>
            </w:r>
            <w:r>
              <w:rPr/>
              <w:t xml:space="preserve">желез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Железо триокси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87</w:t>
            </w:r>
          </w:p>
        </w:tc>
      </w:tr>
      <w:tr>
        <w:trPr>
          <w:trHeight w:val="1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</w:t>
            </w:r>
            <w:r>
              <w:rPr/>
              <w:t>ме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дь окс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77</w:t>
            </w:r>
          </w:p>
        </w:tc>
      </w:tr>
      <w:tr>
        <w:trPr>
          <w:trHeight w:val="1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</w:t>
            </w:r>
            <w:r>
              <w:rPr/>
              <w:t>цинка сте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ктадеканоат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80</w:t>
            </w:r>
          </w:p>
        </w:tc>
      </w:tr>
      <w:tr>
        <w:trPr>
          <w:trHeight w:val="135" w:hRule="atLeast"/>
          <w:cantSplit w:val="true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1.2. Просеивание на вибросите порошков</w:t>
            </w:r>
          </w:p>
        </w:tc>
      </w:tr>
      <w:tr>
        <w:trPr>
          <w:trHeight w:val="13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</w:t>
            </w:r>
            <w:r>
              <w:rPr/>
              <w:t>желез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Железо триокси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1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</w:t>
            </w:r>
            <w:r>
              <w:rPr/>
              <w:t>ме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дь окс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16</w:t>
            </w:r>
          </w:p>
        </w:tc>
      </w:tr>
      <w:tr>
        <w:trPr>
          <w:trHeight w:val="13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.3. Смес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звешен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13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нзин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35" w:hRule="atLeast"/>
          <w:cantSplit w:val="true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1.4. Стол развески порошков:</w:t>
            </w:r>
          </w:p>
        </w:tc>
      </w:tr>
      <w:tr>
        <w:trPr>
          <w:trHeight w:val="1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</w:t>
            </w:r>
            <w:r>
              <w:rPr/>
              <w:t>жел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Железо триокс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6" w:hanging="0"/>
              <w:jc w:val="both"/>
              <w:rPr/>
            </w:pPr>
            <w:r>
              <w:rPr/>
              <w:t>ме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дь окс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135" w:hRule="atLeast"/>
          <w:cantSplit w:val="true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2. Изготовление деталей</w:t>
            </w:r>
          </w:p>
        </w:tc>
      </w:tr>
      <w:tr>
        <w:trPr>
          <w:trHeight w:val="135" w:hRule="atLeast"/>
          <w:cantSplit w:val="true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2.1. Пресс механический для приготовления смесей на основе порошков:</w:t>
            </w:r>
          </w:p>
        </w:tc>
      </w:tr>
      <w:tr>
        <w:trPr>
          <w:trHeight w:val="135" w:hRule="atLeast"/>
          <w:cantSplit w:val="true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</w:t>
            </w:r>
            <w:r>
              <w:rPr/>
              <w:t xml:space="preserve">желез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Железо триокси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135" w:hRule="atLeas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ктадеканоат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3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ме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дь окс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13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ктадеканоат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2. Печь конвей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окс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нм</w:t>
            </w:r>
            <w:r>
              <w:rPr>
                <w:vertAlign w:val="superscript"/>
              </w:rPr>
              <w:t>3</w:t>
            </w:r>
            <w:r>
              <w:rPr/>
              <w:t xml:space="preserve"> эндо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35" w:hRule="atLeast"/>
          <w:cantSplit w:val="true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2.3. Машина очистная вибрационная для деталей:</w:t>
            </w:r>
          </w:p>
        </w:tc>
      </w:tr>
      <w:tr>
        <w:trPr>
          <w:trHeight w:val="13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на основе желез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Железо триокси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на основе ме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дь окс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1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4. Установка ультразвуковой очи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трахлорэти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35" w:hRule="atLeast"/>
          <w:cantSplit w:val="true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3. Гидрофобизация</w:t>
            </w:r>
          </w:p>
        </w:tc>
      </w:tr>
      <w:tr>
        <w:trPr>
          <w:trHeight w:val="1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. Установка вакуум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1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2. Шкаф суш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65</w:t>
            </w:r>
          </w:p>
        </w:tc>
      </w:tr>
    </w:tbl>
    <w:p>
      <w:pPr>
        <w:pStyle w:val="Normal"/>
        <w:rPr/>
      </w:pPr>
      <w:r>
        <w:rPr/>
        <w:t>Примечание: 1. При смачивании порошка спиртом.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  <w:t xml:space="preserve"> </w:t>
      </w:r>
      <w:r>
        <w:rPr/>
        <w:t>2. При смачивании порошка бензином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before="60" w:after="0"/>
        <w:ind w:left="851" w:hanging="0"/>
        <w:rPr/>
      </w:pPr>
      <w:r>
        <w:rPr/>
      </w:r>
    </w:p>
    <w:p>
      <w:pPr>
        <w:pStyle w:val="Heading2"/>
        <w:rPr/>
      </w:pPr>
      <w:bookmarkStart w:id="22" w:name="__RefHeading___Toc129082651"/>
      <w:bookmarkEnd w:id="22"/>
      <w:r>
        <w:rPr/>
        <w:t>Удельные выделения вредных веществ в атмосферу от оборудования участка формирования на прессах</w:t>
      </w:r>
    </w:p>
    <w:p>
      <w:pPr>
        <w:pStyle w:val="TextBody"/>
        <w:spacing w:before="0" w:after="0"/>
        <w:rPr/>
      </w:pPr>
      <w:r>
        <w:rPr/>
        <w:t>(типы прессов: КАО624, КАО628, ДА-1532, ДА-1534, ДА-1536 и др.)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Таблица 4.2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134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</w:tblGrid>
      <w:tr>
        <w:trPr>
          <w:trHeight w:val="742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месь на основе порош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Наименование вредного в-ва</w:t>
            </w:r>
          </w:p>
        </w:tc>
        <w:tc>
          <w:tcPr>
            <w:tcW w:w="76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росы ЗВ в г/час при производительности в кг/час</w:t>
            </w:r>
          </w:p>
        </w:tc>
      </w:tr>
      <w:tr>
        <w:trPr>
          <w:trHeight w:val="288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2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0</w:t>
            </w:r>
          </w:p>
        </w:tc>
      </w:tr>
      <w:tr>
        <w:trPr>
          <w:trHeight w:val="4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рошок желе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Железо триокси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</w:t>
            </w:r>
          </w:p>
        </w:tc>
      </w:tr>
      <w:tr>
        <w:trPr>
          <w:trHeight w:val="51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нк октадекано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</w:tr>
      <w:tr>
        <w:trPr>
          <w:trHeight w:val="40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рошок ме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 (II) окси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8</w:t>
            </w:r>
          </w:p>
        </w:tc>
      </w:tr>
      <w:tr>
        <w:trPr>
          <w:trHeight w:val="501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нк октадекано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lang w:val="en-US"/>
        </w:rPr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к расчетной инструкции (методике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 шифр 1011.</w:t>
      </w:r>
    </w:p>
    <w:p>
      <w:pPr>
        <w:pStyle w:val="Heading1"/>
        <w:rPr/>
      </w:pPr>
      <w:bookmarkStart w:id="23" w:name="__RefHeading___Toc129082652"/>
      <w:bookmarkEnd w:id="23"/>
      <w:r>
        <w:rPr/>
        <w:t>Кузнечно – прессовое, штамповочное производство и термическая обработка металлов</w:t>
      </w:r>
    </w:p>
    <w:p>
      <w:pPr>
        <w:pStyle w:val="Normal"/>
        <w:spacing w:before="60" w:after="0"/>
        <w:ind w:firstLine="567"/>
        <w:rPr/>
      </w:pPr>
      <w:r>
        <w:rPr/>
        <w:t>Основными процессами при термической обработке деталей являются: нагрев, закалка, поверхностная цементация, отпуск, азотирование, газовая цементация, воронение. При этом в воздушную среду выделяются: взвешенные вещества, железо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) оксид, углерод оксид, бенз(а)пирен, сера диоксид, азот (II) оксид, азота диоксид, метан, гидрохлорид (соляная кислота), натрий хлорид, калий хлорид, барий и его соли, масло минеральное нефтяное, хлор, диАлюминий триоксид, диНатрий карбонат, диКалий карбонат, гидроцианид, натрий (калий)  гидроксид, проп-2-ен-1-аль, натрий (калий) гидрокарбонат,  углеводороды предельные, аммиак, керосин. </w:t>
      </w:r>
    </w:p>
    <w:p>
      <w:pPr>
        <w:pStyle w:val="Normal"/>
        <w:spacing w:before="60" w:after="0"/>
        <w:ind w:firstLine="567"/>
        <w:rPr/>
      </w:pPr>
      <w:r>
        <w:rPr/>
        <w:t>При обработке деталей  в электротермических печах с защитной атмосферой, нагревательных печах, топливом для которых служит мазут и природный газ, закалочных баках в атмосферу выделяются оксиды углерода, азота, серы, бенз(а)пирен, аэрозоли солей, масло минеральное нефтяное и др.</w:t>
      </w:r>
    </w:p>
    <w:p>
      <w:pPr>
        <w:pStyle w:val="Normal"/>
        <w:spacing w:before="60" w:after="0"/>
        <w:ind w:firstLine="567"/>
        <w:rPr/>
      </w:pPr>
      <w:r>
        <w:rPr/>
        <w:t>Расчеты выбросов вредных веществ следует производить по формулам (4,5,8).</w:t>
      </w:r>
    </w:p>
    <w:p>
      <w:pPr>
        <w:pStyle w:val="Normal"/>
        <w:spacing w:before="60" w:after="0"/>
        <w:ind w:firstLine="567"/>
        <w:rPr/>
      </w:pPr>
      <w:r>
        <w:rPr/>
        <w:t xml:space="preserve">Удельные выделения вредных веществ в атмосферу от основных видов оборудования кузнечно - прессовых, термических цехов приведены в табл. 5.1 </w:t>
      </w:r>
    </w:p>
    <w:p>
      <w:pPr>
        <w:pStyle w:val="Heading2"/>
        <w:rPr/>
      </w:pPr>
      <w:bookmarkStart w:id="24" w:name="__RefHeading___Toc129082653"/>
      <w:bookmarkEnd w:id="24"/>
      <w:r>
        <w:rPr/>
        <w:t>Удельные выделения вредных веществ в атмосферу от основных видов оборудования кузнечно - прессовых и термических цехов.</w:t>
      </w:r>
    </w:p>
    <w:p>
      <w:pPr>
        <w:pStyle w:val="Normal"/>
        <w:spacing w:before="60" w:after="0"/>
        <w:jc w:val="right"/>
        <w:rPr/>
      </w:pPr>
      <w:r>
        <w:rPr/>
        <w:t xml:space="preserve"> </w:t>
      </w:r>
      <w:r>
        <w:rPr/>
        <w:t>Таблица 5.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2126"/>
      </w:tblGrid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технологического процесса, вид оборудования, исходный матер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1. Ковка и штамповка металлов 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1.1. Нагрев металлов в камерных печах, работающих: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</w:t>
            </w:r>
            <w:r>
              <w:rPr/>
              <w:t>на мазут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вешенные вещества (мазутная зола, Углерод (сажа)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Железо тр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(а)пи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(II)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на природном га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Железо тр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(II)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(а)пи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1.2. Нагрев металла в кузнечных печах, работающих: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</w:t>
            </w:r>
            <w:r>
              <w:rPr/>
              <w:t>на мазуте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вешенные вещества (мазутная зола, Углерод (сажа)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Железо тр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(II)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(а)пи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 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на природном га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Железо тр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(II)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(а)пи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 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Нагрев металла в методических и  полуметодических печах, работающих: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мазут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Взвешенные вещества (мазутная зола, Углерод (сажа)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Железо тр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(II)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(а)пи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 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 природном газ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Железо тр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(II)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(а)пи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 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. Термическая обработка металла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.1.Нагревательные  устройства с использованием мазута топочного высокосернистого: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 полном сгорании топлива (коэффициент избытка воздух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1,1 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Взвешенные вещества (мазутная зола, Углерод (сажа)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(II)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(а)пи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10 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 недожо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Взвешенные вещества (мазутная зола, Углерод (сажа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(II)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(а)пи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10 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гревательные устройства с использованием мазута флотского малосернистого: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и полном сгорании топлива (коэффициент избытка воздух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1,1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Взвешенные вещества (мазутная зола, Углерод (сажа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(II)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(а)пи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 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 недожо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Взвешенные вещества (мазутная зола, Углерод (сажа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(II)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(а)пи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сжигаемого маз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 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.3.Нагревательные устройства   использованием природного газа: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и полном сгорании топлива (коэффициент избытка воздуха 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1,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нм</w:t>
            </w:r>
            <w:r>
              <w:rPr>
                <w:vertAlign w:val="superscript"/>
              </w:rPr>
              <w:t>3</w:t>
            </w:r>
            <w:r>
              <w:rPr/>
              <w:t xml:space="preserve"> сжигаемого газ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(II)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нм</w:t>
            </w:r>
            <w:r>
              <w:rPr>
                <w:vertAlign w:val="superscript"/>
              </w:rPr>
              <w:t>3</w:t>
            </w:r>
            <w:r>
              <w:rPr/>
              <w:t xml:space="preserve"> сжигаем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нм</w:t>
            </w:r>
            <w:r>
              <w:rPr>
                <w:vertAlign w:val="superscript"/>
              </w:rPr>
              <w:t>3</w:t>
            </w:r>
            <w:r>
              <w:rPr/>
              <w:t xml:space="preserve"> сжигаем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(а)пи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нм</w:t>
            </w:r>
            <w:r>
              <w:rPr>
                <w:vertAlign w:val="superscript"/>
              </w:rPr>
              <w:t>3</w:t>
            </w:r>
            <w:r>
              <w:rPr/>
              <w:t xml:space="preserve"> сжигаем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10 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 недожо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нм</w:t>
            </w:r>
            <w:r>
              <w:rPr>
                <w:vertAlign w:val="superscript"/>
              </w:rPr>
              <w:t>3</w:t>
            </w:r>
            <w:r>
              <w:rPr/>
              <w:t xml:space="preserve"> сжигаем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(II)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нм</w:t>
            </w:r>
            <w:r>
              <w:rPr>
                <w:vertAlign w:val="superscript"/>
              </w:rPr>
              <w:t>3</w:t>
            </w:r>
            <w:r>
              <w:rPr/>
              <w:t xml:space="preserve"> сжигаем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нм</w:t>
            </w:r>
            <w:r>
              <w:rPr>
                <w:vertAlign w:val="superscript"/>
              </w:rPr>
              <w:t>3</w:t>
            </w:r>
            <w:r>
              <w:rPr/>
              <w:t xml:space="preserve"> сжигаем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(а)пи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нм</w:t>
            </w:r>
            <w:r>
              <w:rPr>
                <w:vertAlign w:val="superscript"/>
              </w:rPr>
              <w:t>3</w:t>
            </w:r>
            <w:r>
              <w:rPr/>
              <w:t xml:space="preserve"> сжигаем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10 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иготовление эндотермическ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нм</w:t>
            </w:r>
            <w:r>
              <w:rPr>
                <w:vertAlign w:val="superscript"/>
              </w:rPr>
              <w:t xml:space="preserve">3 </w:t>
            </w:r>
            <w:r>
              <w:rPr/>
              <w:t>получаемого эндотермическ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азоприготовительные установки: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-16 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-30 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-60 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агрев деталей в атмосфере эндотермическ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нм</w:t>
            </w:r>
            <w:r>
              <w:rPr>
                <w:vertAlign w:val="superscript"/>
              </w:rPr>
              <w:t xml:space="preserve">3 </w:t>
            </w:r>
            <w:r>
              <w:rPr/>
              <w:t>получаемого эндотермическ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нм</w:t>
            </w:r>
            <w:r>
              <w:rPr>
                <w:vertAlign w:val="superscript"/>
              </w:rPr>
              <w:t xml:space="preserve">3 </w:t>
            </w:r>
            <w:r>
              <w:rPr/>
              <w:t>получаемого эндотермическ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.6. Нагрев деталей в защитной атмосфере: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еч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З-3.6.2/10М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(II)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З-6.12.4/10М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(II)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Нагрев стальных деталей под закалку в расплаве хлористых солей при температуре 800-900 </w:t>
            </w:r>
            <w:r>
              <w:rPr>
                <w:vertAlign w:val="superscript"/>
              </w:rPr>
              <w:t xml:space="preserve"> 0</w:t>
            </w:r>
            <w:r>
              <w:rPr/>
              <w:t>С в составе: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став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д - 33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кг обрабатываемого метал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хлорид - 3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кг обрабатываемого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я хлорид - 3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кг обрабатываемого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и его соли (хлор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кг обрабатываемого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став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д - 30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кг обрабатываемого метал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хлорид - 4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кг обрабатываемого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я хлорид - 2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кг обрабатываемого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и его соли (хлор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кг обрабатываемого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ые электропечи- ванны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С-1,5.3.4/8,5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став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д - 33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хлорид - 3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я хлорид - 3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и его соли (хлор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став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д - 30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хлорид - 4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я хлорид - 2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и его соли (хлор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С-3,5.8.4/6,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став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д - 33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хлорид - 3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я хлорид - 3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и его соли (хлор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став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д - 30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хлорид - 4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я хлорид - 2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и его соли (хлор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С-3,5.8.4/8,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став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д - 33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хлорид - 3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я хлорид - 3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и его соли (хлор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став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д - 30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хлорид - 4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я хлорид - 2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и его соли (хлор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Нагрев стальных деталей под закалку в расплаве хлорида бария при температуре 1200 - 13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кг обрабатываемого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и его соли (хлор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кг обрабатываемого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ые электропечи- ванны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С-2,3/13И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и его соли (хлори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С-25/13И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и его соли (хлор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.9. Нагрев стальных деталей под закалку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ые печ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З-5.10.2/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З-6,5.13.4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800/37/ГДР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.10. Закалка стальных деталей после пайки ТВ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е ванны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Масло минеральное нефтян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1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Масло минеральное нефтя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Закалка стальных деталей в тигельных печах- ванна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ые ванны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х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х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Закалка алюминиевых деталей из сплавов (</w:t>
            </w:r>
            <w:r>
              <w:rPr>
                <w:lang w:val="en-US"/>
              </w:rPr>
              <w:t>Al</w:t>
            </w:r>
            <w:r>
              <w:rPr/>
              <w:t>-2)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ая печь СШЗ-6,6/7-М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Алюминий тр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Закалка стальных деталей (после обработки в печи) в ваннах и баках при использовании минеральных ма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Масло минеральное нефтя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/кг обрабатываемого метал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е ванны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х600х7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Масло минеральное нефтян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х650х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инеральное нефтя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М-2,5.2,5/ЗМ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инеральное нефтя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М-3,5.5/ЗМ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инеральное нефтя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М-5,5/ЗМ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Масло минеральное нефтя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.16. Обжиг деталей после закалки в масляной ванне: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ая печь В-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.14. Охлаждение и отпуск стальных деталей в смесях солей: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став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карбонат -9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трий карбон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г/кг обрабатываемого металл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карбонат - 4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алий карбон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/кг обрабатываемого метал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д - 4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/кг обрабатываемого метал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                 </w:t>
            </w:r>
            <w:r>
              <w:rPr/>
              <w:t>Состав 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хлорид -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/кг обрабатываемого метал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карбонат -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трий карбо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/кг обрабатываемого метал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ые электропечи- ванны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С-1,5.3.4/8,5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став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карбонат -9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трий карбон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карбонат - 4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алий карбон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д - 4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остав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хлорид -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карбонат -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трий карбо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С-3.5.8.4/6,5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став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карбонат -9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трий карбон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карбонат - 4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алий карбон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д - 4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                 </w:t>
            </w:r>
            <w:r>
              <w:rPr/>
              <w:t>Состав 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хлорид -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 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карбонат -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трий карбо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5. Отпуск стальных деталей в ваннах и баках при пользовании минеральных мас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Масло минеральное нефтя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/кг обрабатываемого метал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е ванны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М-2,5.2,5/ЗМ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Масло минеральное нефтя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М-3,5.5/ЗМ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инеральное нефтя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М-5,5/ЗМ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инеральное нефтя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.16. Отпуск стальных деталей в щелочах :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став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ксид -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/кг обрабатываемого метал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           </w:t>
            </w:r>
            <w:r>
              <w:rPr/>
              <w:t xml:space="preserve">Состав 2 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гидроксид -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ий (калий) гидрокси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брабатываемого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          </w:t>
            </w:r>
            <w:r>
              <w:rPr/>
              <w:t>Состав 3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ксид -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(калий)  гидр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брабатываемого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гидроксид-5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ые электропечи- ванны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М-1,5.3.4/8,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гидр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М-3,5.8.4/6,6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гидр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 Отпуск стальных дета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ые печ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                       (при загруз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           (при выгруз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диоксид             (при выгруз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                       (при загруз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           (при выгруз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диоксид             (при выгруз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З-6.12.4/10М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З-11.22.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-2-ен-1-аль (акроле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-2-ен-1-аль (акроле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Масло минеральное нефтя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З-4.8,0.2,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.18. Отпуск стальных деталей в тигельных печах- ваннах: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тровые ванны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х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(II)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х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(II)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х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(II)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 Цианирование стальных деталей высокотемпера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гидр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/кг обрабатываемого метал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циан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/кг обрабатываемого метал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ляные электропечи- ванны: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Г-10/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гидр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циан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Г-20/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гидр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циан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 Цианирование стальных деталей низкотемпера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гидр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/кг обрабатываемого метал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циан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/кг обрабатываемого метал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ые электропечи- ванны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Г-10/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гидр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циан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Г-20/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гидр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циан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 Цементация стальных деталей в жидком карбюризато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обрабатываемого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  <w:r>
              <w:rPr/>
              <w:t xml:space="preserve"> рабочего объема п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(калий) гидрокарбо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кг обрабатываемого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ороды предельные С</w:t>
            </w:r>
            <w:r>
              <w:rPr>
                <w:vertAlign w:val="subscript"/>
              </w:rPr>
              <w:t>1</w:t>
            </w:r>
            <w:r>
              <w:rPr/>
              <w:t>-С</w:t>
            </w:r>
            <w:r>
              <w:rPr>
                <w:vertAlign w:val="subscrip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  <w:r>
              <w:rPr/>
              <w:t xml:space="preserve"> рабочего объема п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ороды предельные С</w:t>
            </w:r>
            <w:r>
              <w:rPr>
                <w:vertAlign w:val="subscript"/>
              </w:rPr>
              <w:t>6</w:t>
            </w:r>
            <w:r>
              <w:rPr/>
              <w:t>-С</w:t>
            </w:r>
            <w:r>
              <w:rPr>
                <w:vertAlign w:val="subscript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  <w:r>
              <w:rPr/>
              <w:t xml:space="preserve"> рабочего объема п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>-С</w:t>
            </w:r>
            <w:r>
              <w:rPr>
                <w:vertAlign w:val="subscript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  <w:r>
              <w:rPr/>
              <w:t xml:space="preserve"> рабочего объема п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ые печ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Ц-0406/10/Ц-60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предельные С</w:t>
            </w:r>
            <w:r>
              <w:rPr>
                <w:vertAlign w:val="subscript"/>
              </w:rPr>
              <w:t>1</w:t>
            </w:r>
            <w:r>
              <w:rPr/>
              <w:t>-С</w:t>
            </w:r>
            <w:r>
              <w:rPr>
                <w:vertAlign w:val="subscrip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предельные С</w:t>
            </w:r>
            <w:r>
              <w:rPr>
                <w:vertAlign w:val="subscript"/>
              </w:rPr>
              <w:t>6</w:t>
            </w:r>
            <w:r>
              <w:rPr/>
              <w:t>-С</w:t>
            </w:r>
            <w:r>
              <w:rPr>
                <w:vertAlign w:val="subscript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>-С</w:t>
            </w:r>
            <w:r>
              <w:rPr>
                <w:vertAlign w:val="subscript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(калий) гидрокарбо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-ЦМ-6,12/9М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предельные С</w:t>
            </w:r>
            <w:r>
              <w:rPr>
                <w:vertAlign w:val="subscript"/>
              </w:rPr>
              <w:t>1</w:t>
            </w:r>
            <w:r>
              <w:rPr/>
              <w:t>-С</w:t>
            </w:r>
            <w:r>
              <w:rPr>
                <w:vertAlign w:val="subscrip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предельные С</w:t>
            </w:r>
            <w:r>
              <w:rPr>
                <w:vertAlign w:val="subscript"/>
              </w:rPr>
              <w:t>6</w:t>
            </w:r>
            <w:r>
              <w:rPr/>
              <w:t>-С</w:t>
            </w:r>
            <w:r>
              <w:rPr>
                <w:vertAlign w:val="subscript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>-С</w:t>
            </w:r>
            <w:r>
              <w:rPr>
                <w:vertAlign w:val="subscript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(калий) гидрокарбо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 Цементация в твёрдом карбюриза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кг обрабатываемого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(</w:t>
            </w:r>
            <w:r>
              <w:rPr>
                <w:lang w:val="en-US"/>
              </w:rPr>
              <w:t>II</w:t>
            </w:r>
            <w:r>
              <w:rPr/>
              <w:t>)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брабатываемого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 обрабатываемого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еч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З-6,5.13.4,0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(</w:t>
            </w:r>
            <w:r>
              <w:rPr>
                <w:lang w:val="en-US"/>
              </w:rPr>
              <w:t>II</w:t>
            </w:r>
            <w:r>
              <w:rPr/>
              <w:t>)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З-8,5.11.5,0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(</w:t>
            </w:r>
            <w:r>
              <w:rPr>
                <w:lang w:val="en-US"/>
              </w:rPr>
              <w:t>II</w:t>
            </w:r>
            <w:r>
              <w:rPr/>
              <w:t>)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 Нитроцементация в защитной эндогазовой атмо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нм</w:t>
            </w:r>
            <w:r>
              <w:rPr>
                <w:vertAlign w:val="superscript"/>
              </w:rPr>
              <w:t>3</w:t>
            </w:r>
            <w:r>
              <w:rPr/>
              <w:t xml:space="preserve"> эндо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(</w:t>
            </w:r>
            <w:r>
              <w:rPr>
                <w:lang w:val="en-US"/>
              </w:rPr>
              <w:t>II</w:t>
            </w:r>
            <w:r>
              <w:rPr/>
              <w:t>)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кг обрабатываемого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/кг обрабатываемого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нм</w:t>
            </w:r>
            <w:r>
              <w:rPr>
                <w:vertAlign w:val="superscript"/>
              </w:rPr>
              <w:t>3</w:t>
            </w:r>
            <w:r>
              <w:rPr/>
              <w:t xml:space="preserve"> эндо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е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З-3.6.2/10М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(</w:t>
            </w:r>
            <w:r>
              <w:rPr>
                <w:lang w:val="en-US"/>
              </w:rPr>
              <w:t>II</w:t>
            </w:r>
            <w:r>
              <w:rPr/>
              <w:t>)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а ди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.24. Поверхностная цементация стальных деталей: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ые печ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                       (при загрузк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           (при выгруз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диоксид             (при выгруз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Н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                       (при загруз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           (при выгруз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диоксид             (при выгруз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.25. Газовая цементация стальных деталей в керосине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ая печь Ц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ос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. Азотирование стальных деталей в защитной аммиачной атмо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нм</w:t>
            </w:r>
            <w:r>
              <w:rPr>
                <w:vertAlign w:val="superscript"/>
              </w:rPr>
              <w:t>3</w:t>
            </w:r>
            <w:r>
              <w:rPr/>
              <w:t xml:space="preserve"> расходуемого аммиа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ечи шахтны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2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-3,2.4,8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-8.12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. Дополнительные операции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Воронение деталей в щел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воронения 330х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гидр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ромывка деталей в горячей воде после воронения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промывки 620х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гидр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.3. Отжиг пружин из бериллиевой бронзы</w:t>
            </w:r>
          </w:p>
        </w:tc>
      </w:tr>
      <w:tr>
        <w:trPr>
          <w:trHeight w:val="1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ая печь СКБ-66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о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час на устан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Normal"/>
        <w:spacing w:before="60" w:after="0"/>
        <w:ind w:left="1276" w:hanging="1276"/>
        <w:jc w:val="both"/>
        <w:rPr/>
      </w:pPr>
      <w:r>
        <w:rPr/>
        <w:t xml:space="preserve">Примечание * В качестве топлива для печей принят мазут малосернистый с калорийностью 40,4   МДж/кг, природный газ - 35,6 МДж/кг. </w:t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</w:t>
      </w:r>
      <w:r>
        <w:rPr/>
        <w:t>Коэффициент избытка воздуха топочных устройств - 1,2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к расчетной инструкции (методике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 шифр 1011.</w:t>
      </w:r>
    </w:p>
    <w:p>
      <w:pPr>
        <w:pStyle w:val="Heading1"/>
        <w:rPr/>
      </w:pPr>
      <w:bookmarkStart w:id="25" w:name="__RefHeading___Toc129082654"/>
      <w:bookmarkEnd w:id="25"/>
      <w:r>
        <w:rPr/>
        <w:t>Механическая обработка материалов</w:t>
      </w:r>
    </w:p>
    <w:p>
      <w:pPr>
        <w:pStyle w:val="Normal"/>
        <w:ind w:right="1134" w:firstLine="284"/>
        <w:rPr/>
      </w:pPr>
      <w:r>
        <w:rPr/>
        <w:t>Удельные выделения вредных веществ в атмосферу от основных видов оборудования для механической обработки материалов следует принимать по методике: «Методика расчета выделений (выделений) загрязняющих веществ в атмосферу при механической обработке металлов (на основе удельных показателей), НИИ Атмосфера, “Интеграл”, С-Пб, 1997 г.</w:t>
      </w:r>
    </w:p>
    <w:p>
      <w:pPr>
        <w:pStyle w:val="Normal"/>
        <w:spacing w:before="60" w:after="0"/>
        <w:rPr/>
      </w:pPr>
      <w:r>
        <w:rPr/>
        <w:t>В данном разделе приведены выделения от оборудования, специфического для предприятий отрасли.</w:t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ы выбросов вредных веществ следует производить по формулам (4, 5).</w:t>
      </w:r>
    </w:p>
    <w:p>
      <w:pPr>
        <w:pStyle w:val="Normal"/>
        <w:rPr/>
      </w:pPr>
      <w:r>
        <w:rPr/>
        <w:t>Количество пыли, образующейся при резке пилами неметаллических материалов, определяется по формуле:</w:t>
      </w:r>
    </w:p>
    <w:p>
      <w:pPr>
        <w:pStyle w:val="Normal"/>
        <w:spacing w:before="120" w:after="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>,                      (40)</w:t>
      </w:r>
    </w:p>
    <w:p>
      <w:pPr>
        <w:pStyle w:val="Normal"/>
        <w:rPr/>
      </w:pPr>
      <w:r>
        <w:rPr/>
        <w:t>где        М</w:t>
      </w:r>
      <w:r>
        <w:rPr>
          <w:vertAlign w:val="subscript"/>
        </w:rPr>
        <w:t>п</w:t>
      </w:r>
      <w:r>
        <w:rPr/>
        <w:t>- количество пыли, выделяющейся от единицы оборудования,  г/сек</w:t>
      </w:r>
    </w:p>
    <w:p>
      <w:pPr>
        <w:pStyle w:val="Normal"/>
        <w:ind w:left="851" w:hanging="142"/>
        <w:rPr/>
      </w:pPr>
      <w:r>
        <w:rPr/>
        <w:t xml:space="preserve">h - толщина распила, мм; </w:t>
      </w:r>
    </w:p>
    <w:p>
      <w:pPr>
        <w:pStyle w:val="Normal"/>
        <w:ind w:left="709" w:hanging="0"/>
        <w:rPr/>
      </w:pPr>
      <w:r>
        <w:rPr/>
        <w:t>v - подача мм/мин;</w:t>
      </w:r>
    </w:p>
    <w:p>
      <w:pPr>
        <w:pStyle w:val="Normal"/>
        <w:ind w:left="709" w:hanging="0"/>
        <w:rPr/>
      </w:pPr>
      <w:r>
        <w:rPr/>
        <w:t>H - толщина обрабатываемого материала, мм;</w:t>
      </w:r>
    </w:p>
    <w:p>
      <w:pPr>
        <w:pStyle w:val="Normal"/>
        <w:ind w:left="709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>- плотность обрабатываемого материала.</w:t>
      </w:r>
    </w:p>
    <w:p>
      <w:pPr>
        <w:pStyle w:val="Normal"/>
        <w:spacing w:before="60" w:after="0"/>
        <w:rPr/>
      </w:pPr>
      <w:r>
        <w:rPr/>
        <w:t xml:space="preserve">Удельные выделения вредных веществ в атмосферу от основных видов оборудования для механической обработки материалов  (графита, неметаллических материалов, заточке дереворежущего инструмента), приведены в табл. 6.1, 6.2, 6.3. </w:t>
      </w:r>
    </w:p>
    <w:p>
      <w:pPr>
        <w:pStyle w:val="Heading2"/>
        <w:rPr/>
      </w:pPr>
      <w:bookmarkStart w:id="26" w:name="__RefHeading___Toc129082655"/>
      <w:r>
        <w:rPr/>
        <w:t>Удельные выделения вредных веществ в атмосферу от оборудования механической обработки графита.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6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технологического процесса, вид оборуд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личество выделяющегося углерода черного, г/кг обрабатываемого материал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Точение, торцевание на токарно - винторезных станк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Фрезирование на горизонтально - фрезерных станк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Сверление отверстий и каналов на вертикально - сверлильных станк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Сверление отверстий и каналов на радиально - сверлильных станк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 Отрезка и распиловка ленточной пил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. Горизонтально - фрезерные станки с дисковой пил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2"/>
        <w:rPr/>
      </w:pPr>
      <w:bookmarkStart w:id="27" w:name="__RefHeading___Toc129082656"/>
      <w:bookmarkEnd w:id="27"/>
      <w:r>
        <w:rPr/>
        <w:t>Удельные выделения вредных веществ в атмосферу при механической обработке неметаллических материалов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 xml:space="preserve"> </w:t>
      </w:r>
      <w:r>
        <w:rPr/>
        <w:t>Таблица 6.2</w:t>
      </w:r>
    </w:p>
    <w:p>
      <w:pPr>
        <w:pStyle w:val="Normal"/>
        <w:spacing w:before="6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800"/>
      </w:tblGrid>
      <w:tr>
        <w:trPr>
          <w:trHeight w:val="13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технологического процесс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 выделяющейся пыли обрабатываемого материала, г/кг обрабатываемого материала</w:t>
            </w:r>
          </w:p>
        </w:tc>
      </w:tr>
      <w:tr>
        <w:trPr>
          <w:trHeight w:val="13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ля изделий массой до 0,1к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ля изделий массой  0,1-2,0кг</w:t>
            </w:r>
          </w:p>
        </w:tc>
      </w:tr>
      <w:tr>
        <w:trPr>
          <w:trHeight w:val="13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Тока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3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Свер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3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Зачистка на наждачном 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13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По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3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 Гал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Heading2"/>
        <w:rPr/>
      </w:pPr>
      <w:bookmarkStart w:id="28" w:name="__RefHeading___Toc129082657"/>
      <w:bookmarkEnd w:id="28"/>
      <w:r>
        <w:rPr/>
        <w:t>Удельные выделения вредных веществ в атмосферу при заточке дереворежущего инструмен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before="60" w:after="0"/>
        <w:jc w:val="center"/>
        <w:outlineLvl w:val="0"/>
        <w:rPr/>
      </w:pPr>
      <w:r>
        <w:rPr/>
        <w:t xml:space="preserve">                                                                             </w:t>
      </w:r>
      <w:r>
        <w:rPr/>
        <w:t>Таблица 6.3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984"/>
      </w:tblGrid>
      <w:tr>
        <w:trPr>
          <w:trHeight w:val="111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для заточки дереворежущего инструмен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, г/сек</w:t>
            </w:r>
          </w:p>
        </w:tc>
      </w:tr>
      <w:tr>
        <w:trPr>
          <w:trHeight w:val="11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абраз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Железо триоксид</w:t>
            </w:r>
          </w:p>
        </w:tc>
      </w:tr>
      <w:tr>
        <w:trPr>
          <w:trHeight w:val="111" w:hRule="atLeast"/>
          <w:cantSplit w:val="true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точки ножей</w:t>
            </w:r>
          </w:p>
        </w:tc>
      </w:tr>
      <w:tr>
        <w:trPr>
          <w:trHeight w:val="11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чН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3</w:t>
            </w:r>
          </w:p>
        </w:tc>
      </w:tr>
      <w:tr>
        <w:trPr>
          <w:trHeight w:val="11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чН6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5</w:t>
            </w:r>
          </w:p>
        </w:tc>
      </w:tr>
      <w:tr>
        <w:trPr>
          <w:trHeight w:val="11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чН6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17</w:t>
            </w:r>
          </w:p>
        </w:tc>
      </w:tr>
      <w:tr>
        <w:trPr>
          <w:trHeight w:val="11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чН1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12</w:t>
            </w:r>
          </w:p>
        </w:tc>
      </w:tr>
      <w:tr>
        <w:trPr>
          <w:trHeight w:val="11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чН21-4, ТчН2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73</w:t>
            </w:r>
          </w:p>
        </w:tc>
      </w:tr>
      <w:tr>
        <w:trPr>
          <w:trHeight w:val="11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чН3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111" w:hRule="atLeast"/>
          <w:cantSplit w:val="true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точки фрез и сверл</w:t>
            </w:r>
          </w:p>
        </w:tc>
      </w:tr>
      <w:tr>
        <w:trPr>
          <w:trHeight w:val="11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чФА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9</w:t>
            </w:r>
          </w:p>
        </w:tc>
      </w:tr>
      <w:tr>
        <w:trPr>
          <w:trHeight w:val="111" w:hRule="atLeast"/>
          <w:cantSplit w:val="true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точки пил</w:t>
            </w:r>
          </w:p>
        </w:tc>
      </w:tr>
      <w:tr>
        <w:trPr>
          <w:trHeight w:val="11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-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8</w:t>
            </w:r>
          </w:p>
        </w:tc>
      </w:tr>
      <w:tr>
        <w:trPr>
          <w:trHeight w:val="111" w:hRule="atLeast"/>
          <w:cantSplit w:val="true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</w:t>
            </w:r>
          </w:p>
        </w:tc>
      </w:tr>
      <w:tr>
        <w:trPr>
          <w:trHeight w:val="11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ч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29</w:t>
            </w:r>
          </w:p>
        </w:tc>
      </w:tr>
      <w:tr>
        <w:trPr>
          <w:trHeight w:val="11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чПА-6, ТчПА-7,ТчПН-3,ТчПН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lang w:val="en-US"/>
        </w:rPr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к расчетной инструкции (методике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 шифр 1011.</w:t>
      </w:r>
    </w:p>
    <w:p>
      <w:pPr>
        <w:pStyle w:val="Heading1"/>
        <w:rPr/>
      </w:pPr>
      <w:bookmarkStart w:id="29" w:name="__RefHeading___Toc129082658"/>
      <w:r>
        <w:rPr/>
        <w:t>Общезаводские лаборатории</w:t>
      </w:r>
      <w:bookmarkEnd w:id="29"/>
      <w:r>
        <w:rPr/>
        <w:t xml:space="preserve"> </w:t>
      </w:r>
    </w:p>
    <w:p>
      <w:pPr>
        <w:pStyle w:val="Normal"/>
        <w:rPr/>
      </w:pPr>
      <w:r>
        <w:rPr/>
        <w:t>В состав общезаводской лаборатории входят следующие лаборатории: химическая, химико-технологическая, металловедения, сбоки и монтажа, ремонта средств измерения и санитарная.</w:t>
      </w:r>
    </w:p>
    <w:p>
      <w:pPr>
        <w:pStyle w:val="Normal"/>
        <w:rPr/>
      </w:pPr>
      <w:r>
        <w:rPr/>
        <w:t xml:space="preserve">        </w:t>
      </w:r>
      <w:r>
        <w:rPr/>
        <w:t>При работе в химической лаборатории основными веществами, выделяющимися при анализах, являются кислоты – серная, азотная, гидрохлорид (соляная кислота).</w:t>
      </w:r>
    </w:p>
    <w:p>
      <w:pPr>
        <w:pStyle w:val="Normal"/>
        <w:rPr/>
      </w:pPr>
      <w:r>
        <w:rPr/>
        <w:t xml:space="preserve">        </w:t>
      </w:r>
      <w:r>
        <w:rPr/>
        <w:t>В химико-технологическую лабораторию входят группы спектрального анализа, гальванопокрытий и печатных плат, лакокрасочных покрытий, герметизации и пропитки, изоляционных материалов и пластмасс.</w:t>
      </w:r>
    </w:p>
    <w:p>
      <w:pPr>
        <w:pStyle w:val="Normal"/>
        <w:rPr/>
      </w:pPr>
      <w:r>
        <w:rPr/>
        <w:t xml:space="preserve">       </w:t>
      </w:r>
      <w:r>
        <w:rPr/>
        <w:t>Основными выбросами являются пыль железа и пары кислот - азотной, соляной, серной.</w:t>
      </w:r>
    </w:p>
    <w:p>
      <w:pPr>
        <w:pStyle w:val="Normal"/>
        <w:rPr/>
      </w:pPr>
      <w:r>
        <w:rPr/>
        <w:t xml:space="preserve">        </w:t>
      </w:r>
      <w:r>
        <w:rPr/>
        <w:t>Группа гальванопокрытий и печатных плат внедряет новые виды покрытий и новые технологические процессы покрытий и изготовления печатных плат; осуществляет периодический контроль электролитов в рабочих ваннах и модернизацию принятых технологических процессов.</w:t>
      </w:r>
    </w:p>
    <w:p>
      <w:pPr>
        <w:pStyle w:val="Normal"/>
        <w:rPr/>
      </w:pPr>
      <w:r>
        <w:rPr/>
        <w:t xml:space="preserve">        </w:t>
      </w:r>
      <w:r>
        <w:rPr/>
        <w:t>При этом выделяются такие вредные вещества как пары кислот, щелочей, аммиака, формальдегида, этилового спирта.</w:t>
      </w:r>
    </w:p>
    <w:p>
      <w:pPr>
        <w:pStyle w:val="Normal"/>
        <w:rPr/>
      </w:pPr>
      <w:r>
        <w:rPr/>
        <w:t xml:space="preserve">       </w:t>
      </w:r>
      <w:r>
        <w:rPr/>
        <w:t>В группе покрытий ЛКМ происходит выделение паров органических растворителей. Основными растворителями, наиболее часто применяющимися на предприятиях отрасли, являются: циклогексанон, (Хлорметил)оксиран (эпихлоргидрин), бутилацетат, уайт-спирит, диметилбензол (ксилол), метилбензол (толуол), этилацетат, этиловый спирт, пропан-2-он (ацетон), 2-Этоксиэтанол (этилцеллозольв).</w:t>
      </w:r>
    </w:p>
    <w:p>
      <w:pPr>
        <w:pStyle w:val="Normal"/>
        <w:rPr/>
      </w:pPr>
      <w:r>
        <w:rPr/>
        <w:t>Группа изоляционных материалов и пластмасс осуществляет: входной контроль листовых слоистых пластиков, лакотканей, изоляции приводов, кабелей, пресспорошков. При этом выделяются также вредные вещества как гидроксибензол (фенол), формальдегид, аммиак, углерода  оксид.</w:t>
      </w:r>
    </w:p>
    <w:p>
      <w:pPr>
        <w:pStyle w:val="Normal"/>
        <w:rPr/>
      </w:pPr>
      <w:r>
        <w:rPr/>
        <w:t xml:space="preserve">      </w:t>
      </w:r>
      <w:r>
        <w:rPr/>
        <w:t>В лабораторию металловедения входят группы металлографии, рентгенодефектоскопии и термообработки.</w:t>
      </w:r>
    </w:p>
    <w:p>
      <w:pPr>
        <w:pStyle w:val="Normal"/>
        <w:rPr/>
      </w:pPr>
      <w:r>
        <w:rPr/>
        <w:t xml:space="preserve">       </w:t>
      </w:r>
      <w:r>
        <w:rPr/>
        <w:t>Основными выбросами вредных веществ от основного оборудования лаборатории металлографии являются соляная и азотная кислоты.</w:t>
      </w:r>
    </w:p>
    <w:p>
      <w:pPr>
        <w:pStyle w:val="Normal"/>
        <w:rPr/>
      </w:pPr>
      <w:r>
        <w:rPr/>
        <w:t xml:space="preserve">       </w:t>
      </w:r>
      <w:r>
        <w:rPr/>
        <w:t>На участке приготовления химических реактивов выделяются пары кислот и щелочей.</w:t>
      </w:r>
    </w:p>
    <w:p>
      <w:pPr>
        <w:pStyle w:val="Normal"/>
        <w:rPr/>
      </w:pPr>
      <w:r>
        <w:rPr/>
        <w:t xml:space="preserve">       </w:t>
      </w:r>
      <w:r>
        <w:rPr/>
        <w:t>Основными процессами при термической обработке деталей являются закалка, отпуск, цементация, азотирование. При работе термического оборудования в воздушную среду выделяются аэрозоли солей, масла, хлористый водород.</w:t>
      </w:r>
    </w:p>
    <w:p>
      <w:pPr>
        <w:pStyle w:val="Normal"/>
        <w:rPr/>
      </w:pPr>
      <w:r>
        <w:rPr/>
        <w:t xml:space="preserve">       </w:t>
      </w:r>
      <w:r>
        <w:rPr/>
        <w:t>Лаборатория технологии сборки и монтажа состоит из группы сборки и монтажа схем и групп сварки и пайки. От участка пайки в атмосферу выделяются: аэрозоли свинца, олова, алюминия, пары канифоли, этилацетата, этилового спирта, фтористого водорода, углерода  оксид.</w:t>
      </w:r>
    </w:p>
    <w:p>
      <w:pPr>
        <w:pStyle w:val="Normal"/>
        <w:rPr/>
      </w:pPr>
      <w:r>
        <w:rPr/>
        <w:t xml:space="preserve">      </w:t>
      </w:r>
      <w:r>
        <w:rPr/>
        <w:t>Лаборатория ремонта средств измерений занимается ремонтом измерителей давления.</w:t>
      </w:r>
    </w:p>
    <w:p>
      <w:pPr>
        <w:pStyle w:val="Normal"/>
        <w:rPr/>
      </w:pPr>
      <w:r>
        <w:rPr/>
        <w:t xml:space="preserve">       </w:t>
      </w:r>
      <w:r>
        <w:rPr/>
        <w:t>На механическом участке в воздух рабочей зоны поступают пары и аэрозоли оловянно-свинцовых припоев, пары органических соединений, углерод оксид.</w:t>
      </w:r>
    </w:p>
    <w:p>
      <w:pPr>
        <w:pStyle w:val="Normal"/>
        <w:rPr/>
      </w:pPr>
      <w:r>
        <w:rPr/>
        <w:t>При работе в санитарной лаборатории выделяются пары и аэрозоли кислот и щелочей.</w:t>
      </w:r>
    </w:p>
    <w:p>
      <w:pPr>
        <w:pStyle w:val="Normal"/>
        <w:rPr/>
      </w:pPr>
      <w:r>
        <w:rPr/>
        <w:t>Ввиду того, что работы в лабораториях ведутся, как правило, эпизодически, то для оборудования, время работы в течении часа которого составляет менее 20 минут, при расчете выбросов в атмосферу следует учитывать мощность выброса, отнесенную к 20-ти минутному интервалу времени по формуле (13).</w:t>
      </w:r>
    </w:p>
    <w:p>
      <w:pPr>
        <w:pStyle w:val="Heading2"/>
        <w:rPr/>
      </w:pPr>
      <w:bookmarkStart w:id="30" w:name="__RefHeading___Toc129082659"/>
      <w:r>
        <w:rPr/>
        <w:t>Удельные выделения вредных веществ в атмосферу от оборудования общезаводских лабораторий.</w:t>
      </w:r>
      <w:bookmarkEnd w:id="30"/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Таблица 7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75"/>
        <w:gridCol w:w="2818"/>
      </w:tblGrid>
      <w:tr>
        <w:trPr>
          <w:tblHeader w:val="true"/>
          <w:trHeight w:val="143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лабораторий, технологического оборудования, тип, модель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, г/с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Химическая лаборатория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химический ШВ-4,2 (ШВ-3,3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Азотная кислот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00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32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6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31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(натрий) гидрокс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31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92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вая кисл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92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6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трахлорметан (углерод четырёххлористы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93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нзо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46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,11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,3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Химико-технологическая лаборатория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1. Спектральная лаборатория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Шкаф вытяжной химический ШВ-4,2 (ШВ-3,3)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Азотная кислот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,33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кислота соляна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50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78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(натрий) гидрокс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Железо триокс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08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2. Группа гальванопокрытий и печатных плат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химический ШВ-4,2 (ШВ-3,3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,46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кислота соляна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51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6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22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(натрий) гидрокс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вая кисл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25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рмальдег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6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42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3. Группа лакокрасочных покрытий, герметизации и пропитки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химический ШВ-4,2 (ШВ-3,3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ропан-2-он (ацетон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4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28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4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83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86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,11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50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03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08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1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,94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дрофуран-2,5-дио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06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highlight w:val="yellow"/>
              </w:rPr>
            </w:pPr>
            <w:r>
              <w:rPr/>
              <w:t>Изобензофуран-1,3-дио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36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Азотная кислот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58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кислота соляна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22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,33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39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(натрий) гидрокс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38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08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лектрошкаф СНОЛ-3,5;3,5; 3,5/3,5-И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02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метилбензол (ксилол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51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айт-спири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09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ан-1-ол (спирт н-бутиловы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64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56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,2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Циклогексано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1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илацета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9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65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илацета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78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69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гидрофуран-2,5-дио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44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70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4. Группа изоляционных материалов и пластмасс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химический ШВ-4,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ксибензол (фенол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32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рмальдег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94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лектропечь трубчатая лабораторная СУОЛ-0,4.2,5/15-И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окс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40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лектрошкаф СНОЛ-3,5;3,5; 3,5/3,5-И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highlight w:val="yellow"/>
              </w:rPr>
            </w:pPr>
            <w:r>
              <w:rPr/>
              <w:t>Проп-2-еннитрил (акрилонитрил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6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бутилбензол-1,2-дикарбона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44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ксибензол (фенол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22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highlight w:val="yellow"/>
              </w:rPr>
            </w:pPr>
            <w:r>
              <w:rPr/>
              <w:t>Метановая кисл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94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44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94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Лаборатория металловедения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. Группа металлографии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химический ШВ-4,2 (ШВ-3,3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,94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Азотная кислот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00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2. Группа рентгенодефектоскопии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химический ШВ-4,2 (ШВ-3,3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Азотная кислот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36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78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1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(натрий) гидрокс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1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3. Группа термообработки "Масляная" ванна СВМ-5,5/З-М1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Закал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right="-126" w:hanging="0"/>
              <w:jc w:val="center"/>
              <w:rPr/>
            </w:pPr>
            <w:r>
              <w:rPr/>
              <w:t>Масло минеральное нефтя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25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пус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right="-126" w:hanging="0"/>
              <w:jc w:val="center"/>
              <w:rPr/>
            </w:pPr>
            <w:r>
              <w:rPr/>
              <w:t>Масло минеральное нефтя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00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"Соляная" электрованна СВС 2.3.4/9-И2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грев под закалк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Калий хлорид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1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арий и его соли (хлорид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1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хлор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30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26" w:hanging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33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хлаждение и отпус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хлор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92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Калий карбона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92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арий карбона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08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Лаборатория сборки и монтажа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химический  ШВ-4,2 (ШВ-3,3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1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лово окс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,39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Алюминий триокс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1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окс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9,83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03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нифоль таллова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,03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илацета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,6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,45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6" w:hanging="0"/>
              <w:rPr/>
            </w:pPr>
            <w:r>
              <w:rPr/>
              <w:t>1,2,3-Пропантриол (глицерин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,33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этилами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64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 Лаборатория ремонта средств измер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химический ШВ-4,2 (ШВ-3,3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78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лово окс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Алюминий триокс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6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окс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,64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36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нифоль таллова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50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илацета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29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этилами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00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. Санитарно-гигиеническая лаборатория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химический ШВ-4,2 (ШВ-3,3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Азотная кислот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6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61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39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94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(натрий) гидрокси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94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44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трахлорметан (углерод четырёххлористы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14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нзо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73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метилбензол (ксилол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97 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вая кисл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,78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3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76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67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Калий карбона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Хром (хром шестивалентный)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78 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</w:tbl>
    <w:p>
      <w:pPr>
        <w:pStyle w:val="Normal"/>
        <w:spacing w:before="60" w:after="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84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84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lang w:val="en-US"/>
        </w:rPr>
      </w:pPr>
      <w:r>
        <w:rPr/>
        <w:t>Приложение 8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к расчетной инструкции (методике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 шифр 1011.</w:t>
      </w:r>
    </w:p>
    <w:p>
      <w:pPr>
        <w:pStyle w:val="Heading1"/>
        <w:rPr/>
      </w:pPr>
      <w:bookmarkStart w:id="31" w:name="__RefHeading___Toc129082660"/>
      <w:bookmarkEnd w:id="31"/>
      <w:r>
        <w:rPr/>
        <w:t>Механическая подготовка поверхностей деталей</w:t>
      </w:r>
    </w:p>
    <w:p>
      <w:pPr>
        <w:pStyle w:val="Normal"/>
        <w:spacing w:before="60" w:after="0"/>
        <w:rPr/>
      </w:pPr>
      <w:r>
        <w:rPr/>
        <w:t xml:space="preserve">   </w:t>
      </w:r>
      <w:r>
        <w:rPr/>
        <w:t xml:space="preserve">Для удаления с поверхностей отливок формовочной, стержневой смеси и окалины применяются дробеметная и дробеструйная очистка, галтовка. </w:t>
      </w:r>
    </w:p>
    <w:p>
      <w:pPr>
        <w:pStyle w:val="Normal"/>
        <w:spacing w:before="60" w:after="0"/>
        <w:rPr/>
      </w:pPr>
      <w:r>
        <w:rPr/>
        <w:t xml:space="preserve"> </w:t>
      </w:r>
      <w:r>
        <w:rPr/>
        <w:t>Основным выделяющимся в атмосферу вредным веществом является неорганическая пыль.</w:t>
      </w:r>
    </w:p>
    <w:p>
      <w:pPr>
        <w:pStyle w:val="2"/>
        <w:ind w:hanging="0"/>
        <w:rPr/>
      </w:pPr>
      <w:r>
        <w:rPr>
          <w:rFonts w:eastAsia="Bookman Old Style"/>
        </w:rPr>
        <w:t xml:space="preserve"> </w:t>
      </w:r>
      <w:r>
        <w:rPr>
          <w:rFonts w:cs="Times New Roman" w:ascii="Times New Roman" w:hAnsi="Times New Roman"/>
          <w:sz w:val="20"/>
        </w:rPr>
        <w:t>Расчеты выбросов вредных веществ следует производить по формулам (4,5).</w:t>
      </w:r>
    </w:p>
    <w:p>
      <w:pPr>
        <w:pStyle w:val="Normal"/>
        <w:spacing w:before="60" w:after="0"/>
        <w:rPr/>
      </w:pPr>
      <w:r>
        <w:rPr/>
        <w:t xml:space="preserve">Удельные выделения вредных веществ в атмосферу от основных видов оборудования при механической подготовке поверхностей деталей приведены в табл. 8.1.  </w:t>
      </w:r>
    </w:p>
    <w:p>
      <w:pPr>
        <w:pStyle w:val="Heading2"/>
        <w:rPr/>
      </w:pPr>
      <w:bookmarkStart w:id="32" w:name="__RefHeading___Toc129082661"/>
      <w:bookmarkEnd w:id="32"/>
      <w:r>
        <w:rPr/>
        <w:t>Удельные выделения вредных веществ в атмосферу от основных видов оборудования при механической подготовке поверхностей.</w:t>
      </w:r>
    </w:p>
    <w:p>
      <w:pPr>
        <w:pStyle w:val="Normal"/>
        <w:spacing w:before="60" w:after="0"/>
        <w:jc w:val="right"/>
        <w:rPr/>
      </w:pPr>
      <w:r>
        <w:rPr/>
        <w:t>Таблица 8.1.</w:t>
      </w:r>
    </w:p>
    <w:p>
      <w:pPr>
        <w:pStyle w:val="Normal"/>
        <w:spacing w:before="6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808"/>
      </w:tblGrid>
      <w:tr>
        <w:trPr>
          <w:trHeight w:val="135" w:hRule="atLeast"/>
          <w:cantSplit w:val="true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технологического процесса, вид оборудовани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 выделяющейся неорганической пыли, содержащей оксид кремния выше 70%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 очищаемых деталей</w:t>
            </w:r>
          </w:p>
        </w:tc>
      </w:tr>
      <w:tr>
        <w:trPr>
          <w:trHeight w:val="135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Очистка отливов из серого, ковкого и высокопрочного чугуна</w:t>
            </w:r>
          </w:p>
        </w:tc>
      </w:tr>
      <w:tr>
        <w:trPr>
          <w:trHeight w:val="135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1.1. Галтовочные барабаны периодического действия ( мод. ОБ - 900, 4114, 41124 и др.) при массе очищаемых отливок, кг: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</w:t>
            </w:r>
            <w:r>
              <w:rPr/>
              <w:t xml:space="preserve">Менее 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66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       </w:t>
            </w:r>
            <w:r>
              <w:rPr/>
              <w:t>20 -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       </w:t>
            </w:r>
            <w:r>
              <w:rPr/>
              <w:t>40 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35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 xml:space="preserve">1.2. Галтовочные барабаны непрерывного действия (проходные), мод. 314, 41212, при массе очищаемых отливок, кг 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</w:t>
            </w:r>
            <w:r>
              <w:rPr/>
              <w:t>Менее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      </w:t>
            </w:r>
            <w:r>
              <w:rPr/>
              <w:t xml:space="preserve">40 - 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.3. Барабаны и машины полуавтоматические очистные дробеметные периодического действия, мод. 32ЗМ, 324М, 326 М, 4221ЗМ, 42216М, 42223М, при массе очищаемых отливок, кг: 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</w:t>
            </w:r>
            <w:r>
              <w:rPr/>
              <w:t>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  </w:t>
            </w:r>
            <w:r>
              <w:rPr/>
              <w:t>25 -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  </w:t>
            </w:r>
            <w:r>
              <w:rPr/>
              <w:t>40 -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06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  </w:t>
            </w:r>
            <w:r>
              <w:rPr/>
              <w:t>80 -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04</w:t>
            </w:r>
          </w:p>
        </w:tc>
      </w:tr>
      <w:tr>
        <w:trPr>
          <w:trHeight w:val="135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4. Барабаны и машины полуавтоматисеские очистные дробеметные непрерывного действия ( проходные) мод. 317, 42322, 42313, 42232, 42234 при массе очищающих отливов, кг: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</w:t>
            </w:r>
            <w:r>
              <w:rPr/>
              <w:t>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 </w:t>
            </w:r>
            <w:r>
              <w:rPr/>
              <w:t>25 -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5. Столы очистные дробеметные периодического действия, мод. 345М, 343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6. Столы непрерывного действия мод. 347, 352, 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80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7. Камеры очистные дробеметные периодического действия, мод. 42815, 42816, 42825, 42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,75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8. Камеры очистные дробеметные универсальные, мод. 42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135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1.9. Камеры очистные дробеметные непрерывного действия с вращающимися подвесками, мод. 375, 376, 378, 42733, 42734, 42735 для литья: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</w:t>
            </w:r>
            <w:r>
              <w:rPr/>
              <w:t>мелкого и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</w:t>
            </w:r>
            <w:r>
              <w:rPr/>
              <w:t xml:space="preserve">крупн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,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23</w:t>
            </w:r>
          </w:p>
        </w:tc>
      </w:tr>
      <w:tr>
        <w:trPr>
          <w:trHeight w:val="135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10. Камеры дробеструйные с объёмом камеры, м</w:t>
            </w:r>
            <w:r>
              <w:rPr>
                <w:vertAlign w:val="superscript"/>
              </w:rPr>
              <w:t>3</w:t>
            </w:r>
            <w:r>
              <w:rPr/>
              <w:t xml:space="preserve"> :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</w:t>
            </w:r>
            <w:r>
              <w:rPr/>
              <w:t>Мен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1,60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</w:t>
            </w:r>
            <w:r>
              <w:rPr/>
              <w:t>5 -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,16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</w:t>
            </w:r>
            <w:r>
              <w:rPr/>
              <w:t xml:space="preserve">60 - 100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72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.11. Дробеметно - дробеструйные камеры и установки различных тип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60</w:t>
            </w:r>
          </w:p>
        </w:tc>
      </w:tr>
      <w:tr>
        <w:trPr>
          <w:trHeight w:val="135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Очистка поковок и заготовок в кузнечно - прессовых цехах</w:t>
            </w:r>
          </w:p>
        </w:tc>
      </w:tr>
      <w:tr>
        <w:trPr>
          <w:trHeight w:val="135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2.1. Дробеметные барабаны и машины очистные полуавтоматические периодического действия при массе поковок, кг: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</w:t>
            </w:r>
            <w:r>
              <w:rPr/>
              <w:t xml:space="preserve">Менее 25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</w:t>
            </w:r>
            <w:r>
              <w:rPr/>
              <w:t>25 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,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</w:t>
            </w:r>
            <w:r>
              <w:rPr/>
              <w:t xml:space="preserve">40 - 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</w:t>
            </w:r>
            <w:r>
              <w:rPr/>
              <w:t>80 -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01</w:t>
            </w:r>
          </w:p>
        </w:tc>
      </w:tr>
      <w:tr>
        <w:trPr>
          <w:trHeight w:val="135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2.2. Дробеметные барабаны и машины очистные полуавтоматические непрерывного действия при массе поковок,  кг: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</w:t>
            </w:r>
            <w:r>
              <w:rPr/>
              <w:t>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</w:t>
            </w:r>
            <w:r>
              <w:rPr/>
              <w:t>25 -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3. Камеры очистные дробеметные периодического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22</w:t>
            </w:r>
          </w:p>
        </w:tc>
      </w:tr>
      <w:tr>
        <w:trPr>
          <w:trHeight w:val="135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2.4. Камеры очистные дробеметные непрерывного действия с вращающимися подвесками для поковок: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</w:t>
            </w:r>
            <w:r>
              <w:rPr/>
              <w:t>мел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</w:t>
            </w:r>
            <w:r>
              <w:rPr/>
              <w:t>сред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</w:t>
            </w:r>
            <w:r>
              <w:rPr/>
              <w:t>круп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5. Дробеметно - дробеструйные, дробеструйные камеры объёмом, м</w:t>
            </w:r>
            <w:r>
              <w:rPr>
                <w:vertAlign w:val="superscript"/>
              </w:rPr>
              <w:t>3</w:t>
            </w:r>
            <w:r>
              <w:rPr/>
              <w:t xml:space="preserve"> 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 xml:space="preserve">                 </w:t>
            </w:r>
            <w:r>
              <w:rPr/>
              <w:t>Мен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67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</w:t>
            </w:r>
            <w:r>
              <w:rPr/>
              <w:t xml:space="preserve">5 - 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</w:t>
            </w:r>
            <w:r>
              <w:rPr/>
              <w:t>60 -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135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 xml:space="preserve">3. Очистка деталей после обработки     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. Галтовочные барабаны периодического действия мод. ОБ - 900, 4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3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5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2. Галтовочные барабаны непрерывного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1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0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 xml:space="preserve">3.3. Дробеметные барабаны периодического действия при массе деталей, кг: 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</w:t>
            </w:r>
            <w:r>
              <w:rPr/>
              <w:t>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4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05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</w:t>
            </w:r>
            <w:r>
              <w:rPr/>
              <w:t>25 -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08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88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</w:t>
            </w:r>
            <w:r>
              <w:rPr/>
              <w:t>40 -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37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2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</w:t>
            </w:r>
            <w:r>
              <w:rPr/>
              <w:t>80 -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16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4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3.4. Дробеметные барабаны непрерывного действия при массе деталей, кг: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</w:t>
            </w:r>
            <w:r>
              <w:rPr/>
              <w:t>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37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71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</w:t>
            </w:r>
            <w:r>
              <w:rPr/>
              <w:t>25 -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25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96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.5. Камеры очистные дробеметные периодического действ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97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38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,6 Камеры очистные дробеметные периодического действия универсальные, мод. 4283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13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80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.7. Камеры очистные дробеметные непрерывного действия с вращающимися подвесками для деталей: 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</w:t>
            </w:r>
            <w:r>
              <w:rPr/>
              <w:t>мел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56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92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</w:t>
            </w:r>
            <w:r>
              <w:rPr/>
              <w:t>сред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68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32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</w:t>
            </w:r>
            <w:r>
              <w:rPr/>
              <w:t>круп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17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3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8. Камеры дробеметно - дробеструйные, мод. 334, 334М, 42612, 42634 с объёмом камеры, м</w:t>
            </w:r>
            <w:r>
              <w:rPr>
                <w:vertAlign w:val="superscript"/>
              </w:rPr>
              <w:t>3</w:t>
            </w:r>
            <w:r>
              <w:rPr/>
              <w:t xml:space="preserve">: 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</w:t>
            </w:r>
            <w:r>
              <w:rPr/>
              <w:t>Мен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69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6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</w:t>
            </w:r>
            <w:r>
              <w:rPr/>
              <w:t>5 -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28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7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</w:t>
            </w:r>
            <w:r>
              <w:rPr/>
              <w:t>60 -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53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91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 xml:space="preserve">3.9. Столы очистные дробеметные: 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</w:t>
            </w:r>
            <w:r>
              <w:rPr/>
              <w:t>Периодического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7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60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</w:t>
            </w:r>
            <w:r>
              <w:rPr/>
              <w:t>Непрерывного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56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3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 xml:space="preserve">4. Очистка поверхностей деталей перед нанесением покрытий 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1. Барабаны очистные галтово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8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2. Барабаны очистные дробемё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39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50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3. Камеры очистные дробеме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14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00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4. Струйно - абразивная обработка деталей перед нанесением покрытий плазменным напылением в камерах объёмом 5 м3</w:t>
            </w:r>
            <w:r>
              <w:rPr>
                <w:vertAlign w:val="superscript"/>
              </w:rPr>
              <w:t xml:space="preserve"> </w:t>
            </w:r>
            <w:r>
              <w:rPr/>
              <w:t>электрокору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u w:val="single"/>
              </w:rPr>
              <w:t>0,06</w:t>
            </w:r>
            <w:r>
              <w:rPr>
                <w:u w:val="single"/>
                <w:vertAlign w:val="superscript"/>
              </w:rPr>
              <w:t>**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       0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Примечание. </w:t>
      </w:r>
      <w:r>
        <w:rPr>
          <w:vertAlign w:val="superscript"/>
        </w:rPr>
        <w:t>*</w:t>
      </w:r>
      <w:r>
        <w:rPr/>
        <w:t xml:space="preserve"> При очистке деталей после термообработки выделяется диЖелезо триоксид.  </w:t>
      </w:r>
    </w:p>
    <w:p>
      <w:pPr>
        <w:pStyle w:val="Normal"/>
        <w:spacing w:before="60" w:after="0"/>
        <w:rPr/>
      </w:pPr>
      <w:r>
        <w:rPr/>
        <w:t xml:space="preserve">                       </w:t>
      </w:r>
      <w:r>
        <w:rPr>
          <w:vertAlign w:val="superscript"/>
        </w:rPr>
        <w:t>**</w:t>
      </w:r>
      <w:r>
        <w:rPr/>
        <w:t xml:space="preserve"> В числителе дроби приведено количество выделяющейся  абразивной пыли, в знаменателе  - количество диЖелезо триоксида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/>
        <w:t>Приложение 9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к расчетной инструкции (методике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 шифр 1011.</w:t>
      </w:r>
    </w:p>
    <w:p>
      <w:pPr>
        <w:pStyle w:val="Heading1"/>
        <w:rPr/>
      </w:pPr>
      <w:bookmarkStart w:id="33" w:name="__RefHeading___Toc129082662"/>
      <w:bookmarkEnd w:id="33"/>
      <w:r>
        <w:rPr/>
        <w:t>Участки подготовки для нанесения электрохимических покрытий</w:t>
      </w:r>
    </w:p>
    <w:p>
      <w:pPr>
        <w:pStyle w:val="Normal"/>
        <w:spacing w:before="60" w:after="0"/>
        <w:rPr/>
      </w:pPr>
      <w:r>
        <w:rPr/>
        <w:t xml:space="preserve"> </w:t>
      </w:r>
      <w:r>
        <w:rPr/>
        <w:t xml:space="preserve">Удельные выделения вредных веществ, выделяющихся при нанесении гальванопокрытый следует принимать по методике: «Методика расчета выделений (выделений) загрязняющих веществ в атмосферу при производстве металлопокрытий гальваническим способом (по величинам удельных выделений),НИИ Атмосфера, 2000 г.» </w:t>
      </w:r>
    </w:p>
    <w:p>
      <w:pPr>
        <w:pStyle w:val="Normal"/>
        <w:spacing w:before="60" w:after="0"/>
        <w:rPr/>
      </w:pPr>
      <w:r>
        <w:rPr/>
        <w:t>В данном разделе приведены данные по операциям подготовки поверхности перед покрытием, от вспомогательных  участков гальванического производства.</w:t>
      </w:r>
    </w:p>
    <w:p>
      <w:pPr>
        <w:pStyle w:val="Normal"/>
        <w:spacing w:before="60" w:after="0"/>
        <w:rPr/>
      </w:pPr>
      <w:r>
        <w:rPr/>
        <w:t xml:space="preserve"> </w:t>
      </w:r>
      <w:r>
        <w:rPr/>
        <w:t>Технологические процессы подготовки для нанесения электрохимических покрытий включают в себя ряд операций по обезжириванию деталей, травлению, активации, мойки в ТСМ и пр.</w:t>
      </w:r>
    </w:p>
    <w:p>
      <w:pPr>
        <w:pStyle w:val="Normal"/>
        <w:spacing w:before="60" w:after="0"/>
        <w:rPr/>
      </w:pPr>
      <w:r>
        <w:rPr/>
        <w:t xml:space="preserve">             </w:t>
      </w:r>
      <w:r>
        <w:rPr/>
        <w:t xml:space="preserve">Расчёт количества вредных веществ, выделяющихся при электрохимической обработке, производится по формуле:                                                    </w:t>
      </w:r>
    </w:p>
    <w:p>
      <w:pPr>
        <w:pStyle w:val="Normal"/>
        <w:jc w:val="center"/>
        <w:rPr>
          <w:kern w:val="0"/>
          <w:position w:val="17"/>
          <w:u w:val="single"/>
        </w:rPr>
      </w:pPr>
      <w:r>
        <w:rPr/>
        <w:t xml:space="preserve"> </w:t>
      </w:r>
      <w:r>
        <w:rPr/>
        <w:t>М</w:t>
      </w:r>
      <w:r>
        <w:rPr>
          <w:vertAlign w:val="subscript"/>
          <w:lang w:val="en-US"/>
        </w:rPr>
        <w:t>i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 xml:space="preserve">уд </w:t>
      </w:r>
      <w:r>
        <w:rPr>
          <w:vertAlign w:val="superscript"/>
        </w:rPr>
        <w:t xml:space="preserve">. </w:t>
      </w:r>
      <w:r>
        <w:rPr>
          <w:lang w:val="en-US"/>
        </w:rPr>
        <w:t>S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,  г/сек                   (41)</w:t>
      </w:r>
    </w:p>
    <w:p>
      <w:pPr>
        <w:pStyle w:val="Normal"/>
        <w:rPr/>
      </w:pPr>
      <w:r>
        <w:rPr/>
        <w:t>где М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- количество вредных веществ, выделяющихся от единицы оборудования,  г/сек</w:t>
      </w:r>
    </w:p>
    <w:p>
      <w:pPr>
        <w:pStyle w:val="Normal"/>
        <w:ind w:left="28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/>
        <w:t xml:space="preserve"> </w:t>
      </w:r>
      <w:r>
        <w:rPr/>
        <w:t>- удельный выброс вещества от единицы оборудования, г/(с</w:t>
      </w:r>
      <w:r>
        <w:rPr>
          <w:vertAlign w:val="superscript"/>
        </w:rPr>
        <w:t>.</w:t>
      </w:r>
      <w:r>
        <w:rPr/>
        <w:t>м</w:t>
      </w:r>
      <w:r>
        <w:rPr>
          <w:vertAlign w:val="superscript"/>
        </w:rPr>
        <w:t>2</w:t>
      </w:r>
      <w:r>
        <w:rPr/>
        <w:t>) поверхности;</w:t>
      </w:r>
    </w:p>
    <w:p>
      <w:pPr>
        <w:pStyle w:val="Normal"/>
        <w:ind w:left="426" w:hanging="142"/>
        <w:rPr/>
      </w:pPr>
      <w:r>
        <w:rPr>
          <w:kern w:val="0"/>
          <w:position w:val="12"/>
          <w:lang w:val="en-US"/>
        </w:rPr>
        <w:t>S</w:t>
      </w:r>
      <w:r>
        <w:rPr>
          <w:kern w:val="0"/>
          <w:position w:val="12"/>
        </w:rPr>
        <w:t>- площадь поверхности (зеркала) ванны, м</w:t>
      </w:r>
      <w:r>
        <w:rPr>
          <w:kern w:val="0"/>
          <w:vertAlign w:val="superscript"/>
        </w:rPr>
        <w:t>2</w:t>
      </w:r>
      <w:r>
        <w:rPr>
          <w:kern w:val="0"/>
          <w:position w:val="12"/>
        </w:rPr>
        <w:t>.</w:t>
      </w:r>
      <w:r>
        <w:rPr/>
        <w:t xml:space="preserve"> </w:t>
      </w:r>
    </w:p>
    <w:p>
      <w:pPr>
        <w:pStyle w:val="Normal"/>
        <w:ind w:left="284" w:hanging="0"/>
        <w:rPr>
          <w:kern w:val="0"/>
          <w:position w:val="14"/>
        </w:rPr>
      </w:pP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 xml:space="preserve">  - коэффициент укрытия ванны. При наличии в составе раствора поверхностно-активных веществ  (ПАВ)  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 xml:space="preserve"> =0,5; при отсутствии ПАВ К</w:t>
      </w:r>
      <w:r>
        <w:rPr>
          <w:vertAlign w:val="subscript"/>
        </w:rPr>
        <w:t>У</w:t>
      </w:r>
      <w:r>
        <w:rPr/>
        <w:t>= 1.</w:t>
      </w:r>
    </w:p>
    <w:p>
      <w:pPr>
        <w:pStyle w:val="Normal"/>
        <w:spacing w:before="60" w:after="0"/>
        <w:rPr/>
      </w:pPr>
      <w:r>
        <w:rPr/>
        <w:t xml:space="preserve">       </w:t>
      </w:r>
      <w:r>
        <w:rPr/>
        <w:t>Количество паров растворителей , выделяющихся  при обезжиривании  изделий , определяется по формуле:</w:t>
      </w:r>
    </w:p>
    <w:p>
      <w:pPr>
        <w:pStyle w:val="Normal"/>
        <w:spacing w:before="60" w:after="0"/>
        <w:jc w:val="center"/>
        <w:rPr/>
      </w:pPr>
      <w:r>
        <w:rPr/>
        <w:t>М</w:t>
      </w:r>
      <w:r>
        <w:rPr>
          <w:vertAlign w:val="subscript"/>
          <w:lang w:val="en-US"/>
        </w:rPr>
        <w:t>i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 xml:space="preserve">уд </w:t>
      </w:r>
      <w:r>
        <w:rPr>
          <w:vertAlign w:val="superscript"/>
        </w:rPr>
        <w:t xml:space="preserve">. </w:t>
      </w:r>
      <w:r>
        <w:rPr>
          <w:lang w:val="en-US"/>
        </w:rPr>
        <w:t>S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q </w:t>
      </w:r>
      <w:r>
        <w:rPr>
          <w:vertAlign w:val="superscript"/>
        </w:rPr>
        <w:t>.</w:t>
      </w:r>
      <w:r>
        <w:rPr/>
        <w:t xml:space="preserve"> m,    г/сек ,                             (42)</w:t>
      </w:r>
    </w:p>
    <w:p>
      <w:pPr>
        <w:pStyle w:val="Normal"/>
        <w:rPr/>
      </w:pPr>
      <w:r>
        <w:rPr/>
        <w:t>где      М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- количество вредных веществ, выделяющихся от единицы оборудования,  г/сек</w:t>
      </w:r>
    </w:p>
    <w:p>
      <w:pPr>
        <w:pStyle w:val="Normal"/>
        <w:ind w:left="993" w:hanging="426"/>
        <w:rPr/>
      </w:pPr>
      <w:r>
        <w:rPr>
          <w:lang w:val="en-US"/>
        </w:rPr>
        <w:t>Q</w:t>
      </w:r>
      <w:r>
        <w:rPr>
          <w:vertAlign w:val="subscript"/>
        </w:rPr>
        <w:t xml:space="preserve">уд </w:t>
      </w:r>
      <w:r>
        <w:rPr/>
        <w:t xml:space="preserve"> - удельное количество вредного вещества, выделяющегося с единицы  поверхности ванны в процессе обезжиривания, при скорости воздушного потока в помещении  0 м/с и температуре  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left="426" w:firstLine="141"/>
        <w:rPr/>
      </w:pPr>
      <w:r>
        <w:rPr>
          <w:kern w:val="0"/>
          <w:position w:val="12"/>
          <w:lang w:val="en-US"/>
        </w:rPr>
        <w:t>S</w:t>
      </w:r>
      <w:r>
        <w:rPr>
          <w:kern w:val="0"/>
          <w:position w:val="12"/>
        </w:rPr>
        <w:t>- площадь поверхности (зеркала) ванны, м</w:t>
      </w:r>
      <w:r>
        <w:rPr>
          <w:kern w:val="0"/>
          <w:vertAlign w:val="superscript"/>
        </w:rPr>
        <w:t>2</w:t>
      </w:r>
      <w:r>
        <w:rPr>
          <w:kern w:val="0"/>
          <w:position w:val="12"/>
        </w:rPr>
        <w:t>.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m   - коэффициент, зависящий от площади испарения, б/р (табл. 9.1).</w:t>
      </w:r>
    </w:p>
    <w:p>
      <w:pPr>
        <w:pStyle w:val="Normal"/>
        <w:ind w:left="567" w:hanging="0"/>
        <w:rPr/>
      </w:pPr>
      <w:r>
        <w:rPr/>
        <w:t>q -коэффициент, зависящий от скорости и температуры воздушного потока над поверхностью  испарения, б/р (табл. 9.2).</w:t>
      </w:r>
    </w:p>
    <w:p>
      <w:pPr>
        <w:pStyle w:val="Normal"/>
        <w:rPr/>
      </w:pPr>
      <w:r>
        <w:rPr/>
        <w:t xml:space="preserve"> </w:t>
      </w:r>
      <w:r>
        <w:rPr/>
        <w:t xml:space="preserve">Удельные выделения вредных веществ, выделяющихся при подготовке деталей перед нанесением гальванопокрытий, приведены в табл. 9.3.  </w:t>
      </w:r>
    </w:p>
    <w:p>
      <w:pPr>
        <w:pStyle w:val="Normal"/>
        <w:spacing w:before="60" w:after="0"/>
        <w:rPr/>
      </w:pPr>
      <w:r>
        <w:rPr/>
        <w:t xml:space="preserve">Удельные выделения вредных веществ в атмосферу от вспомогательных  участков гальванического производства представлены  в табл. 9.4, 9.5, 9.6. </w:t>
      </w:r>
    </w:p>
    <w:p>
      <w:pPr>
        <w:pStyle w:val="Heading2"/>
        <w:rPr/>
      </w:pPr>
      <w:bookmarkStart w:id="34" w:name="__RefHeading___Toc129082663"/>
      <w:r>
        <w:rPr/>
        <w:t xml:space="preserve">Значение коэффициента </w:t>
      </w:r>
      <w:r>
        <w:rPr>
          <w:lang w:val="en-US"/>
        </w:rPr>
        <w:t>m</w:t>
      </w:r>
      <w:r>
        <w:rPr/>
        <w:t xml:space="preserve"> , зависящего от площади испарения</w:t>
      </w:r>
      <w:bookmarkEnd w:id="34"/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ind w:right="283" w:hanging="0"/>
        <w:jc w:val="right"/>
        <w:outlineLvl w:val="0"/>
        <w:rPr/>
      </w:pPr>
      <w:r>
        <w:rPr/>
        <w:t>Таблица 9.1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лощадь зеркала           ванны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Коэффициент </w:t>
            </w:r>
            <w:r>
              <w:rPr>
                <w:lang w:val="en-US"/>
              </w:rPr>
              <w:t>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лощадь зеркала           ванны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Коэффициент 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8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3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5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3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3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1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8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7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4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 и боле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spacing w:before="60" w:after="0"/>
        <w:ind w:right="283" w:hanging="0"/>
        <w:jc w:val="right"/>
        <w:rPr/>
      </w:pPr>
      <w:r>
        <w:rPr/>
      </w:r>
    </w:p>
    <w:p>
      <w:pPr>
        <w:pStyle w:val="Heading2"/>
        <w:rPr/>
      </w:pPr>
      <w:bookmarkStart w:id="35" w:name="__RefHeading___Toc129082664"/>
      <w:bookmarkEnd w:id="35"/>
      <w:r>
        <w:rPr/>
        <w:t>Значение коэффициента q, зависящего от скорости воздушного потока над поверхностью испарения и температуры воздуха в помещении</w:t>
      </w:r>
    </w:p>
    <w:p>
      <w:pPr>
        <w:pStyle w:val="Normal"/>
        <w:numPr>
          <w:ilvl w:val="0"/>
          <w:numId w:val="0"/>
        </w:numPr>
        <w:spacing w:before="60" w:after="0"/>
        <w:ind w:right="283" w:hanging="0"/>
        <w:jc w:val="right"/>
        <w:outlineLvl w:val="0"/>
        <w:rPr/>
      </w:pPr>
      <w:r>
        <w:rPr/>
        <w:t>Таблица 9.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17"/>
        <w:gridCol w:w="1034"/>
        <w:gridCol w:w="1033"/>
        <w:gridCol w:w="1034"/>
        <w:gridCol w:w="1033"/>
        <w:gridCol w:w="1034"/>
      </w:tblGrid>
      <w:tr>
        <w:trPr>
          <w:trHeight w:val="144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корость воздушного потока над поверхностью испарения, м/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Значение коэффициента q при температуре воздуха в помещении в 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trHeight w:val="14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5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4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4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4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4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4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2"/>
        <w:tabs>
          <w:tab w:val="clear" w:pos="720"/>
          <w:tab w:val="left" w:pos="851" w:leader="none"/>
        </w:tabs>
        <w:ind w:left="709" w:hanging="576"/>
        <w:rPr/>
      </w:pPr>
      <w:bookmarkStart w:id="36" w:name="__RefHeading___Toc129082665"/>
      <w:bookmarkEnd w:id="36"/>
      <w:r>
        <w:rPr/>
        <w:t>Удельные выделения вредных веществ в атмосферу от основных видов технологических процессов на участках подготовки деталей перед нанесением гальванопокрытий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9.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850"/>
        <w:gridCol w:w="992"/>
        <w:gridCol w:w="1560"/>
        <w:gridCol w:w="850"/>
        <w:gridCol w:w="815"/>
      </w:tblGrid>
      <w:tr>
        <w:trPr>
          <w:trHeight w:val="14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процес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мпература технологического процесса, град.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щиеся вредные веществ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 площади зеркала ванн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о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даление жировых загрязнений с поверхности дет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ет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1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9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 этилов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н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хлорэтил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хлорэти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4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топл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>-С</w:t>
            </w:r>
            <w:r>
              <w:rPr>
                <w:vertAlign w:val="subscript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езжиривание деталей из стали и сплавов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1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о моющее МДС-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Моюще-дезинфицирующее средство МДС-4 (по Синтанолу ДС-1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моющее "Лабоми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2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атрийфосф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Натрий фосфа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стек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жириватель ДВ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3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 твёрдо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4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атрийфосф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атрий фосф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интанол ДС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езжиривание деталей из меди и её сплавов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1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атрийфосф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Натрий фосфа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нол ДС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2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атрийфосф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Натрий фосфа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стек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зжиривание деталей из алюминия и его сплавов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1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атрийфрсф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Натрий фосф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нол НП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зжиривание электрохимическое деталей из стали и сплавов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Состав 1: 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Натрий гидр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атрийфосф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Натрий фосфа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стек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2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атрийфосф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Натрий фосф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авление деталей из стали и сплавов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1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-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ид (водород хлорист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2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ибитор И-1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2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ислота соляная (плотность 1,19 г/см</w:t>
            </w:r>
            <w:r>
              <w:rPr>
                <w:vertAlign w:val="superscript"/>
              </w:rPr>
              <w:t>3</w:t>
            </w:r>
            <w:r>
              <w:rPr/>
              <w:t>),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ид (водород хлорист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троп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3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ид (водород хлорист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7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 хлор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4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ислота соляная (плотность1,19 г/см</w:t>
            </w:r>
            <w:r>
              <w:rPr>
                <w:vertAlign w:val="superscript"/>
              </w:rPr>
              <w:t>3</w:t>
            </w:r>
            <w:r>
              <w:rPr/>
              <w:t>)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ид (водород хлорист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троп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иод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5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ортофосфорная (плотность 1,7 г/см</w:t>
            </w:r>
            <w:r>
              <w:rPr>
                <w:vertAlign w:val="superscript"/>
              </w:rPr>
              <w:t>3</w:t>
            </w:r>
            <w:r>
              <w:rPr/>
              <w:t>),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сфо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 (плотность 1,84 г/см</w:t>
            </w:r>
            <w:r>
              <w:rPr>
                <w:vertAlign w:val="superscript"/>
              </w:rPr>
              <w:t>3</w:t>
            </w:r>
            <w:r>
              <w:rPr/>
              <w:t>),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6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троп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нол ДС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7. Травление деталей из меди и сплавов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1 :</w:t>
            </w:r>
          </w:p>
        </w:tc>
      </w:tr>
      <w:tr>
        <w:trPr>
          <w:trHeight w:val="33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50-8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зотная кисл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зота диоксид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6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2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зотная кислота (плотность 1,4 г/см</w:t>
            </w:r>
            <w:r>
              <w:rPr>
                <w:vertAlign w:val="superscript"/>
              </w:rPr>
              <w:t>3</w:t>
            </w:r>
            <w:r>
              <w:rPr/>
              <w:t>),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зотная кисл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ерная кислота (плотность 1,84 г/см</w:t>
            </w:r>
            <w:r>
              <w:rPr>
                <w:vertAlign w:val="superscript"/>
              </w:rPr>
              <w:t>3</w:t>
            </w:r>
            <w:r>
              <w:rPr/>
              <w:t>),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диоксид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3 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в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-2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в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5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сфо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-8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сфорная кисл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а перек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4 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ид (водород хлорист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троп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5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азотнокисл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ни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сфорная кисл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сфо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-17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6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 азотнокис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2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зотная кисл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зота диоксид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7 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50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двухромово кис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хром шестивалентный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8х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8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зотная кисл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зота диоксид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равление деталей из алюминия и его сплавов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1 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кси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нол НП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-0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2 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Натрий фосфа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атрийфосф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 вспомогательное ОП-7 или ОП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3 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сфо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сфорная кисл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кремнефтор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4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40-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нятие травильного шлама с деталей из стали и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дрид хром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ро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(хром шестивалент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ветление деталей из стали и сплавов, снятие травильного шлама с деталей из меди и её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плотность 1,19 г/см</w:t>
            </w:r>
            <w:r>
              <w:rPr>
                <w:vertAlign w:val="superscript"/>
              </w:rPr>
              <w:t>3</w:t>
            </w:r>
            <w:r>
              <w:rPr/>
              <w:t xml:space="preserve">), 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ид (водород хлорист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светление деталей из меди и её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дрид хром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 (хром шестивалентны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светление деталей из алюминия и его сплавов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1 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5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зотная кисл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зота диоксид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4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2 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зотная кислота (плотность 1,41 г/см</w:t>
            </w:r>
            <w:r>
              <w:rPr>
                <w:vertAlign w:val="superscript"/>
              </w:rPr>
              <w:t>3</w:t>
            </w:r>
            <w:r>
              <w:rPr/>
              <w:t>), 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зотная кисл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зота диоксид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4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фтористоводородная (плотность 1,15 г/см</w:t>
            </w:r>
            <w:r>
              <w:rPr>
                <w:vertAlign w:val="superscript"/>
              </w:rPr>
              <w:t>3</w:t>
            </w:r>
            <w:r>
              <w:rPr/>
              <w:t>),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3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зотная кисл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зота диоксид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4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дрид хром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хром шестивалентный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Активация деталей из стали и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соля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ид (водород хлорист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  <w:r>
              <w:rPr>
                <w:lang w:val="en-US"/>
              </w:rPr>
              <w:t>8</w:t>
            </w:r>
            <w:r>
              <w:rPr/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Активация деталей из меди и её сплавов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1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Состав 2: 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ассивирование деталей из стали и сплавов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1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трий азотистокис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рий нитр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а кальцинирован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Состав 2: 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азотнокис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-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нитри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азрыхление окалины на деталях из коррозионностойких ст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 ед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00-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азотнокис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-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ни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Травление деталей из коррозионностойких сталей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1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-2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зотная кисл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фтор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зота диоксид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2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20-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ид (водород хлорист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тропин тех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нятие травильного шлама с деталей из коррозионностойких ст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50-4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зотная кисл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фтористовод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диоксид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4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Активация деталей из коррозионностойких сталей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1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ид (водород хлорист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4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2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фтористовод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9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ид (водород хлорист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5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Активация деталей из цинкового сплава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1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кислый сернокис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трий гидросульф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2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сернокис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3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Травление деталей из титана и его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фтористоводородная,мл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0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мл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Осветление деталей из титана и его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фтористоводородная мл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0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зотная кисл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, мл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зота диоксид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5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Гидридная обработка деталей из титана и его сплавов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1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-25 или 50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ид (водород хлорист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2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1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Активация деталей из титана и его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 хлор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 растворимые с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ид (водород хлорист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5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 фтор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Специальная обработка деталей из алюминия и его сплавов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1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 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0-5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 окси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-натрий виннокис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хло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азотнокис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2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 борфтористый 6-в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 растворимые с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 (11) борфтористый 6-в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 тетрафторбор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бо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 3: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 дихлористый 6-в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 растворимые с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фтористовод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бо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ртобор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Нейтр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лимонная 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-Гидроксипропан-1,2,3-трикарбоновая кислота</w:t>
            </w:r>
            <w:r>
              <w:rPr/>
              <w:t xml:space="preserve"> (лим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* Примечание.</w:t>
      </w:r>
    </w:p>
    <w:p>
      <w:pPr>
        <w:pStyle w:val="Normal"/>
        <w:rPr/>
      </w:pPr>
      <w:r>
        <w:rPr/>
        <w:t>При движении в воздуховоде азота диоксид  трансформируется н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>-80%;  NO- 13%</w:t>
      </w:r>
    </w:p>
    <w:p>
      <w:pPr>
        <w:pStyle w:val="Heading2"/>
        <w:tabs>
          <w:tab w:val="clear" w:pos="720"/>
          <w:tab w:val="left" w:pos="709" w:leader="none"/>
        </w:tabs>
        <w:ind w:left="567" w:hanging="576"/>
        <w:rPr/>
      </w:pPr>
      <w:bookmarkStart w:id="37" w:name="__RefHeading___Toc129082667"/>
      <w:bookmarkEnd w:id="37"/>
      <w:r>
        <w:rPr/>
        <w:t>Удельные выделения вредных веществ в атмосферу на участке приготовления растворов электролитов</w:t>
      </w:r>
    </w:p>
    <w:p>
      <w:pPr>
        <w:pStyle w:val="Normal"/>
        <w:spacing w:before="60" w:after="0"/>
        <w:jc w:val="right"/>
        <w:rPr/>
      </w:pPr>
      <w:r>
        <w:rPr/>
        <w:t>Таблица 9.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1984"/>
      </w:tblGrid>
      <w:tr>
        <w:trPr>
          <w:trHeight w:val="14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пер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4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</w:tr>
      <w:tr>
        <w:trPr>
          <w:trHeight w:val="14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ислых электроли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ид (водород хлорист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8</w:t>
            </w:r>
          </w:p>
        </w:tc>
      </w:tr>
      <w:tr>
        <w:trPr>
          <w:trHeight w:val="14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тная кисл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7</w:t>
            </w:r>
          </w:p>
        </w:tc>
      </w:tr>
      <w:tr>
        <w:trPr>
          <w:trHeight w:val="14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вая кис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3</w:t>
            </w:r>
          </w:p>
        </w:tc>
      </w:tr>
      <w:tr>
        <w:trPr>
          <w:trHeight w:val="14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щелочных электроли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кс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</w:tr>
      <w:tr>
        <w:trPr>
          <w:trHeight w:val="14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цианистых электроли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цианид (водород цианист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</w:tr>
    </w:tbl>
    <w:p>
      <w:pPr>
        <w:pStyle w:val="Heading2"/>
        <w:tabs>
          <w:tab w:val="clear" w:pos="720"/>
          <w:tab w:val="left" w:pos="709" w:leader="none"/>
        </w:tabs>
        <w:ind w:left="567" w:hanging="576"/>
        <w:rPr/>
      </w:pPr>
      <w:bookmarkStart w:id="38" w:name="__RefHeading___Toc129082668"/>
      <w:bookmarkEnd w:id="38"/>
      <w:r>
        <w:rPr/>
        <w:t>Удельные выделения вредных веществ в атмосферу при работе с моющими препаратами</w:t>
      </w:r>
    </w:p>
    <w:p>
      <w:pPr>
        <w:pStyle w:val="Normal"/>
        <w:numPr>
          <w:ilvl w:val="0"/>
          <w:numId w:val="0"/>
        </w:numPr>
        <w:ind w:left="142" w:right="282" w:hanging="0"/>
        <w:jc w:val="right"/>
        <w:outlineLvl w:val="0"/>
        <w:rPr/>
      </w:pPr>
      <w:r>
        <w:rPr/>
        <w:t>Таблица 9.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0"/>
        <w:gridCol w:w="3101"/>
      </w:tblGrid>
      <w:tr>
        <w:trPr>
          <w:trHeight w:val="112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ющих препаратов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редных веществ, 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 поверхности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Л-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диНатрий карбон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атрий фосф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С-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атрий фосф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С-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атрий фосф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С-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атрий фосф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М-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атрий фосф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М-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кси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атрий фосф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М-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атрий фосф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М-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кси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атрий фосф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ФА-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сфорная кисло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0. КФА-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сфорная кисло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ФА-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сфорная кисло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rPr/>
      </w:pPr>
      <w:bookmarkStart w:id="39" w:name="__RefHeading___Toc129082669"/>
      <w:r>
        <w:rPr/>
        <w:t>Удельные выделения вредных веществ в атмосферу от вспомогательных  участков гальванического производства</w:t>
      </w:r>
      <w:bookmarkEnd w:id="39"/>
      <w:r>
        <w:rPr/>
        <w:t xml:space="preserve"> </w:t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/>
      </w:pPr>
      <w:r>
        <w:rPr/>
        <w:t>Таблица 9.6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405"/>
        <w:gridCol w:w="1405"/>
        <w:gridCol w:w="1405"/>
      </w:tblGrid>
      <w:tr>
        <w:trPr>
          <w:trHeight w:val="14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технологического     проце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4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к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 зеркала ван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изделия</w:t>
            </w:r>
          </w:p>
        </w:tc>
      </w:tr>
      <w:tr>
        <w:trPr>
          <w:trHeight w:val="1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арка полипропиленовых барабанов полихлорвиниловым прут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проп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ановая кисл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винипласта и пластиката винипластиковым пру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хлорвинил</w:t>
            </w:r>
          </w:p>
          <w:p>
            <w:pPr>
              <w:pStyle w:val="Normal"/>
              <w:rPr/>
            </w:pPr>
            <w:r>
              <w:rPr/>
              <w:t>Винип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  <w:p>
            <w:pPr>
              <w:pStyle w:val="Normal"/>
              <w:ind w:right="-108" w:hanging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пиловка текстолита, гетина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текстоли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ин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 гетинакс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масл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ретённое масло индустр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 минеральное нефтян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несение пластизолевой изоляции на подвес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з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-1,2-дикарбон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ушка пластизолевой изоля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з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6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-1,2-дикарбон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/>
        <w:t xml:space="preserve">Приложение </w:t>
      </w:r>
      <w:r>
        <w:rPr>
          <w:lang w:val="en-US"/>
        </w:rPr>
        <w:t>10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к расчетной инструкции (методике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 шифр 1011.</w:t>
      </w:r>
    </w:p>
    <w:p>
      <w:pPr>
        <w:pStyle w:val="Heading1"/>
        <w:rPr/>
      </w:pPr>
      <w:r>
        <w:rPr/>
        <w:t xml:space="preserve"> </w:t>
      </w:r>
      <w:bookmarkStart w:id="40" w:name="__RefHeading___Toc129082670"/>
      <w:r>
        <w:rPr/>
        <w:t>Производство лакокрасочных покрытий</w:t>
      </w:r>
      <w:bookmarkEnd w:id="40"/>
    </w:p>
    <w:p>
      <w:pPr>
        <w:pStyle w:val="Normal"/>
        <w:spacing w:before="60" w:after="0"/>
        <w:rPr/>
      </w:pPr>
      <w:r>
        <w:rPr/>
        <w:t xml:space="preserve">         </w:t>
      </w:r>
      <w:r>
        <w:rPr/>
        <w:t>В производстве лакокрасочных покрытий используются различные методы нанесения лакокрасочных материалов (ЛКМ): пневматическое распыление, в электрическом поле, окунание, электроосаждение, кистью и шпателем.</w:t>
      </w:r>
    </w:p>
    <w:p>
      <w:pPr>
        <w:pStyle w:val="Normal"/>
        <w:spacing w:before="60" w:after="0"/>
        <w:rPr/>
      </w:pPr>
      <w:r>
        <w:rPr/>
        <w:t xml:space="preserve">        </w:t>
      </w:r>
      <w:r>
        <w:rPr/>
        <w:t>Технологические процессы нанесения лакокрасочных покрытий включают в себя следующие операции: дробеструйная обработка, обезжиривание, нанесение грунтов и шпатлевок, шлифование, нанесение лаков, эмалей и порошковых красок, сушка грунтов, шпатлевок, лаков и эмалей.</w:t>
      </w:r>
    </w:p>
    <w:p>
      <w:pPr>
        <w:pStyle w:val="Normal"/>
        <w:spacing w:before="60" w:after="0"/>
        <w:rPr/>
      </w:pPr>
      <w:r>
        <w:rPr/>
        <w:t xml:space="preserve">        </w:t>
      </w:r>
      <w:r>
        <w:rPr/>
        <w:t>Основные выделяющиеся вредные вещества: пары органических растворителей, красочный аэрозоль, пары и аэрозоли кислот и щелочей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Выделения вредных веществ при нанесении лакокрасочных покрытий методом распыления могут быть рассчитаны как по расходу лакокрасочных материалов кг/час, так и по конкретным размерам окрашиваемых поверхностей м</w:t>
      </w:r>
      <w:r>
        <w:rPr>
          <w:vertAlign w:val="superscript"/>
        </w:rPr>
        <w:t>2</w:t>
      </w:r>
      <w:r>
        <w:rPr/>
        <w:t>/час.</w:t>
      </w:r>
    </w:p>
    <w:p>
      <w:pPr>
        <w:pStyle w:val="Normal"/>
        <w:ind w:firstLine="426"/>
        <w:rPr/>
      </w:pPr>
      <w:r>
        <w:rPr/>
        <w:t>В данном разделе приведены данные при пневматическом распылении исходя из проиводительности окрасочных камер по окрашиваемой поверхности м</w:t>
      </w:r>
      <w:r>
        <w:rPr>
          <w:vertAlign w:val="superscript"/>
        </w:rPr>
        <w:t>2</w:t>
      </w:r>
      <w:r>
        <w:rPr/>
        <w:t>/час.</w:t>
      </w:r>
    </w:p>
    <w:p>
      <w:pPr>
        <w:pStyle w:val="Heading2"/>
        <w:rPr/>
      </w:pPr>
      <w:bookmarkStart w:id="41" w:name="__RefHeading___Toc129082671"/>
      <w:bookmarkEnd w:id="41"/>
      <w:r>
        <w:rPr/>
        <w:t>Группы сложности покрытий.</w:t>
      </w:r>
    </w:p>
    <w:p>
      <w:pPr>
        <w:pStyle w:val="Normal"/>
        <w:spacing w:before="60" w:after="0"/>
        <w:rPr/>
      </w:pPr>
      <w:r>
        <w:rPr/>
        <w:t xml:space="preserve">Удельные выделения вредных веществ в атмосферу приведены для получения однослойных покрытий поверхностей первой группы сложности. При необходимости определения удельных выделений при окраске изделий второй и третьей групп сложности следует вводить поправочные коэффициенты, приведённые в табл. 10.1.    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2" w:name="__RefHeading___Toc129082672"/>
      <w:bookmarkEnd w:id="42"/>
      <w:r>
        <w:rPr/>
        <w:t>Коэффициенты групп сложности окрашиваемых поверхностей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10.1</w:t>
      </w:r>
    </w:p>
    <w:p>
      <w:pPr>
        <w:pStyle w:val="Normal"/>
        <w:spacing w:before="60" w:after="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843"/>
        <w:gridCol w:w="2268"/>
      </w:tblGrid>
      <w:tr>
        <w:trPr>
          <w:trHeight w:val="1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тоды нанесения ЛКМ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эффициенты по группам сложности окрашиваемых изделий</w:t>
            </w:r>
          </w:p>
        </w:tc>
      </w:tr>
      <w:tr>
        <w:trPr>
          <w:trHeight w:val="14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4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невматическое распы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14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аспыление в электро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ку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лектрооса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патле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Примечание. Прочерк означает, что поверхности на группы сложности для данного метода окрашивания не </w:t>
      </w:r>
    </w:p>
    <w:p>
      <w:pPr>
        <w:pStyle w:val="Normal"/>
        <w:spacing w:before="60" w:after="0"/>
        <w:rPr/>
      </w:pPr>
      <w:r>
        <w:rPr/>
        <w:t xml:space="preserve">                       </w:t>
      </w:r>
      <w:r>
        <w:rPr/>
        <w:t xml:space="preserve">подразделяются.  </w:t>
      </w:r>
    </w:p>
    <w:p>
      <w:pPr>
        <w:pStyle w:val="Normal"/>
        <w:spacing w:before="60" w:after="0"/>
        <w:rPr/>
      </w:pPr>
      <w:r>
        <w:rPr/>
        <w:t xml:space="preserve">Классификация деталей и изделий по группам сложности окрашиваемой поверхности следует принимать по справочным материалам (например, Лакокрасочные покрытия в машиностроении, Справочник, М, Машиностроение, 1985 г.)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567"/>
        <w:rPr/>
      </w:pPr>
      <w:r>
        <w:rPr/>
        <w:t>Удельные выделения вредных веществ в атмосферу технологических процессов нанесения ЛКМ для мелкосерийных и опытных производств могут быть увеличены на 10% по сравнению с приведенными в настоящем раздел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129082673"/>
      <w:bookmarkEnd w:id="43"/>
      <w:r>
        <w:rPr/>
        <w:t>Ориентировочные нормативы расхода лакокрасочных материалов при нанесении распылением.</w:t>
      </w:r>
    </w:p>
    <w:p>
      <w:pPr>
        <w:pStyle w:val="Normal"/>
        <w:rPr/>
      </w:pPr>
      <w:r>
        <w:rPr/>
        <w:t>Количество лакокрасочных материалов (ЛКМ) в граммах, расходуемых на 1 м</w:t>
      </w:r>
      <w:r>
        <w:rPr>
          <w:vertAlign w:val="superscript"/>
        </w:rPr>
        <w:t>2</w:t>
      </w:r>
      <w:r>
        <w:rPr/>
        <w:t xml:space="preserve"> окрашиваемой поверхности приведены в таблице 10.2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роме того, в таблице 10.2. приведено количество растворителей, необходимых для доведения  ЛКМ до рабочей вязкости (г), также расходуемых на 1 м</w:t>
      </w:r>
      <w:r>
        <w:rPr>
          <w:vertAlign w:val="superscript"/>
        </w:rPr>
        <w:t>2</w:t>
      </w:r>
      <w:r>
        <w:rPr/>
        <w:t xml:space="preserve"> окрашиваемой поверхности.</w:t>
      </w:r>
    </w:p>
    <w:p>
      <w:pPr>
        <w:pStyle w:val="Normal"/>
        <w:rPr/>
      </w:pPr>
      <w:r>
        <w:rPr/>
        <w:t>Суммарное  количество ЛКМ, расходуемых на 1 м</w:t>
      </w:r>
      <w:r>
        <w:rPr>
          <w:vertAlign w:val="superscript"/>
        </w:rPr>
        <w:t>2</w:t>
      </w:r>
      <w:r>
        <w:rPr/>
        <w:t xml:space="preserve"> окрашиваемой поверхности, равно сумме лакокрасочных материалов и растворителей (г/м</w:t>
      </w:r>
      <w:r>
        <w:rPr>
          <w:vertAlign w:val="superscript"/>
        </w:rPr>
        <w:t>2</w:t>
      </w:r>
      <w:r>
        <w:rPr/>
        <w:t>).</w:t>
      </w:r>
    </w:p>
    <w:p>
      <w:pPr>
        <w:pStyle w:val="31"/>
        <w:numPr>
          <w:ilvl w:val="0"/>
          <w:numId w:val="0"/>
        </w:numPr>
        <w:spacing w:before="0" w:after="0"/>
        <w:outlineLvl w:val="0"/>
        <w:rPr/>
      </w:pPr>
      <w:r>
        <w:rPr/>
        <w:t>Нормативы расхода лакокрасочных материалов при нанесении распылением.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>Таблица 10.2.</w:t>
      </w:r>
    </w:p>
    <w:p>
      <w:pPr>
        <w:pStyle w:val="Normal"/>
        <w:ind w:left="142" w:hanging="0"/>
        <w:rPr/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34"/>
        <w:gridCol w:w="734"/>
        <w:gridCol w:w="800"/>
        <w:gridCol w:w="669"/>
        <w:gridCol w:w="735"/>
        <w:gridCol w:w="13"/>
        <w:gridCol w:w="709"/>
        <w:gridCol w:w="12"/>
        <w:gridCol w:w="734"/>
        <w:gridCol w:w="735"/>
        <w:gridCol w:w="734"/>
        <w:gridCol w:w="735"/>
      </w:tblGrid>
      <w:tr>
        <w:trPr>
          <w:trHeight w:val="11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Лакокрасочный матери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олщина, мкм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расхода,</w:t>
            </w:r>
            <w:r>
              <w:rPr>
                <w:lang w:val="en-US"/>
              </w:rPr>
              <w:t xml:space="preserve"> </w:t>
            </w:r>
            <w:r>
              <w:rPr/>
              <w:t>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атическое распыление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душное распыление</w:t>
            </w:r>
          </w:p>
        </w:tc>
      </w:tr>
      <w:tr>
        <w:trPr>
          <w:trHeight w:val="11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ложности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ложности</w:t>
            </w:r>
          </w:p>
        </w:tc>
      </w:tr>
      <w:tr>
        <w:trPr>
          <w:trHeight w:val="11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87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sz w:val="18"/>
              </w:rPr>
              <w:t>Лакокрасочный материа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створ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9" w:leader="none"/>
              </w:tabs>
              <w:ind w:left="-17" w:right="-108" w:hanging="0"/>
              <w:jc w:val="center"/>
              <w:rPr/>
            </w:pPr>
            <w:r>
              <w:rPr>
                <w:sz w:val="18"/>
              </w:rPr>
              <w:t>Лакокрасочный материа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rPr/>
            </w:pPr>
            <w:r>
              <w:rPr>
                <w:sz w:val="18"/>
              </w:rPr>
              <w:t>Растворител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ind w:left="-69" w:right="-108" w:hanging="0"/>
              <w:rPr/>
            </w:pPr>
            <w:r>
              <w:rPr>
                <w:sz w:val="18"/>
              </w:rPr>
              <w:t>Лакокрасочный материа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rPr/>
            </w:pPr>
            <w:r>
              <w:rPr>
                <w:sz w:val="18"/>
              </w:rPr>
              <w:t>Растворит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ind w:left="-120" w:right="-71" w:hanging="0"/>
              <w:jc w:val="center"/>
              <w:rPr/>
            </w:pPr>
            <w:r>
              <w:rPr>
                <w:sz w:val="18"/>
              </w:rPr>
              <w:t>Лакокрасочный материа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rPr/>
            </w:pPr>
            <w:r>
              <w:rPr>
                <w:sz w:val="18"/>
              </w:rPr>
              <w:t>Растворит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ind w:left="-120" w:right="-71" w:hanging="0"/>
              <w:jc w:val="center"/>
              <w:rPr/>
            </w:pPr>
            <w:r>
              <w:rPr>
                <w:sz w:val="18"/>
              </w:rPr>
              <w:t>Лакокрасочный материа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rPr/>
            </w:pPr>
            <w:r>
              <w:rPr>
                <w:sz w:val="18"/>
              </w:rPr>
              <w:t>Растворитель</w:t>
            </w:r>
          </w:p>
        </w:tc>
      </w:tr>
      <w:tr>
        <w:trPr>
          <w:trHeight w:val="112" w:hRule="atLeast"/>
          <w:cantSplit w:val="true"/>
        </w:trPr>
        <w:tc>
          <w:tcPr>
            <w:tcW w:w="9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и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-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88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jc w:val="center"/>
              <w:rPr/>
            </w:pPr>
            <w:r>
              <w:rPr/>
              <w:t>101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15,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147,6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1,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-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88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jc w:val="center"/>
              <w:rPr/>
            </w:pPr>
            <w:r>
              <w:rPr/>
              <w:t>10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20,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147,0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82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1,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-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7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jc w:val="center"/>
              <w:rPr/>
            </w:pPr>
            <w:r>
              <w:rPr/>
              <w:t>8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128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-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jc w:val="center"/>
              <w:rPr/>
            </w:pPr>
            <w:r>
              <w:rPr/>
              <w:t>51,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7,7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75,10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42,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1,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78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ind w:left="-57" w:right="-108" w:hanging="0"/>
              <w:jc w:val="center"/>
              <w:rPr/>
            </w:pPr>
            <w:r>
              <w:rPr/>
              <w:t>113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27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164,3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73,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0,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79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jc w:val="center"/>
              <w:rPr/>
            </w:pPr>
            <w:r>
              <w:rPr/>
              <w:t>91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27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132,8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74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1,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-03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65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jc w:val="center"/>
              <w:rPr/>
            </w:pPr>
            <w:r>
              <w:rPr/>
              <w:t>72,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14,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105,7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59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2,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jc w:val="center"/>
              <w:rPr/>
            </w:pPr>
            <w:r>
              <w:rPr/>
              <w:t>8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13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105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9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Шпатлёвки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-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85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jc w:val="center"/>
              <w:rPr/>
            </w:pPr>
            <w:r>
              <w:rPr/>
              <w:t>9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24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142,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-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62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jc w:val="center"/>
              <w:rPr/>
            </w:pPr>
            <w:r>
              <w:rPr/>
              <w:t>72,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18,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105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-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69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jc w:val="center"/>
              <w:rPr/>
            </w:pPr>
            <w:r>
              <w:rPr/>
              <w:t>7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19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115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9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Эмали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-12, защи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71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jc w:val="center"/>
              <w:rPr/>
            </w:pPr>
            <w:r>
              <w:rPr/>
              <w:t>82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16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119,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66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2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-12 чё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51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jc w:val="center"/>
              <w:rPr/>
            </w:pPr>
            <w:r>
              <w:rPr/>
              <w:t>59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8,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86,4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48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9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-152, защи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04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jc w:val="center"/>
              <w:rPr/>
            </w:pPr>
            <w:r>
              <w:rPr/>
              <w:t>120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175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-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01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jc w:val="center"/>
              <w:rPr/>
            </w:pPr>
            <w:r>
              <w:rPr/>
              <w:t>117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46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170,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9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ХВ-16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л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46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jc w:val="center"/>
              <w:rPr/>
            </w:pPr>
            <w:r>
              <w:rPr/>
              <w:t>168,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33,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245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137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9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53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7" w:hanging="0"/>
              <w:jc w:val="center"/>
              <w:rPr/>
            </w:pPr>
            <w:r>
              <w:rPr/>
              <w:t>30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ind w:left="-242" w:right="-47" w:hanging="0"/>
              <w:jc w:val="center"/>
              <w:rPr/>
            </w:pPr>
            <w:r>
              <w:rPr/>
              <w:t>17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rPr/>
            </w:pPr>
            <w:r>
              <w:rPr/>
              <w:t>35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255,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14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76,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0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37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7" w:hanging="0"/>
              <w:jc w:val="center"/>
              <w:rPr/>
            </w:pPr>
            <w:r>
              <w:rPr/>
              <w:t>27,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ind w:left="-242" w:right="-47" w:hanging="0"/>
              <w:jc w:val="center"/>
              <w:rPr/>
            </w:pPr>
            <w:r>
              <w:rPr/>
              <w:t>158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rPr/>
            </w:pPr>
            <w:r>
              <w:rPr/>
              <w:t>31,6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229,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128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58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0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31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7" w:hanging="0"/>
              <w:jc w:val="center"/>
              <w:rPr/>
            </w:pPr>
            <w:r>
              <w:rPr/>
              <w:t>26,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ind w:left="-242" w:right="-47" w:hanging="0"/>
              <w:jc w:val="center"/>
              <w:rPr/>
            </w:pPr>
            <w:r>
              <w:rPr/>
              <w:t>151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30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219,7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123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1,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46,4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7" w:hanging="0"/>
              <w:jc w:val="center"/>
              <w:rPr/>
            </w:pPr>
            <w:r>
              <w:rPr/>
              <w:t>29,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ind w:left="-242" w:right="-47" w:hanging="0"/>
              <w:jc w:val="center"/>
              <w:rPr/>
            </w:pPr>
            <w:r>
              <w:rPr/>
              <w:t>168,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33,7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245,00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137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9,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-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24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7" w:hanging="0"/>
              <w:jc w:val="center"/>
              <w:rPr/>
            </w:pPr>
            <w:r>
              <w:rPr/>
              <w:t>18,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ind w:left="-242" w:right="-47" w:hanging="0"/>
              <w:jc w:val="center"/>
              <w:rPr/>
            </w:pPr>
            <w:r>
              <w:rPr/>
              <w:t>143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21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208,3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11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3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-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96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7" w:hanging="0"/>
              <w:jc w:val="center"/>
              <w:rPr/>
            </w:pPr>
            <w:r>
              <w:rPr/>
              <w:t>29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ind w:left="-242" w:right="-47" w:hanging="0"/>
              <w:jc w:val="center"/>
              <w:rPr/>
            </w:pPr>
            <w:r>
              <w:rPr/>
              <w:t>111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33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161,8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90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1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-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92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7" w:hanging="0"/>
              <w:jc w:val="center"/>
              <w:rPr/>
            </w:pPr>
            <w:r>
              <w:rPr/>
              <w:t>10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ind w:left="-242" w:right="-47" w:hanging="0"/>
              <w:jc w:val="center"/>
              <w:rPr/>
            </w:pPr>
            <w:r>
              <w:rPr/>
              <w:t>106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rPr/>
            </w:pPr>
            <w:r>
              <w:rPr/>
              <w:t>116,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154,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86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6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-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7" w:hanging="0"/>
              <w:jc w:val="center"/>
              <w:rPr/>
            </w:pPr>
            <w:r>
              <w:rPr/>
              <w:t>21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ind w:left="-242" w:right="-47" w:hanging="0"/>
              <w:jc w:val="center"/>
              <w:rPr/>
            </w:pPr>
            <w:r>
              <w:rPr/>
              <w:t>121,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177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-5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77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7" w:hanging="0"/>
              <w:jc w:val="center"/>
              <w:rPr/>
            </w:pPr>
            <w:r>
              <w:rPr/>
              <w:t>77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ind w:left="-242" w:right="-47" w:hanging="0"/>
              <w:jc w:val="center"/>
              <w:rPr/>
            </w:pPr>
            <w:r>
              <w:rPr/>
              <w:t>89,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89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-17, чё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ind w:left="-242" w:right="-47" w:hanging="0"/>
              <w:jc w:val="center"/>
              <w:rPr/>
            </w:pPr>
            <w:r>
              <w:rPr/>
              <w:t>6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5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-17, се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7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ind w:left="-242" w:right="-47" w:hanging="0"/>
              <w:jc w:val="center"/>
              <w:rPr/>
            </w:pPr>
            <w:r>
              <w:rPr/>
              <w:t>67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-1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7" w:hanging="0"/>
              <w:jc w:val="center"/>
              <w:rPr/>
            </w:pPr>
            <w:r>
              <w:rPr/>
              <w:t>117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</w:tabs>
              <w:ind w:left="-242" w:right="-47" w:hanging="0"/>
              <w:jc w:val="center"/>
              <w:rPr/>
            </w:pPr>
            <w:r>
              <w:rPr/>
              <w:t>89,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8" w:hanging="0"/>
              <w:jc w:val="center"/>
              <w:rPr/>
            </w:pPr>
            <w:r>
              <w:rPr/>
              <w:t>133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124,0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 xml:space="preserve">Данная таблица составлена на основании ЛКМ, наиболее часто применяемым в отрасли. </w:t>
      </w:r>
    </w:p>
    <w:p>
      <w:pPr>
        <w:pStyle w:val="Normal"/>
        <w:rPr/>
      </w:pPr>
      <w:r>
        <w:rPr/>
        <w:t>По остальным ЛКМ нормативные данные следует принимать по утвержденным технологическим  регламентам, ОСТам.</w:t>
      </w:r>
    </w:p>
    <w:p>
      <w:pPr>
        <w:pStyle w:val="Heading2"/>
        <w:tabs>
          <w:tab w:val="clear" w:pos="720"/>
          <w:tab w:val="left" w:pos="709" w:leader="none"/>
        </w:tabs>
        <w:ind w:left="567" w:hanging="576"/>
        <w:rPr/>
      </w:pPr>
      <w:r>
        <w:rPr/>
        <w:t xml:space="preserve"> </w:t>
      </w:r>
      <w:bookmarkStart w:id="44" w:name="__RefHeading___Toc129082674"/>
      <w:r>
        <w:rPr/>
        <w:t>Количество паров органических растворителей, выделяющихся при окраске и сушке изделий методами пневматического распыления и распыления в электрическом поле.</w:t>
      </w:r>
      <w:bookmarkEnd w:id="44"/>
    </w:p>
    <w:p>
      <w:pPr>
        <w:pStyle w:val="Normal"/>
        <w:rPr/>
      </w:pPr>
      <w:r>
        <w:rPr/>
        <w:t xml:space="preserve"> </w:t>
      </w:r>
      <w:r>
        <w:rPr/>
        <w:t>Количество паров органических растворителей, выделяющихся при окраске и сушке изделий методами пневматического распыления и распыления в электрическом поле, могут быть рассчитаны по формулам:</w:t>
      </w:r>
    </w:p>
    <w:p>
      <w:pPr>
        <w:pStyle w:val="Normal"/>
        <w:spacing w:before="120" w:after="0"/>
        <w:jc w:val="center"/>
        <w:rPr/>
      </w:pPr>
      <w:r>
        <w:rPr/>
        <w:t>М</w:t>
      </w:r>
      <w:r>
        <w:rPr>
          <w:vertAlign w:val="subscript"/>
        </w:rPr>
        <w:t>ок.</w:t>
      </w:r>
      <w:r>
        <w:rPr>
          <w:rFonts w:eastAsia="Symbol" w:cs="Symbol" w:ascii="Symbol" w:hAnsi="Symbol"/>
        </w:rPr>
        <w:t></w:t>
      </w:r>
      <w:r>
        <w:rPr/>
        <w:t xml:space="preserve"> 2,2</w:t>
      </w:r>
      <w:r>
        <w:rPr>
          <w:b/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-6 </w:t>
      </w:r>
      <w:r>
        <w:rPr>
          <w:b/>
          <w:vertAlign w:val="superscript"/>
        </w:rPr>
        <w:t>.</w:t>
      </w:r>
      <w:r>
        <w:rPr>
          <w:lang w:val="en-US"/>
        </w:rPr>
        <w:t>G</w:t>
      </w:r>
      <w:r>
        <w:rPr/>
        <w:t xml:space="preserve"> </w:t>
      </w:r>
      <w:r>
        <w:rPr>
          <w:b/>
          <w:vertAlign w:val="superscript"/>
        </w:rPr>
        <w:t>.</w:t>
      </w:r>
      <w:r>
        <w:rPr>
          <w:rFonts w:eastAsia="Symbol" w:cs="Symbol" w:ascii="Symbol" w:hAnsi="Symbol"/>
        </w:rPr>
        <w:t></w:t>
      </w:r>
      <w:r>
        <w:rPr/>
        <w:t xml:space="preserve"> П</w:t>
      </w:r>
      <w:r>
        <w:rPr>
          <w:b/>
          <w:vertAlign w:val="superscript"/>
        </w:rPr>
        <w:t>.</w:t>
      </w:r>
      <w:r>
        <w:rPr/>
        <w:t xml:space="preserve"> А ,                                                (43)</w:t>
      </w:r>
    </w:p>
    <w:p>
      <w:pPr>
        <w:pStyle w:val="Normal"/>
        <w:spacing w:before="120" w:after="0"/>
        <w:jc w:val="center"/>
        <w:rPr/>
      </w:pPr>
      <w:r>
        <w:rPr/>
        <w:t>М</w:t>
      </w:r>
      <w:r>
        <w:rPr>
          <w:vertAlign w:val="subscript"/>
        </w:rPr>
        <w:t>суш.</w:t>
      </w:r>
      <w:r>
        <w:rPr>
          <w:rFonts w:eastAsia="Symbol" w:cs="Symbol" w:ascii="Symbol" w:hAnsi="Symbol"/>
        </w:rPr>
        <w:t></w:t>
      </w:r>
      <w:r>
        <w:rPr/>
        <w:t xml:space="preserve"> 1,7</w:t>
      </w:r>
      <w:r>
        <w:rPr>
          <w:b/>
          <w:vertAlign w:val="superscript"/>
        </w:rPr>
        <w:t>.</w:t>
      </w:r>
      <w:r>
        <w:rPr/>
        <w:t>10</w:t>
      </w:r>
      <w:r>
        <w:rPr>
          <w:vertAlign w:val="superscript"/>
        </w:rPr>
        <w:t>-6</w:t>
      </w:r>
      <w:r>
        <w:rPr>
          <w:b/>
          <w:vertAlign w:val="superscript"/>
        </w:rPr>
        <w:t>.</w:t>
      </w:r>
      <w:r>
        <w:rPr>
          <w:vertAlign w:val="superscript"/>
        </w:rPr>
        <w:t xml:space="preserve"> </w:t>
      </w:r>
      <w:r>
        <w:rPr>
          <w:lang w:val="en-US"/>
        </w:rPr>
        <w:t>G</w:t>
      </w:r>
      <w:r>
        <w:rPr/>
        <w:t xml:space="preserve"> </w:t>
      </w:r>
      <w:r>
        <w:rPr>
          <w:b/>
          <w:vertAlign w:val="superscript"/>
        </w:rPr>
        <w:t>.</w:t>
      </w:r>
      <w:r>
        <w:rPr>
          <w:rFonts w:eastAsia="Symbol" w:cs="Symbol" w:ascii="Symbol" w:hAnsi="Symbol"/>
        </w:rPr>
        <w:t></w:t>
      </w:r>
      <w:r>
        <w:rPr>
          <w:b/>
          <w:vertAlign w:val="superscript"/>
        </w:rPr>
        <w:t xml:space="preserve"> .</w:t>
      </w:r>
      <w:r>
        <w:rPr/>
        <w:t xml:space="preserve"> П </w:t>
      </w:r>
      <w:r>
        <w:rPr>
          <w:b/>
          <w:vertAlign w:val="superscript"/>
        </w:rPr>
        <w:t>.</w:t>
      </w:r>
      <w:r>
        <w:rPr/>
        <w:t xml:space="preserve"> (1-А)                                           (44)</w:t>
      </w:r>
    </w:p>
    <w:p>
      <w:pPr>
        <w:pStyle w:val="Normal"/>
        <w:rPr/>
      </w:pPr>
      <w:r>
        <w:rPr/>
        <w:t>где М</w:t>
      </w:r>
      <w:r>
        <w:rPr>
          <w:vertAlign w:val="subscript"/>
        </w:rPr>
        <w:t>ок.</w:t>
      </w:r>
      <w:r>
        <w:rPr/>
        <w:t>, М</w:t>
      </w:r>
      <w:r>
        <w:rPr>
          <w:vertAlign w:val="subscript"/>
        </w:rPr>
        <w:t>суш.</w:t>
      </w:r>
      <w:r>
        <w:rPr/>
        <w:t xml:space="preserve"> - количество паров органических растворителей, выделяющихся при окраске и сушке    </w:t>
      </w:r>
    </w:p>
    <w:p>
      <w:pPr>
        <w:pStyle w:val="Normal"/>
        <w:rPr/>
      </w:pPr>
      <w:r>
        <w:rPr/>
        <w:t xml:space="preserve">                          </w:t>
      </w:r>
      <w:r>
        <w:rPr/>
        <w:t>соответственно, г/с;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G</w:t>
      </w:r>
      <w:r>
        <w:rPr/>
        <w:t xml:space="preserve">    - производительность окрасочного оборудования, м</w:t>
      </w:r>
      <w:r>
        <w:rPr>
          <w:vertAlign w:val="superscript"/>
        </w:rPr>
        <w:t>2</w:t>
      </w:r>
      <w:r>
        <w:rPr/>
        <w:t>/ч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</w:t>
      </w:r>
      <w:r>
        <w:rPr/>
        <w:t xml:space="preserve">    </w:t>
      </w:r>
      <w:r>
        <w:rPr/>
        <w:t>- удельная норма расхода окрасочного материала на единицу площади, г/м</w:t>
      </w:r>
      <w:r>
        <w:rPr>
          <w:vertAlign w:val="superscript"/>
        </w:rPr>
        <w:t xml:space="preserve">2 </w:t>
      </w:r>
      <w:r>
        <w:rPr/>
        <w:t>;</w:t>
      </w:r>
    </w:p>
    <w:p>
      <w:pPr>
        <w:pStyle w:val="Normal"/>
        <w:ind w:left="1276" w:hanging="425"/>
        <w:rPr/>
      </w:pPr>
      <w:r>
        <w:rPr/>
        <w:t>П    - содержание растворителя в ЛКМ с учётом количества растворителя, идущего на доведение до  рабочей вязкости, %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А  -  коэффициент (в долях единицы), характеризующий относительную часть от общего количества растворителя, содержащегося в ЛКМ, которая испаряется при окраске непосредственно в окрасочную                камеру, определяется по табл. 10.3 (остальная часть испаряется при сушке).</w:t>
      </w:r>
    </w:p>
    <w:p>
      <w:pPr>
        <w:pStyle w:val="Normal"/>
        <w:ind w:left="142" w:hanging="0"/>
        <w:rPr/>
      </w:pPr>
      <w:r>
        <w:rPr/>
        <w:t xml:space="preserve">     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В данном разделе приведены удельные показатели выделяющихся при окраске и сушке паров органических растворителей на основе удельных показателей для ЛКМ, рекомендованных для применения в отрасли и с учетом различных вариантов применения растворителей.</w:t>
      </w:r>
    </w:p>
    <w:p>
      <w:pPr>
        <w:pStyle w:val="Normal"/>
        <w:spacing w:before="120" w:after="0"/>
        <w:ind w:left="142" w:hanging="0"/>
        <w:rPr/>
      </w:pPr>
      <w:r>
        <w:rPr/>
        <w:t>Расчет количества паров органических растворителей, выделяющихся при окраске и сушке изделий методами пневматического распыления и распыления в электрическом поле, на основе удельных показателей следует производить по формуле:</w:t>
      </w:r>
    </w:p>
    <w:p>
      <w:pPr>
        <w:pStyle w:val="Normal"/>
        <w:jc w:val="center"/>
        <w:rPr>
          <w:kern w:val="0"/>
          <w:position w:val="17"/>
          <w:u w:val="single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  г/сек              (45)</w:t>
      </w:r>
    </w:p>
    <w:p>
      <w:pPr>
        <w:pStyle w:val="Normal"/>
        <w:rPr/>
      </w:pPr>
      <w:r>
        <w:rPr/>
        <w:t>где М</w:t>
      </w:r>
      <w:r>
        <w:rPr>
          <w:vertAlign w:val="subscript"/>
        </w:rPr>
        <w:t xml:space="preserve">ок </w:t>
      </w:r>
      <w:r>
        <w:rPr/>
        <w:t xml:space="preserve"> - количество вредных веществ, выделяющихся при окраске,  г/сек</w:t>
      </w:r>
    </w:p>
    <w:p>
      <w:pPr>
        <w:pStyle w:val="Normal"/>
        <w:ind w:left="284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p>
        </m:sSubSup>
      </m:oMath>
      <w:r>
        <w:rPr/>
        <w:t xml:space="preserve"> </w:t>
      </w:r>
      <w:r>
        <w:rPr/>
        <w:t>- удельный выброс вещества в окрасочную камеру, г/м</w:t>
      </w:r>
      <w:r>
        <w:rPr>
          <w:vertAlign w:val="superscript"/>
        </w:rPr>
        <w:t>2</w:t>
      </w:r>
      <w:r>
        <w:rPr/>
        <w:t xml:space="preserve"> окрашиваемой поверхности;</w:t>
      </w:r>
    </w:p>
    <w:p>
      <w:pPr>
        <w:pStyle w:val="Normal"/>
        <w:ind w:left="426" w:hanging="142"/>
        <w:rPr/>
      </w:pPr>
      <w:r>
        <w:rPr>
          <w:kern w:val="0"/>
          <w:position w:val="12"/>
          <w:lang w:val="en-US"/>
        </w:rPr>
        <w:t>S</w:t>
      </w:r>
      <w:r>
        <w:rPr>
          <w:kern w:val="0"/>
          <w:position w:val="12"/>
        </w:rPr>
        <w:t>- площадь окрашиваемых поверхностей , м</w:t>
      </w:r>
      <w:r>
        <w:rPr>
          <w:kern w:val="0"/>
          <w:vertAlign w:val="superscript"/>
        </w:rPr>
        <w:t>2</w:t>
      </w:r>
      <w:r>
        <w:rPr>
          <w:kern w:val="0"/>
          <w:position w:val="12"/>
        </w:rPr>
        <w:t>/час.</w:t>
      </w:r>
    </w:p>
    <w:p>
      <w:pPr>
        <w:pStyle w:val="Normal"/>
        <w:jc w:val="center"/>
        <w:rPr>
          <w:kern w:val="0"/>
          <w:position w:val="17"/>
          <w:u w:val="singl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ш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  г/сек              (46)</w:t>
      </w:r>
    </w:p>
    <w:p>
      <w:pPr>
        <w:pStyle w:val="Normal"/>
        <w:rPr/>
      </w:pPr>
      <w:r>
        <w:rPr/>
        <w:t>где М</w:t>
      </w:r>
      <w:r>
        <w:rPr>
          <w:vertAlign w:val="subscript"/>
        </w:rPr>
        <w:t xml:space="preserve">суш </w:t>
      </w:r>
      <w:r>
        <w:rPr/>
        <w:t xml:space="preserve"> - количество вредных веществ, выделяющихся при сушке,  г/сек</w:t>
      </w:r>
    </w:p>
    <w:p>
      <w:pPr>
        <w:pStyle w:val="Normal"/>
        <w:ind w:left="284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ш</m:t>
            </m:r>
          </m:sup>
        </m:sSubSup>
      </m:oMath>
      <w:r>
        <w:rPr/>
        <w:t xml:space="preserve"> </w:t>
      </w:r>
      <w:r>
        <w:rPr/>
        <w:t>- удельный выброс вещества в сушильную камеру, г/м</w:t>
      </w:r>
      <w:r>
        <w:rPr>
          <w:vertAlign w:val="superscript"/>
        </w:rPr>
        <w:t>2</w:t>
      </w:r>
      <w:r>
        <w:rPr/>
        <w:t xml:space="preserve"> окрашиваемой поверхности;</w:t>
      </w:r>
    </w:p>
    <w:p>
      <w:pPr>
        <w:pStyle w:val="Normal"/>
        <w:ind w:left="426" w:hanging="142"/>
        <w:rPr/>
      </w:pPr>
      <w:r>
        <w:rPr>
          <w:kern w:val="0"/>
          <w:position w:val="12"/>
          <w:lang w:val="en-US"/>
        </w:rPr>
        <w:t>S</w:t>
      </w:r>
      <w:r>
        <w:rPr>
          <w:kern w:val="0"/>
          <w:position w:val="12"/>
        </w:rPr>
        <w:t>- площадь окрашиваемых поверхностей , м</w:t>
      </w:r>
      <w:r>
        <w:rPr>
          <w:kern w:val="0"/>
          <w:vertAlign w:val="superscript"/>
        </w:rPr>
        <w:t>2</w:t>
      </w:r>
      <w:r>
        <w:rPr>
          <w:kern w:val="0"/>
          <w:position w:val="12"/>
        </w:rPr>
        <w:t>/час.</w:t>
      </w:r>
    </w:p>
    <w:p>
      <w:pPr>
        <w:pStyle w:val="Normal"/>
        <w:ind w:left="142" w:hanging="0"/>
        <w:rPr/>
      </w:pPr>
      <w:r>
        <w:rPr/>
        <w:t xml:space="preserve">Удельные выделения вредных веществ в атмосферу при окраске и сушке приведены в табл. 10.4, 10.5, 10.6, 10.7, 10.9, 10.11. </w:t>
      </w:r>
    </w:p>
    <w:p>
      <w:pPr>
        <w:pStyle w:val="Normal"/>
        <w:ind w:left="142" w:hanging="0"/>
        <w:rPr/>
      </w:pPr>
      <w:r>
        <w:rPr/>
        <w:t>Количество окрасочного аэрозоля с учётом отлаженной работы серийно изготавливаемого очистного оборудования рассчитывается по формуле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р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 xml:space="preserve">                        </w:t>
      </w:r>
      <w:r>
        <w:rPr/>
        <w:t>(47)</w:t>
      </w:r>
    </w:p>
    <w:p>
      <w:pPr>
        <w:pStyle w:val="Normal"/>
        <w:ind w:left="142" w:hanging="0"/>
        <w:rPr/>
      </w:pPr>
      <w:r>
        <w:rPr/>
        <w:t>где    М</w:t>
      </w:r>
      <w:r>
        <w:rPr>
          <w:vertAlign w:val="subscript"/>
        </w:rPr>
        <w:t>кра</w:t>
      </w:r>
      <w:r>
        <w:rPr/>
        <w:t>- количество окрасочного аэрозоля, выделяющегося при окраске, г/с;</w:t>
      </w:r>
    </w:p>
    <w:p>
      <w:pPr>
        <w:pStyle w:val="Normal"/>
        <w:ind w:left="567" w:hanging="0"/>
        <w:rPr/>
      </w:pPr>
      <w:r>
        <w:rPr>
          <w:lang w:val="en-US"/>
        </w:rPr>
        <w:t>G</w:t>
      </w:r>
      <w:r>
        <w:rPr>
          <w:vertAlign w:val="subscript"/>
        </w:rPr>
        <w:t>окр</w:t>
      </w:r>
      <w:r>
        <w:rPr/>
        <w:t xml:space="preserve">    - производительность окрасочного оборудования, м</w:t>
      </w:r>
      <w:r>
        <w:rPr>
          <w:vertAlign w:val="superscript"/>
        </w:rPr>
        <w:t>2</w:t>
      </w:r>
      <w:r>
        <w:rPr/>
        <w:t xml:space="preserve">/ч 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</w:rPr>
        <w:t></w:t>
      </w:r>
      <w:r>
        <w:rPr/>
        <w:t xml:space="preserve">    </w:t>
      </w:r>
      <w:r>
        <w:rPr/>
        <w:t>- удельная норма расхода окрасочного материала на единицу площади, г/м</w:t>
      </w:r>
      <w:r>
        <w:rPr>
          <w:vertAlign w:val="superscript"/>
        </w:rPr>
        <w:t xml:space="preserve">2 </w:t>
      </w:r>
      <w:r>
        <w:rPr/>
        <w:t>;</w:t>
      </w:r>
    </w:p>
    <w:p>
      <w:pPr>
        <w:pStyle w:val="Normal"/>
        <w:ind w:left="567" w:hanging="0"/>
        <w:rPr/>
      </w:pPr>
      <w:r>
        <w:rPr/>
        <w:t>П    - содержание растворителя в ЛКМ с учётом количества растворителя, идущего на доведение до  рабочей вязкости, %;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окр</w:t>
      </w:r>
      <w:r>
        <w:rPr/>
        <w:t xml:space="preserve"> - коэффициент очистки гидрофильтров окрасочных камер, %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Значение коэффициента А</w:t>
      </w:r>
    </w:p>
    <w:p>
      <w:pPr>
        <w:pStyle w:val="Normal"/>
        <w:ind w:left="567" w:hanging="0"/>
        <w:rPr/>
      </w:pPr>
      <w:r>
        <w:rPr/>
        <w:t>Коэффициент А характеризует летучесть растворителей и представляет собой относительную часть от общего количества растворителя, содержащегося в ЛКМ, которая испаряется при окраске непосредственно в окрасочную камеру (остальная часть испаряется при сушке)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Значения коэффициента А для наиболее часто применяющихся растворителей приведены в табл. 10.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  <w:t xml:space="preserve">                                                              </w:t>
      </w:r>
      <w:r>
        <w:rPr/>
        <w:t>Таблица 10.3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985"/>
      </w:tblGrid>
      <w:tr>
        <w:trPr>
          <w:trHeight w:val="112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творител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А в зависимости от метода нанесения ЛКМ</w:t>
            </w:r>
          </w:p>
        </w:tc>
      </w:tr>
      <w:tr>
        <w:trPr>
          <w:trHeight w:val="111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атическое распы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ыление в электрополе</w:t>
            </w:r>
          </w:p>
        </w:tc>
      </w:tr>
      <w:tr>
        <w:trPr>
          <w:trHeight w:val="1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иклогексан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2-(1-Метилпропокси)этанол (бутилцеллозоль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пирт диацетонов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1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2-Этоксиэтанол (этилцеллозоль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утилаце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1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утан-1-ол (спирт н-бутилов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айт-спир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1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сил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1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львент на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1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пан-2-ол (спирт изопропилов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етилбензол (толу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>
          <w:trHeight w:val="1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Этилаце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Этан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Бутан-2-он (метилэтилкет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опан-2-он (ацетон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45" w:name="__RefHeading___Toc129082675"/>
      <w:bookmarkEnd w:id="45"/>
      <w:r>
        <w:rPr/>
        <w:t>Удельные выделения вредных веществ в атмосферу при нанесении ЛКМ методом пневматического распыления</w:t>
      </w:r>
    </w:p>
    <w:p>
      <w:pPr>
        <w:pStyle w:val="Normal"/>
        <w:numPr>
          <w:ilvl w:val="0"/>
          <w:numId w:val="0"/>
        </w:numPr>
        <w:ind w:left="-284" w:right="282" w:hanging="0"/>
        <w:jc w:val="right"/>
        <w:outlineLvl w:val="0"/>
        <w:rPr/>
      </w:pPr>
      <w:r>
        <w:rPr/>
        <w:t>Таблица 10.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029"/>
        <w:gridCol w:w="1373"/>
        <w:gridCol w:w="1374"/>
      </w:tblGrid>
      <w:tr>
        <w:trPr>
          <w:trHeight w:val="1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бавителя до рабочей вязкост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ров органических растворителей, г/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очная каме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ильное устройство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унтовка АК-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унтовка ВЛ-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Г-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унтовка ВЛ-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Г-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унтовка МЛ-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Б-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спирта бутилового и ксилола (1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рунтовка МЛ-0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Б-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спирта бутилового и сольвента (1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рунтовка ГФ-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рунтовка ГФ-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уайт-спирита и сольвента (1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рунтовка КФ-0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силола и уайт-спирита (1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рунтовка ЭП-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дитель №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нтовка ХС-0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рунтовки ФЛ-ОЗК, ФЛ-ОЗ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уайт-спирита и сольвента (1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Грунтовка ЭП-О9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ацетона и этилцеллозольва (1:4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Грунтовка ЭП-0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ацетона, этилцеллозольва и ксилола  (3:3:4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Шпатлевка ЭП-00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/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/0,2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/0,8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/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/0,8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/1,0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/0,1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целлозоль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/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/0,0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/0,1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/2,2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Лак АК-1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Лак АК-11З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Лак АС-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Лак ВЛ-7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Лак ВЛ-9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но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Лак КО-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Лак КО-8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/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/0,0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/0,6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/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-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/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/0,0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/0,3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/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2/3,9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Лак КО-9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целлозоль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Лак КО-9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Лак КО-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4/0,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Лак КО-9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Лак МЛ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силола  и уайт-спирита (3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 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толуола и уайт-спирита (3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Лак МЛ-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-бутиловы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Лак МЛ-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Лак НЦ-2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Л-3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Лак НЦ-2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Л-3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Лак НЦ-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Лак НЦ-1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Лак ПФ-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месь ксилола и уайт-спирита (2:3)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сольвента и уайт-спирита (1:1)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Лак ПФ-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Лаки ПЭ-232,       ПЭ-2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19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Ацетон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Лак ПЭ-25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Ацетон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Лак КФ-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Лак УР-2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7/6,8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силола и бутилацетата (4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8/6,8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/0,2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Лак УР-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бутиловы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Лак ФБФ-74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Лак ФЛ-5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месь ксилола  и уайт-спирита (3:7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Лак ФП-5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Лак ХВ-7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Лак ХС-91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Лак ЭП-0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Лак ЭП-2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Л-29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Лак ЭП-7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ацетона, ксилола и этилцеллозольва (3:4:3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Лак ЭП-91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Эмаль АК-1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месь сольвента и бутилацетата (4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Эмаль АК-1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/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/0,1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/0,9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/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6/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/0,9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/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1/0,1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/0,0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/0,8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/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4/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/0,8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Эмаль АК-213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1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(1-Метилпропокси)этанол   (бу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л (спирт изопроп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</w:tr>
      <w:tr>
        <w:trPr>
          <w:trHeight w:val="41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Эмаль АС-5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силола и спирта бутилового (4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бензол (ксилол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Эмаль АС-5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Эмаль В-ЭП-11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истиллированн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(1-Метилпропокси)этанол (бу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Эмаль ВЛ-5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8/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3/3,8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Эмаль ВЛ-7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Эмаль ВЛ-2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спирта этилового и спирта бутилового (1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Эмаль ГФ-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силола и уайт-спирита (4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сольвента и уайт-спири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Эмаль ГФ-1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Эмаль КО-8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Эмаль КО-8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 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Эмаль КО-8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Эмаль МА-51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месь ацетона, бутилацетата и этилацетата (1:1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Эмаль МЛ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ацетона и этилцеллозольва (1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Эмаль МЛ-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/5,3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9/3,8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/0,0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Эмаль МЛ-165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Л- 165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9/1,1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Эмаль МЛ-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бутиловы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силола и спирта бутилового (1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Эмаль МЛ-2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бутилацетата и ксилол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1/5,9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/8,4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Эмаль МЛ-6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Б-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сольвента и спирта бутилового (1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Эмаль МЛ-1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силола и сольвента (1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 Эмаль МС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о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целлозоль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Эмаль МС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Эмаль НЦ-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ЭмальНЦ-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Эмаль НЦ-132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Эмаль НЦ-2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Эмаль НЦ-51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Эмаль ПФ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силола и сольвента (1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силола и уайт- спирита (1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Эмаль ПФ-19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силола и сольвента (1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силола и уайт-спирита (1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0. Эмаль ПФ-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Эмаль ПФ-1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сольвента и спирта бутилового (2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Эмаль ПФ-218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Эмаль ПФ-241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Эмаль ПФ-8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-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Эмаль ПФ-11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-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Эмаль ФП-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 Эмаль ХВ-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 Эмаль ХВ-1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Эмаль ХВ-5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Эмаль ХВ-5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 Эмаль ХВ-7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 Эмаль ХВ-11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 Эмаль ХС-5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 Эмаль ХС-527 ( бел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 Эмаль ХС-7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 Эмаль ХС-9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7. Эмаль ХС-1107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/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/0,2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3/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/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/0,3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6/0,3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0/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 Эмаль ХС-51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 Эмаль ЭП-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 Эмаль ЭП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целлозоль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9/10,2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 Эмаль ЭП-1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ацетона, ксилола и этилцеллозольва (3:4:3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 Эмаль ЭП-2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 Эмаль ЭП-2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</w:tr>
      <w:tr>
        <w:trPr>
          <w:trHeight w:val="49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 Эмаль ЭП-2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ацетона, ксилола и  этилцеллозольва (3:4:3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/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/1,9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/3,8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 Эмаль ЭП-5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 Эмаль ЭП-525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. Эмаль ЭП-526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целлозоль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4</w:t>
            </w:r>
          </w:p>
        </w:tc>
      </w:tr>
      <w:tr>
        <w:trPr>
          <w:trHeight w:val="31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 Эмаль ЭП-7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силола  и спирта бутилового (1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 Эмаль ЭП-7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 Эмаль ЭП-21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1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/4,4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/1,0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/3,7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 Эмаль ЭФ-11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силола и сольвента (1: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</w:tr>
    </w:tbl>
    <w:p>
      <w:pPr>
        <w:pStyle w:val="Normal"/>
        <w:ind w:left="142" w:hanging="0"/>
        <w:rPr/>
      </w:pPr>
      <w:r>
        <w:rPr/>
        <w:t>Примечание. При необходимости двухступенчатой сушки ЛКМ данные по количеству выделяющихся</w:t>
      </w:r>
    </w:p>
    <w:p>
      <w:pPr>
        <w:pStyle w:val="Normal"/>
        <w:ind w:left="142" w:hanging="0"/>
        <w:rPr/>
      </w:pPr>
      <w:r>
        <w:rPr/>
        <w:t xml:space="preserve">                       </w:t>
      </w:r>
      <w:r>
        <w:rPr/>
        <w:t xml:space="preserve">вредных веществ приведены в виде дроби: в числителе - при предварительной сушке, в </w:t>
      </w:r>
    </w:p>
    <w:p>
      <w:pPr>
        <w:pStyle w:val="Normal"/>
        <w:ind w:left="142" w:hanging="0"/>
        <w:rPr/>
      </w:pPr>
      <w:r>
        <w:rPr/>
        <w:t xml:space="preserve">                      </w:t>
      </w:r>
      <w:r>
        <w:rPr/>
        <w:t>знаменателе - при окончательной.</w:t>
      </w:r>
    </w:p>
    <w:p>
      <w:pPr>
        <w:pStyle w:val="Heading2"/>
        <w:rPr/>
      </w:pPr>
      <w:bookmarkStart w:id="46" w:name="__RefHeading___Toc129082676"/>
      <w:bookmarkEnd w:id="46"/>
      <w:r>
        <w:rPr/>
        <w:t>Удельные выделения вредных веществ в атмосферу при окончательной окраске самолётов пневматическим распылением в малярном ангаре</w:t>
      </w:r>
    </w:p>
    <w:p>
      <w:pPr>
        <w:pStyle w:val="Normal"/>
        <w:numPr>
          <w:ilvl w:val="0"/>
          <w:numId w:val="0"/>
        </w:numPr>
        <w:ind w:left="142" w:right="282" w:hanging="0"/>
        <w:jc w:val="right"/>
        <w:outlineLvl w:val="0"/>
        <w:rPr/>
      </w:pPr>
      <w:r>
        <w:rPr/>
        <w:t xml:space="preserve"> </w:t>
      </w:r>
      <w:r>
        <w:rPr/>
        <w:t>Таблица 10.5</w:t>
      </w:r>
    </w:p>
    <w:p>
      <w:pPr>
        <w:pStyle w:val="Normal"/>
        <w:ind w:left="142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1559"/>
        <w:gridCol w:w="1524"/>
      </w:tblGrid>
      <w:tr>
        <w:trPr>
          <w:trHeight w:val="11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процесса, Л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бавителя до рабочей вязкости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ческих растворителей, г/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ес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а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нзин БР-1, Б-70 или нефр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ак АК-1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Р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2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унт ВЛ-02, ВЛ-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унт ЭП-07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2-он (метилэтилк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гликольацет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рунт ФЛ-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ь ксилола с уайт- спиритом (1: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рунт УР-012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рунт ФЛ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ь ксилола с уайт- спиритом (1: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маль АС-11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Р-5 и этилцеллозольва (4: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7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маль АС-59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силола и      спирта бутилового (4: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Эмаль АС-5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маль АС-1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Эмаль УР-175, УР-17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силола и бутилацетата (1: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Лак УР-2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силола  и бутилацетата (1: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5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47" w:name="__RefHeading___Toc129082677"/>
      <w:r>
        <w:rPr/>
        <w:t>Удельные выделения вредных веществ в атмосферу при нанесении ЛКМ методом распыления в электрополе</w:t>
      </w:r>
      <w:bookmarkEnd w:id="47"/>
      <w:r>
        <w:rPr/>
        <w:t xml:space="preserve"> </w:t>
      </w:r>
    </w:p>
    <w:p>
      <w:pPr>
        <w:pStyle w:val="Normal"/>
        <w:ind w:left="142" w:right="282" w:hanging="0"/>
        <w:jc w:val="right"/>
        <w:rPr>
          <w:lang w:val="en-US"/>
        </w:rPr>
      </w:pPr>
      <w:r>
        <w:rPr>
          <w:lang w:val="en-US"/>
        </w:rPr>
        <w:t>Таблица 10.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541"/>
        <w:gridCol w:w="1542"/>
      </w:tblGrid>
      <w:tr>
        <w:trPr>
          <w:trHeight w:val="11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К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бавителя до рабочей вязкости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ров органических растворителей, г/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окрас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ильное устройство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унтовка ГФ-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-3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-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унтовка ГФ-01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-3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-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унт МЛ-0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силола  и спирта бутилового (1: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унты ФЛ-ОЗК, ФЛ-ОЗ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-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рунт М4-0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Б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рунт ЭП-60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целлозоль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маль ГФ-14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-1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маль МЛ-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-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Гидрокси-4-Метилпентан-2-он (спирт диацетоновый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-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маль МЛ-165, МЛ-165П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Э-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Гидрокси-4-Метилпентан-2-он (спирт диацетоновый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Эмаль МЛ-27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-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4-Гидрокси-4-Метилпентан-2-он (спирт диацетоновый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-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маль МС-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-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Гидрокси-4-Метилпентан-2-он (спирт диацетоновый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Эмаль ПФ-1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-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Эмаль ПФ-11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-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8" w:name="__RefHeading___Toc129082678"/>
      <w:bookmarkEnd w:id="48"/>
      <w:r>
        <w:rPr/>
        <w:t>Удельные выделения вредных веществ в атмосферу при нанесении порошковых материалов.</w:t>
      </w:r>
    </w:p>
    <w:p>
      <w:pPr>
        <w:pStyle w:val="Normal"/>
        <w:spacing w:before="120" w:after="0"/>
        <w:rPr/>
      </w:pPr>
      <w:r>
        <w:rPr/>
        <w:t>Расчет выбросов вредных веществ следует производить по формуле:</w:t>
      </w:r>
    </w:p>
    <w:p>
      <w:pPr>
        <w:pStyle w:val="Normal"/>
        <w:jc w:val="center"/>
        <w:rPr>
          <w:kern w:val="0"/>
          <w:position w:val="17"/>
          <w:u w:val="singl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 xml:space="preserve">,     г/сек              (48) </w:t>
      </w:r>
    </w:p>
    <w:p>
      <w:pPr>
        <w:pStyle w:val="Normal"/>
        <w:rPr/>
      </w:pPr>
      <w:r>
        <w:rPr/>
        <w:t>где М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- количество вредных веществ, выделяющихся от единицы оборудования,  г/с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Q</w:t>
      </w:r>
      <w:r>
        <w:rPr>
          <w:vertAlign w:val="subscript"/>
        </w:rPr>
        <w:t>уд</w:t>
      </w:r>
      <w:r>
        <w:rPr/>
        <w:t>- удельный выброс вещества от кг перерабатываемого материала, мг/кг</w:t>
      </w:r>
    </w:p>
    <w:p>
      <w:pPr>
        <w:pStyle w:val="Style7"/>
        <w:ind w:left="284" w:hanging="0"/>
        <w:rPr/>
      </w:pPr>
      <w:r>
        <w:rPr>
          <w:kern w:val="0"/>
        </w:rPr>
        <w:t>В- расход перерабатываемого материала на оборудовании, кг /час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42" w:right="282" w:hanging="0"/>
        <w:jc w:val="right"/>
        <w:outlineLvl w:val="0"/>
        <w:rPr/>
      </w:pPr>
      <w:r>
        <w:rPr/>
        <w:t>Таблица 10.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1187"/>
        <w:gridCol w:w="1754"/>
      </w:tblGrid>
      <w:tr>
        <w:trPr>
          <w:trHeight w:val="11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технологического процесса, вид 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емые материалы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мг/кг порошка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ес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рждение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чук С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50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несение покры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ЭП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8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ЭП-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аль (альдегид масляны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8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ЭП-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1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2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ЭП-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3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ЭП-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ЭП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4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-2,2-диол (этиленгликоль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4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ЭП-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ацет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8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ЭП-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аль (альдегид масляны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ВЛ-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аль (альдегид масляны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1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ПЭ-11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проп-2-ено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2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акрилов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ап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6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3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опласт Ф-30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6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,3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елка следов приспособл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1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</w:tr>
    </w:tbl>
    <w:p>
      <w:pPr>
        <w:pStyle w:val="Heading2"/>
        <w:rPr/>
      </w:pPr>
      <w:r>
        <w:rPr/>
        <w:t xml:space="preserve"> </w:t>
      </w:r>
      <w:bookmarkStart w:id="49" w:name="__RefHeading___Toc129082679"/>
      <w:r>
        <w:rPr/>
        <w:t>Удельные выделения вредных веществ в атмосферу при нанесении ЛКМ методом окунания</w:t>
      </w:r>
      <w:bookmarkEnd w:id="49"/>
    </w:p>
    <w:p>
      <w:pPr>
        <w:pStyle w:val="Normal"/>
        <w:ind w:left="142" w:hanging="0"/>
        <w:rPr/>
      </w:pPr>
      <w:r>
        <w:rPr/>
        <w:t>Количество паров органических растворителей, выделяющихся с поверхности ванн окунания, определяется по формуле:</w:t>
      </w:r>
    </w:p>
    <w:p>
      <w:pPr>
        <w:pStyle w:val="Normal"/>
        <w:spacing w:before="60" w:after="0"/>
        <w:jc w:val="center"/>
        <w:rPr/>
      </w:pPr>
      <w:r>
        <w:rPr/>
        <w:t xml:space="preserve"> </w:t>
      </w:r>
      <w:r>
        <w:rPr/>
        <w:t>М</w:t>
      </w:r>
      <w:r>
        <w:rPr>
          <w:vertAlign w:val="subscript"/>
          <w:lang w:val="en-US"/>
        </w:rPr>
        <w:t>i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 xml:space="preserve">уд </w:t>
      </w:r>
      <w:r>
        <w:rPr>
          <w:vertAlign w:val="superscript"/>
        </w:rPr>
        <w:t xml:space="preserve">. </w:t>
      </w:r>
      <w:r>
        <w:rPr>
          <w:lang w:val="en-US"/>
        </w:rPr>
        <w:t>S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 m,    г/сек ,                             (49)</w:t>
      </w:r>
    </w:p>
    <w:p>
      <w:pPr>
        <w:pStyle w:val="Normal"/>
        <w:rPr/>
      </w:pPr>
      <w:r>
        <w:rPr/>
        <w:t>где      М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- количество паров органических растворителей, выделяющихся с поверхности ванн окунания, г/сек; </w:t>
      </w:r>
    </w:p>
    <w:p>
      <w:pPr>
        <w:pStyle w:val="Normal"/>
        <w:ind w:left="567" w:hanging="0"/>
        <w:rPr/>
      </w:pPr>
      <w:r>
        <w:rPr>
          <w:lang w:val="en-US"/>
        </w:rPr>
        <w:t>Q</w:t>
      </w:r>
      <w:r>
        <w:rPr>
          <w:vertAlign w:val="subscript"/>
        </w:rPr>
        <w:t xml:space="preserve">уд </w:t>
      </w:r>
      <w:r>
        <w:rPr/>
        <w:t xml:space="preserve"> - удельное количество паров органических растворителей, выделяющихся с 1 м</w:t>
      </w:r>
      <w:r>
        <w:rPr>
          <w:vertAlign w:val="superscript"/>
        </w:rPr>
        <w:t>2</w:t>
      </w:r>
      <w:r>
        <w:rPr/>
        <w:t xml:space="preserve"> поверхности ванн</w:t>
      </w:r>
    </w:p>
    <w:p>
      <w:pPr>
        <w:pStyle w:val="Normal"/>
        <w:ind w:left="142" w:hanging="0"/>
        <w:rPr/>
      </w:pPr>
      <w:r>
        <w:rPr/>
        <w:t xml:space="preserve">                </w:t>
      </w:r>
      <w:r>
        <w:rPr/>
        <w:t xml:space="preserve">окунания (табл. 10.8), г/(с </w:t>
      </w:r>
      <w:r>
        <w:rPr>
          <w:vertAlign w:val="superscript"/>
        </w:rPr>
        <w:t>.</w:t>
      </w:r>
      <w:r>
        <w:rPr/>
        <w:t>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left="426" w:firstLine="141"/>
        <w:rPr/>
      </w:pPr>
      <w:r>
        <w:rPr>
          <w:kern w:val="0"/>
          <w:position w:val="12"/>
          <w:lang w:val="en-US"/>
        </w:rPr>
        <w:t>S</w:t>
      </w:r>
      <w:r>
        <w:rPr>
          <w:kern w:val="0"/>
          <w:position w:val="12"/>
        </w:rPr>
        <w:t>- площадь зеркала испарения, м</w:t>
      </w:r>
      <w:r>
        <w:rPr>
          <w:kern w:val="0"/>
          <w:vertAlign w:val="superscript"/>
        </w:rPr>
        <w:t>2</w:t>
      </w:r>
      <w:r>
        <w:rPr>
          <w:kern w:val="0"/>
          <w:position w:val="12"/>
        </w:rPr>
        <w:t>.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 </w:t>
      </w:r>
      <w:r>
        <w:rPr>
          <w:lang w:val="en-US"/>
        </w:rPr>
        <w:t>m</w:t>
      </w:r>
      <w:r>
        <w:rPr/>
        <w:t xml:space="preserve">   - коэффициент, зависящий от площади зеркала испарения ванны, (табл. </w:t>
      </w:r>
      <w:r>
        <w:rPr>
          <w:lang w:val="en-US"/>
        </w:rPr>
        <w:t>9.1)</w:t>
      </w:r>
    </w:p>
    <w:p>
      <w:pPr>
        <w:pStyle w:val="Normal"/>
        <w:ind w:left="142" w:hanging="0"/>
        <w:rPr/>
      </w:pPr>
      <w:r>
        <w:rPr/>
        <w:t>Удельные выделения вредных веществ в атмосферу при нанесении ЛКМ, рекомендованных для применения методом окунания, приведены в табл.10.8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50" w:name="__RefHeading___Toc129082680"/>
      <w:bookmarkEnd w:id="50"/>
      <w:r>
        <w:rPr>
          <w:sz w:val="20"/>
        </w:rPr>
        <w:t>Удельные выделения вредных веществ в атмосферу при нанесении ЛКМ методом окунания</w:t>
      </w:r>
    </w:p>
    <w:p>
      <w:pPr>
        <w:pStyle w:val="Normal"/>
        <w:numPr>
          <w:ilvl w:val="0"/>
          <w:numId w:val="0"/>
        </w:numPr>
        <w:ind w:left="142" w:right="282" w:hanging="0"/>
        <w:jc w:val="right"/>
        <w:outlineLvl w:val="0"/>
        <w:rPr/>
      </w:pPr>
      <w:r>
        <w:rPr/>
        <w:t>Таблица 10.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126"/>
        <w:gridCol w:w="1134"/>
        <w:gridCol w:w="1110"/>
        <w:gridCol w:w="1406"/>
      </w:tblGrid>
      <w:tr>
        <w:trPr>
          <w:trHeight w:val="11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К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бавителя до рабочей вязкости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ров органических растворителей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анна окунания, г/(с</w:t>
            </w:r>
            <w:r>
              <w:rPr>
                <w:sz w:val="18"/>
                <w:vertAlign w:val="superscript"/>
              </w:rPr>
              <w:t>.</w:t>
            </w: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зерк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8"/>
              </w:rPr>
              <w:t>Лоток для стока, г/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поверх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4" w:hanging="0"/>
              <w:jc w:val="center"/>
              <w:rPr/>
            </w:pPr>
            <w:r>
              <w:rPr>
                <w:sz w:val="18"/>
              </w:rPr>
              <w:t>Сушильное устройство, г/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поверхности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унтовка АК-0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6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6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6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5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унт ГФ-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унт КФ-0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силола и уайт-спирита (1: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унты ФЛ-О3К, ФЛ-О3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ило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силола и уайт- спирита (1: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ак КО-9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целлозоль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ак МЛ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ило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силола и уайт-спирита (3: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толуола  и уайт-спирита (3: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ак УР-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бутилацетата и ксилола (1: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8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Лак ФЛ-5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силола и уайт-спирита (3: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2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Лак ЭП-7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4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4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</w:tr>
      <w:tr>
        <w:trPr>
          <w:trHeight w:val="29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ацетона, ксилола и этилцеллозольва (3:4: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</w:tr>
      <w:tr>
        <w:trPr>
          <w:trHeight w:val="29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4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4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ак ЭП-91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1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1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2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ило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4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Эмаль ГФ-1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ило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9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9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Эмаль ГФ-1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ило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6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6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Эмаль МЛ-1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ило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4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4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Эмаль ПФ-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8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8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Эмаль ПФ-11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Эмаль ХВ-5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5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2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2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Эмаль ХВ-5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5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8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7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Эмаль ХС-5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6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8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1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6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6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Эмаль ХС-1107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4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1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7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8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8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6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Эмаль ЭП-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2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9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2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Эмаль ЭП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целлозоль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6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Эмаль ЭП-1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3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3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2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ило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3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2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3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Эмаль ЭП-2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ацетона, ксилола и этилцеллозольва (3:4: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1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Эмаль ЭП-7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6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</w:tr>
    </w:tbl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Heading2"/>
        <w:rPr/>
      </w:pPr>
      <w:bookmarkStart w:id="51" w:name="__RefHeading___Toc129082681"/>
      <w:r>
        <w:rPr/>
        <w:t>Удельные выделения вредных веществ в атмосферу при эмалировании проводов</w:t>
      </w:r>
      <w:bookmarkEnd w:id="51"/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>Таблица 10.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126"/>
        <w:gridCol w:w="1896"/>
        <w:gridCol w:w="1896"/>
      </w:tblGrid>
      <w:tr>
        <w:trPr>
          <w:trHeight w:val="11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процесса, Л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бавителя до рабочей вязкости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ческих растворителей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а нанесения, г/ч 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аль-печь, г/кг эмали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. Лак поливинилацеталевый ВЛ-9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целлозоль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токсиэтанол (этилцеллозоль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ак полиэфирный ПЭ-943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Гидроскиметилбензол (крезо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ак 12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(1-Метилпропокси)этанол (бутилцеллозоль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ак полиэфирный ПЭ-933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киметилбензол (крезо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Э-939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киметилбензол (крезо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15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Э-9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киметилбензол (крезо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Э-9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ило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киметилбензол (крезо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Д-91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киметилбензол (крезо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Э-9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киметилбензол (крезо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</w:t>
            </w:r>
          </w:p>
        </w:tc>
      </w:tr>
      <w:tr>
        <w:trPr>
          <w:trHeight w:val="1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52" w:name="__RefHeading___Toc129082682"/>
      <w:r>
        <w:rPr/>
        <w:t>Удельные выделения вредных веществ в атмосферу при нанесении ЛКМ методом электроосаждения</w:t>
      </w:r>
      <w:bookmarkEnd w:id="52"/>
    </w:p>
    <w:p>
      <w:pPr>
        <w:pStyle w:val="Normal"/>
        <w:ind w:left="142" w:hanging="0"/>
        <w:rPr/>
      </w:pPr>
      <w:r>
        <w:rPr/>
        <w:t>Количество вредных веществ, выделяющихся от ванн электроосаждения, определяется по формуле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/>
        <w:t xml:space="preserve">                                  </w:t>
      </w:r>
      <w:r>
        <w:rPr/>
        <w:t>М</w:t>
      </w:r>
      <w:r>
        <w:rPr>
          <w:vertAlign w:val="subscript"/>
        </w:rPr>
        <w:t>эл.ос.</w:t>
      </w:r>
      <w:r>
        <w:rPr/>
        <w:t>= С</w:t>
      </w:r>
      <w:r>
        <w:rPr>
          <w:vertAlign w:val="subscript"/>
        </w:rPr>
        <w:t xml:space="preserve">р. </w:t>
      </w:r>
      <w:r>
        <w:rPr>
          <w:lang w:val="en-US"/>
        </w:rPr>
        <w:t>G</w:t>
      </w:r>
      <w:r>
        <w:rPr>
          <w:vertAlign w:val="subscript"/>
        </w:rPr>
        <w:t xml:space="preserve">в                                                                                </w:t>
      </w:r>
      <w:r>
        <w:rPr/>
        <w:t>(50)</w:t>
      </w:r>
      <w:r>
        <w:rPr>
          <w:vertAlign w:val="subscript"/>
        </w:rPr>
        <w:t xml:space="preserve">                         </w:t>
      </w:r>
    </w:p>
    <w:p>
      <w:pPr>
        <w:pStyle w:val="Normal"/>
        <w:ind w:left="142" w:hanging="0"/>
        <w:rPr/>
      </w:pPr>
      <w:r>
        <w:rPr/>
        <w:t>где М</w:t>
      </w:r>
      <w:r>
        <w:rPr>
          <w:vertAlign w:val="subscript"/>
        </w:rPr>
        <w:t>эл.ос.</w:t>
      </w:r>
      <w:r>
        <w:rPr/>
        <w:t xml:space="preserve">  - количество вредных веществ, выделяющихся от ванн  электроосаждения, г/с;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С</w:t>
      </w:r>
      <w:r>
        <w:rPr>
          <w:vertAlign w:val="subscript"/>
        </w:rPr>
        <w:t>р</w:t>
      </w:r>
      <w:r>
        <w:rPr/>
        <w:t>.    - концентрация вредных веществ в рабочем растворе, г/кг;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G</w:t>
      </w:r>
      <w:r>
        <w:rPr>
          <w:vertAlign w:val="subscript"/>
        </w:rPr>
        <w:t xml:space="preserve">в  </w:t>
      </w:r>
      <w:r>
        <w:rPr/>
        <w:t xml:space="preserve">    - количество удаляемой от ванн влаги, кг/с;</w:t>
      </w:r>
    </w:p>
    <w:p>
      <w:pPr>
        <w:pStyle w:val="Normal"/>
        <w:ind w:left="142" w:hanging="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/>
        <w:t xml:space="preserve">                                 </w:t>
      </w:r>
      <w:r>
        <w:rPr>
          <w:vertAlign w:val="subscript"/>
        </w:rPr>
        <w:t xml:space="preserve"> </w:t>
      </w:r>
      <w:r>
        <w:rPr/>
        <w:t>G</w:t>
      </w:r>
      <w:r>
        <w:rPr>
          <w:vertAlign w:val="subscript"/>
        </w:rPr>
        <w:t>в</w:t>
      </w:r>
      <w:r>
        <w:rPr/>
        <w:t xml:space="preserve">  = 1,226 </w:t>
      </w:r>
      <w:r>
        <w:rPr>
          <w:vertAlign w:val="superscript"/>
        </w:rPr>
        <w:t xml:space="preserve">.  </w:t>
      </w:r>
      <w:r>
        <w:rPr>
          <w:lang w:val="en-US"/>
        </w:rPr>
        <w:t xml:space="preserve">V </w:t>
      </w:r>
      <w:r>
        <w:rPr>
          <w:vertAlign w:val="superscript"/>
          <w:lang w:val="en-US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Х,                                                   (51)</w:t>
      </w:r>
    </w:p>
    <w:p>
      <w:pPr>
        <w:pStyle w:val="Normal"/>
        <w:ind w:left="142" w:hanging="0"/>
        <w:rPr/>
      </w:pPr>
      <w:r>
        <w:rPr/>
        <w:t>где 1,226 - плотность паровоздушной смеси, кг/м</w:t>
      </w:r>
      <w:r>
        <w:rPr>
          <w:vertAlign w:val="superscript"/>
        </w:rPr>
        <w:t>3</w:t>
      </w:r>
      <w:r>
        <w:rPr/>
        <w:t xml:space="preserve"> ;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>
          <w:lang w:val="en-US"/>
        </w:rPr>
        <w:t>V</w:t>
      </w:r>
      <w:r>
        <w:rPr/>
        <w:t xml:space="preserve"> - количество отсасываемого от ванн электроосаждения воздуха, м</w:t>
      </w:r>
      <w:r>
        <w:rPr>
          <w:vertAlign w:val="superscript"/>
        </w:rPr>
        <w:t>3</w:t>
      </w:r>
      <w:r>
        <w:rPr/>
        <w:t>/с;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>
          <w:rFonts w:eastAsia="Symbol" w:cs="Symbol" w:ascii="Symbol" w:hAnsi="Symbol"/>
        </w:rPr>
        <w:t></w:t>
      </w:r>
      <w:r>
        <w:rPr/>
        <w:t>Х  - приращение влагосодержания отсасываемого воздуха за счёт испарения рабочего раствора,</w:t>
      </w:r>
    </w:p>
    <w:p>
      <w:pPr>
        <w:pStyle w:val="Normal"/>
        <w:ind w:left="142" w:hanging="0"/>
        <w:rPr/>
      </w:pPr>
      <w:r>
        <w:rPr/>
        <w:t xml:space="preserve">                     </w:t>
      </w:r>
      <w:r>
        <w:rPr/>
        <w:t>кг/кг;</w:t>
      </w:r>
    </w:p>
    <w:p>
      <w:pPr>
        <w:pStyle w:val="Normal"/>
        <w:ind w:left="142" w:hanging="0"/>
        <w:rPr/>
      </w:pPr>
      <w:r>
        <w:rPr/>
        <w:t xml:space="preserve">                                                  </w:t>
      </w:r>
      <w:r>
        <w:rPr>
          <w:rFonts w:eastAsia="Symbol" w:cs="Symbol" w:ascii="Symbol" w:hAnsi="Symbol"/>
        </w:rPr>
        <w:t></w:t>
      </w:r>
      <w:r>
        <w:rPr/>
        <w:t>Х = 0,9 (Х</w:t>
      </w:r>
      <w:r>
        <w:rPr>
          <w:vertAlign w:val="subscript"/>
        </w:rPr>
        <w:t>к</w:t>
      </w:r>
      <w:r>
        <w:rPr/>
        <w:t xml:space="preserve"> -Х</w:t>
      </w:r>
      <w:r>
        <w:rPr>
          <w:vertAlign w:val="subscript"/>
        </w:rPr>
        <w:t>н</w:t>
      </w:r>
      <w:r>
        <w:rPr/>
        <w:t>).                                       (52)</w:t>
      </w:r>
    </w:p>
    <w:p>
      <w:pPr>
        <w:pStyle w:val="Normal"/>
        <w:ind w:left="142" w:hanging="0"/>
        <w:rPr/>
      </w:pPr>
      <w:r>
        <w:rPr/>
        <w:t xml:space="preserve">где  0,9     - коэффициент, учитывающий потери за счёт отклонения от идеального процесса </w:t>
      </w:r>
    </w:p>
    <w:p>
      <w:pPr>
        <w:pStyle w:val="Normal"/>
        <w:ind w:left="142" w:hanging="0"/>
        <w:rPr/>
      </w:pPr>
      <w:r>
        <w:rPr/>
        <w:t xml:space="preserve">                     </w:t>
      </w:r>
      <w:r>
        <w:rPr/>
        <w:t>тепломассообмена;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Х</w:t>
      </w:r>
      <w:r>
        <w:rPr>
          <w:vertAlign w:val="subscript"/>
        </w:rPr>
        <w:t xml:space="preserve">к, </w:t>
      </w:r>
      <w:r>
        <w:rPr/>
        <w:t>Х</w:t>
      </w:r>
      <w:r>
        <w:rPr>
          <w:vertAlign w:val="subscript"/>
        </w:rPr>
        <w:t>н</w:t>
      </w:r>
      <w:r>
        <w:rPr/>
        <w:t xml:space="preserve">  - влагосодержание отсасываемого воздуха при температуре соответственно после и до ванн</w:t>
      </w:r>
    </w:p>
    <w:p>
      <w:pPr>
        <w:pStyle w:val="Normal"/>
        <w:ind w:left="142" w:hanging="0"/>
        <w:rPr/>
      </w:pPr>
      <w:r>
        <w:rPr/>
        <w:t xml:space="preserve">                     </w:t>
      </w:r>
      <w:r>
        <w:rPr/>
        <w:t>электроосаждения, кг/кг.</w:t>
      </w:r>
    </w:p>
    <w:p>
      <w:pPr>
        <w:pStyle w:val="Normal"/>
        <w:ind w:left="142" w:hanging="0"/>
        <w:rPr/>
      </w:pPr>
      <w:r>
        <w:rPr/>
        <w:t xml:space="preserve">          </w:t>
      </w:r>
      <w:r>
        <w:rPr/>
        <w:t>Удельные выделения вредных веществ в атмосферу при нанесении ЛКМ, рекомендованных для применения в отрасли, методом электроосаждения приведены в табл.10.10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 xml:space="preserve">       </w:t>
      </w:r>
      <w:r>
        <w:rPr>
          <w:b/>
        </w:rPr>
        <w:t>Удельные выделения вредных веществ в атмосферу при нанесении ЛКМ методом электроосаждения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>Таблица 10.10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66"/>
        <w:gridCol w:w="2109"/>
      </w:tblGrid>
      <w:tr>
        <w:trPr>
          <w:trHeight w:val="11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КМ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ров органических растворителей</w:t>
            </w:r>
          </w:p>
        </w:tc>
      </w:tr>
      <w:tr>
        <w:trPr>
          <w:trHeight w:val="4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а электроосаждения, 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 зерк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ильное устройство, г/м</w:t>
            </w:r>
            <w:r>
              <w:rPr>
                <w:vertAlign w:val="superscript"/>
              </w:rPr>
              <w:t>2</w:t>
            </w:r>
            <w:r>
              <w:rPr/>
              <w:t xml:space="preserve">   поверхности</w:t>
            </w:r>
          </w:p>
        </w:tc>
      </w:tr>
      <w:tr>
        <w:trPr>
          <w:trHeight w:val="11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унтовка В-КФ-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л (спирт изопропиловы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11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(2-гидроксиэтил)амин (триэтанолами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11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маль В-АС-1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-(1-Метилпропокси)этанол (бутилцеллозоль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11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(2-гидроксиэтил)амин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1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11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маль В-ЭП-2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(1-Метилпропокси)этанол (бутилцеллозоль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1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(2-гидроксиэтил)амин (триэтанолами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11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Heading2"/>
        <w:rPr/>
      </w:pPr>
      <w:bookmarkStart w:id="53" w:name="__RefHeading___Toc129082683"/>
      <w:bookmarkEnd w:id="53"/>
      <w:r>
        <w:rPr/>
        <w:t>Удельные выделения вредных веществ в атмосферу при нанесении ЛКМ кистью и шпателем</w:t>
      </w:r>
    </w:p>
    <w:p>
      <w:pPr>
        <w:pStyle w:val="Normal"/>
        <w:numPr>
          <w:ilvl w:val="0"/>
          <w:numId w:val="0"/>
        </w:numPr>
        <w:ind w:left="142" w:right="282" w:hanging="0"/>
        <w:jc w:val="right"/>
        <w:outlineLvl w:val="0"/>
        <w:rPr/>
      </w:pPr>
      <w:r>
        <w:rPr/>
        <w:t>Таблица 10.11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1541"/>
        <w:gridCol w:w="1825"/>
      </w:tblGrid>
      <w:tr>
        <w:trPr>
          <w:trHeight w:val="11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К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бавителя до рабочей вязкост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ров органических растворителей, г/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ильное  устройство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унтовка ВЛ-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9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9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8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4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6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6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3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6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ило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6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4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Г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2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5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унтовка ВЛ-0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6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1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2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Г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4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патлёвка МС-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ило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8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патлёвка ПФ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2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сольвента и уайт-спир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1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8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патлёвка НЦ-0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2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Шпатлёвка ХВ-0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6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1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Шпатлёвка ЭП-00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целлозоль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ак АК-1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3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3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4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Лак АК-113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5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Лак ВЛ-93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9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7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90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8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ак КО-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целлозоль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7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9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5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2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Лак ФБФ-74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6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1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Лак ФП-5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1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1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ак УР-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ило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6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бутилацетата и ксил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Лак ХС-56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метилэтилкетона и толу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2-он (метилэтилк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5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0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Лак ЭП-29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Л-2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1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3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Эмаль КО-8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Эмаль ЭП-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лцеллозоль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1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Эмаль ЭП-27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ацетона, ксилола и этилцеллозоль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Эмаль ЭП-75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силола и спирта бутилов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Эмаль ЭП-77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Heading2"/>
        <w:rPr/>
      </w:pPr>
      <w:bookmarkStart w:id="54" w:name="__RefHeading___Toc129082684"/>
      <w:bookmarkEnd w:id="54"/>
      <w:r>
        <w:rPr/>
        <w:t>Удельные выделения вредных веществ в атмосферу от вспомогательных участков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282" w:hanging="0"/>
        <w:jc w:val="right"/>
        <w:outlineLvl w:val="0"/>
        <w:rPr/>
      </w:pPr>
      <w:r>
        <w:rPr/>
        <w:t>Таблица 10.12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2091"/>
      </w:tblGrid>
      <w:tr>
        <w:trPr>
          <w:trHeight w:val="112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процесса, вид оборудования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11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аскозаготовительный участок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хранения ЛКМ и вспомогательных материалов АУУМ.4  13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5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(1-Метилпропокси)этанол (бутилцеллозоль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3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Гидрокси-4-метилпентан-2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3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5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5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3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3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л (спирт изопропилов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5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3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перемешивания Л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>зеркала устан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>зеркала устан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>зеркала устан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>зеркала устан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>зеркала устан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>зеркала устан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9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>зеркала устан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3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>зеркала устан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8</w:t>
            </w:r>
          </w:p>
        </w:tc>
      </w:tr>
      <w:tr>
        <w:trPr>
          <w:trHeight w:val="111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. Участок переработки отходов ЛКМ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для перемешивания с раствор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>зеркала устан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иметилбензол (ксилол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>зеркала устан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9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>зеркала устан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67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>зеркала устан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>зеркала устан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8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>зеркала устан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9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>зеркала устан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4</w:t>
            </w:r>
          </w:p>
        </w:tc>
      </w:tr>
      <w:tr>
        <w:trPr>
          <w:trHeight w:val="11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>зеркала устан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8</w:t>
            </w:r>
          </w:p>
        </w:tc>
      </w:tr>
    </w:tbl>
    <w:p>
      <w:pPr>
        <w:pStyle w:val="Normal"/>
        <w:ind w:left="142" w:hanging="0"/>
        <w:jc w:val="right"/>
        <w:rPr/>
      </w:pPr>
      <w:r>
        <w:rPr/>
      </w:r>
    </w:p>
    <w:p>
      <w:pPr>
        <w:pStyle w:val="Heading2"/>
        <w:tabs>
          <w:tab w:val="clear" w:pos="720"/>
          <w:tab w:val="left" w:pos="851" w:leader="none"/>
        </w:tabs>
        <w:ind w:left="567" w:hanging="576"/>
        <w:rPr/>
      </w:pPr>
      <w:bookmarkStart w:id="55" w:name="__RefHeading___Toc129082685"/>
      <w:bookmarkEnd w:id="55"/>
      <w:r>
        <w:rPr/>
        <w:t>Количество паров органических растворителей, выделяющихся при маркировании.</w:t>
      </w:r>
    </w:p>
    <w:p>
      <w:pPr>
        <w:pStyle w:val="Normal"/>
        <w:numPr>
          <w:ilvl w:val="0"/>
          <w:numId w:val="0"/>
        </w:numPr>
        <w:ind w:right="282" w:hanging="0"/>
        <w:jc w:val="right"/>
        <w:outlineLvl w:val="0"/>
        <w:rPr/>
      </w:pPr>
      <w:r>
        <w:rPr/>
        <w:t xml:space="preserve"> </w:t>
      </w:r>
      <w:r>
        <w:rPr/>
        <w:t>Таблица 10.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25"/>
        <w:gridCol w:w="992"/>
        <w:gridCol w:w="1134"/>
        <w:gridCol w:w="851"/>
        <w:gridCol w:w="1275"/>
        <w:gridCol w:w="1418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КМ, разбавител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деляющихся вредных вещест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ое количество выделяющихся вредных веществ, при различных методах нанесения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ткография, г/м</w:t>
            </w:r>
            <w:r>
              <w:rPr>
                <w:vertAlign w:val="superscript"/>
              </w:rPr>
              <w:t xml:space="preserve">2 </w:t>
            </w:r>
            <w:r>
              <w:rPr/>
              <w:t>рису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сетный, г/м</w:t>
            </w:r>
            <w:r>
              <w:rPr>
                <w:vertAlign w:val="superscript"/>
              </w:rPr>
              <w:t xml:space="preserve">2 </w:t>
            </w:r>
            <w:r>
              <w:rPr/>
              <w:t>рису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темпелевая, г/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ро, рейсфедер, кисть, г/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ыление через трафарет, г/знак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аль ЭП-1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КБ, белая Р-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огексан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КБ чёрная Р-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огексан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КОр оранж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огексан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ККор. коричн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КК красная Р-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КК красная Р-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огексан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КГ голубой Р-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огексан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КС синяя Р-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огексан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КЧа чёр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огексан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КЧс чёрн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огексан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С чёрная спирт этил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С серебр.</w:t>
            </w:r>
          </w:p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МК-М-50 чёрная </w:t>
            </w:r>
          </w:p>
          <w:p>
            <w:pPr>
              <w:pStyle w:val="Normal"/>
              <w:jc w:val="center"/>
              <w:rPr/>
            </w:pPr>
            <w:r>
              <w:rPr/>
              <w:t>циклогексан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К-М-50 бел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ЭБ бел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8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2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9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2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8</w:t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ЭЧ чёр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2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8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2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2</w:t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Эк крас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ЭК крас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7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8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5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7</w:t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Эбир бирюзов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6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9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9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6</w:t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 фиолетов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 чёр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ыль хромово-цинкового катализат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 - 5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0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аль ПФ-1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аль НЦ-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аль НЦ-11 чёр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</w:tbl>
    <w:p>
      <w:pPr>
        <w:pStyle w:val="Heading2"/>
        <w:rPr/>
      </w:pPr>
      <w:bookmarkStart w:id="56" w:name="__RefHeading___Toc129082686"/>
      <w:r>
        <w:rPr/>
        <w:t>Максимально допустимые потери лакокрасочных материалов.</w:t>
      </w:r>
      <w:bookmarkEnd w:id="56"/>
      <w:r>
        <w:rPr/>
        <w:t xml:space="preserve"> </w:t>
      </w:r>
    </w:p>
    <w:p>
      <w:pPr>
        <w:pStyle w:val="Normal"/>
        <w:ind w:left="142" w:right="284" w:hanging="0"/>
        <w:jc w:val="right"/>
        <w:rPr/>
      </w:pPr>
      <w:r>
        <w:rPr/>
        <w:t>Таблица 10.14.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5"/>
        <w:gridCol w:w="1135"/>
        <w:gridCol w:w="1135"/>
        <w:gridCol w:w="1135"/>
        <w:gridCol w:w="1135"/>
        <w:gridCol w:w="1136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краски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ложности окрашиваемых деталей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оте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оте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отерь</w:t>
            </w:r>
          </w:p>
        </w:tc>
      </w:tr>
      <w:tr>
        <w:trPr>
          <w:cantSplit w:val="true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невматическое распыление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окрасочных материалов на конденсационных смол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окрасочных материалов на полимеризационных смол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душное распы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57" w:name="__RefHeading___Toc129082687"/>
      <w:bookmarkEnd w:id="57"/>
      <w:r>
        <w:rPr/>
        <w:t>Ориентировочные поверхности покрытия автомобилей</w:t>
      </w:r>
    </w:p>
    <w:p>
      <w:pPr>
        <w:pStyle w:val="Normal"/>
        <w:jc w:val="right"/>
        <w:rPr/>
      </w:pPr>
      <w:r>
        <w:rPr/>
        <w:t>Таблица 10.15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47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таль, сборочная единица</w:t>
            </w:r>
          </w:p>
        </w:tc>
        <w:tc>
          <w:tcPr>
            <w:tcW w:w="8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ка автомобиля</w:t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5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-1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л-3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-5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З-255Б</w:t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ерхность,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94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у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утрення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у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утрення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у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утрення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у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утрення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у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утрення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у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утренняя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ер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ига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агрега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 сбо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/>
        <w:t xml:space="preserve">Приложение </w:t>
      </w:r>
      <w:r>
        <w:rPr>
          <w:lang w:val="en-US"/>
        </w:rPr>
        <w:t>11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к расчетной инструкции (методике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 шифр 1011.</w:t>
      </w:r>
    </w:p>
    <w:p>
      <w:pPr>
        <w:pStyle w:val="Heading1"/>
        <w:rPr/>
      </w:pPr>
      <w:r>
        <w:rPr/>
        <w:t xml:space="preserve"> </w:t>
      </w:r>
      <w:bookmarkStart w:id="58" w:name="__RefHeading___Toc129082688"/>
      <w:r>
        <w:rPr/>
        <w:t>Производство эмалевых покрытий</w:t>
      </w:r>
      <w:bookmarkEnd w:id="58"/>
    </w:p>
    <w:p>
      <w:pPr>
        <w:pStyle w:val="Normal"/>
        <w:ind w:left="142" w:hanging="0"/>
        <w:rPr/>
      </w:pPr>
      <w:r>
        <w:rPr/>
        <w:t xml:space="preserve">    </w:t>
      </w:r>
      <w:r>
        <w:rPr/>
        <w:t>Традиционный технологический процесс эмалирования состоит из этапов нанесения дисперсной мелкозернистой эмалевой массы (фритты) на предварительно подготовленный исходный материал, сушки и обжига (вжигания).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>Этим процессам предшествуют приготовление шихты и плавление фритты.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/>
        <w:t xml:space="preserve">   </w:t>
      </w:r>
      <w:r>
        <w:rPr/>
        <w:t>Удельные количества вредных веществ, выделяющихся в атмосферу, представлены в табл.11.1-11.2 .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Удельные выделения вредных веществ, выделяющихся в атмосферу от участков подготовки поверхности к эмалированию, определяются по таблицам раздела 5 и раздела 9.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>Выделения вредных веществ при сжигании топлива в плавильных печах и печах обжига рассчитываются по методическим указаниям раздела 1.</w:t>
      </w:r>
    </w:p>
    <w:p>
      <w:pPr>
        <w:pStyle w:val="2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ы выбросов вредных веществ от технологического оборудования следует производить по формуле  (5).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bookmarkStart w:id="59" w:name="__RefHeading___Toc129082689"/>
      <w:bookmarkEnd w:id="59"/>
      <w:r>
        <w:rPr/>
        <w:t>Удельные выделения веществ при приготовлении шихты и плавлении фрит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none"/>
        </w:tabs>
        <w:ind w:left="142" w:right="1134" w:hanging="0"/>
        <w:jc w:val="right"/>
        <w:outlineLvl w:val="0"/>
        <w:rPr/>
      </w:pPr>
      <w:r>
        <w:rPr/>
        <w:t>Таблица 11.1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843"/>
      </w:tblGrid>
      <w:tr>
        <w:trPr>
          <w:trHeight w:val="112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процесса, вид оборудова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г/кг приготавливаемой шихты</w:t>
            </w:r>
          </w:p>
        </w:tc>
      </w:tr>
      <w:tr>
        <w:trPr>
          <w:trHeight w:val="111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готовление шихты </w:t>
            </w:r>
          </w:p>
        </w:tc>
      </w:tr>
      <w:tr>
        <w:trPr>
          <w:trHeight w:val="111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иния песка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Питатель вибрацио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Пыль нерганическая, содержащая двуокись кремния 70-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Элеватор (башма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ыль нерганическая, содержащая двуокись кремния 70-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Элеватор (голов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ыль нерганическая, содержащая двуокись кремния 70-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Бунк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ыль нерганическая, содержащая двуокись кремния 70-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Ленточный транспортё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ыль нерганическая, содержащая двуокись кремния 70-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Электромагнитный сепара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ыль нерганическая, содержащая двуокись кремния 70-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>
          <w:trHeight w:val="111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   </w:t>
            </w:r>
            <w:r>
              <w:rPr/>
              <w:t>Линия буры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Установка растаривания резинокордовых контейне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тоборная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становка растаривания резинокордовых контейне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таНатрий трифосф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новка растаривания резинокордовых контейнеров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трий тетраборат декагидрат (бур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новка растаривания резинокордовых контейнер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огексан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Ленточный транспортё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тоборная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точный транспортё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трий тетраборат декагидрат (б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Дробилка молотко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тоборная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обилка молотков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трий тетраборат декагидрат (б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Бунк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тоборная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обилка молотков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трий тетраборат декагидрат (б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Элеватор (голов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тоборная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ватор (голов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трий тетраборат декагидрат (б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Элеватор (башма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тоборная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еватор (башмак)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трий тетраборат декагидрат (б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Щековая дробилка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-182-А    С-182-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дробим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Шаровая мельница сухого помола СМ-4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дробим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Установка растаривания меш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ния н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растаривания меш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тоборная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 Весодозирующая линия гру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Пыль нерганическая, содержащая двуокись кремния 70-20% (пыль пес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одозирующая линия гру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трий тетраборат декагидрат (б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одозирующая линия гру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органическая, содержащая двуокись кремния 70-20% (пыль ших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 Весодозирующая линия белых и покровных эма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Пыль нерганическая, содержащая двуокись кремния 70-20% (пыль пес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содозирующая линия белых и покровных эмале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трий тетраборат декагидрат (б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содозирующая линия белых и покровных эмале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органическая, содержащая двуокись кремния 70-20%( пыль ших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 Конвейер сбора компанентов шихты (пересыпка и смесител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органическая, содержащая двуокись кремния 70-20%( пыль ших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 Установка компактирования ших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органическая, содержащая двуокись кремния 70-20%( пыль ших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 Бункер над установкой компак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органическая, содержащая двуокись кремния 70-20%( пыль ших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С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Пыль нерганическая, содержащая двуокись кремния 70-20% (пыль пес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</w:tr>
      <w:tr>
        <w:trPr>
          <w:trHeight w:val="111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. Плавление фритты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ращающаяся барабанная плавильная печ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ористые соед. газообраз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органическая, содержащая двуокись кремния 70-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анная печ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ористые соед. газообраз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неорганическая, содержащая двуокись кремния 70-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ind w:left="142" w:hanging="0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709" w:leader="none"/>
        </w:tabs>
        <w:ind w:left="567" w:hanging="576"/>
        <w:rPr/>
      </w:pPr>
      <w:bookmarkStart w:id="60" w:name="__RefHeading___Toc129082690"/>
      <w:bookmarkEnd w:id="60"/>
      <w:r>
        <w:rPr/>
        <w:t>Удельные выделения вредных веществ в атмосферу при приготовлении и нанесении эмалевого шликера</w:t>
      </w:r>
    </w:p>
    <w:p>
      <w:pPr>
        <w:pStyle w:val="Normal"/>
        <w:numPr>
          <w:ilvl w:val="0"/>
          <w:numId w:val="0"/>
        </w:numPr>
        <w:ind w:left="142" w:right="283" w:hanging="0"/>
        <w:jc w:val="right"/>
        <w:outlineLvl w:val="0"/>
        <w:rPr/>
      </w:pPr>
      <w:r>
        <w:rPr/>
        <w:t>Таблица 11.2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559"/>
        <w:gridCol w:w="1134"/>
      </w:tblGrid>
      <w:tr>
        <w:trPr>
          <w:trHeight w:val="112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процесса, вид оборудова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11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готовление шликера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ибромельница М-400 для размола пе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органическая, содержащая двуокись кремния 70-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/кг дробим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льница для размола г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органическая, содержащая двуокись кремния 70-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дробим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11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. Нанесение шликера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анесения шликера методом пневматического распы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органическая, содержащая двуокись кремния 70-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наносим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/>
        <w:t xml:space="preserve">Приложение </w:t>
      </w:r>
      <w:r>
        <w:rPr>
          <w:lang w:val="en-US"/>
        </w:rPr>
        <w:t>12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к расчетной инструкции (методике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 шифр 1011.</w:t>
      </w:r>
    </w:p>
    <w:p>
      <w:pPr>
        <w:pStyle w:val="Heading1"/>
        <w:rPr/>
      </w:pPr>
      <w:r>
        <w:rPr/>
        <w:t xml:space="preserve"> </w:t>
      </w:r>
      <w:bookmarkStart w:id="61" w:name="__RefHeading___Toc129082691"/>
      <w:r>
        <w:rPr/>
        <w:t>Деревообрабатывающее производство</w:t>
      </w:r>
      <w:bookmarkEnd w:id="61"/>
    </w:p>
    <w:p>
      <w:pPr>
        <w:pStyle w:val="Normal"/>
        <w:ind w:firstLine="426"/>
        <w:rPr/>
      </w:pPr>
      <w:r>
        <w:rPr/>
        <w:t xml:space="preserve">В деревообрабатывающих цехах производится механическая обработка древесины, поступающей на предприятия отрасли в виде готовых пиломатериалов (доски хвойных и лиственных пород, древесностружечная плита, фанера и др.). При механической обработке древесины образуется значительное количество древесных отходов, состоящих из обрезков, опилок, стружек и пыли. </w:t>
      </w:r>
    </w:p>
    <w:p>
      <w:pPr>
        <w:pStyle w:val="Normal"/>
        <w:ind w:firstLine="567"/>
        <w:rPr/>
      </w:pPr>
      <w:r>
        <w:rPr/>
        <w:t xml:space="preserve">Удельные выделения вредных веществ от оборудования деревообрабатывающих цехов следует принимать по методике: «Временные методические указания по расчету выделений загрязняющих веществ в атмосферный воздух предприятиями деревообрабатывающей промышленности , г. Петрозаводск, 1992 г. </w:t>
      </w:r>
    </w:p>
    <w:p>
      <w:pPr>
        <w:pStyle w:val="Normal"/>
        <w:ind w:firstLine="567"/>
        <w:rPr/>
      </w:pPr>
      <w:r>
        <w:rPr/>
        <w:t xml:space="preserve">В данном разделе приведены данные по качественным характеристикам загрязняющих веществ на отдельных этапах технологических процессов отделки и облагораживания древесины (табл. 12.1-12.2.) </w:t>
      </w:r>
    </w:p>
    <w:p>
      <w:pPr>
        <w:pStyle w:val="Heading2"/>
        <w:rPr/>
      </w:pPr>
      <w:bookmarkStart w:id="62" w:name="__RefHeading___Toc129082692"/>
      <w:bookmarkEnd w:id="62"/>
      <w:r>
        <w:rPr/>
        <w:t>Удельные выделения вредных веществ, выделяющихся в атмосферу при лакировании деревянных деталей методом пневматического распыления.</w:t>
      </w:r>
    </w:p>
    <w:p>
      <w:pPr>
        <w:pStyle w:val="Normal"/>
        <w:rPr/>
      </w:pPr>
      <w:r>
        <w:rPr/>
        <w:t>Расчет количества паров органических растворителей, выделяющихся при окраске и сушке изделий методами пневматического распыления и распыления в электрическом поле, на основе удельных показателей следует производить по формуле (45)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2.1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1541"/>
        <w:gridCol w:w="1825"/>
      </w:tblGrid>
      <w:tr>
        <w:trPr>
          <w:trHeight w:val="1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К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бавителя до рабочей вязкости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ес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а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к ПЭ-2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ак ПЭ-2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ак ПЭ-250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ак ПФ-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айт-спир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ак НЦ-2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Этоксиэтанол (этилцеллозольв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иметилбензол (ксил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ак НЦ-2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ак НЦ-2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</w:tr>
    </w:tbl>
    <w:p>
      <w:pPr>
        <w:pStyle w:val="Heading2"/>
        <w:rPr/>
      </w:pPr>
      <w:bookmarkStart w:id="63" w:name="__RefHeading___Toc129082693"/>
      <w:bookmarkEnd w:id="63"/>
      <w:r>
        <w:rPr/>
        <w:t>Удельные выделения вредных веществ в атмосферу при лакировании деревянных деталей методом налива</w:t>
      </w:r>
    </w:p>
    <w:p>
      <w:pPr>
        <w:pStyle w:val="Normal"/>
        <w:ind w:right="708" w:hanging="0"/>
        <w:jc w:val="right"/>
        <w:rPr/>
      </w:pPr>
      <w:r>
        <w:rPr/>
        <w:t>Таблица 12.2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1559"/>
        <w:gridCol w:w="1843"/>
      </w:tblGrid>
      <w:tr>
        <w:trPr>
          <w:trHeight w:val="1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К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бавителя до рабочей вязкос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ес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а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к ПЭ-2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ак ПЭ-2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ак ПЭ-250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ак НЦ-2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ак НЦ-2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ак НЦ-2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64" w:name="__RefHeading___Toc129082694"/>
      <w:r>
        <w:rPr/>
        <w:t>Расчёт количества пылевых отходов деревообработки.</w:t>
      </w:r>
      <w:bookmarkEnd w:id="64"/>
    </w:p>
    <w:p>
      <w:pPr>
        <w:pStyle w:val="Normal"/>
        <w:rPr/>
      </w:pPr>
      <w:r>
        <w:rPr/>
        <w:t xml:space="preserve">          </w:t>
      </w:r>
      <w:r>
        <w:rPr/>
        <w:t>Расчёт количества пылевых отходов, поступающих в атмосферу от деревообрабатывающего оборудования, оснащенного пылеулавливающим устройством, следует вести по формуле :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</w:t>
      </w:r>
      <w:r>
        <w:rPr>
          <w:vertAlign w:val="subscript"/>
        </w:rPr>
        <w:t>п</w:t>
      </w:r>
      <w:r>
        <w:rPr/>
        <w:t xml:space="preserve"> = 0,9 </w:t>
      </w:r>
      <w:r>
        <w:rPr>
          <w:vertAlign w:val="superscript"/>
        </w:rPr>
        <w:t xml:space="preserve">. </w:t>
      </w:r>
      <w:r>
        <w:rPr/>
        <w:t>В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perscript"/>
        </w:rPr>
        <w:t xml:space="preserve">.  </w:t>
      </w:r>
      <w:r>
        <w:rPr/>
        <w:t>(1-</w:t>
      </w:r>
      <w:r>
        <w:rPr>
          <w:rFonts w:eastAsia="Symbol" w:cs="Symbol" w:ascii="Symbol" w:hAnsi="Symbol"/>
        </w:rPr>
        <w:t></w:t>
      </w:r>
      <w:r>
        <w:rPr/>
        <w:t>).                                                         (53)</w:t>
      </w:r>
    </w:p>
    <w:p>
      <w:pPr>
        <w:pStyle w:val="Normal"/>
        <w:rPr/>
      </w:pPr>
      <w:r>
        <w:rPr/>
        <w:t>где М</w:t>
      </w:r>
      <w:r>
        <w:rPr>
          <w:vertAlign w:val="subscript"/>
        </w:rPr>
        <w:t xml:space="preserve">п </w:t>
      </w:r>
      <w:r>
        <w:rPr/>
        <w:t xml:space="preserve">  - количество пылевых отходов, поступавших в атмосферу, г/сек;</w:t>
      </w:r>
    </w:p>
    <w:p>
      <w:pPr>
        <w:pStyle w:val="Normal"/>
        <w:rPr/>
      </w:pPr>
      <w:r>
        <w:rPr/>
        <w:t xml:space="preserve">       </w:t>
      </w:r>
      <w:r>
        <w:rPr/>
        <w:t>В</w:t>
      </w:r>
      <w:r>
        <w:rPr>
          <w:vertAlign w:val="subscript"/>
        </w:rPr>
        <w:t>1</w:t>
      </w:r>
      <w:r>
        <w:rPr/>
        <w:t xml:space="preserve">   - количество пыли размером менее 200 мкм, образующейся на станке в единицу времени,</w:t>
      </w:r>
    </w:p>
    <w:p>
      <w:pPr>
        <w:pStyle w:val="Style7"/>
        <w:rPr/>
      </w:pPr>
      <w:r>
        <w:rPr/>
        <w:t xml:space="preserve">                 </w:t>
      </w:r>
      <w:r>
        <w:rPr/>
        <w:t>г/сек (см. табл. 12.5);</w:t>
      </w:r>
    </w:p>
    <w:p>
      <w:pPr>
        <w:pStyle w:val="Normal"/>
        <w:numPr>
          <w:ilvl w:val="0"/>
          <w:numId w:val="28"/>
        </w:numPr>
        <w:rPr/>
      </w:pPr>
      <w:r>
        <w:rPr/>
        <w:t>- коэффициент эффективности пылеулавливающего оборудования (Ц-0,985; УЦ-38-0,988;                                 ЛИОТ-ЦВП-0,94; ФВМ-0,944);</w:t>
      </w:r>
    </w:p>
    <w:p>
      <w:pPr>
        <w:pStyle w:val="Normal"/>
        <w:rPr/>
      </w:pPr>
      <w:r>
        <w:rPr/>
        <w:t xml:space="preserve">      </w:t>
      </w:r>
      <w:r>
        <w:rPr/>
        <w:t>0,9  - коэффициент эффективности местных отсосов.</w:t>
      </w:r>
    </w:p>
    <w:p>
      <w:pPr>
        <w:pStyle w:val="Normal"/>
        <w:rPr/>
      </w:pPr>
      <w:r>
        <w:rPr/>
        <w:t xml:space="preserve">       </w:t>
      </w:r>
      <w:r>
        <w:rPr/>
        <w:t>Дисперсный состав пыли, образующейся при основных процессах механической обработки древесины, приведён в табл. 12.3.</w:t>
      </w:r>
    </w:p>
    <w:p>
      <w:pPr>
        <w:pStyle w:val="Normal"/>
        <w:rPr/>
      </w:pPr>
      <w:r>
        <w:rPr/>
        <w:t xml:space="preserve">       </w:t>
      </w:r>
      <w:r>
        <w:rPr/>
        <w:t>Удельное количество пыли, выделяющейся при шлифовке изделий, покрытых полиэфирным лаком, составляет 46,9 г/м</w:t>
      </w:r>
      <w:r>
        <w:rPr>
          <w:vertAlign w:val="superscript"/>
        </w:rPr>
        <w:t>2</w:t>
      </w:r>
      <w:r>
        <w:rPr/>
        <w:t xml:space="preserve"> , а при полировке - 115 г/м</w:t>
      </w:r>
      <w:r>
        <w:rPr>
          <w:vertAlign w:val="superscript"/>
        </w:rPr>
        <w:t>2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5" w:name="__RefHeading___Toc129082695"/>
      <w:r>
        <w:rPr>
          <w:sz w:val="20"/>
        </w:rPr>
        <w:t>Дисперсный состав пыли, образующейся при основных процессах механической обработки древесины</w:t>
      </w:r>
      <w:bookmarkEnd w:id="65"/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  <w:t>Таблица 12.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25"/>
        <w:gridCol w:w="1325"/>
        <w:gridCol w:w="1326"/>
        <w:gridCol w:w="1325"/>
        <w:gridCol w:w="1326"/>
      </w:tblGrid>
      <w:tr>
        <w:trPr>
          <w:trHeight w:val="11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й процесс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ыли, % при её дисперсном составе</w:t>
            </w:r>
          </w:p>
        </w:tc>
      </w:tr>
      <w:tr>
        <w:trPr>
          <w:trHeight w:val="11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40</w:t>
            </w:r>
          </w:p>
        </w:tc>
      </w:tr>
      <w:tr>
        <w:trPr>
          <w:trHeight w:val="11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л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резер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ерл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ог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1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лиф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6" w:name="__RefHeading___Toc129082696"/>
      <w:r>
        <w:rPr/>
        <w:t>Таблица средних весов 1 куб.м древесины</w:t>
      </w:r>
      <w:bookmarkEnd w:id="66"/>
      <w:r>
        <w:rPr/>
        <w:t xml:space="preserve"> </w:t>
      </w:r>
    </w:p>
    <w:p>
      <w:pPr>
        <w:pStyle w:val="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  <w:t>Таблица 12.4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92"/>
        <w:gridCol w:w="1692"/>
        <w:gridCol w:w="1692"/>
        <w:gridCol w:w="1692"/>
      </w:tblGrid>
      <w:tr>
        <w:trPr>
          <w:trHeight w:val="112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1 м</w:t>
            </w:r>
            <w:r>
              <w:rPr>
                <w:vertAlign w:val="superscript"/>
              </w:rPr>
              <w:t>3</w:t>
            </w:r>
            <w:r>
              <w:rPr/>
              <w:t xml:space="preserve"> древесины, т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й влаж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ух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ой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анера и древесно-стружечная пли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рё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у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у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ед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иственн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и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ль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ихта европей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ихта сибир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ос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1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Ясень европей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</w:tbl>
    <w:p>
      <w:pPr>
        <w:pStyle w:val="Normal"/>
        <w:rPr/>
      </w:pPr>
      <w:r>
        <w:rPr/>
        <w:t>Примечание : при расчёте древесины среднегодовая влажность пиломатериалов принимается , %:</w:t>
      </w:r>
    </w:p>
    <w:p>
      <w:pPr>
        <w:pStyle w:val="Normal"/>
        <w:rPr/>
      </w:pPr>
      <w:r>
        <w:rPr/>
        <w:t xml:space="preserve">                        </w:t>
      </w:r>
      <w:r>
        <w:rPr/>
        <w:t>1) сухих материалов всех пород                              - 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2) полусухих 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войных и мягколиственных пород         - 4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вёрдолиственных пород                           - 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3) сырых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хвойных пород                                           - 9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ягколиственных пород                            - 6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4) транспортная влажность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сех пород                                                   - 22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7" w:name="__RefHeading___Toc129082697"/>
      <w:bookmarkEnd w:id="67"/>
      <w:r>
        <w:rPr/>
        <w:t>Отходы деревообработки</w:t>
      </w:r>
    </w:p>
    <w:p>
      <w:pPr>
        <w:pStyle w:val="Normal"/>
        <w:numPr>
          <w:ilvl w:val="0"/>
          <w:numId w:val="0"/>
        </w:numPr>
        <w:ind w:right="283" w:hanging="0"/>
        <w:jc w:val="right"/>
        <w:outlineLvl w:val="0"/>
        <w:rPr/>
      </w:pPr>
      <w:r>
        <w:rPr/>
        <w:t>Таблица 12.5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196"/>
        <w:gridCol w:w="1196"/>
        <w:gridCol w:w="1196"/>
        <w:gridCol w:w="1196"/>
      </w:tblGrid>
      <w:tr>
        <w:trPr>
          <w:trHeight w:val="1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изводства, продукц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ырья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ходов, % от объёма сырья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жки, обрезки шп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л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зки брёвен (забалансованные)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ЛОПИ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льный кря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11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ЧНЫЕ КОМПЛЕК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чные комплекты из круглых лесо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ый кря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ё для технологической переработ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11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Ящечные комплекты из пиломатериалов: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рог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 хвойных пор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 хвойных пор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о хвойн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 хвойных пор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рог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 лиственных пород (включая берёзу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 лиственных пород (включая берёзу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о лиственн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 лиственных пород (включая берёзу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о пиломатериалам и видам ящичных компл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 смешанных пор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Заготовки для клёп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для клёп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Заготовки для клёп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е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СТРОЕНИ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е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иломатери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деталей для стандартных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онные и дверные бл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 п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нту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МАШИНОСТРОЕНИЕ:</w:t>
            </w:r>
          </w:p>
        </w:tc>
      </w:tr>
      <w:tr>
        <w:trPr>
          <w:trHeight w:val="111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троганные заготовки для: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ро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иломатери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остро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маш                        иностро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ное среднее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, заготов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ые мебельные заготовки (ЧМЗ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 хвойных пор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 твердых пород и берёз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мебельные за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З хвойных пор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З твердолиственных пор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 хвойных пор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 твердолиственных пород и берёз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и за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евесные плиты, фане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ый шпо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ёный шпо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етная фр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 твердолиственных пор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ет шту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оматериалы твердолиственных пород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етная фри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етные щи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 твердолиственных пор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о деревообработ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деревообрабо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ые изд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сырь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bookmarkStart w:id="68" w:name="__RefHeading___Toc129082698"/>
      <w:bookmarkEnd w:id="68"/>
      <w:r>
        <w:rPr/>
        <w:t>Удельные показатели выделения пыли, отнесенные к массе отходов, для различных процессов обработки древесины</w:t>
      </w:r>
    </w:p>
    <w:p>
      <w:pPr>
        <w:pStyle w:val="Normal"/>
        <w:jc w:val="right"/>
        <w:rPr/>
      </w:pPr>
      <w:r>
        <w:rPr/>
        <w:t>Таблица 12.6</w:t>
      </w:r>
    </w:p>
    <w:p>
      <w:pPr>
        <w:pStyle w:val="Normal"/>
        <w:jc w:val="center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55"/>
        <w:gridCol w:w="2056"/>
      </w:tblGrid>
      <w:tr>
        <w:trPr>
          <w:trHeight w:val="112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процесс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ое количество, г/кг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л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древес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ог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древес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резер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древес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лбл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древес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верл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древес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9" w:name="__RefHeading___Toc129082699"/>
      <w:bookmarkEnd w:id="69"/>
      <w:r>
        <w:rPr/>
        <w:t>Среднечасовое количество отходов, получаемое на различных станках при обработке древесин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2.7</w:t>
      </w:r>
    </w:p>
    <w:p>
      <w:pPr>
        <w:pStyle w:val="Normal"/>
        <w:jc w:val="center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268"/>
        <w:gridCol w:w="166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 машин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количество отходов, кг за 1 ча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ыли размером менее 200 мкм,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. Круглопиль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езной станок ПДК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но-реечный ПР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езной многопильный ПМР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овочный ПИВ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овочный Ц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авнитель двухпильный Ц2К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. Рейсмусовые односторон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. Рейсмусовые двухсторон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Р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Р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Р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. Четырёхсторонние строга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15, С16-4, С16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-30, С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5. Фрезер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4, Ф-5, Ф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ные с автоподачей ФА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но -фрезерный Ф1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6. Шипорез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ий рамный ШО-10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резные фре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ушечная фр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дносторонний рамный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ШО-6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резные гол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ушечный д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ные гол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7. Универсальные круглопиль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8. Ленточнопиль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очнопильный делитель ЛД-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очнопильный столярный ЛС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9. Строгальные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Фуговальные с ручной подач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-3, СФ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Фуговальные с механической подачей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А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А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мусовый односторонний СР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Шипорезный рамный ЩД-10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резные фре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ушечные фре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0. Сверлильные и долбеж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вертикальный с автоподачей С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горизонтальный С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одолбёжный ДЦА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1. Шлифоваль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С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2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ЗЦ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ЗЦЭ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0" w:name="__RefHeading___Toc129082700"/>
      <w:r>
        <w:rPr/>
        <w:t>Коэффициенты полнодревесности</w:t>
      </w:r>
      <w:bookmarkEnd w:id="7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/>
      </w:pPr>
      <w:r>
        <w:rPr/>
        <w:t>Таблица 12.8</w:t>
      </w:r>
    </w:p>
    <w:p>
      <w:pPr>
        <w:pStyle w:val="Normal"/>
        <w:jc w:val="center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2127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значения коэффициента полнодреве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кладки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и ствола и бревен ( кусковые отходы раскряжевки и разделки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лом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ья, ветви всех раз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лом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ушки круп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ая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ая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ая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горбылей и р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лом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и пило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ая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усковых отходов лесопиления и деревооб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ая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и фанеры и п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ая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и лущеного, строгального шпона и шпона-рван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ая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и гнутоклеевых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ая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ая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ая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пью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пью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 от окорочных ст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пью</w:t>
            </w:r>
          </w:p>
        </w:tc>
      </w:tr>
    </w:tbl>
    <w:p>
      <w:pPr>
        <w:pStyle w:val="Heading2"/>
        <w:rPr/>
      </w:pPr>
      <w:bookmarkStart w:id="71" w:name="__RefHeading___Toc129082701"/>
      <w:bookmarkEnd w:id="71"/>
      <w:r>
        <w:rPr/>
        <w:t>Пример составления материального баланса деревообрабатывающего цеха</w:t>
      </w:r>
    </w:p>
    <w:p>
      <w:pPr>
        <w:pStyle w:val="Heading3"/>
        <w:numPr>
          <w:ilvl w:val="0"/>
          <w:numId w:val="8"/>
        </w:numPr>
        <w:rPr/>
      </w:pPr>
      <w:r>
        <w:rPr/>
        <w:t>Исходные данные</w:t>
      </w:r>
    </w:p>
    <w:p>
      <w:pPr>
        <w:pStyle w:val="Normal"/>
        <w:rPr/>
      </w:pPr>
      <w:r>
        <w:rPr/>
        <w:t xml:space="preserve">      </w:t>
      </w:r>
      <w:r>
        <w:rPr/>
        <w:t xml:space="preserve">В течении года на предприятие поступает:  </w:t>
      </w:r>
    </w:p>
    <w:p>
      <w:pPr>
        <w:pStyle w:val="Normal"/>
        <w:rPr/>
      </w:pPr>
      <w:r>
        <w:rPr/>
        <w:t xml:space="preserve">      </w:t>
      </w:r>
      <w:r>
        <w:rPr/>
        <w:t>доски хвойных пород транспортной влажности       -500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</w:t>
      </w:r>
      <w:r>
        <w:rPr/>
        <w:t>фанера берёзовая                                                         - 500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</w:t>
      </w:r>
      <w:r>
        <w:rPr/>
        <w:t>плита древесностружечная                                        - 1000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</w:t>
      </w:r>
      <w:r>
        <w:rPr/>
        <w:t>Получено продукции в виде готовой тары и корпусов 1100 т/год</w:t>
      </w:r>
    </w:p>
    <w:p>
      <w:pPr>
        <w:pStyle w:val="Normal"/>
        <w:rPr/>
      </w:pPr>
      <w:r>
        <w:rPr/>
        <w:t xml:space="preserve">       </w:t>
      </w:r>
      <w:r>
        <w:rPr/>
        <w:t>Механическая обработка производится на следующем технологическом оборудовании:</w:t>
      </w:r>
    </w:p>
    <w:p>
      <w:pPr>
        <w:pStyle w:val="Normal"/>
        <w:rPr/>
      </w:pPr>
      <w:r>
        <w:rPr/>
        <w:t xml:space="preserve">       </w:t>
      </w:r>
      <w:r>
        <w:rPr/>
        <w:t>Круглопильные станки            - 5 шт.,</w:t>
      </w:r>
    </w:p>
    <w:p>
      <w:pPr>
        <w:pStyle w:val="Normal"/>
        <w:rPr/>
      </w:pPr>
      <w:r>
        <w:rPr/>
        <w:t xml:space="preserve">       </w:t>
      </w:r>
      <w:r>
        <w:rPr/>
        <w:t>Строгальные                             - 8 шт.,</w:t>
      </w:r>
    </w:p>
    <w:p>
      <w:pPr>
        <w:pStyle w:val="Normal"/>
        <w:rPr/>
      </w:pPr>
      <w:r>
        <w:rPr/>
        <w:t xml:space="preserve">       </w:t>
      </w:r>
      <w:r>
        <w:rPr/>
        <w:t>Фрезерные                                - 10 шт.,</w:t>
      </w:r>
    </w:p>
    <w:p>
      <w:pPr>
        <w:pStyle w:val="Normal"/>
        <w:rPr/>
      </w:pPr>
      <w:r>
        <w:rPr/>
        <w:t xml:space="preserve">       </w:t>
      </w:r>
      <w:r>
        <w:rPr/>
        <w:t>Фуговальные                             - 3 шт.,</w:t>
      </w:r>
    </w:p>
    <w:p>
      <w:pPr>
        <w:pStyle w:val="Normal"/>
        <w:rPr/>
      </w:pPr>
      <w:r>
        <w:rPr/>
        <w:t xml:space="preserve">        </w:t>
      </w:r>
      <w:r>
        <w:rPr/>
        <w:t>Шлифовальные                        - 2 ш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</w:tabs>
        <w:ind w:left="705" w:hanging="360"/>
        <w:outlineLvl w:val="0"/>
        <w:rPr>
          <w:lang w:val="en-US"/>
        </w:rPr>
      </w:pPr>
      <w:r>
        <w:rPr>
          <w:b/>
        </w:rPr>
        <w:t>Количество поступающего материала (древесины</w:t>
      </w:r>
      <w:r>
        <w:rPr>
          <w:b/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>G</w:t>
      </w:r>
      <w:r>
        <w:rPr>
          <w:vertAlign w:val="subscript"/>
          <w:lang w:val="en-US"/>
        </w:rPr>
        <w:t>др</w:t>
      </w:r>
      <w:r>
        <w:rPr>
          <w:lang w:val="en-US"/>
        </w:rPr>
        <w:t xml:space="preserve"> = V</w:t>
      </w:r>
      <w:r>
        <w:rPr>
          <w:vertAlign w:val="subscript"/>
          <w:lang w:val="en-US"/>
        </w:rPr>
        <w:t>др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</w:t>
      </w:r>
      <w:r>
        <w:rPr>
          <w:lang w:val="en-US"/>
        </w:rPr>
        <w:t xml:space="preserve">  , т</w:t>
      </w:r>
      <w:r>
        <w:rPr/>
        <w:t>/год                                              (5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</w:rPr>
        <w:t>др</w:t>
      </w:r>
      <w:r>
        <w:rPr/>
        <w:t>- количество поступающего материала (древесины), т/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V</w:t>
      </w:r>
      <w:r>
        <w:rPr>
          <w:vertAlign w:val="subscript"/>
        </w:rPr>
        <w:t>др</w:t>
      </w:r>
      <w:r>
        <w:rPr/>
        <w:t xml:space="preserve">  - объем поступившего материала (древесины), 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6"/>
        </w:numPr>
        <w:rPr/>
      </w:pPr>
      <w:r>
        <w:rPr/>
        <w:t>- удельный вес материала, т/м</w:t>
      </w:r>
      <w:r>
        <w:rPr>
          <w:vertAlign w:val="superscript"/>
        </w:rPr>
        <w:t xml:space="preserve">3 </w:t>
      </w:r>
      <w:r>
        <w:rPr/>
        <w:t>( по табл.12.4).</w:t>
      </w:r>
    </w:p>
    <w:p>
      <w:pPr>
        <w:pStyle w:val="Normal"/>
        <w:spacing w:before="60" w:after="0"/>
        <w:rPr/>
      </w:pPr>
      <w:r>
        <w:rPr/>
        <w:t xml:space="preserve">                               </w:t>
      </w:r>
      <w:r>
        <w:rPr>
          <w:lang w:val="en-US"/>
        </w:rPr>
        <w:t>G</w:t>
      </w:r>
      <w:r>
        <w:rPr>
          <w:vertAlign w:val="subscript"/>
        </w:rPr>
        <w:t>дос</w:t>
      </w:r>
      <w:r>
        <w:rPr/>
        <w:t xml:space="preserve"> = 500 </w:t>
      </w:r>
      <w:r>
        <w:rPr>
          <w:b/>
          <w:vertAlign w:val="superscript"/>
        </w:rPr>
        <w:t>.</w:t>
      </w:r>
      <w:r>
        <w:rPr/>
        <w:t xml:space="preserve"> 0,45 = 225 т/год (сухой).</w:t>
      </w:r>
    </w:p>
    <w:p>
      <w:pPr>
        <w:pStyle w:val="Normal"/>
        <w:spacing w:before="60" w:after="0"/>
        <w:rPr/>
      </w:pPr>
      <w:r>
        <w:rPr/>
        <w:t xml:space="preserve">                               </w:t>
      </w:r>
      <w:r>
        <w:rPr>
          <w:lang w:val="en-US"/>
        </w:rPr>
        <w:t>G</w:t>
      </w:r>
      <w:r>
        <w:rPr>
          <w:vertAlign w:val="subscript"/>
        </w:rPr>
        <w:t>фан</w:t>
      </w:r>
      <w:r>
        <w:rPr/>
        <w:t xml:space="preserve"> = 500 </w:t>
      </w:r>
      <w:r>
        <w:rPr>
          <w:b/>
          <w:vertAlign w:val="superscript"/>
        </w:rPr>
        <w:t>.</w:t>
      </w:r>
      <w:r>
        <w:rPr/>
        <w:t xml:space="preserve"> 0,8 = 400 т/год.</w:t>
      </w:r>
    </w:p>
    <w:p>
      <w:pPr>
        <w:pStyle w:val="Normal"/>
        <w:spacing w:before="60" w:after="0"/>
        <w:rPr/>
      </w:pPr>
      <w:r>
        <w:rPr/>
        <w:t xml:space="preserve">                              </w:t>
      </w:r>
      <w:r>
        <w:rPr>
          <w:lang w:val="en-US"/>
        </w:rPr>
        <w:t>G</w:t>
      </w:r>
      <w:r>
        <w:rPr>
          <w:vertAlign w:val="subscript"/>
        </w:rPr>
        <w:t>дсп</w:t>
      </w:r>
      <w:r>
        <w:rPr/>
        <w:t xml:space="preserve">   = 1000 </w:t>
      </w:r>
      <w:r>
        <w:rPr>
          <w:b/>
          <w:vertAlign w:val="superscript"/>
        </w:rPr>
        <w:t>.</w:t>
      </w:r>
      <w:r>
        <w:rPr/>
        <w:t xml:space="preserve"> 0,8 = 800 т/год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5" w:leader="none"/>
        </w:tabs>
        <w:ind w:left="705" w:hanging="360"/>
        <w:outlineLvl w:val="0"/>
        <w:rPr/>
      </w:pPr>
      <w:r>
        <w:rPr>
          <w:b/>
          <w:lang w:val="en-US"/>
        </w:rPr>
        <w:t xml:space="preserve">Количество отходов </w:t>
      </w:r>
      <w:r>
        <w:rPr>
          <w:b/>
        </w:rPr>
        <w:t>деревообработки:</w:t>
      </w:r>
    </w:p>
    <w:p>
      <w:pPr>
        <w:pStyle w:val="Style7"/>
        <w:rPr/>
      </w:pPr>
      <w:r>
        <w:rPr/>
        <w:t xml:space="preserve">        </w:t>
      </w:r>
      <w:r>
        <w:rPr>
          <w:lang w:val="en-US"/>
        </w:rPr>
        <w:t xml:space="preserve">                         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p>
        </m:sSubSup>
      </m:oMath>
      <w:r>
        <w:rPr>
          <w:lang w:val="en-US"/>
        </w:rPr>
        <w:t xml:space="preserve"> </w:t>
      </w:r>
      <w:r>
        <w:rPr>
          <w:lang w:val="en-US"/>
        </w:rPr>
        <w:t>= G</w:t>
      </w:r>
      <w:r>
        <w:rPr>
          <w:vertAlign w:val="subscript"/>
          <w:lang w:val="en-US"/>
        </w:rPr>
        <w:t>др</w:t>
      </w:r>
      <w:r>
        <w:rPr/>
        <w:t xml:space="preserve"> </w:t>
      </w:r>
      <w:r>
        <w:rPr>
          <w:vertAlign w:val="superscript"/>
        </w:rPr>
        <w:t xml:space="preserve">. </w:t>
      </w:r>
      <w:r>
        <w:rPr/>
        <w:t>К</w:t>
      </w:r>
      <w:r>
        <w:rPr>
          <w:vertAlign w:val="subscript"/>
        </w:rPr>
        <w:t xml:space="preserve">отх 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2</w:t>
      </w:r>
      <w:r>
        <w:rPr/>
        <w:t xml:space="preserve"> ,    т/год.                                            (55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p>
        </m:sSubSup>
      </m:oMath>
      <w:r>
        <w:rPr/>
        <w:t>- количество отходов деревообработки, т/год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/>
        <w:t xml:space="preserve"> </w:t>
      </w:r>
      <w:r>
        <w:rPr>
          <w:lang w:val="en-US"/>
        </w:rPr>
        <w:t>G</w:t>
      </w:r>
      <w:r>
        <w:rPr>
          <w:vertAlign w:val="subscript"/>
        </w:rPr>
        <w:t>др</w:t>
      </w:r>
      <w:r>
        <w:rPr/>
        <w:t xml:space="preserve">- количество поступающего материала (древесины), т/год </w:t>
      </w:r>
    </w:p>
    <w:p>
      <w:pPr>
        <w:pStyle w:val="Normal"/>
        <w:ind w:left="426" w:hanging="0"/>
        <w:rPr/>
      </w:pPr>
      <w:r>
        <w:rPr/>
        <w:t>К</w:t>
      </w:r>
      <w:r>
        <w:rPr>
          <w:vertAlign w:val="subscript"/>
        </w:rPr>
        <w:t xml:space="preserve">отх   </w:t>
      </w:r>
      <w:r>
        <w:rPr/>
        <w:t>- доля отходов от объёма поступившего сырья, % (по табл. 12.5).</w:t>
      </w:r>
    </w:p>
    <w:p>
      <w:pPr>
        <w:pStyle w:val="Normal"/>
        <w:rPr/>
      </w:pPr>
      <w:r>
        <w:rPr/>
        <w:t xml:space="preserve">        </w:t>
      </w:r>
      <w:r>
        <w:rPr/>
        <w:t>Кусковые: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en-US"/>
        </w:rPr>
        <w:t>Q</w:t>
      </w:r>
      <w:r>
        <w:rPr>
          <w:vertAlign w:val="superscript"/>
        </w:rPr>
        <w:t>к</w:t>
      </w:r>
      <w:r>
        <w:rPr>
          <w:vertAlign w:val="subscript"/>
        </w:rPr>
        <w:t>дос</w:t>
      </w:r>
      <w:r>
        <w:rPr/>
        <w:t xml:space="preserve"> = 225 </w:t>
      </w:r>
      <w:r>
        <w:rPr>
          <w:b/>
          <w:vertAlign w:val="superscript"/>
        </w:rPr>
        <w:t xml:space="preserve">. </w:t>
      </w:r>
      <w:r>
        <w:rPr/>
        <w:t>0,3 = 67,5 т/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>Q</w:t>
      </w:r>
      <w:r>
        <w:rPr>
          <w:vertAlign w:val="superscript"/>
        </w:rPr>
        <w:t>к</w:t>
      </w:r>
      <w:r>
        <w:rPr>
          <w:vertAlign w:val="subscript"/>
        </w:rPr>
        <w:t>фан</w:t>
      </w:r>
      <w:r>
        <w:rPr/>
        <w:t xml:space="preserve">  = 400 </w:t>
      </w:r>
      <w:r>
        <w:rPr>
          <w:b/>
          <w:vertAlign w:val="superscript"/>
        </w:rPr>
        <w:t xml:space="preserve">. </w:t>
      </w:r>
      <w:r>
        <w:rPr/>
        <w:t>0,15 = 60 т/год.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>Q</w:t>
      </w:r>
      <w:r>
        <w:rPr>
          <w:vertAlign w:val="superscript"/>
        </w:rPr>
        <w:t>к</w:t>
      </w:r>
      <w:r>
        <w:rPr>
          <w:vertAlign w:val="subscript"/>
        </w:rPr>
        <w:t>дсп</w:t>
      </w:r>
      <w:r>
        <w:rPr/>
        <w:t xml:space="preserve">  = 800 </w:t>
      </w:r>
      <w:r>
        <w:rPr>
          <w:b/>
          <w:vertAlign w:val="superscript"/>
        </w:rPr>
        <w:t>.</w:t>
      </w:r>
      <w:r>
        <w:rPr/>
        <w:t xml:space="preserve"> 0,15 = 120 т/год</w:t>
      </w:r>
    </w:p>
    <w:p>
      <w:pPr>
        <w:pStyle w:val="Normal"/>
        <w:rPr/>
      </w:pPr>
      <w:r>
        <w:rPr/>
        <w:t xml:space="preserve">        </w:t>
      </w:r>
      <w:r>
        <w:rPr/>
        <w:t>Опилки: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>Q</w:t>
      </w:r>
      <w:r>
        <w:rPr>
          <w:vertAlign w:val="superscript"/>
        </w:rPr>
        <w:t>0</w:t>
      </w:r>
      <w:r>
        <w:rPr>
          <w:vertAlign w:val="subscript"/>
        </w:rPr>
        <w:t>дос</w:t>
      </w:r>
      <w:r>
        <w:rPr/>
        <w:t xml:space="preserve">   = 225 </w:t>
      </w:r>
      <w:r>
        <w:rPr>
          <w:b/>
          <w:vertAlign w:val="superscript"/>
        </w:rPr>
        <w:t>.</w:t>
      </w:r>
      <w:r>
        <w:rPr/>
        <w:t xml:space="preserve"> 0,065 = 14,625 т/год. 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>Q</w:t>
      </w:r>
      <w:r>
        <w:rPr>
          <w:vertAlign w:val="superscript"/>
        </w:rPr>
        <w:t>0</w:t>
      </w:r>
      <w:r>
        <w:rPr>
          <w:vertAlign w:val="subscript"/>
        </w:rPr>
        <w:t>фан</w:t>
      </w:r>
      <w:r>
        <w:rPr/>
        <w:t xml:space="preserve">   = 400 </w:t>
      </w:r>
      <w:r>
        <w:rPr>
          <w:b/>
          <w:vertAlign w:val="superscript"/>
        </w:rPr>
        <w:t>.</w:t>
      </w:r>
      <w:r>
        <w:rPr/>
        <w:t xml:space="preserve"> 0,015 = 6,0 т/год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>Q</w:t>
      </w:r>
      <w:r>
        <w:rPr>
          <w:vertAlign w:val="superscript"/>
        </w:rPr>
        <w:t>0</w:t>
      </w:r>
      <w:r>
        <w:rPr>
          <w:vertAlign w:val="subscript"/>
        </w:rPr>
        <w:t>дсп</w:t>
      </w:r>
      <w:r>
        <w:rPr/>
        <w:t xml:space="preserve">    = 800 </w:t>
      </w:r>
      <w:r>
        <w:rPr>
          <w:b/>
          <w:vertAlign w:val="superscript"/>
        </w:rPr>
        <w:t>.</w:t>
      </w:r>
      <w:r>
        <w:rPr/>
        <w:t xml:space="preserve"> 0,015 = 12,0 т/год.</w:t>
      </w:r>
    </w:p>
    <w:p>
      <w:pPr>
        <w:pStyle w:val="Normal"/>
        <w:rPr/>
      </w:pPr>
      <w:r>
        <w:rPr/>
        <w:t xml:space="preserve">        </w:t>
      </w:r>
      <w:r>
        <w:rPr/>
        <w:t>Стружки: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>Q</w:t>
      </w:r>
      <w:r>
        <w:rPr>
          <w:vertAlign w:val="superscript"/>
        </w:rPr>
        <w:t>с</w:t>
      </w:r>
      <w:r>
        <w:rPr>
          <w:vertAlign w:val="subscript"/>
        </w:rPr>
        <w:t>дос</w:t>
      </w:r>
      <w:r>
        <w:rPr/>
        <w:t xml:space="preserve">     = 225 </w:t>
      </w:r>
      <w:r>
        <w:rPr>
          <w:b/>
          <w:vertAlign w:val="superscript"/>
        </w:rPr>
        <w:t>.</w:t>
      </w:r>
      <w:r>
        <w:rPr/>
        <w:t xml:space="preserve"> 0,17 = 38,25 т/год. </w:t>
      </w:r>
    </w:p>
    <w:p>
      <w:pPr>
        <w:pStyle w:val="Normal"/>
        <w:rPr/>
      </w:pPr>
      <w:r>
        <w:rPr/>
        <w:t xml:space="preserve">        </w:t>
      </w:r>
      <w:r>
        <w:rPr/>
        <w:t>Все отходы деревообработки: 318,375 т/год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10" w:leader="none"/>
        </w:tabs>
        <w:ind w:left="810" w:hanging="360"/>
        <w:outlineLvl w:val="0"/>
        <w:rPr/>
      </w:pPr>
      <w:r>
        <w:rPr>
          <w:b/>
        </w:rPr>
        <w:t>Количество отходящих взвешенных веществ (пыли)</w:t>
      </w:r>
      <w:r>
        <w:rPr/>
        <w:t>, поступающих на очистку определяется по формуле:</w:t>
      </w:r>
    </w:p>
    <w:p>
      <w:pPr>
        <w:pStyle w:val="Normal"/>
        <w:rPr/>
      </w:pPr>
      <w:r>
        <w:rPr/>
        <w:t xml:space="preserve">                           </w:t>
      </w:r>
      <w:r>
        <w:rPr/>
        <w:t>М</w:t>
      </w:r>
      <w:r>
        <w:rPr>
          <w:vertAlign w:val="subscript"/>
        </w:rPr>
        <w:t>п</w:t>
      </w:r>
      <w:r>
        <w:rPr/>
        <w:t xml:space="preserve"> = 0,9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p>
        </m:sSubSup>
      </m:oMath>
      <w:r>
        <w:rPr>
          <w:lang w:val="en-US"/>
        </w:rPr>
        <w:t xml:space="preserve">                                                          (56)</w:t>
      </w:r>
    </w:p>
    <w:p>
      <w:pPr>
        <w:pStyle w:val="Style7"/>
        <w:ind w:left="567" w:hanging="0"/>
        <w:rPr/>
      </w:pPr>
      <w:r>
        <w:rPr/>
        <w:t>где 0,9  - коэффициент эффективности местных отсосов;</w:t>
      </w:r>
    </w:p>
    <w:p>
      <w:pPr>
        <w:pStyle w:val="Style7"/>
        <w:numPr>
          <w:ilvl w:val="0"/>
          <w:numId w:val="0"/>
        </w:numPr>
        <w:ind w:left="567" w:hanging="0"/>
        <w:outlineLvl w:val="0"/>
        <w:rPr/>
      </w:pPr>
      <w:r>
        <w:rPr/>
        <w:t>М</w:t>
      </w:r>
      <w:r>
        <w:rPr>
          <w:vertAlign w:val="subscript"/>
        </w:rPr>
        <w:t xml:space="preserve">п-  </w:t>
      </w:r>
      <w:r>
        <w:rPr/>
        <w:t>количество отходящих взвешенных веществ (пыли), поступающих на очистку, т/год</w:t>
      </w:r>
    </w:p>
    <w:p>
      <w:pPr>
        <w:pStyle w:val="Normal"/>
        <w:ind w:left="426" w:hanging="0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p>
        </m:sSubSup>
      </m:oMath>
      <w:r>
        <w:rPr/>
        <w:t xml:space="preserve">  </w:t>
      </w:r>
      <w:r>
        <w:rPr/>
        <w:t xml:space="preserve">- количество опилок и стружек, выделяющихся при механической обработке древесного сырья </w:t>
      </w:r>
    </w:p>
    <w:p>
      <w:pPr>
        <w:pStyle w:val="Normal"/>
        <w:rPr/>
      </w:pPr>
      <w:r>
        <w:rPr/>
        <w:t xml:space="preserve">                </w:t>
      </w:r>
      <w:r>
        <w:rPr/>
        <w:t>( без учёта кусковых отходов), т/год.</w:t>
      </w:r>
    </w:p>
    <w:p>
      <w:pPr>
        <w:pStyle w:val="Normal"/>
        <w:spacing w:before="120" w:after="0"/>
        <w:rPr/>
      </w:pPr>
      <w:r>
        <w:rPr/>
        <w:t xml:space="preserve">                          </w:t>
      </w:r>
      <w:r>
        <w:rPr/>
        <w:t>М</w:t>
      </w:r>
      <w:r>
        <w:rPr>
          <w:vertAlign w:val="subscript"/>
        </w:rPr>
        <w:t>п</w:t>
      </w:r>
      <w:r>
        <w:rPr/>
        <w:t xml:space="preserve"> = 0,9 </w:t>
      </w:r>
      <w:r>
        <w:rPr>
          <w:vertAlign w:val="superscript"/>
        </w:rPr>
        <w:t xml:space="preserve">.  </w:t>
      </w:r>
      <w:r>
        <w:rPr/>
        <w:t>(14,625 + 6,0 + 12,0 + 38,25) = 63,79 т/год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5" w:leader="none"/>
        </w:tabs>
        <w:spacing w:before="120" w:after="0"/>
        <w:ind w:left="703" w:hanging="357"/>
        <w:outlineLvl w:val="0"/>
        <w:rPr/>
      </w:pPr>
      <w:r>
        <w:rPr>
          <w:b/>
        </w:rPr>
        <w:t>Количество взвешенных веществ, выброшенных в атмосферу (М)</w:t>
      </w:r>
      <w:r>
        <w:rPr/>
        <w:t>, определяется по формуле:</w:t>
      </w:r>
    </w:p>
    <w:p>
      <w:pPr>
        <w:pStyle w:val="Normal"/>
        <w:spacing w:before="120" w:after="0"/>
        <w:rPr/>
      </w:pPr>
      <w:r>
        <w:rPr/>
        <w:t xml:space="preserve">                          </w:t>
      </w:r>
      <w:r>
        <w:rPr/>
        <w:t>М = 10</w:t>
      </w:r>
      <w:r>
        <w:rPr>
          <w:vertAlign w:val="superscript"/>
        </w:rPr>
        <w:t>-2</w:t>
      </w:r>
      <w:r>
        <w:rPr/>
        <w:t xml:space="preserve"> </w:t>
      </w:r>
      <w:r>
        <w:rPr>
          <w:vertAlign w:val="superscript"/>
        </w:rPr>
        <w:t xml:space="preserve">. </w:t>
      </w:r>
      <w:r>
        <w:rPr/>
        <w:t>К</w:t>
      </w:r>
      <w:r>
        <w:rPr>
          <w:vertAlign w:val="subscript"/>
        </w:rPr>
        <w:t>п</w:t>
      </w:r>
      <w:r>
        <w:rPr/>
        <w:t xml:space="preserve"> </w:t>
      </w:r>
      <w:r>
        <w:rPr>
          <w:vertAlign w:val="superscript"/>
        </w:rPr>
        <w:t xml:space="preserve">. </w:t>
      </w:r>
      <w:r>
        <w:rPr/>
        <w:t>М</w:t>
      </w:r>
      <w:r>
        <w:rPr>
          <w:vertAlign w:val="subscript"/>
        </w:rPr>
        <w:t>п</w:t>
      </w:r>
      <w:r>
        <w:rPr/>
        <w:t xml:space="preserve"> </w:t>
      </w:r>
      <w:r>
        <w:rPr>
          <w:vertAlign w:val="superscript"/>
        </w:rPr>
        <w:t xml:space="preserve">. </w:t>
      </w:r>
      <w:r>
        <w:rPr/>
        <w:t xml:space="preserve">(1 - </w:t>
      </w:r>
      <w:r>
        <w:rPr>
          <w:rFonts w:eastAsia="Symbol" w:cs="Symbol" w:ascii="Symbol" w:hAnsi="Symbol"/>
        </w:rPr>
        <w:t></w:t>
      </w:r>
      <w:r>
        <w:rPr/>
        <w:t xml:space="preserve"> ) ,                                  (57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де К</w:t>
      </w:r>
      <w:r>
        <w:rPr>
          <w:vertAlign w:val="subscript"/>
        </w:rPr>
        <w:t xml:space="preserve">п </w:t>
      </w:r>
      <w:r>
        <w:rPr/>
        <w:t xml:space="preserve"> - коэффициент содержания пыли в отходах в зависимости от способа механической обработки</w:t>
      </w:r>
    </w:p>
    <w:p>
      <w:pPr>
        <w:pStyle w:val="Normal"/>
        <w:rPr/>
      </w:pPr>
      <w:r>
        <w:rPr/>
        <w:t xml:space="preserve">                </w:t>
      </w:r>
      <w:r>
        <w:rPr/>
        <w:t>древесины (пиление, строгание и т.п.), % ( по табл. 12.7 графа 4).</w:t>
      </w:r>
    </w:p>
    <w:p>
      <w:pPr>
        <w:pStyle w:val="Normal"/>
        <w:ind w:left="426" w:hanging="0"/>
        <w:rPr/>
      </w:pPr>
      <w:r>
        <w:rPr/>
        <w:t>М</w:t>
      </w:r>
      <w:r>
        <w:rPr>
          <w:vertAlign w:val="subscript"/>
        </w:rPr>
        <w:t xml:space="preserve">п-  </w:t>
      </w:r>
      <w:r>
        <w:rPr/>
        <w:t>количество отходящих взвешенных веществ (пыли), поступающих на очистку, т/год.</w:t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  <w:lang w:val="en-US"/>
        </w:rPr>
        <w:t></w:t>
      </w:r>
      <w:r>
        <w:rPr/>
        <w:t>- коэффициент эффективности очистки пылегазоочистного оборудования, в долях единицы.</w:t>
      </w:r>
    </w:p>
    <w:p>
      <w:pPr>
        <w:pStyle w:val="Normal"/>
        <w:rPr/>
      </w:pPr>
      <w:r>
        <w:rPr/>
        <w:t xml:space="preserve">       </w:t>
      </w:r>
      <w:r>
        <w:rPr/>
        <w:t xml:space="preserve">Определяем среднее значение 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/>
        <w:t>для всех групп станков:</w:t>
      </w:r>
    </w:p>
    <w:p>
      <w:pPr>
        <w:pStyle w:val="Normal"/>
        <w:spacing w:before="120" w:after="0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 </w:t>
      </w:r>
      <w:r>
        <w:rPr/>
        <w:t>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М = 10</w:t>
      </w:r>
      <w:r>
        <w:rPr>
          <w:vertAlign w:val="superscript"/>
        </w:rPr>
        <w:t>-2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22,23 </w:t>
      </w:r>
      <w:r>
        <w:rPr>
          <w:b/>
          <w:vertAlign w:val="superscript"/>
        </w:rPr>
        <w:t>.</w:t>
      </w:r>
      <w:r>
        <w:rPr/>
        <w:t xml:space="preserve"> 63,79 </w:t>
      </w:r>
      <w:r>
        <w:rPr>
          <w:b/>
          <w:vertAlign w:val="superscript"/>
        </w:rPr>
        <w:t>.</w:t>
      </w:r>
      <w:r>
        <w:rPr/>
        <w:t xml:space="preserve"> (1-0,95) = 0,709 т/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outlineLvl w:val="0"/>
        <w:rPr>
          <w:b/>
          <w:b/>
        </w:rPr>
      </w:pPr>
      <w:r>
        <w:rPr>
          <w:b/>
        </w:rPr>
        <w:t>Количество использованных древесных отходов</w:t>
      </w:r>
    </w:p>
    <w:p>
      <w:pPr>
        <w:pStyle w:val="Normal"/>
        <w:rPr/>
      </w:pPr>
      <w:r>
        <w:rPr/>
        <w:t xml:space="preserve">          </w:t>
      </w:r>
      <w:r>
        <w:rPr/>
        <w:t>- 150 т/год кусковых отходов используются во вспомогательной котельной предприят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- 100 м</w:t>
      </w:r>
      <w:r>
        <w:rPr>
          <w:vertAlign w:val="superscript"/>
        </w:rPr>
        <w:t>3</w:t>
      </w:r>
      <w:r>
        <w:rPr/>
        <w:t xml:space="preserve"> обрезков плит и фанеры реализуется населению 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00 </w:t>
      </w:r>
      <w:r>
        <w:rPr>
          <w:b/>
          <w:vertAlign w:val="superscript"/>
        </w:rPr>
        <w:t>.</w:t>
      </w:r>
      <w:r>
        <w:rPr/>
        <w:t xml:space="preserve"> 0,6 = 60 т/год,</w:t>
      </w:r>
    </w:p>
    <w:p>
      <w:pPr>
        <w:pStyle w:val="Normal"/>
        <w:ind w:left="993" w:hanging="0"/>
        <w:rPr/>
      </w:pPr>
      <w:r>
        <w:rPr/>
        <w:t>где 0,6   - коэффициент полнодревесности обрезков фанеры и плит ( по табл. 12.8) 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- 100 м</w:t>
      </w:r>
      <w:r>
        <w:rPr>
          <w:vertAlign w:val="superscript"/>
        </w:rPr>
        <w:t>3</w:t>
      </w:r>
      <w:r>
        <w:rPr/>
        <w:t xml:space="preserve"> опилок и 200 м</w:t>
      </w:r>
      <w:r>
        <w:rPr>
          <w:vertAlign w:val="superscript"/>
        </w:rPr>
        <w:t>3</w:t>
      </w:r>
      <w:r>
        <w:rPr/>
        <w:t xml:space="preserve"> стружки реализуется сторонней организаци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00 </w:t>
      </w:r>
      <w:r>
        <w:rPr>
          <w:b/>
          <w:vertAlign w:val="superscript"/>
        </w:rPr>
        <w:t>.</w:t>
      </w:r>
      <w:r>
        <w:rPr/>
        <w:t xml:space="preserve"> 0,28 + 200 </w:t>
      </w:r>
      <w:r>
        <w:rPr>
          <w:b/>
          <w:vertAlign w:val="superscript"/>
        </w:rPr>
        <w:t>.</w:t>
      </w:r>
      <w:r>
        <w:rPr/>
        <w:t xml:space="preserve"> 0,11 = 50 т/год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/>
      </w:pPr>
      <w:r>
        <w:rPr/>
        <w:t xml:space="preserve">где 0,28 и 0,11 - коэффициенты полнодревности опилок и стружки при насыпном способе укладки </w:t>
      </w:r>
    </w:p>
    <w:p>
      <w:pPr>
        <w:pStyle w:val="Normal"/>
        <w:rPr/>
      </w:pPr>
      <w:r>
        <w:rPr/>
        <w:t xml:space="preserve">                           </w:t>
      </w:r>
      <w:r>
        <w:rPr/>
        <w:t>( по табл. 12.8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- 202 м</w:t>
      </w:r>
      <w:r>
        <w:rPr>
          <w:vertAlign w:val="superscript"/>
        </w:rPr>
        <w:t>3</w:t>
      </w:r>
      <w:r>
        <w:rPr/>
        <w:t xml:space="preserve"> смеси кусковых отходов, опилок и стружки вывозится автотранспортом на городскую свалку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202 </w:t>
      </w:r>
      <w:r>
        <w:rPr>
          <w:b/>
          <w:vertAlign w:val="superscript"/>
        </w:rPr>
        <w:t>.</w:t>
      </w:r>
      <w:r>
        <w:rPr/>
        <w:t xml:space="preserve"> 0,283 = 57,1 т/год</w:t>
      </w:r>
    </w:p>
    <w:p>
      <w:pPr>
        <w:pStyle w:val="Normal"/>
        <w:ind w:left="1134" w:hanging="0"/>
        <w:rPr/>
      </w:pPr>
      <w:r>
        <w:rPr/>
        <w:t>Средний коэффициент полнодревесности состав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где 0,283  - средний коэффициент полнодревесности при вывозе крупных отходов навалом, а стружки и </w:t>
      </w:r>
    </w:p>
    <w:p>
      <w:pPr>
        <w:pStyle w:val="Normal"/>
        <w:rPr/>
      </w:pPr>
      <w:r>
        <w:rPr/>
        <w:t xml:space="preserve">                    </w:t>
      </w:r>
      <w:r>
        <w:rPr/>
        <w:t>опилки- насыпью ( по табл. 12.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/>
        <w:t>Приложение 13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к расчетной инструкции (методике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 шифр 1011.</w:t>
      </w:r>
    </w:p>
    <w:p>
      <w:pPr>
        <w:pStyle w:val="Heading1"/>
        <w:rPr/>
      </w:pPr>
      <w:r>
        <w:rPr/>
        <w:t xml:space="preserve"> </w:t>
      </w:r>
      <w:bookmarkStart w:id="72" w:name="__RefHeading___Toc129082703"/>
      <w:r>
        <w:rPr/>
        <w:t>Участки остеклования</w:t>
      </w:r>
      <w:bookmarkEnd w:id="72"/>
    </w:p>
    <w:p>
      <w:pPr>
        <w:pStyle w:val="Normal"/>
        <w:rPr/>
      </w:pPr>
      <w:r>
        <w:rPr/>
        <w:t xml:space="preserve">   </w:t>
      </w:r>
      <w:r>
        <w:rPr/>
        <w:t>На участках остеклования предприятий отрасли производят стеклоизоляторы методом прессования или механической обработки монолитного стекла с последующим вжиганием в них металлов.</w:t>
      </w:r>
    </w:p>
    <w:p>
      <w:pPr>
        <w:pStyle w:val="Normal"/>
        <w:rPr/>
      </w:pPr>
      <w:r>
        <w:rPr/>
        <w:t xml:space="preserve">   </w:t>
      </w:r>
      <w:r>
        <w:rPr/>
        <w:t>Основными выделяющимися в атмосферу вредными веществами являются пыль неорганическая, аммиак и окись углерода.</w:t>
      </w:r>
    </w:p>
    <w:p>
      <w:pPr>
        <w:pStyle w:val="Normal"/>
        <w:rPr/>
      </w:pPr>
      <w:r>
        <w:rPr/>
        <w:t xml:space="preserve">   </w:t>
      </w:r>
      <w:r>
        <w:rPr/>
        <w:t>Удельные выделения вредных веществ в атмосферу от основных видов оборудования цехов остеклования приведены в табл.13.1.</w:t>
      </w:r>
    </w:p>
    <w:p>
      <w:pPr>
        <w:pStyle w:val="Normal"/>
        <w:spacing w:before="60" w:after="0"/>
        <w:ind w:firstLine="567"/>
        <w:rPr/>
      </w:pPr>
      <w:r>
        <w:rPr/>
        <w:t>Расчеты выбросов вредных веществ следует производить по формулам (4,5,7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дельные выделения вредных веществ в атмосферу от основных видов оборудования цехов остеклован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567" w:hanging="0"/>
        <w:jc w:val="right"/>
        <w:outlineLvl w:val="0"/>
        <w:rPr/>
      </w:pPr>
      <w:r>
        <w:rPr/>
        <w:t>Таблица 13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418"/>
        <w:gridCol w:w="1843"/>
      </w:tblGrid>
      <w:tr>
        <w:trPr>
          <w:trHeight w:val="11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хнологического процесса, вид оборудова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11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готовление стеклопорошка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но-отрезной станок мощностью до 1,5 кВт ( для резки стеклянных труб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органическая, содержащая двуокись кремния выше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я ме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органическая, содержащая двуокись кремния выше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0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 СМ-48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органическая, содержащая двуокись кремния выше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0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 протир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органическая, содержащая двуокись кремния выше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органическая, содержащая двуокись кремния выше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 xml:space="preserve"> - С</w:t>
            </w:r>
            <w:r>
              <w:rPr>
                <w:vertAlign w:val="subscript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111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. Прессование стеклоизоляторов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органическая, содержащая двуокись кремния выше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111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. Спекание стеклоизоляторов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конвей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111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. Спай стекла с металлом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конвей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кг пор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</w:tr>
      <w:tr>
        <w:trPr>
          <w:trHeight w:val="111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5. Изготовление стеклоизоляторов из монолитного стекла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универсальный заточной повышенной точности с алмазным кругом диаметром, мм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органическая, содержащая двуокись кремния выше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органическая, содержащая двуокись кремния выше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органическая, содержащая двуокись кремния выше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органическая, содержащая двуокись кремния выше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органическая, содержащая двуокись кремния выше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органическая, содержащая двуокись кремния выше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неорганическая, содержащая двуокись кремния выше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</w:tr>
      <w:tr>
        <w:trPr>
          <w:trHeight w:val="111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6. Промывка стеклоизоляторов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теклоизоляторов в трихлорэтил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лорэти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>) поверхности зеркала ва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теклоизоляторов в этиловом спи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>) поверхности зеркала ва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</w:tr>
      <w:tr>
        <w:trPr>
          <w:trHeight w:val="11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теклоизоляторов в моющем средстве ТМС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>) поверхности зеркала ва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/>
        <w:t xml:space="preserve">Приложение </w:t>
      </w:r>
      <w:r>
        <w:rPr>
          <w:lang w:val="en-US"/>
        </w:rPr>
        <w:t>14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к расчетной инструкции (методике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 шифр 1011.</w:t>
      </w:r>
    </w:p>
    <w:p>
      <w:pPr>
        <w:pStyle w:val="Heading1"/>
        <w:rPr/>
      </w:pPr>
      <w:bookmarkStart w:id="73" w:name="__RefHeading___Toc129082704"/>
      <w:bookmarkEnd w:id="73"/>
      <w:r>
        <w:rPr/>
        <w:t>Производства по переработке пластмасс.</w:t>
      </w:r>
    </w:p>
    <w:p>
      <w:pPr>
        <w:pStyle w:val="Normal"/>
        <w:rPr/>
      </w:pPr>
      <w:r>
        <w:rPr/>
        <w:t xml:space="preserve">    </w:t>
      </w:r>
      <w:r>
        <w:rPr/>
        <w:t>Производство изделий из пластмасс включает в себя следующие технологические процессы: таблетирование пресс-порошков, литьё термопластов, прессование реактопластов, производство стеклопластиковых изделий и механическая обработка изделий из пластмасс и стеклопластиков.</w:t>
      </w:r>
    </w:p>
    <w:p>
      <w:pPr>
        <w:pStyle w:val="Normal"/>
        <w:rPr/>
      </w:pPr>
      <w:r>
        <w:rPr/>
        <w:t xml:space="preserve">      </w:t>
      </w:r>
      <w:r>
        <w:rPr/>
        <w:t>Основные выделяющиеся в атмосферу вредные вещества: пыль и продукты деструкции пластмасс.</w:t>
      </w:r>
    </w:p>
    <w:p>
      <w:pPr>
        <w:pStyle w:val="Normal"/>
        <w:rPr/>
      </w:pPr>
      <w:r>
        <w:rPr/>
        <w:t>Удельные выделения вредных веществ в атмосферу от производства изделий из пластмасс приведены в табл. 14.1., при механической обработке пластмасс в табл. 14.2 , при производстве упаковки из пенополистирола в  14.3.</w:t>
      </w:r>
    </w:p>
    <w:p>
      <w:pPr>
        <w:pStyle w:val="Normal"/>
        <w:spacing w:before="60" w:after="0"/>
        <w:ind w:firstLine="567"/>
        <w:rPr/>
      </w:pPr>
      <w:r>
        <w:rPr/>
        <w:t>Расчеты выбросов вредных веществ следует производить по формулам (5,7)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bookmarkStart w:id="74" w:name="__RefHeading___Toc129082705"/>
      <w:r>
        <w:rPr/>
        <w:t>Удельные выделения вредных веществ в атмосферу от производств по переработке пластмасс</w:t>
      </w:r>
      <w:bookmarkEnd w:id="74"/>
      <w:r>
        <w:rPr/>
        <w:t xml:space="preserve"> </w:t>
      </w:r>
    </w:p>
    <w:p>
      <w:pPr>
        <w:pStyle w:val="Normal"/>
        <w:ind w:right="283" w:hanging="0"/>
        <w:jc w:val="right"/>
        <w:rPr/>
      </w:pPr>
      <w:r>
        <w:rPr/>
        <w:t>Таблица 14.1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127"/>
        <w:gridCol w:w="2250"/>
      </w:tblGrid>
      <w:tr>
        <w:trPr>
          <w:trHeight w:val="112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й оп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атываемый материал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г/кг материала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блетирование прессматериалов ротационными маши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и фенопластов и аминопла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фенопластов и аминоплас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варительный подогрев реактопластов в установках ТВ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пласт на основе СФ 0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пласт на основе СФ 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опласт на основе СФ 33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пласт на основе СФ 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пласт на основе СФ 342 (кроме типа С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пласт на основе СФ 342, тип 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ит аминопл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-материал кремний органический ПКО-12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стекловолок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кс ПСК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ссование реактопластов на гидравлических прессах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пласт на основе смолы СФ 0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пласт на основе смолы СФ 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пласт на основе смолы СФ 3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пласт на основе смолы СФ 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пласт на основе смолы СФ 342 (кроме типа С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пласт на основе смолы СФ 342 ,тип 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ит (на основе смолы СФ 30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материал кремний органический ПКО-12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стекловолок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кс ПСК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стекловолок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еги ППМ-1С-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стекловолок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пла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волокн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стекловолок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ушка термопластичных материалов перед литьём под давл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тил-2-метилпроп-2-еноат (Метилметакрил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-2-метилпроп-2-еноат (Метилметакрила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амид стеклонаполнен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терефтал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вая кисл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р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утилбензол-1,2-дикарбона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тир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ьё под давлением термоплас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терефталат ПЭТФ-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новая кисло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имеры формальдегида с диоксаланом С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имеры триоксина с диоксаланом СТ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сыщенные полиэфиры ПН-1, ПН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М-2, ПНМ-8, ПН-1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пропи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новая кисло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тир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4 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имеры стир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м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р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утилбензол-1,2-дикарбона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ХС-70-59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этилен (Винилхлорид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кислоты в пересчёте на уксусну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л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тилметакрил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-2-метилпроп-2-еноат (Метилметакрила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бонат ПК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Экструзия рукавной пленк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новая кисло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кструзия тру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новая кисло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нилхлорид блочный с добавкой свинца (9 вес, час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этилен (Винилхлорид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кструзия лис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тир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изводство выдувных издел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новая кисло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ранулирование на базе экструдер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 и полипропи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новая кисло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стирол и сополимеры сир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нил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этилен (Винилхлорид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миды, этролы, дифл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старивание сы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ла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используемого матери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робление отходов на роторных измельчител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ла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используемого матери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зготовление деталей из стеклопласти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текстолит СТ, СТ-Б, СТ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стеклоплас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К, СТ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стекловолок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Э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стекловолок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11" w:hRule="atLeast"/>
          <w:cantSplit w:val="true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4. Термохимическая обработка стеклоткани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 Непрерывная тепловая обработ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ткань электроизоляцио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 xml:space="preserve"> - С</w:t>
            </w:r>
            <w:r>
              <w:rPr>
                <w:vertAlign w:val="subscript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та диоксид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 г/м</w:t>
            </w:r>
            <w:r>
              <w:rPr>
                <w:vertAlign w:val="superscript"/>
              </w:rPr>
              <w:t>2</w:t>
            </w:r>
            <w:r>
              <w:rPr/>
              <w:t xml:space="preserve"> стеклоткани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15 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10 </w:t>
            </w:r>
            <w:r>
              <w:rPr>
                <w:vertAlign w:val="superscript"/>
              </w:rPr>
              <w:t>-2</w:t>
            </w:r>
            <w:r>
              <w:rPr/>
              <w:t xml:space="preserve"> г/ м</w:t>
            </w:r>
            <w:r>
              <w:rPr>
                <w:vertAlign w:val="superscript"/>
              </w:rPr>
              <w:t>2</w:t>
            </w:r>
            <w:r>
              <w:rPr/>
              <w:t xml:space="preserve"> стеклоткани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(а)пире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г/м</w:t>
            </w:r>
            <w:r>
              <w:rPr>
                <w:vertAlign w:val="superscript"/>
              </w:rPr>
              <w:t>2</w:t>
            </w:r>
            <w:r>
              <w:rPr/>
              <w:t xml:space="preserve"> стеклоткани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 Периодическая тепловая обработ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ткань электроизоляцио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 xml:space="preserve"> - С</w:t>
            </w:r>
            <w:r>
              <w:rPr>
                <w:vertAlign w:val="subscript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диокс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г/м</w:t>
            </w:r>
            <w:r>
              <w:rPr>
                <w:vertAlign w:val="superscript"/>
              </w:rPr>
              <w:t>2</w:t>
            </w:r>
            <w:r>
              <w:rPr/>
              <w:t xml:space="preserve"> стеклоткани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г/м</w:t>
            </w:r>
            <w:r>
              <w:rPr>
                <w:vertAlign w:val="superscript"/>
              </w:rPr>
              <w:t>2</w:t>
            </w:r>
            <w:r>
              <w:rPr/>
              <w:t xml:space="preserve"> стеклоткани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(а)пире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г/м</w:t>
            </w:r>
            <w:r>
              <w:rPr>
                <w:vertAlign w:val="superscript"/>
              </w:rPr>
              <w:t>2</w:t>
            </w:r>
            <w:r>
              <w:rPr/>
              <w:t xml:space="preserve"> стеклоткани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 Финишная обработка стеклотк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ткань аппрет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новая кисло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г/м</w:t>
            </w:r>
            <w:r>
              <w:rPr>
                <w:vertAlign w:val="superscript"/>
              </w:rPr>
              <w:t>2</w:t>
            </w:r>
            <w:r>
              <w:rPr/>
              <w:t xml:space="preserve"> стеклоткани</w:t>
            </w:r>
          </w:p>
        </w:tc>
      </w:tr>
    </w:tbl>
    <w:p>
      <w:pPr>
        <w:pStyle w:val="Normal"/>
        <w:rPr/>
      </w:pPr>
      <w:r>
        <w:rPr/>
        <w:t>* Данные приведены для режимов прессования с подпрессовками. Для режимов без подпрессовок следует принимать 2/3 от приведённых данных.</w:t>
      </w:r>
      <w:r>
        <w:br w:type="page"/>
      </w:r>
    </w:p>
    <w:p>
      <w:pPr>
        <w:pStyle w:val="Heading2"/>
        <w:rPr/>
      </w:pPr>
      <w:bookmarkStart w:id="75" w:name="__RefHeading___Toc129082706"/>
      <w:r>
        <w:rPr/>
        <w:t>Удельные выделения пыли при механической обработке пластмасс</w:t>
      </w:r>
      <w:bookmarkEnd w:id="75"/>
      <w:r>
        <w:rPr/>
        <w:t xml:space="preserve"> </w:t>
      </w:r>
    </w:p>
    <w:p>
      <w:pPr>
        <w:pStyle w:val="Normal"/>
        <w:ind w:right="283" w:hanging="0"/>
        <w:jc w:val="right"/>
        <w:rPr/>
      </w:pPr>
      <w:r>
        <w:rPr/>
        <w:t>Таблица 14.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1559"/>
        <w:gridCol w:w="1985"/>
      </w:tblGrid>
      <w:tr>
        <w:trPr>
          <w:trHeight w:val="112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ханической обработки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атывающий матери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евыделение, г/кг материала</w:t>
            </w:r>
          </w:p>
        </w:tc>
      </w:tr>
      <w:tr>
        <w:trPr>
          <w:trHeight w:val="111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массой до 10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массой от               100 г до 2000 г</w:t>
            </w:r>
          </w:p>
        </w:tc>
      </w:tr>
      <w:tr>
        <w:trPr>
          <w:trHeight w:val="11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карные рабо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пласты, аминопласты, волокниты, стекловолокн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11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ерл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пласты, аминопласты, волокниты, стекловолокн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11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чистка на наждачном круг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пласты, аминопласты, волокниты, стекловолокн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11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рацов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пласты, аминопласты, волокниты, стекловолокн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11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ров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пласты, аминопласты, волокниты, стекловолокн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1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резка кромок стеклотекстоли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пласты, аминопласты, волокниты, стекловолокн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Heading2"/>
        <w:rPr/>
      </w:pPr>
      <w:bookmarkStart w:id="76" w:name="__RefHeading___Toc129082707"/>
      <w:r>
        <w:rPr/>
        <w:t>Удельные выделения вредных веществ при производстве упаковки из пенополистирола</w:t>
      </w:r>
      <w:bookmarkEnd w:id="76"/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Таблица 14.3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693"/>
      </w:tblGrid>
      <w:tr>
        <w:trPr>
          <w:trHeight w:val="112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й оп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г/кг материала</w:t>
            </w:r>
          </w:p>
        </w:tc>
      </w:tr>
      <w:tr>
        <w:trPr>
          <w:trHeight w:val="11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. Просеивание грану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ыль полистир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1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Предвспен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ен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1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Выдержка в сило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ен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1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Форм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ен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Heading2"/>
        <w:rPr/>
      </w:pPr>
      <w:bookmarkStart w:id="77" w:name="__RefHeading___Toc129082708"/>
      <w:bookmarkEnd w:id="77"/>
      <w:r>
        <w:rPr/>
        <w:t>Удельные выделения вредных веществ в процессах изготовления и восстановления деталей машин с применением полимерных материалов</w:t>
      </w:r>
    </w:p>
    <w:p>
      <w:pPr>
        <w:pStyle w:val="Normal"/>
        <w:numPr>
          <w:ilvl w:val="0"/>
          <w:numId w:val="0"/>
        </w:numPr>
        <w:ind w:left="6096" w:hanging="0"/>
        <w:jc w:val="center"/>
        <w:outlineLvl w:val="0"/>
        <w:rPr/>
      </w:pPr>
      <w:r>
        <w:rPr/>
        <w:t xml:space="preserve">Таблица 14.4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850"/>
        <w:gridCol w:w="2268"/>
        <w:gridCol w:w="1559"/>
      </w:tblGrid>
      <w:tr>
        <w:trPr>
          <w:trHeight w:val="33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й опер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емые вещества и материал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33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г/кг материала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готовление эпоксидной композ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оксидная см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бутилбензол-1,2-дикарбона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утилбензол-1,2-дикарбо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этиленполиам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ендиа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0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азоплазменное напы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шок ПФН-12             Ацети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ыль используем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 xml:space="preserve"> - С</w:t>
            </w:r>
            <w:r>
              <w:rPr>
                <w:vertAlign w:val="subscript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(II)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ье пластмассовых дета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этилен высокого и низкого да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ная кис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>-С</w:t>
            </w:r>
            <w:r>
              <w:rPr>
                <w:vertAlign w:val="subscript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пропи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Уксусная кис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>-С</w:t>
            </w:r>
            <w:r>
              <w:rPr>
                <w:vertAlign w:val="subscript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Винилбенз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>-С</w:t>
            </w:r>
            <w:r>
              <w:rPr>
                <w:vertAlign w:val="subscript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ди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дросульфид (сероводор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Heading2"/>
        <w:rPr/>
      </w:pPr>
      <w:bookmarkStart w:id="78" w:name="__RefHeading___Toc129082709"/>
      <w:bookmarkEnd w:id="78"/>
      <w:r>
        <w:rPr/>
        <w:t>Сварка полиэтиленовой пленки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При упаковке готовой продукции в полиэтиленовую пленку применяются термоупаковочные машины, в которых производится сварка пленки. При точечной или линейной сварке происходит расплавление пленки и её затвердевание с выделением вредных веществ в атмосферу: ацетальдегида, углерод оксида, формальдегида, этановой (уксусной) кислоты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При линейной сварке термоусаживаемой пленки должен соблюдаться балан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>, кг/час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где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- масса расплавленной пленки, кг/час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     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- масса затвердевшей пленки, кг/час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851" w:hanging="284"/>
        <w:rPr/>
      </w:pPr>
      <w:r>
        <w:rPr/>
        <w:t xml:space="preserve">     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>- масса вредных веществ, выделяющихся в воздушную среду производственного помещения, кг/ча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Масса расплавленной пленки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,     кг/час                            (58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</w:rPr>
        <w:t>св</w:t>
      </w:r>
      <w:r>
        <w:rPr/>
        <w:t xml:space="preserve">- производительность сварочного аппарата, пачек в час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      </w:t>
      </w:r>
      <w:r>
        <w:rPr>
          <w:lang w:val="en-US"/>
        </w:rPr>
        <w:t>g</w:t>
      </w:r>
      <w:r>
        <w:rPr/>
        <w:t>- плотность пленки, кг/м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851" w:hanging="0"/>
        <w:rPr/>
      </w:pPr>
      <w:r>
        <w:rPr/>
        <w:t xml:space="preserve"> </w:t>
      </w:r>
      <w:r>
        <w:rPr>
          <w:lang w:val="en-US"/>
        </w:rPr>
        <w:t>h</w:t>
      </w:r>
      <w:r>
        <w:rPr/>
        <w:t xml:space="preserve">- толщина свариваемого шва, м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      </w:t>
      </w:r>
      <w:r>
        <w:rPr>
          <w:lang w:val="en-US"/>
        </w:rPr>
        <w:t>n</w:t>
      </w:r>
      <w:r>
        <w:rPr/>
        <w:t>- количество швов, ш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0"/>
        <w:rPr/>
      </w:pPr>
      <w:r>
        <w:rPr>
          <w:lang w:val="en-US"/>
        </w:rPr>
        <w:t>S</w:t>
      </w:r>
      <w:r>
        <w:rPr/>
        <w:t xml:space="preserve">= </w:t>
      </w:r>
      <w:r>
        <w:rPr>
          <w:lang w:val="en-US"/>
        </w:rPr>
        <w:t>a</w:t>
      </w:r>
      <w:r>
        <w:rPr>
          <w:vertAlign w:val="superscript"/>
        </w:rPr>
        <w:t>.</w:t>
      </w:r>
      <w:r>
        <w:rPr/>
        <w:t xml:space="preserve"> в- площадь свариваемого шва, м</w:t>
      </w:r>
      <w:r>
        <w:rPr>
          <w:vertAlign w:val="superscript"/>
        </w:rPr>
        <w:t>2</w:t>
      </w:r>
      <w:r>
        <w:rPr/>
        <w:t>,                         (5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  </w:t>
      </w:r>
      <w:r>
        <w:rPr/>
        <w:t>где а- ширина шва, м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         </w:t>
      </w:r>
      <w:r>
        <w:rPr/>
        <w:t>в- длина шва, м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Массу паров, выделяющихся в воздушную среду, следует определять в долях от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по форму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3</w:t>
      </w:r>
      <w:r>
        <w:rPr/>
        <w:t>= К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К</w:t>
      </w:r>
      <w:r>
        <w:rPr>
          <w:vertAlign w:val="subscript"/>
          <w:lang w:val="en-US"/>
        </w:rPr>
        <w:t>t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, кг/час,                                (6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где К</w:t>
      </w:r>
      <w:r>
        <w:rPr>
          <w:vertAlign w:val="subscript"/>
        </w:rPr>
        <w:t>m</w:t>
      </w:r>
      <w:r>
        <w:rPr/>
        <w:t xml:space="preserve">- коэффициент, учитывающий массовую долю паров, выделившихся в воздушную среду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       </w:t>
      </w:r>
      <w:r>
        <w:rPr/>
        <w:t>К</w:t>
      </w:r>
      <w:r>
        <w:rPr>
          <w:vertAlign w:val="subscript"/>
        </w:rPr>
        <w:t>t</w:t>
      </w:r>
      <w:r>
        <w:rPr/>
        <w:t xml:space="preserve">- коэффициент, учитывающий временной фактор выделения вредносте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993" w:hanging="0"/>
        <w:rPr/>
      </w:pPr>
      <w:r>
        <w:rPr/>
        <w:t>К</w:t>
      </w:r>
      <w:r>
        <w:rPr>
          <w:vertAlign w:val="subscript"/>
        </w:rPr>
        <w:t>m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/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,                                   (6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где S</w:t>
      </w:r>
      <w:r>
        <w:rPr>
          <w:vertAlign w:val="subscript"/>
        </w:rPr>
        <w:t>1</w:t>
      </w:r>
      <w:r>
        <w:rPr/>
        <w:t>- площадь свариваемого шва, с которого выделяются вредные вещества, м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       </w:t>
      </w:r>
      <w:r>
        <w:rPr/>
        <w:t>S</w:t>
      </w:r>
      <w:r>
        <w:rPr>
          <w:vertAlign w:val="subscript"/>
        </w:rPr>
        <w:t>2</w:t>
      </w:r>
      <w:r>
        <w:rPr/>
        <w:t>- площадь свариваемого шва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0"/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= (а + 0,25 </w:t>
      </w:r>
      <w:r>
        <w:rPr>
          <w:vertAlign w:val="superscript"/>
        </w:rPr>
        <w:t>.</w:t>
      </w:r>
      <w:r>
        <w:rPr/>
        <w:t xml:space="preserve"> в)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                        (6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0"/>
        <w:rPr/>
      </w:pPr>
      <w:r>
        <w:rPr/>
        <w:t>S</w:t>
      </w:r>
      <w:r>
        <w:rPr>
          <w:vertAlign w:val="subscript"/>
        </w:rPr>
        <w:t>2</w:t>
      </w:r>
      <w:r>
        <w:rPr/>
        <w:t xml:space="preserve">= а </w:t>
      </w:r>
      <w:r>
        <w:rPr>
          <w:vertAlign w:val="superscript"/>
        </w:rPr>
        <w:t>.</w:t>
      </w:r>
      <w:r>
        <w:rPr/>
        <w:t xml:space="preserve"> в                                            (63)</w:t>
      </w:r>
    </w:p>
    <w:p>
      <w:pPr>
        <w:pStyle w:val="Normal"/>
        <w:ind w:firstLine="567"/>
        <w:rPr/>
      </w:pPr>
      <w:r>
        <w:rPr/>
        <w:t>При сварке термоусадочной пленки (отвечающей требованиям ГОСТ 25951-83), в воздушную среду производственного помещения выделяются вредные вещества, перечень которых представлен в таблице 14.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992" w:firstLine="567"/>
        <w:jc w:val="right"/>
        <w:rPr/>
      </w:pPr>
      <w:r>
        <w:rPr/>
        <w:t>Таблица 14.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992" w:firstLine="567"/>
        <w:jc w:val="right"/>
        <w:rPr/>
      </w:pPr>
      <w:r>
        <w:rPr/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11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Наименование вредного ве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Масса вредного вещества в долях от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3, </w:t>
            </w:r>
            <w:r>
              <w:rPr/>
              <w:t>кг/час</w:t>
            </w:r>
          </w:p>
        </w:tc>
      </w:tr>
      <w:tr>
        <w:trPr>
          <w:trHeight w:val="3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60" w:after="60"/>
              <w:ind w:left="0" w:hanging="0"/>
              <w:rPr/>
            </w:pPr>
            <w:r>
              <w:rPr/>
              <w:t>Ацетальдег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60" w:after="6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>ац</w:t>
            </w:r>
            <w:r>
              <w:rPr/>
              <w:t xml:space="preserve"> = 0,202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60" w:after="60"/>
              <w:ind w:left="0" w:firstLine="33"/>
              <w:rPr/>
            </w:pPr>
            <w:r>
              <w:rPr/>
              <w:t xml:space="preserve">Углерод окси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60" w:after="6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>угл</w:t>
            </w:r>
            <w:r>
              <w:rPr/>
              <w:t xml:space="preserve"> =0,3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</w:rPr>
              <w:t>.</w:t>
            </w:r>
            <w:r>
              <w:rPr/>
              <w:t xml:space="preserve">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60" w:after="60"/>
              <w:ind w:left="0" w:firstLine="33"/>
              <w:rPr/>
            </w:pPr>
            <w:r>
              <w:rPr/>
              <w:t>Формальдег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60" w:after="6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 xml:space="preserve">форм </w:t>
            </w:r>
            <w:r>
              <w:rPr/>
              <w:t xml:space="preserve">= 0,282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60" w:after="60"/>
              <w:ind w:left="0" w:firstLine="33"/>
              <w:rPr/>
            </w:pPr>
            <w:r>
              <w:rPr/>
              <w:t>Этановая кислота (уксусная кисл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60" w:after="6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 xml:space="preserve">эт </w:t>
            </w:r>
            <w:r>
              <w:rPr/>
              <w:t xml:space="preserve"> = 0,216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ример расчета выделений вредных веществ при сварке пленки.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lang w:val="en-US"/>
        </w:rPr>
        <w:t>G</w:t>
      </w:r>
      <w:r>
        <w:rPr>
          <w:vertAlign w:val="subscript"/>
        </w:rPr>
        <w:t>св</w:t>
      </w:r>
      <w:r>
        <w:rPr/>
        <w:t xml:space="preserve">=600 пачек в час - производительность сварочного аппарата, </w:t>
      </w:r>
    </w:p>
    <w:p>
      <w:pPr>
        <w:pStyle w:val="Normal"/>
        <w:ind w:left="567" w:hanging="0"/>
        <w:rPr/>
      </w:pPr>
      <w:r>
        <w:rPr>
          <w:lang w:val="en-US"/>
        </w:rPr>
        <w:t>g</w:t>
      </w:r>
      <w:r>
        <w:rPr/>
        <w:t xml:space="preserve"> = 500 кг/м</w:t>
      </w:r>
      <w:r>
        <w:rPr>
          <w:vertAlign w:val="superscript"/>
        </w:rPr>
        <w:t>3</w:t>
      </w:r>
      <w:r>
        <w:rPr/>
        <w:t>- плотность пленк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а= 2 мм= 0,002 м- ширина шв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в=350 мм= 0,35 м- длина шв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lang w:val="en-US"/>
        </w:rPr>
        <w:t>h</w:t>
      </w:r>
      <w:r>
        <w:rPr/>
        <w:t xml:space="preserve">= 1мм = 0,001 м- толщина свариваемого шв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lang w:val="en-US"/>
        </w:rPr>
        <w:t>n</w:t>
      </w:r>
      <w:r>
        <w:rPr/>
        <w:t>=3- количество швов, ш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К</w:t>
      </w:r>
      <w:r>
        <w:rPr>
          <w:vertAlign w:val="subscript"/>
        </w:rPr>
        <w:t>t</w:t>
      </w:r>
      <w:r>
        <w:rPr/>
        <w:t>= 0,4- коэффициент, учитывающий временной фактор выделения вредностей (по данным технологической част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Масса расплавленной пленки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   кг/час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lang w:val="en-US"/>
        </w:rPr>
        <w:t>S</w:t>
      </w:r>
      <w:r>
        <w:rPr/>
        <w:t xml:space="preserve">= а </w:t>
      </w:r>
      <w:r>
        <w:rPr>
          <w:vertAlign w:val="superscript"/>
        </w:rPr>
        <w:t>.</w:t>
      </w:r>
      <w:r>
        <w:rPr/>
        <w:t xml:space="preserve"> в=0,002 </w:t>
      </w:r>
      <w:r>
        <w:rPr>
          <w:vertAlign w:val="superscript"/>
        </w:rPr>
        <w:t xml:space="preserve">. </w:t>
      </w:r>
      <w:r>
        <w:rPr/>
        <w:t>0,35= 0,0007 м</w:t>
      </w:r>
      <w:r>
        <w:rPr>
          <w:vertAlign w:val="superscript"/>
        </w:rPr>
        <w:t>2</w:t>
      </w:r>
      <w:r>
        <w:rPr/>
        <w:t xml:space="preserve"> - площадь свариваемого шв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 xml:space="preserve">= 600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 xml:space="preserve">500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 xml:space="preserve">0,0007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0,001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3 = 0,63 кг/ча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Масса паров, выделяющихся в воздушную среду, в долях от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lang w:val="en-US"/>
        </w:rPr>
        <w:t>m</w:t>
      </w:r>
      <w:r>
        <w:rPr>
          <w:vertAlign w:val="subscript"/>
        </w:rPr>
        <w:t>3</w:t>
      </w:r>
      <w:r>
        <w:rPr/>
        <w:t>= К</w:t>
      </w:r>
      <w:r>
        <w:rPr>
          <w:vertAlign w:val="subscript"/>
          <w:lang w:val="en-US"/>
        </w:rPr>
        <w:t>m</w:t>
      </w:r>
      <w:r>
        <w:rPr/>
        <w:t xml:space="preserve"> * К</w:t>
      </w:r>
      <w:r>
        <w:rPr>
          <w:vertAlign w:val="subscript"/>
          <w:lang w:val="en-US"/>
        </w:rPr>
        <w:t>t</w:t>
      </w:r>
      <w:r>
        <w:rPr/>
        <w:t xml:space="preserve"> *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, кг/час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где К</w:t>
      </w:r>
      <w:r>
        <w:rPr>
          <w:vertAlign w:val="subscript"/>
        </w:rPr>
        <w:t>t</w:t>
      </w:r>
      <w:r>
        <w:rPr/>
        <w:t xml:space="preserve">= 0,4- коэффициент, учитывающий временной фактор выделения вредностей, б/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К</w:t>
      </w:r>
      <w:r>
        <w:rPr>
          <w:vertAlign w:val="subscript"/>
        </w:rPr>
        <w:t>m</w:t>
      </w:r>
      <w:r>
        <w:rPr/>
        <w:t>- коэффициент, учитывающий массовую долю паров, выделившихся в воздушную среду, б/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К</w:t>
      </w:r>
      <w:r>
        <w:rPr>
          <w:vertAlign w:val="subscript"/>
        </w:rPr>
        <w:t>m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/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где S</w:t>
      </w:r>
      <w:r>
        <w:rPr>
          <w:vertAlign w:val="subscript"/>
        </w:rPr>
        <w:t>1</w:t>
      </w:r>
      <w:r>
        <w:rPr/>
        <w:t>- площадь свариваемого шва, с которого выделяются вредные вещества, м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       </w:t>
      </w:r>
      <w:r>
        <w:rPr/>
        <w:t>S</w:t>
      </w:r>
      <w:r>
        <w:rPr>
          <w:vertAlign w:val="subscript"/>
        </w:rPr>
        <w:t>2</w:t>
      </w:r>
      <w:r>
        <w:rPr/>
        <w:t>- площадь свариваемого шва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= (а + 0,25 </w:t>
      </w:r>
      <w:r>
        <w:rPr>
          <w:vertAlign w:val="superscript"/>
        </w:rPr>
        <w:t>.</w:t>
      </w:r>
      <w:r>
        <w:rPr/>
        <w:t xml:space="preserve">  в) </w:t>
      </w:r>
      <w:r>
        <w:rPr>
          <w:vertAlign w:val="superscript"/>
        </w:rPr>
        <w:t>.</w:t>
      </w:r>
      <w:r>
        <w:rPr/>
        <w:t xml:space="preserve">  </w:t>
      </w:r>
      <w:r>
        <w:rPr>
          <w:lang w:val="en-US"/>
        </w:rPr>
        <w:t xml:space="preserve">h= (0,002 + 0,25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 xml:space="preserve">0,35)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 xml:space="preserve"> 0,001= 0,0000895</w:t>
      </w:r>
      <w:r>
        <w:rPr/>
        <w:t xml:space="preserve">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S</w:t>
      </w:r>
      <w:r>
        <w:rPr>
          <w:vertAlign w:val="subscript"/>
        </w:rPr>
        <w:t>2</w:t>
      </w:r>
      <w:r>
        <w:rPr/>
        <w:t xml:space="preserve">= а </w:t>
      </w:r>
      <w:r>
        <w:rPr>
          <w:vertAlign w:val="superscript"/>
        </w:rPr>
        <w:t>.</w:t>
      </w:r>
      <w:r>
        <w:rPr/>
        <w:t xml:space="preserve">  в= 0,002 </w:t>
      </w:r>
      <w:r>
        <w:rPr>
          <w:vertAlign w:val="superscript"/>
        </w:rPr>
        <w:t>.</w:t>
      </w:r>
      <w:r>
        <w:rPr/>
        <w:t xml:space="preserve"> 0,35= 0,0007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К</w:t>
      </w:r>
      <w:r>
        <w:rPr>
          <w:vertAlign w:val="subscript"/>
        </w:rPr>
        <w:t>m</w:t>
      </w:r>
      <w:r>
        <w:rPr/>
        <w:t>= 0,0000895 / 0,0007= 0,12785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= 0,127857 </w:t>
      </w:r>
      <w:r>
        <w:rPr>
          <w:vertAlign w:val="superscript"/>
        </w:rPr>
        <w:t>.</w:t>
      </w:r>
      <w:r>
        <w:rPr/>
        <w:t xml:space="preserve">  0,4 </w:t>
      </w:r>
      <w:r>
        <w:rPr>
          <w:vertAlign w:val="superscript"/>
        </w:rPr>
        <w:t>.</w:t>
      </w:r>
      <w:r>
        <w:rPr/>
        <w:t xml:space="preserve"> 0,63= 0,0322 кг/ча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Максимально разовый выброс загрязняющих веществ соста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Ацетальдегид- 0,202 </w:t>
      </w:r>
      <w:r>
        <w:rPr>
          <w:vertAlign w:val="superscript"/>
        </w:rPr>
        <w:t>.</w:t>
      </w:r>
      <w:r>
        <w:rPr/>
        <w:t xml:space="preserve"> 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= 0,202 </w:t>
      </w:r>
      <w:r>
        <w:rPr>
          <w:vertAlign w:val="superscript"/>
        </w:rPr>
        <w:t>.</w:t>
      </w:r>
      <w:r>
        <w:rPr/>
        <w:t xml:space="preserve">  0,0322= 0,0065 кг/час= 0,0018 г/сек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Улерод оксид - 0,3 </w:t>
      </w:r>
      <w:r>
        <w:rPr>
          <w:vertAlign w:val="superscript"/>
        </w:rPr>
        <w:t>.</w:t>
      </w:r>
      <w:r>
        <w:rPr/>
        <w:t xml:space="preserve"> 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= 0,3 </w:t>
      </w:r>
      <w:r>
        <w:rPr>
          <w:vertAlign w:val="superscript"/>
        </w:rPr>
        <w:t>.</w:t>
      </w:r>
      <w:r>
        <w:rPr/>
        <w:t xml:space="preserve"> 0,0322= 0,0097 кг/час= 0,0027 г/сек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Формальдегид- 0,282 </w:t>
      </w:r>
      <w:r>
        <w:rPr>
          <w:vertAlign w:val="superscript"/>
        </w:rPr>
        <w:t>.</w:t>
      </w:r>
      <w:r>
        <w:rPr/>
        <w:t xml:space="preserve"> 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= 0,282 </w:t>
      </w:r>
      <w:r>
        <w:rPr>
          <w:vertAlign w:val="superscript"/>
        </w:rPr>
        <w:t>.</w:t>
      </w:r>
      <w:r>
        <w:rPr/>
        <w:t xml:space="preserve"> 0,0322= 0,0091 кг/час= 0,0025 г/сек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Этановая (уксусная) кислота- 0,216 </w:t>
      </w:r>
      <w:r>
        <w:rPr>
          <w:vertAlign w:val="superscript"/>
        </w:rPr>
        <w:t>.</w:t>
      </w:r>
      <w:r>
        <w:rPr/>
        <w:t xml:space="preserve"> 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= 0,216 </w:t>
      </w:r>
      <w:r>
        <w:rPr>
          <w:vertAlign w:val="superscript"/>
        </w:rPr>
        <w:t>.</w:t>
      </w:r>
      <w:r>
        <w:rPr/>
        <w:t xml:space="preserve"> 0,0322= 0,007 кг/час= 0,00194 г/се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/>
        <w:t>Приложение 15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к расчетной инструкции (методике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 шифр 1011.</w:t>
      </w:r>
    </w:p>
    <w:p>
      <w:pPr>
        <w:pStyle w:val="Heading1"/>
        <w:rPr/>
      </w:pPr>
      <w:bookmarkStart w:id="79" w:name="__RefHeading___Toc129082710"/>
      <w:bookmarkEnd w:id="79"/>
      <w:r>
        <w:rPr/>
        <w:t>Производство деталей из полимерных композиционных материалов (ПКМ)</w:t>
      </w:r>
    </w:p>
    <w:p>
      <w:pPr>
        <w:pStyle w:val="Normal"/>
        <w:rPr/>
      </w:pPr>
      <w:r>
        <w:rPr/>
        <w:t xml:space="preserve">    </w:t>
      </w:r>
      <w:r>
        <w:rPr/>
        <w:t>Цехи изготовления деталей из полимерных материалов состоят из участков:</w:t>
      </w:r>
    </w:p>
    <w:p>
      <w:pPr>
        <w:pStyle w:val="Normal"/>
        <w:rPr/>
      </w:pPr>
      <w:r>
        <w:rPr/>
        <w:t xml:space="preserve">                    </w:t>
      </w:r>
      <w:r>
        <w:rPr/>
        <w:t>Приготовления связующих,</w:t>
      </w:r>
    </w:p>
    <w:p>
      <w:pPr>
        <w:pStyle w:val="Normal"/>
        <w:rPr/>
      </w:pPr>
      <w:r>
        <w:rPr/>
        <w:t xml:space="preserve">                    </w:t>
      </w:r>
      <w:r>
        <w:rPr/>
        <w:t>Изготовление препрегов,</w:t>
      </w:r>
    </w:p>
    <w:p>
      <w:pPr>
        <w:pStyle w:val="Normal"/>
        <w:rPr/>
      </w:pPr>
      <w:r>
        <w:rPr/>
        <w:t xml:space="preserve">                    </w:t>
      </w:r>
      <w:r>
        <w:rPr/>
        <w:t>Намотки и выкладки,</w:t>
      </w:r>
    </w:p>
    <w:p>
      <w:pPr>
        <w:pStyle w:val="Normal"/>
        <w:rPr/>
      </w:pPr>
      <w:r>
        <w:rPr/>
        <w:t xml:space="preserve">                    </w:t>
      </w:r>
      <w:r>
        <w:rPr/>
        <w:t>Подготовка оснастки,</w:t>
      </w:r>
    </w:p>
    <w:p>
      <w:pPr>
        <w:pStyle w:val="Normal"/>
        <w:rPr/>
      </w:pPr>
      <w:r>
        <w:rPr/>
        <w:t xml:space="preserve">                    </w:t>
      </w:r>
      <w:r>
        <w:rPr/>
        <w:t>Формования и отверждения полученных заготовок,</w:t>
      </w:r>
    </w:p>
    <w:p>
      <w:pPr>
        <w:pStyle w:val="Normal"/>
        <w:rPr/>
      </w:pPr>
      <w:r>
        <w:rPr/>
        <w:t xml:space="preserve">                    </w:t>
      </w:r>
      <w:r>
        <w:rPr/>
        <w:t>Подготовка деталей под автоклавное формование,</w:t>
      </w:r>
    </w:p>
    <w:p>
      <w:pPr>
        <w:pStyle w:val="Normal"/>
        <w:rPr/>
      </w:pPr>
      <w:r>
        <w:rPr/>
        <w:t xml:space="preserve">                    </w:t>
      </w:r>
      <w:r>
        <w:rPr/>
        <w:t>Автоклавный и прессовочный,</w:t>
      </w:r>
    </w:p>
    <w:p>
      <w:pPr>
        <w:pStyle w:val="Normal"/>
        <w:rPr/>
      </w:pPr>
      <w:r>
        <w:rPr/>
        <w:t xml:space="preserve">                    </w:t>
      </w:r>
      <w:r>
        <w:rPr/>
        <w:t>Механической обработки.,</w:t>
      </w:r>
    </w:p>
    <w:p>
      <w:pPr>
        <w:pStyle w:val="Normal"/>
        <w:rPr/>
      </w:pPr>
      <w:r>
        <w:rPr/>
        <w:t xml:space="preserve">      </w:t>
      </w:r>
      <w:r>
        <w:rPr/>
        <w:t>Основными способами изготовления деталей из ПКМ являются выкладка и намотка препрегов на готовую форму.</w:t>
      </w:r>
    </w:p>
    <w:p>
      <w:pPr>
        <w:pStyle w:val="Normal"/>
        <w:rPr/>
      </w:pPr>
      <w:r>
        <w:rPr/>
        <w:t xml:space="preserve">      </w:t>
      </w:r>
      <w:r>
        <w:rPr/>
        <w:t>Основными выделяющимися вредными веществами являются: пары различных органических соединений и пыль перерабатываемых материалов.</w:t>
      </w:r>
    </w:p>
    <w:p>
      <w:pPr>
        <w:pStyle w:val="Normal"/>
        <w:spacing w:before="60" w:after="0"/>
        <w:ind w:firstLine="567"/>
        <w:rPr/>
      </w:pPr>
      <w:r>
        <w:rPr/>
        <w:t>Выбросы вредных веществ от основных процессов в г/час приведены в табл. 15.1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5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дельные выделения вредных веществ в атмосферу от основных видов</w:t>
      </w:r>
    </w:p>
    <w:p>
      <w:pPr>
        <w:pStyle w:val="Normal"/>
        <w:jc w:val="center"/>
        <w:rPr/>
      </w:pPr>
      <w:r>
        <w:rPr/>
        <w:t>оборудования цехов производства деталей из ПКМ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559"/>
      </w:tblGrid>
      <w:tr>
        <w:trPr>
          <w:trHeight w:val="112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процесса, вид оборуд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г/ч</w:t>
            </w:r>
          </w:p>
        </w:tc>
      </w:tr>
      <w:tr>
        <w:trPr>
          <w:trHeight w:val="111" w:hRule="atLeast"/>
          <w:cantSplit w:val="true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готовление связующих</w:t>
            </w:r>
          </w:p>
        </w:tc>
      </w:tr>
      <w:tr>
        <w:trPr>
          <w:trHeight w:val="111" w:hRule="atLeast"/>
          <w:cantSplit w:val="true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ДТ-69М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Мерники для доз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еакторы типа РСЭРН-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бензол (фе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11" w:hRule="atLeast"/>
          <w:cantSplit w:val="true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П-97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Реактор РСЭРН-0,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бензол (фе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очные композиции ВПЭ-5 и 9                                ФП-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еактор РСЭРН-0,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" w:hRule="atLeast"/>
          <w:cantSplit w:val="true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. Хранение связующих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ытяжные шкафы 2Ш-Н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бензол (фе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ци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.П.2 (75лх4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11" w:hRule="atLeast"/>
          <w:cantSplit w:val="true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готовление препрегов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становки пропитки ленты УЛС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Хлорметил)оксиран (эпихлоргидри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бензол (фе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становка пропитки тканей УПСТ-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бензол (фе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Установка пропитки тканей УПСТ-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бензол (фе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111" w:hRule="atLeast"/>
          <w:cantSplit w:val="true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. Подготовка оснастки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амера нанесения см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мера с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</w:tr>
      <w:tr>
        <w:trPr>
          <w:trHeight w:val="111" w:hRule="atLeast"/>
          <w:cantSplit w:val="true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5. Намотка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танок намоточный с ЧПУ НК 2,5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Станок намоточный с ЧПУ НК-0,8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кл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Стол для раскроя препр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бензол (фе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Столы и формы для изготовления деталей из углепластика (УП) и органостеклопластика (ОС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бензол (фе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Станки для механизированной накладки О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бензол (фе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Столы и формы для изготовления интерь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бензол (фе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Стол для приклеивания декоративной плё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111" w:hRule="atLeast"/>
          <w:cantSplit w:val="true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7. Термостатирование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Рабочее место установки вакуумных меш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бензол (фе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Камера с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Автоклав электрический "Шольц", садка 300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бензол (фе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Автоклав паровой, садка 50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бензол (фе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Место разборки осна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бензол (фе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11" w:hRule="atLeast"/>
          <w:cantSplit w:val="true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8. Мехобработка отвержденных деталей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Станок фрезерный 2-х пор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полимерсотопласта, углестеклоорганопл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Станок фрезерный 5-координатный с Ч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полимерсотопласта, углестеклоорганопл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Обрезной круглопильный авто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полимерсотопласта, углестеклоорганопл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Ленточно-пильный вертикальный полуавто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полимерсотопласта, углестеклоорганопл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 Станок для обрезки припу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полимерсотопласта, углестеклоорганопл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11" w:hRule="atLeast"/>
          <w:cantSplit w:val="true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9. Сборка сотовых конструкций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Рабочее место для изготовления деталей с сотовым заполн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Рабочий стол для заполнения пас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бензол (фе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П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бензол (фе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/>
        <w:t xml:space="preserve">Приложение </w:t>
      </w:r>
      <w:r>
        <w:rPr>
          <w:lang w:val="en-US"/>
        </w:rPr>
        <w:t>16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к расчетной инструкции (методике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 шифр 1011.</w:t>
      </w:r>
    </w:p>
    <w:p>
      <w:pPr>
        <w:pStyle w:val="Heading1"/>
        <w:rPr/>
      </w:pPr>
      <w:bookmarkStart w:id="80" w:name="__RefHeading___Toc129082711"/>
      <w:bookmarkEnd w:id="80"/>
      <w:r>
        <w:rPr/>
        <w:t>Изготовление резинотехнических издел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изготовления резинотехнических изделий применяются натуральные или синтетические каучуки с различными наполнителями, а также пластифицирующими и вулканизирующими добавк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хнический процесс приготовления резиновой смеси включает в себя следующие операции: взвешивание ингредиентов, пластификацию и декристаллизацию каучука, изготовление резиновой смеси, стрейниров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хнологический процесс изготовления резинотехнических изделий включает в себя разогрев резиновой смеси, шприцевание или литьё пол давлением, вулканизацию и термостатирование деталей,  обезжиривание форм и смазку арматуры.</w:t>
      </w:r>
    </w:p>
    <w:p>
      <w:pPr>
        <w:pStyle w:val="Normal"/>
        <w:rPr/>
      </w:pPr>
      <w:r>
        <w:rPr/>
        <w:t xml:space="preserve">       </w:t>
      </w:r>
      <w:r>
        <w:rPr/>
        <w:t>Изготовление резинотехнических изделий связано с выделением в атмосферу вредных веществ, содержащихся в используемых резиновых смесях (пары растворителей, хлоропрен, 2-Метилбута-1,3-диен (изопрен), оксиды серы и углерода, хлористый водород и др.).</w:t>
      </w:r>
    </w:p>
    <w:p>
      <w:pPr>
        <w:pStyle w:val="Normal"/>
        <w:rPr/>
      </w:pPr>
      <w:r>
        <w:rPr/>
        <w:t>Удельные количества вредных веществ, выделяющихся в атмосферу при изготовлении и переработке резиновых смесей, приведены в табл. 16.1.</w:t>
      </w:r>
    </w:p>
    <w:p>
      <w:pPr>
        <w:pStyle w:val="Normal"/>
        <w:rPr/>
      </w:pPr>
      <w:r>
        <w:rPr/>
        <w:t>В таблице приведены возможные марки применяемых резиновых смесей на основе каучуков (НК, СНК, СКС, СКМС, СКИ, СКЛ, наирита, бутилкаучука, СКЭП и др.) и удельные выделения вредных веществ от всех видов применяемых смесей.</w:t>
      </w:r>
    </w:p>
    <w:p>
      <w:pPr>
        <w:pStyle w:val="Normal"/>
        <w:rPr/>
      </w:pPr>
      <w:r>
        <w:rPr/>
        <w:t>При расчетах выбросов вредных веществ необходимо уточнять компонентный состав используемых марок резиновых смесей и учитывать только вредные вещества, входящие в состав применяемой резиновой смеси.</w:t>
      </w:r>
    </w:p>
    <w:p>
      <w:pPr>
        <w:pStyle w:val="Normal"/>
        <w:spacing w:before="60" w:after="0"/>
        <w:rPr/>
      </w:pPr>
      <w:r>
        <w:rPr/>
        <w:t>Расчеты выбросов вредных веществ следует производить по формулам (4, 5, 7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6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дельные выделения вредных веществ, выделяющихся в атмосфе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изводстве резинотехнических издели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402"/>
        <w:gridCol w:w="1275"/>
      </w:tblGrid>
      <w:tr>
        <w:trPr>
          <w:trHeight w:val="1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й операции, вид оборуд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емые материал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г/кг резиновой смеси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ыпка в бункер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й бунк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угле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(саж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редиенты светлые с насыпной массой до 5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я диоксид аморф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редиенты светлые с насыпной массой свыше 500 кг/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эле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. Взвешивание ингредиентов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доз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угле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(саж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е ингредиенты (типа белой сажи) с насыпной массой до 5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я диоксид аморф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е ингредиенты (типа белой сажи) с насыпной массой свыше 5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эле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техн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е ингредиенты (типа белой сажи) с насыпной массой до 5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или пары взвешиваемых ингредиентов (сажа белая, неозон "Д" и т. д.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 мг/с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е ингредиенты с насыпной массой свыше 5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или пары взвешиваемых ингредиентов (сера, Цинк оксид, альдоль, Изобензофуран-1,3-дион, литопон, марганца оксид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 мг/с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. Пластификация каучука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р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лорбута-1,3-диен (хлор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льные (СК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-2-еннитрил (акрилонитр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(Н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бута-1,3-диен (из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. Декристаллизация каучука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рочная ка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р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лорбута-1,3-диен (хлор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рмопластификация каучука. Кот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ильные (СК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6. Изготовление резиновой смеси 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смеситель               Верхний затв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НК и 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 тонко измельченного резинового вулканиза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затво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НК и 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бута-1,3-диен (из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ий затво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С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утилбензол-1,2-дикарбо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смес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СК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-2-еннитрил (акрилонитр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затво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-1,3-диен (дивин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затв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Б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проп-1-ен (изобу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смес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СК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смес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СКТВ, С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Фенилэтанол (ацетофен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носмеситель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наир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лорбута-1,3-диен (хлор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7. Изготовление резиновой смеси открытым способом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цы смеситель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НК и 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 тонко измельченного резинового вулканиз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бута-1,3-диен (из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цы смеситель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С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цы смеситель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СК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-2-еннитрил (акрилонитр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-1,3-диен (дивин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цы смеситель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этиленпропиленовых каучуков (СКЭ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ксиэ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ен (э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цы смесит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новые смеси на основе Б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проп-1-ен (изобу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цы смеситель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СК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цы смеситель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винилсилоксановых каучу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Фенилэтанол (ацетофен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цы смеситель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хлоропреновых каучу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лорбута-1,3-диен (хлор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8. Стрейнирование резиновых смесей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чная маши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СК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-2-еннитрил (акрилонитр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/>
              </w:rPr>
              <w:t>Производство формовых изделий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9. Разогрев резиновой смеси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гревательные вальц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Резиновые смеси на основе каучуков НК, СНК, СКС, СКМС, СКИ, СКЛ, наирита, бутилкаучука, СКЭ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-1,3-диен (дивин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бута-1,3-диен (из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-2-еннитрил (акрилонитр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(Метиэтенил)бензол (метилстиро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п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ксиэ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ен (э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проп-1-ен (изобу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 xml:space="preserve"> - С</w:t>
            </w:r>
            <w:r>
              <w:rPr>
                <w:vertAlign w:val="subscript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0. Разогрев резиновых смесей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гревательные вальц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СКФ, СКТВ, С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Фенилэтанол (ацетофен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 (кислота кремни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1. Шприцевание резиновых смесей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-маши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каучука НК, СКИ, СНК,СКС, СКМС, СКД, наирита, БК, СКЭ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-1,3-диен (дивин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бута-1,3-диен (из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-2-еннитрил (акрилонитр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(Метиэтенил)бензол (метилстиро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лорбута-1,3-диен (хлор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ксиэтан (этилена оксид) или  </w:t>
            </w:r>
          </w:p>
          <w:p>
            <w:pPr>
              <w:pStyle w:val="Normal"/>
              <w:ind w:right="-108" w:hanging="0"/>
              <w:rPr/>
            </w:pPr>
            <w:r>
              <w:rPr/>
              <w:t>1,2-Эпоксипропан (пропилена окс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ен (э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проп-1-ен (изобу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маши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СКФ, СКТВ, С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Фенилэтанол (ацетофен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 (кислота кремни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н-2-альдегид (фурфур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бензол (фен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2. Литьё под давлением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ьевой пре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НК, СКИ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бута-1,3-диен (из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 xml:space="preserve"> - С</w:t>
            </w:r>
            <w:r>
              <w:rPr>
                <w:vertAlign w:val="subscript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3. Вулканизация формовых деталей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изационный пре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НК, СКН, СКС, СКМС, СКИ, СКД, наирита, БК, СКЭ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-1,3-диен (дивин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бута-1,3-диен (из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-2-еннитрил (акрилонитр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(Метиэтенил)бензол (метилстиро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лорбута-1,3-диен (хлор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ксиэ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ен (э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проп-1-ен (изобу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пен (проп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 xml:space="preserve"> - С</w:t>
            </w:r>
            <w:r>
              <w:rPr>
                <w:vertAlign w:val="subscript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изационный пре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СКФ, СКТВ, С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Фенилэтанол (ацетофен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бензол (фен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-органические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н-2-альдегид (фурфур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афтор-2-метипроп-1-ен (перфторизобу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4. Термостатирование изделий из резиновых смесей на основе спецкаучуков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СКФ, СКТВ, С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Фенилэтанол (ацетофен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- органические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бензол (фен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н-2-альдегид (фурфур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тан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афтор-2-метипроп-1-ен (перфторизобутилен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0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5. Латунирование арматуры ( бесцианистое)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линия латун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е выделения с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 мг/с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6. Фосфатирование арматуры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линия фосфа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мг/с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17. Обезжиривание поверхности 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8. Промазка клеем металлической арматуры и просушивание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ой шк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йкона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-Дихлорэ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П 136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П 1393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ОМ-3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51-К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9. Промазка стеклопластиковой арматуры и просушка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ой шк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-Дихлорэ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51-К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51-К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0. Промазка фторпластовой арматуры и просушка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ой шк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-Дихлорэ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51-К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51-К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/>
              </w:rPr>
              <w:t>Производство неформовых изделий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Разогрев резиновой смеси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ц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НК, СКИ, СКН, СКМС, наирита, СКД, СКЭП, БК, С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-2-еннитрил (акрилонитр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2. Шприцевание резиновых смесей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маши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каучука НК, СКИ, СКН, СКМС, наирита, БК, С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-1,3-диен (дивин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бута-1,3-диен (из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-2-еннитрил (акрилонитр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(Метиэтенил)бензол (метилстиро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лорбута-1,3-диен (хлор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ксиэ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ен (э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проп-1-ен (изобу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 xml:space="preserve"> - С</w:t>
            </w:r>
            <w:r>
              <w:rPr>
                <w:vertAlign w:val="subscript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Шприцевание резиновых сес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каучуков СКИ, СКЭП, СКД, НК, СКН, СКМС, наирита, БК, С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-1,3-диен (дивин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бута-1,3-диен (из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-2-еннитр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(Метиэтенил)бензол (метилстиро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лорбута-1,3-диен (хлор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ксиэ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ен (э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проп-1-ен (изобу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 xml:space="preserve"> - С</w:t>
            </w:r>
            <w:r>
              <w:rPr>
                <w:vertAlign w:val="subscript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4. Вулканизация неформовых изделий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изационный котё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каучука НК, СКИ, СКН, СКМС, наирита, СКД, СКЭП, БК, С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бута-1,3-диен (из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-1,3-диен (дивин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-2-еннитрил (акрилонитр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лорбута-1,3-диен (хлор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(Метиэтенил)бензол (метилстиро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проп-1-ен (изобу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ксиэ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ен (э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 xml:space="preserve"> - С</w:t>
            </w:r>
            <w:r>
              <w:rPr>
                <w:vertAlign w:val="subscript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0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5. Вулканизация длинномерных изделий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ый вулканизато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СКИ, СКМС, наирита, СКД, СКЭП, Б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бута-1,3-диен (из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(Метиэтенил)бензол (метилстирол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лорбута-1,3-диен (хлор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-1,3-диен (дивин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ксиэ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ен (э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0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проп-1-ен (изобу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 xml:space="preserve"> - С</w:t>
            </w:r>
            <w:r>
              <w:rPr>
                <w:vertAlign w:val="subscript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инеральное нефтя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окс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*</w:t>
            </w:r>
          </w:p>
        </w:tc>
      </w:tr>
      <w:tr>
        <w:trPr>
          <w:trHeight w:val="11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6. Изготовление ремней и транспортёрных лент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для приготовления пропиточных составов ёмк. 2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точный состав на основе резорциноформальдегидной смолы и латекса С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Дигидроксибензол (резорц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 г/ч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 г/ч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точный состав на основе резорциноформальдегидной смолы и латекса МВ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Дигидроксибензол (резорц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 г/ч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 г/ч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ьно-пропиточный анрегат пропитки и сушки кордшнура производительностью 7800 м/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точный состав на основе резорциноформальдегидной смолы и латекса МВ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Дигидроксибензол (резорц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 г/ч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агидро-2Н-азепин-2-он (капролакт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 г/ч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 г/ч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ТТ-12-1800 производительностью 720 м/ч: пропитка ткан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точный состав на основе резорциноформальдегидной смолы и латекса МВ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Дигидроксибензол (резорц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 г/ч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 г/ч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ткан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точный состав на основе резорциноформальдегидной смолы и латекса МВ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Дигидроксибензол (резорц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 г/ч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 г/ч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гревательные вальц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наирита, СКАП, СКН, (рем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лорбута-1,3-диен (хлор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ксиэ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ен (э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-2-еннитрил (акрилонитр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СКИ, БК, наирита, СКМС, СКД (транспорнтые лен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лорбута-1,3-диен (хлор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проп-1-ен (изобу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-1,3-диен (дивин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(Метиэтенил)бензол (метилстиро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нд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каучуков, наирита, СКЭП, СКП (рем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лорбута-1,3-диен (хлор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ксиэ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ен (э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-2-еннитрил (акрилонитр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каучуков СКИ, БК, наирита, (транспортные лен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лорбута-1,3-диен (хлор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проп-1-ен (изобу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-1,3-диен (дивин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изационный пр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каучуков (рем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изационный пре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каучуков (транспортные лен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лорбута-1,3-диен (хлор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проп-1-ен (изобутил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-1,3-диен (дивин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бута-1,3-диен (из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(Метиэтенил)бензол (метилстиро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изационный кот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смеси на основе наирита, СКИ (рем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лорбута-1,3-диен (хлоропр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-2-еннитрил (акрилонитр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 xml:space="preserve"> - С</w:t>
            </w:r>
            <w:r>
              <w:rPr>
                <w:vertAlign w:val="subscript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</w:tr>
    </w:tbl>
    <w:p>
      <w:pPr>
        <w:pStyle w:val="Normal"/>
        <w:rPr/>
      </w:pPr>
      <w:r>
        <w:rPr/>
        <w:t>* Коэффициент трансформации оксидов азота в атмосфере:</w:t>
      </w:r>
    </w:p>
    <w:p>
      <w:pPr>
        <w:pStyle w:val="Normal"/>
        <w:numPr>
          <w:ilvl w:val="0"/>
          <w:numId w:val="22"/>
        </w:numPr>
        <w:rPr/>
      </w:pPr>
      <w:r>
        <w:rPr/>
        <w:t>Азота диоксид- 0,8</w:t>
      </w:r>
    </w:p>
    <w:p>
      <w:pPr>
        <w:pStyle w:val="Normal"/>
        <w:rPr/>
      </w:pPr>
      <w:r>
        <w:rPr/>
        <w:t xml:space="preserve">-      Азот </w:t>
      </w:r>
      <w:r>
        <w:rPr>
          <w:lang w:val="en-US"/>
        </w:rPr>
        <w:t xml:space="preserve">(II) </w:t>
      </w:r>
      <w:r>
        <w:rPr/>
        <w:t>оксид- 0,13.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/>
        <w:t xml:space="preserve">Приложение </w:t>
      </w:r>
      <w:r>
        <w:rPr>
          <w:lang w:val="en-US"/>
        </w:rPr>
        <w:t>17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к расчетной инструкции (методике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 шифр 1011.</w:t>
      </w:r>
    </w:p>
    <w:p>
      <w:pPr>
        <w:pStyle w:val="Heading1"/>
        <w:rPr/>
      </w:pPr>
      <w:bookmarkStart w:id="81" w:name="__RefHeading___Toc129082712"/>
      <w:bookmarkEnd w:id="81"/>
      <w:r>
        <w:rPr/>
        <w:t>Участки герметизации изделий радиоэлектронной аппаратуры полимерными материалами</w:t>
      </w:r>
    </w:p>
    <w:p>
      <w:pPr>
        <w:pStyle w:val="Normal"/>
        <w:rPr/>
      </w:pPr>
      <w:r>
        <w:rPr/>
        <w:t xml:space="preserve">    </w:t>
      </w:r>
      <w:r>
        <w:rPr/>
        <w:t>При герметизации изделий радиоэлектронной аппаратуры (РЭА) применяются различные полимерные материалы: компаунды, клеи, лаки, эмали, герметики и т.д.</w:t>
      </w:r>
    </w:p>
    <w:p>
      <w:pPr>
        <w:pStyle w:val="Normal"/>
        <w:rPr/>
      </w:pPr>
      <w:r>
        <w:rPr/>
        <w:t xml:space="preserve">    </w:t>
      </w:r>
      <w:r>
        <w:rPr/>
        <w:t>Технологические процессы герметизации изделий РЭА включает в себя следующие операции: подготовка поверхности, обезжиривание, нанесение, заливка или пропитка, сушка.</w:t>
      </w:r>
    </w:p>
    <w:p>
      <w:pPr>
        <w:pStyle w:val="Normal"/>
        <w:rPr/>
      </w:pPr>
      <w:r>
        <w:rPr/>
        <w:t xml:space="preserve">    </w:t>
      </w:r>
      <w:r>
        <w:rPr/>
        <w:t>Основные выделяющиеся вредные вещества: пары различных органических соединений.</w:t>
      </w:r>
    </w:p>
    <w:p>
      <w:pPr>
        <w:pStyle w:val="Normal"/>
        <w:rPr/>
      </w:pPr>
      <w:r>
        <w:rPr/>
        <w:t xml:space="preserve">     </w:t>
      </w:r>
      <w:r>
        <w:rPr/>
        <w:t>Количество вредных веществ, выделяющихся в атмосферу, определяется по формуле :</w:t>
      </w:r>
    </w:p>
    <w:p>
      <w:pPr>
        <w:pStyle w:val="Normal"/>
        <w:spacing w:before="120" w:after="0"/>
        <w:jc w:val="center"/>
        <w:rPr/>
      </w:pPr>
      <w:r>
        <w:rPr/>
        <w:t>М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Q</w:t>
      </w:r>
      <w:r>
        <w:rPr>
          <w:vertAlign w:val="subscript"/>
        </w:rPr>
        <w:t xml:space="preserve">уд </w:t>
      </w:r>
      <w:r>
        <w:rPr>
          <w:vertAlign w:val="superscript"/>
        </w:rPr>
        <w:t xml:space="preserve">. </w:t>
      </w:r>
      <w:r>
        <w:rPr/>
        <w:t xml:space="preserve">В </w:t>
      </w:r>
      <w:r>
        <w:rPr>
          <w:vertAlign w:val="superscript"/>
        </w:rPr>
        <w:t>.</w:t>
      </w:r>
      <w:r>
        <w:rPr/>
        <w:t xml:space="preserve"> ρ</w:t>
      </w:r>
      <w:r>
        <w:rPr>
          <w:vertAlign w:val="subscript"/>
        </w:rPr>
        <w:t xml:space="preserve">п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G</w:t>
      </w:r>
      <w:r>
        <w:rPr>
          <w:vertAlign w:val="subscript"/>
        </w:rPr>
        <w:t>об</w:t>
      </w:r>
      <w:r>
        <w:rPr/>
        <w:t>, г/с,                                          (64)</w:t>
      </w:r>
    </w:p>
    <w:p>
      <w:pPr>
        <w:pStyle w:val="Normal"/>
        <w:rPr/>
      </w:pPr>
      <w:r>
        <w:rPr/>
        <w:t>где      М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- количество вредных веществ, выделяющихся от единицы оборудования,  г/се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en-US"/>
        </w:rPr>
        <w:t>Q</w:t>
      </w:r>
      <w:r>
        <w:rPr>
          <w:vertAlign w:val="subscript"/>
        </w:rPr>
        <w:t>уд</w:t>
      </w:r>
      <w:r>
        <w:rPr/>
        <w:t>- удельный выброс вещества на кг применяемого материала, г/кг</w:t>
      </w:r>
    </w:p>
    <w:p>
      <w:pPr>
        <w:pStyle w:val="Normal"/>
        <w:ind w:left="567" w:hanging="0"/>
        <w:rPr/>
      </w:pPr>
      <w:r>
        <w:rPr/>
        <w:t>ρ</w:t>
      </w:r>
      <w:r>
        <w:rPr>
          <w:vertAlign w:val="subscript"/>
        </w:rPr>
        <w:t>п</w:t>
      </w:r>
      <w:r>
        <w:rPr/>
        <w:t xml:space="preserve">     - удельная норма расхода применяемого материала, кг/м</w:t>
      </w:r>
      <w:r>
        <w:rPr>
          <w:vertAlign w:val="superscript"/>
        </w:rPr>
        <w:t>2</w:t>
      </w:r>
      <w:r>
        <w:rPr/>
        <w:t xml:space="preserve"> пропитываемой поверхности 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для пропитки, кг/м</w:t>
      </w:r>
      <w:r>
        <w:rPr>
          <w:vertAlign w:val="superscript"/>
        </w:rPr>
        <w:t>3</w:t>
      </w:r>
      <w:r>
        <w:rPr/>
        <w:t xml:space="preserve"> заливаемого объёма - для заливки;</w:t>
      </w:r>
    </w:p>
    <w:p>
      <w:pPr>
        <w:pStyle w:val="Normal"/>
        <w:ind w:left="567" w:hanging="0"/>
        <w:rPr/>
      </w:pPr>
      <w:r>
        <w:rPr/>
        <w:t xml:space="preserve"> </w:t>
      </w:r>
      <w:r>
        <w:rPr>
          <w:lang w:val="en-US"/>
        </w:rPr>
        <w:t>G</w:t>
      </w:r>
      <w:r>
        <w:rPr>
          <w:vertAlign w:val="subscript"/>
        </w:rPr>
        <w:t>об</w:t>
      </w:r>
      <w:r>
        <w:rPr/>
        <w:t xml:space="preserve">  - производительность единицы оборудования, для пропитки - в м</w:t>
      </w:r>
      <w:r>
        <w:rPr>
          <w:vertAlign w:val="superscript"/>
        </w:rPr>
        <w:t xml:space="preserve">2 </w:t>
      </w:r>
      <w:r>
        <w:rPr/>
        <w:t xml:space="preserve">пропитываемой поверхности в  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секунду, для заливки – в м</w:t>
      </w:r>
      <w:r>
        <w:rPr>
          <w:vertAlign w:val="superscript"/>
        </w:rPr>
        <w:t>3</w:t>
      </w:r>
      <w:r>
        <w:rPr/>
        <w:t xml:space="preserve"> заливаемого объёма в секунду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проведении расчётов по рекамендуемой методике следует иметь в виду, что часть установок оборудована герметичными автокланами и баками, выделение вредных веществ от которых возможно только в период загрузки и выгрузки изделий.              </w:t>
      </w:r>
    </w:p>
    <w:p>
      <w:pPr>
        <w:pStyle w:val="Normal"/>
        <w:rPr/>
      </w:pPr>
      <w:r>
        <w:rPr/>
        <w:t xml:space="preserve">     </w:t>
      </w:r>
      <w:r>
        <w:rPr/>
        <w:t>Удельные выделения вредных веществ, выделяющихся в атмосферу при герметизации, склеивании, обезжиривании и смазке изделий РЭА, приведены в табл. 17.1, 17.2, и 17.3.</w:t>
      </w:r>
      <w:r>
        <w:br w:type="page"/>
      </w:r>
    </w:p>
    <w:p>
      <w:pPr>
        <w:pStyle w:val="Heading2"/>
        <w:tabs>
          <w:tab w:val="clear" w:pos="720"/>
          <w:tab w:val="left" w:pos="709" w:leader="none"/>
        </w:tabs>
        <w:ind w:left="709" w:hanging="576"/>
        <w:rPr/>
      </w:pPr>
      <w:bookmarkStart w:id="82" w:name="__RefHeading___Toc129082713"/>
      <w:bookmarkEnd w:id="82"/>
      <w:r>
        <w:rPr/>
        <w:t>Удельные выделения вредных веществ в атмосферу при герметизации изделий РЭА</w:t>
      </w:r>
    </w:p>
    <w:p>
      <w:pPr>
        <w:pStyle w:val="Normal"/>
        <w:ind w:right="283" w:hanging="0"/>
        <w:jc w:val="right"/>
        <w:rPr/>
      </w:pPr>
      <w:r>
        <w:rPr/>
        <w:t>Таблица 17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559"/>
        <w:gridCol w:w="1240"/>
      </w:tblGrid>
      <w:tr>
        <w:trPr>
          <w:trHeight w:val="112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г/кг материала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тка или зали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а</w:t>
            </w:r>
          </w:p>
        </w:tc>
      </w:tr>
      <w:tr>
        <w:trPr>
          <w:trHeight w:val="111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аунды: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К-3 (Н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амино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К-1 (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З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дрофуран-2,5-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амино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инеральное нефтя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З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полиа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ЗК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-2-метилпроп-2-ено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аметилендиа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инеральное нефтя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ЗК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дрофуран-2,5-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амино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инеральное нефтя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-Метил-1,2,3,6-тетрагидробензол-1,3-дикарбоновой кислоты ангидр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ЗК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ензофуран-1,3-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дрофуран-2,5-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амино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ЗК-11 (без наполните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-2-метилпроп-2-ено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аметилендиа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астор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ЭЗК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-2-метилпроп-2-ено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аметилендиа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астор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ЗК-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ензофуран-1,3-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амино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ЭЗК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Диаминобензол (метафенилдиа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ЭЗК-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полиа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ЭЗК-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Метил-1,2,3,6-тетрагидробензол-1,3-дикарбоновой кислоты ангидр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этаноламинти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ЭЗК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Метил-1,2,3,6-тетрагидробензол-1,3-дикарбоновой кислоты ангидр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(2-гидроксиэтил)амин (триэтанола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ЭЗК-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дрофуран-2,5-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П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П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П-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И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аметилендиизоциа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астор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И-1В</w:t>
            </w:r>
            <w:r>
              <w:rPr>
                <w:lang w:val="en-US"/>
              </w:rPr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аметилендиизоциа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астор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Э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дрофуран-2,5-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амино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ЭП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Метил-1,2,3,6-тетрагидробензол-1,3-дикарбоновой кислоты ангидр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амино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ЭПК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Метил-1,2,3,6-тетрагидробензол-1,3-дикарбоновой кислоты ангидр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этаноламинтита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ЭПК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-2-метилпроп-2-ено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ЭТП-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Метил-1,2,3,6-тетрагидробензол-1,3-дикарбоновой кислоты ангидр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ЭК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Метил-1,2,3,6-тетрагидробензол-1,3-дикарбоновой кислоты ангидр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Д1-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Метил-1,2,3,6-тетрагидробензол-1,3-дикарбоновой кислоты ангидр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УП-5-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Метил-1,2,3,6-тетрагидробензол-1,3-дикарбоновой кислоты ангидр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УП-5-111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дрид трифторуксусной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УП-5-111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дрид трифторуксусной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КТ-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астор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изоцианатметил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КТ-102 ( с наполнителе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астор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изоцианатметил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КГ-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аметилендиизоциа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астор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КГМС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ЭТЭЗ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4-Метил-1,2,3,6-тетрагидробензол-1,3-дикарбоновой кислоты ангидр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ЭТЭГ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Метил-1,2,3,6-тетрагидробензол-1,3-дикарбоновой кислоты ангидр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КЛ-4 КЛТ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вая кис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ЗО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Оксиранометанол (глицид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Диаминобензол (метафенилдиа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З1-138 Д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ранометанол (глицид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Диаминобензол (метафенилдиа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ЗО-317 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Метил-1,2,3,6-тетрагидробензол-1,3-дикарбоновой кислоты ангидр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дрид трифтороуксусной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ранометанол (глицид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З1-317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Метил-1,2,3,6-тетрагидробензол-1,3-дикарбоновой кислоты ангидр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бензол (анил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ранометанол (глицид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иметиламино)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10-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ранометанол (глицид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ила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изоцианатметил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34-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Метил-1,2,3,6-тетрагидробензол-1,3-дикарбоновой кислоты ангидр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ранометанол (глицид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ЭУ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ранометанол (глицид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изоцианатметил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дрид трифтороуксусной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12-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ранометанол (глицид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ила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изоцианатметил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ЭК-Э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Метил-1,2,3,6-тетрагидробензол-1,3-дикарбоновой кислоты ангидр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ранометанол (глицид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ЗО-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4-Метил-1,2,3,6-тетрагидробензол-1,3-дикарбоновой кислоты ангидр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дрид трифторуксусной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ранометанол (глицид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Заливочный состав КСС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хлорид (соляная кисло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ЭЭК-67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ЭЭК-67-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ЭЭК-67-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111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метики: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"Виксинт У-1-18"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или трифтортрихлорэт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"Виксинт У-2-28"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"Виксинт У-4-21"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"Виксинт ПК-68"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"Виксинт К-68"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"Силпен"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ВПГ-2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У-30МЭС-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 или циклогексан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УТ-3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УТ-3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и: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КО-916 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2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КО-9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 или</w:t>
            </w:r>
          </w:p>
          <w:p>
            <w:pPr>
              <w:pStyle w:val="Style7"/>
              <w:rPr/>
            </w:pPr>
            <w:r>
              <w:rPr/>
              <w:t xml:space="preserve"> </w:t>
            </w: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4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КО-8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бензол (ксилол) или </w:t>
            </w:r>
          </w:p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КО-8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9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ПЭ-9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5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ПЭ-9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2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метилбензол (трикрез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ЭП-0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 и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5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ФЛ-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ГФ-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4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МЛ-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бензол (ксилол) или </w:t>
            </w:r>
          </w:p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5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Лак бакалитовый ЛБС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ВЛ-725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-1-ол (спирт н-бутил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ВЛ-9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 и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5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3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3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БТ-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9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Эмаль БТ-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вент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Шпатлёвка ЭП-00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бензол (ксил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4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Состав на основе гидрофобизирующей жидкости 136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трахлорэтилен или Трихлорэтилен или 1,1,1-Трихлорэтан (метилхлорофор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80. ППУ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изоцианатметил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ППУ-305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изоциа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ПУ-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он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ППУ-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изоциа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он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ПУ-101 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изоцианатметил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ПЭ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изоцианатметил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полиа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Электроизоизоляционные препре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Приготовление компаундов и герметиков в вытяжном шкафу или установке зали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и и компаунды по поз. 1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от количества вредных веществ при пропитке или залив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 Хранение компаундов и гермет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и и компаунды по поз. 1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от количества вредных веществ при пропитке или залив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20"/>
          <w:tab w:val="left" w:pos="709" w:leader="none"/>
        </w:tabs>
        <w:ind w:left="709" w:hanging="576"/>
        <w:rPr/>
      </w:pPr>
      <w:bookmarkStart w:id="83" w:name="__RefHeading___Toc129082714"/>
      <w:r>
        <w:rPr/>
        <w:t>Удельные выделения вредных веществ в атмосферу при склеивании изделий РЭА</w:t>
      </w:r>
      <w:bookmarkEnd w:id="83"/>
      <w:r>
        <w:rPr/>
        <w:t xml:space="preserve"> </w:t>
      </w:r>
    </w:p>
    <w:p>
      <w:pPr>
        <w:pStyle w:val="Normal"/>
        <w:ind w:right="283" w:hanging="0"/>
        <w:jc w:val="right"/>
        <w:rPr/>
      </w:pPr>
      <w:r>
        <w:rPr/>
        <w:t>Таблица 17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559"/>
        <w:gridCol w:w="1276"/>
        <w:gridCol w:w="23"/>
        <w:gridCol w:w="1359"/>
      </w:tblGrid>
      <w:tr>
        <w:trPr>
          <w:trHeight w:val="112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г/кг материала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ес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а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Ф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3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Ф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1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ФР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ФР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4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ИПК-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6. Д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полиа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-2-илметанол (спирт фурфурил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88-Н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ОВ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полиа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К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полиа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К-3 пл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С-10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дроксибензол (фе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К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изоцианатметил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У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иизоцианатметил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Эластос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или трифтортрихлорэ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ind w:left="567" w:hanging="576"/>
        <w:rPr/>
      </w:pPr>
      <w:bookmarkStart w:id="84" w:name="__RefHeading___Toc129082715"/>
      <w:r>
        <w:rPr/>
        <w:t>Удельные выделения вредных веществ в атмосферу  при обезжиривании и смазке изделий РЭА</w:t>
      </w:r>
      <w:bookmarkEnd w:id="84"/>
      <w:r>
        <w:rPr/>
        <w:t xml:space="preserve"> </w:t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/>
      </w:pPr>
      <w:r>
        <w:rPr/>
        <w:t>Таблица 17.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42"/>
        <w:gridCol w:w="1621"/>
        <w:gridCol w:w="1622"/>
      </w:tblGrid>
      <w:tr>
        <w:trPr>
          <w:trHeight w:val="112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1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г/кг материала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ес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а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ирто-бензиновая смесь ( в соответствии 1:1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5% раствор этилового спирта в хладоне 1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,2-Трифтор-1,2,2-трихлорэтан (фреон 11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нзин БР-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тано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111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мазки: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 основе кремний-органической жидкости К-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 основе каучука СК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 основе жидкости ГКЖ-9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ливинилова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лиизобутиленова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</w:tr>
      <w:tr>
        <w:trPr>
          <w:trHeight w:val="111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Адгезионные подслои: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дслой П-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5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0% раствор катализатора К-100 в метилена хлорид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хлормет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50</w:t>
            </w:r>
          </w:p>
        </w:tc>
      </w:tr>
      <w:tr>
        <w:trPr>
          <w:trHeight w:val="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лей БФ-4 и карбонильное железо (1:1)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/>
        <w:t xml:space="preserve">Приложение </w:t>
      </w:r>
      <w:r>
        <w:rPr>
          <w:lang w:val="en-US"/>
        </w:rPr>
        <w:t>18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к расчетной инструкции (методике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 шифр 1011.</w:t>
      </w:r>
    </w:p>
    <w:p>
      <w:pPr>
        <w:pStyle w:val="Heading1"/>
        <w:rPr/>
      </w:pPr>
      <w:bookmarkStart w:id="85" w:name="__RefHeading___Toc129082716"/>
      <w:bookmarkEnd w:id="85"/>
      <w:r>
        <w:rPr/>
        <w:t>Производство печатных плат</w:t>
      </w:r>
    </w:p>
    <w:p>
      <w:pPr>
        <w:pStyle w:val="Normal"/>
        <w:rPr/>
      </w:pPr>
      <w:r>
        <w:rPr/>
        <w:t xml:space="preserve">   </w:t>
      </w:r>
      <w:r>
        <w:rPr/>
        <w:t>Типовой технологический процесс производства печатных плат (ПП) включает в себя следующие основные участки: заготовительный, прецизионного сверления, химического и предварительного гальванического меднения, нанесение рисунка, гальванических покрытий, удаление краски или фоторезиста, травление и осветление защитного покрытия, обработки контура, маркировка, нанесение защитного технологического покрытия.</w:t>
      </w:r>
    </w:p>
    <w:p>
      <w:pPr>
        <w:pStyle w:val="Normal"/>
        <w:rPr/>
      </w:pPr>
      <w:r>
        <w:rPr/>
        <w:t xml:space="preserve"> </w:t>
      </w:r>
      <w:r>
        <w:rPr/>
        <w:t>При изготовлении многослойных печатных плат (МПП) добавляются участки подготовки слоев, сборки пакетов, прессования.</w:t>
      </w:r>
    </w:p>
    <w:p>
      <w:pPr>
        <w:pStyle w:val="Normal"/>
        <w:rPr/>
      </w:pPr>
      <w:r>
        <w:rPr/>
        <w:t xml:space="preserve">    </w:t>
      </w:r>
      <w:r>
        <w:rPr/>
        <w:t>Основными выделяющимися в атмосферу вредными веществами являются: медь оксид, пыль стеклопластика, гетинакса, пары и аэрозоли неорганических кислот, щелочей, органических растворителей.</w:t>
      </w:r>
    </w:p>
    <w:p>
      <w:pPr>
        <w:pStyle w:val="Normal"/>
        <w:rPr/>
      </w:pPr>
      <w:r>
        <w:rPr/>
        <w:t>Удельные выделения вредных веществ в атмосферу приведены в табл. 18.1-18.16.</w:t>
      </w:r>
    </w:p>
    <w:p>
      <w:pPr>
        <w:pStyle w:val="Normal"/>
        <w:rPr/>
      </w:pPr>
      <w:r>
        <w:rPr/>
        <w:t xml:space="preserve"> </w:t>
      </w:r>
      <w:r>
        <w:rPr/>
        <w:t>Выбросы вредных веществ в атмосферу следует рассчитывать по формулам (4, 7, 8).</w:t>
      </w:r>
    </w:p>
    <w:p>
      <w:pPr>
        <w:pStyle w:val="Heading2"/>
        <w:rPr/>
      </w:pPr>
      <w:bookmarkStart w:id="86" w:name="__RefHeading___Toc129082717"/>
      <w:r>
        <w:rPr/>
        <w:t>Удельные выделения вредных веществ в атмосферу при получении заготовок печатных плат</w:t>
      </w:r>
      <w:bookmarkEnd w:id="86"/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8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843"/>
        <w:gridCol w:w="1157"/>
        <w:gridCol w:w="1359"/>
      </w:tblGrid>
      <w:tr>
        <w:trPr>
          <w:trHeight w:val="112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 тип, мод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батываемого материала, марка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еляющихся вредных веществ, г/м</w:t>
            </w:r>
            <w:r>
              <w:rPr>
                <w:vertAlign w:val="superscript"/>
              </w:rPr>
              <w:t>2</w:t>
            </w:r>
            <w:r>
              <w:rPr/>
              <w:t xml:space="preserve"> ПП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стеклопластика, гетинак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 окси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овка раскроя листового материала КПМЗ.104.020                Ножницы роликовые</w:t>
            </w:r>
          </w:p>
          <w:p>
            <w:pPr>
              <w:pStyle w:val="Normal"/>
              <w:rPr/>
            </w:pPr>
            <w:r>
              <w:rPr/>
              <w:t>Ю1.015.00.00.000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теклотекстолит фольгированный: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-1Н-35-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4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-1Н-50-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4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-2Н-35-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6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-2Н-50-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6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-2Н-50-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-2Н-50-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8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С-1-20А-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С-1-3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С-2-20А-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С-2-2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8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С-2-3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2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М-2-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2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етинакс фольгированный: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-1-35-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4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-1-50-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4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-1-35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4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-2-35-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6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-2-50-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2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чная резк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теклоткань: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гильотинные ГГМЗ.115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ТЗ-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</w:tr>
      <w:tr>
        <w:trPr>
          <w:trHeight w:val="1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ТЗ-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</w:tbl>
    <w:p>
      <w:pPr>
        <w:pStyle w:val="Heading2"/>
        <w:rPr/>
      </w:pPr>
      <w:bookmarkStart w:id="87" w:name="__RefHeading___Toc129082718"/>
      <w:r>
        <w:rPr/>
        <w:t>Удельные выделения вредных веществ в атмосферу при получении фиксирующих и технологических отверстий на печатной плате</w:t>
      </w:r>
      <w:bookmarkEnd w:id="87"/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8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00"/>
        <w:gridCol w:w="1500"/>
        <w:gridCol w:w="1500"/>
      </w:tblGrid>
      <w:tr>
        <w:trPr>
          <w:trHeight w:val="11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 тип, мод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батываемого материала, марк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еляющихся вредных веществ, г/м</w:t>
            </w:r>
            <w:r>
              <w:rPr>
                <w:vertAlign w:val="superscript"/>
              </w:rPr>
              <w:t>2</w:t>
            </w:r>
            <w:r>
              <w:rPr/>
              <w:t xml:space="preserve"> ПП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стеклопластика, гетинак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 окси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стольно-сверлильный станок 2Н-106П, КПМЗ, 101.016, КД-17, КЖ-18 и др.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текстолит фольгированный: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-1Н-35-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-1Н-50-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-2Н-35-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-2Н-50-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-2Н-50-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-2Н-50-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С-1-20А-0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С-1-35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С-2-2ОА-0,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С-2-23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С-2-35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М-2-0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етинакс фольгированный: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-1-35-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-1-50-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-1-35-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-2-35-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-2-50-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етинакс: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1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</w:tr>
    </w:tbl>
    <w:p>
      <w:pPr>
        <w:pStyle w:val="Heading2"/>
        <w:tabs>
          <w:tab w:val="clear" w:pos="720"/>
          <w:tab w:val="left" w:pos="567" w:leader="none"/>
        </w:tabs>
        <w:ind w:left="567" w:hanging="576"/>
        <w:rPr/>
      </w:pPr>
      <w:bookmarkStart w:id="88" w:name="__RefHeading___Toc129082719"/>
      <w:r>
        <w:rPr/>
        <w:t>Удельные выделения вредных веществ в атмосферу при сверлении монтажных отверстий</w:t>
      </w:r>
      <w:bookmarkEnd w:id="88"/>
      <w:r>
        <w:rPr/>
        <w:t xml:space="preserve"> </w:t>
      </w:r>
    </w:p>
    <w:p>
      <w:pPr>
        <w:pStyle w:val="Normal"/>
        <w:jc w:val="right"/>
        <w:rPr/>
      </w:pPr>
      <w:r>
        <w:rPr/>
        <w:t>Таблица 18.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851"/>
        <w:gridCol w:w="850"/>
        <w:gridCol w:w="1276"/>
        <w:gridCol w:w="868"/>
        <w:gridCol w:w="939"/>
      </w:tblGrid>
      <w:tr>
        <w:trPr>
          <w:trHeight w:val="11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 тип, мод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батываемого материала, марка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еляющихся вредных веществ, г/м</w:t>
            </w:r>
            <w:r>
              <w:rPr>
                <w:vertAlign w:val="superscript"/>
              </w:rPr>
              <w:t>2</w:t>
            </w:r>
            <w:r>
              <w:rPr/>
              <w:t xml:space="preserve"> ПП</w:t>
            </w:r>
          </w:p>
        </w:tc>
      </w:tr>
      <w:tr>
        <w:trPr>
          <w:trHeight w:val="11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сверла от 0,4 до 1,0 мм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сверла от 1,3 до 2,0 мм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стек</w:t>
              <w:softHyphen/>
              <w:t>лопластика, гетина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 ок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 стек</w:t>
              <w:softHyphen/>
              <w:t>лопластика, гетинак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 окси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1" w:hRule="atLeast"/>
          <w:cantSplit w:val="true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ерлильные станки с ЧПУ: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-7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-1Н-35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-101. Ф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-1Н-50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-2Н-35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  <w:r>
              <w:rPr>
                <w:lang w:val="en-US"/>
              </w:rPr>
              <w:t>L</w:t>
            </w:r>
            <w:r>
              <w:rPr/>
              <w:t>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-2Н-50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М1. 1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-2Н-50-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МЗ.101.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-2Н-50-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верлильно-фрезерный станок СФ-4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С-1-20А-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С-1-3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С-2-20А-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С-2-2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С-2-3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М-2-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111" w:hRule="atLeast"/>
          <w:cantSplit w:val="true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. Сверлильные станки с ЧПУ: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-72Б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етинакс фольгированный: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-101.Ф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-1-35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-1-50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  <w:r>
              <w:rPr>
                <w:lang w:val="en-US"/>
              </w:rPr>
              <w:t>L</w:t>
            </w:r>
            <w:r>
              <w:rPr/>
              <w:t>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-1-35-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М1.1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-2-35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М3.101.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-2-50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верлильно-фрезерный станок СФ-4 и др.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етинакс: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верлильные станки с ЧПУ: 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теклоткань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-72Б СФ-101.Ф2 </w:t>
            </w:r>
          </w:p>
          <w:p>
            <w:pPr>
              <w:pStyle w:val="Normal"/>
              <w:rPr/>
            </w:pPr>
            <w:r>
              <w:rPr/>
              <w:t>КД-36, АВ</w:t>
            </w:r>
            <w:r>
              <w:rPr>
                <w:lang w:val="en-US"/>
              </w:rPr>
              <w:t>L</w:t>
            </w:r>
            <w:r>
              <w:rPr/>
              <w:t>-24 АРБМ1.139.000 КПМЗ.101.016 Сверлильно-фрезерный станок СФ-4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ТЗ-0.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11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ТЗ-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</w:tbl>
    <w:p>
      <w:pPr>
        <w:pStyle w:val="Normal"/>
        <w:rPr/>
      </w:pPr>
      <w:r>
        <w:rPr/>
        <w:t>Примечание. Количество выделяющихся вредных веществ приведено на средний диаметр сверла и 100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тверстий.  </w:t>
      </w:r>
    </w:p>
    <w:p>
      <w:pPr>
        <w:pStyle w:val="Heading2"/>
        <w:rPr/>
      </w:pPr>
      <w:bookmarkStart w:id="89" w:name="__RefHeading___Toc129082720"/>
      <w:r>
        <w:rPr/>
        <w:t>Удельные выделения вредных веществ в атмосферу при фрезеровании печатных плат по контуру дисковой фрезой</w:t>
      </w:r>
      <w:bookmarkEnd w:id="89"/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18.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34"/>
        <w:gridCol w:w="992"/>
        <w:gridCol w:w="833"/>
        <w:gridCol w:w="1151"/>
        <w:gridCol w:w="993"/>
        <w:gridCol w:w="815"/>
      </w:tblGrid>
      <w:tr>
        <w:trPr>
          <w:trHeight w:val="13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оборудования, тип, мод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обрабатываемого материала, марка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 выделяющихся вредных веществ г/м</w:t>
            </w:r>
            <w:r>
              <w:rPr>
                <w:vertAlign w:val="superscript"/>
              </w:rPr>
              <w:t>2</w:t>
            </w:r>
            <w:r>
              <w:rPr/>
              <w:t xml:space="preserve"> ПП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Ширина фрезы от 1,0 до 2,0 мм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Ширина фрезы от 2,0 до 4,0 мм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ыль стеклопластика, гетина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 окси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ыль стеклопластика, гетина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 окси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Станок фрезерный          ЗА - 64Д                               675П                                          676П                                          672ОВ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теклотекстолит фольгированный: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Ф-1Н-35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9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0,96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Ф-1Н-50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1,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7,04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Ф-2Н-35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4,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8,34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Ф-2Н-50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,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,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6,40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Ф-2Н-50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,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1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5,36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Ф-2Н-50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,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3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3,28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С-1-20А-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56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С-1-3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,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8,56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С-2-20А-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С-2-2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,40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С-2-3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2,48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ДМ-2-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2,48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етинакс фольгированный: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Ф-1_35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6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2,32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Ф-1-50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9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8,72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Ф-1-35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3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1,52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Ф-2-35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2,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7,04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Ф-2-50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,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8,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9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9,68</w:t>
            </w:r>
          </w:p>
        </w:tc>
      </w:tr>
    </w:tbl>
    <w:p>
      <w:pPr>
        <w:pStyle w:val="Heading2"/>
        <w:rPr/>
      </w:pPr>
      <w:bookmarkStart w:id="90" w:name="__RefHeading___Toc129082721"/>
      <w:r>
        <w:rPr/>
        <w:t>Удельные выделения вредных веществ в атмосферу при фрезеровании печатных плат по контуру концевой фрезой</w:t>
      </w:r>
      <w:bookmarkEnd w:id="90"/>
      <w:r>
        <w:rPr/>
        <w:t xml:space="preserve">         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18.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986"/>
        <w:gridCol w:w="986"/>
        <w:gridCol w:w="987"/>
        <w:gridCol w:w="986"/>
        <w:gridCol w:w="987"/>
        <w:gridCol w:w="987"/>
      </w:tblGrid>
      <w:tr>
        <w:trPr>
          <w:trHeight w:val="13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оборудования , тип, мод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обрабатываемого материала, марка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 выделяющихся вредных веществ, г/м</w:t>
            </w:r>
            <w:r>
              <w:rPr>
                <w:vertAlign w:val="superscript"/>
              </w:rPr>
              <w:t>2</w:t>
            </w:r>
            <w:r>
              <w:rPr/>
              <w:t xml:space="preserve"> ПП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иаметр фрезы от 2,0 до 4,0 мм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иаметр фрезы от 6,0 до 8,0 мм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/>
              <w:t>Пыль стеклопластика, гетинакс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 окс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1" w:hanging="0"/>
              <w:jc w:val="center"/>
              <w:rPr/>
            </w:pPr>
            <w:r>
              <w:rPr/>
              <w:t>Пыль стеклопластика, гетинак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 окс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Станок фрезерный ЗА-64Д, 676П                      Станок фрезерный с ЧПУ  ГГМ3, 102, 101 Сверлильно-фрезерный станок СФ-4и др.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теклотекстолит фольгированный: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Ф-1Н-35-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3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7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7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,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22,08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Ф-1Н-50-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1,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,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3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4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9,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34,08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Ф-2Н-35-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,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0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0,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9,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50,08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Ф-2Н-50-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7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,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0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4,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,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74,08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Ф-2Н-50-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9,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,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72,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,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2,16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Ф-2Н-50-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3,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,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6,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68,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,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68,16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С-1-20А-0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,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5,44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С-1-35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2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,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6,96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С-2-20А-0,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,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,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9,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7,36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С-2-23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,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6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9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5,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5,12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С-2-35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,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4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5,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9,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5,12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ДМ-2-0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,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4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5,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9,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5,12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етинакс фольгированный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Ф-1-35-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8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3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9,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,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4,64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Ф-1-50-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7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,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8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7,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9,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7,28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Ф-1-35-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6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8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,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3,04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Ф-2-35-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6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,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6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4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9,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3,92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Ф-2-50-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4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,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6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9,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,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19,20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2"/>
        <w:rPr/>
      </w:pPr>
      <w:bookmarkStart w:id="91" w:name="__RefHeading___Toc129082722"/>
      <w:r>
        <w:rPr/>
        <w:t>Удельные выделения вредных веществ в атмосферу при нанесении красок трафаретной печати</w:t>
      </w:r>
      <w:bookmarkEnd w:id="91"/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 xml:space="preserve">                        </w:t>
      </w:r>
      <w:r>
        <w:rPr/>
        <w:t>Таблица 18.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851"/>
        <w:gridCol w:w="850"/>
        <w:gridCol w:w="851"/>
        <w:gridCol w:w="709"/>
        <w:gridCol w:w="1134"/>
        <w:gridCol w:w="708"/>
        <w:gridCol w:w="1276"/>
      </w:tblGrid>
      <w:tr>
        <w:trPr>
          <w:trHeight w:val="13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краск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 выделяющихся вредных веществ, г/м</w:t>
            </w:r>
            <w:r>
              <w:rPr>
                <w:vertAlign w:val="superscript"/>
              </w:rPr>
              <w:t>2</w:t>
            </w:r>
            <w:r>
              <w:rPr/>
              <w:t xml:space="preserve"> ПП</w:t>
            </w:r>
          </w:p>
        </w:tc>
      </w:tr>
      <w:tr>
        <w:trPr>
          <w:trHeight w:val="13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/>
              <w:t>1,2,3,4-Тетрагидронафталин (тетрал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-этоксиэтанол (этилцеллозоль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 xml:space="preserve">Дибутилбензол-1,2-дикарбонат (дибутилфтала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Уайт спи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 xml:space="preserve">2-(1-Метилпропокси)этанол (бутилцеллозольв) </w:t>
            </w:r>
          </w:p>
        </w:tc>
      </w:tr>
      <w:tr>
        <w:trPr>
          <w:trHeight w:val="13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Полуавтомат для двухсторонней сеткографической печ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З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13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Автомат сеткографической печ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З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Установка "Гидра-2" Ита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СТЗ. 10-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НП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2"/>
        <w:rPr/>
      </w:pPr>
      <w:bookmarkStart w:id="92" w:name="__RefHeading___Toc129082723"/>
      <w:bookmarkEnd w:id="92"/>
      <w:r>
        <w:rPr/>
        <w:t>Удельные выделения вредных веществ в атмосферу при сушке красок трафаретной печати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18.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764"/>
        <w:gridCol w:w="906"/>
        <w:gridCol w:w="907"/>
        <w:gridCol w:w="825"/>
        <w:gridCol w:w="709"/>
        <w:gridCol w:w="992"/>
        <w:gridCol w:w="1100"/>
      </w:tblGrid>
      <w:tr>
        <w:trPr>
          <w:trHeight w:val="13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краски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 выделяющихся вредных веществ, г/м</w:t>
            </w:r>
            <w:r>
              <w:rPr>
                <w:vertAlign w:val="superscript"/>
              </w:rPr>
              <w:t>2</w:t>
            </w:r>
            <w:r>
              <w:rPr/>
              <w:t xml:space="preserve"> ПП</w:t>
            </w:r>
          </w:p>
        </w:tc>
      </w:tr>
      <w:tr>
        <w:trPr>
          <w:trHeight w:val="13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3" w:hanging="0"/>
              <w:rPr/>
            </w:pPr>
            <w:r>
              <w:rPr/>
              <w:t>Бензилкарбинол (спирт бензиловы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,2,3,4-Тетрагидронафталин (тетралин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83" w:hanging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илаце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айт-спи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/>
              <w:t>Дибутилбензол-1,2-дикарбонат (дибутилфтала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 xml:space="preserve">2-(1-Метилпропокси)этанол (бутилцеллозольв) </w:t>
            </w:r>
          </w:p>
        </w:tc>
      </w:tr>
      <w:tr>
        <w:trPr>
          <w:trHeight w:val="13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Модуль ультрофиолетовой с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ТЗ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13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ТЗ.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Линия сушки в инфракрасных лу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/>
              <w:t>СТЗ. 19-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. Установка сушильная терморадиаци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ТНП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rPr/>
      </w:pPr>
      <w:bookmarkStart w:id="93" w:name="__RefHeading___Toc129082724"/>
      <w:bookmarkEnd w:id="93"/>
      <w:r>
        <w:rPr/>
        <w:t>Удельные выделения вредных веществ в атмосферу при нанесении жидких пленочных фоторезистов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18.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52"/>
        <w:gridCol w:w="1054"/>
        <w:gridCol w:w="1055"/>
        <w:gridCol w:w="1054"/>
        <w:gridCol w:w="1055"/>
      </w:tblGrid>
      <w:tr>
        <w:trPr>
          <w:trHeight w:val="135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оборудован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вредных веществ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 выделяющихся вредных веществ, г/м</w:t>
            </w:r>
            <w:r>
              <w:rPr>
                <w:vertAlign w:val="superscript"/>
              </w:rPr>
              <w:t>2</w:t>
            </w:r>
            <w:r>
              <w:rPr/>
              <w:t xml:space="preserve"> ПП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</w:t>
            </w:r>
            <w:r>
              <w:rPr/>
              <w:t>ФП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ПВ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ФП-27-18БС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</w:t>
            </w:r>
            <w:r>
              <w:rPr/>
              <w:t>ФП-81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1.Установка нанесения фоторезиста методом окун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Модуль Н3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ан-1-ол (спирт н-бутиловы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33.00.00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-Метоксиэтанол (метилцеллозоль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,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. Установка для нанесения жидкого фоторезиста валковым методом ГГМЗ. 289. 001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-Этоксиэтилацетат (целлозольвацетат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68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/>
      </w:r>
    </w:p>
    <w:p>
      <w:pPr>
        <w:pStyle w:val="Heading2"/>
        <w:rPr/>
      </w:pPr>
      <w:bookmarkStart w:id="94" w:name="__RefHeading___Toc129082725"/>
      <w:bookmarkEnd w:id="94"/>
      <w:r>
        <w:rPr/>
        <w:t>Удельные выделения вредных веществ в атмосферу при нанесении сухих пленочных фоторезистов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18.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992"/>
        <w:gridCol w:w="992"/>
        <w:gridCol w:w="851"/>
        <w:gridCol w:w="850"/>
        <w:gridCol w:w="873"/>
        <w:gridCol w:w="794"/>
      </w:tblGrid>
      <w:tr>
        <w:trPr>
          <w:trHeight w:val="13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оборуд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выделяющихся вредных веществ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</w:t>
            </w:r>
            <w:r>
              <w:rPr/>
              <w:t>Количество выделяющихся вредных веществ, г/м</w:t>
            </w:r>
            <w:r>
              <w:rPr>
                <w:vertAlign w:val="superscript"/>
              </w:rPr>
              <w:t>2</w:t>
            </w:r>
            <w:r>
              <w:rPr/>
              <w:t xml:space="preserve"> ПП</w:t>
            </w:r>
          </w:p>
        </w:tc>
      </w:tr>
      <w:tr>
        <w:trPr>
          <w:trHeight w:val="13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ПФ -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ПФ – В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6" w:hanging="0"/>
              <w:jc w:val="center"/>
              <w:rPr/>
            </w:pPr>
            <w:r>
              <w:rPr/>
              <w:t>СПФ- ВЩ-2</w:t>
            </w:r>
          </w:p>
        </w:tc>
      </w:tr>
      <w:tr>
        <w:trPr>
          <w:trHeight w:val="13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Тип 2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Тип 2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Тип 2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/>
              <w:t>Тип 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/>
              <w:t>Тип -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/>
              <w:t>Тип -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30" w:hanging="0"/>
              <w:jc w:val="center"/>
              <w:rPr/>
            </w:pPr>
            <w:r>
              <w:rPr/>
              <w:t>Тип-50</w:t>
            </w:r>
          </w:p>
        </w:tc>
      </w:tr>
      <w:tr>
        <w:trPr>
          <w:trHeight w:val="13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Установка нанесения пленочного фоторезиста АРСМЗ.289.006 КПМЗ.289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хлорэти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хлорме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Бутан-2-он (метилэтилкет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ан-1-ол (спирт н-бутил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13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72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2"/>
        <w:rPr/>
      </w:pPr>
      <w:bookmarkStart w:id="95" w:name="__RefHeading___Toc129082726"/>
      <w:r>
        <w:rPr/>
        <w:t>Удельные выделения вредных веществ в атмосферу при проявлении и снятии  сухого пленочного фоторезиста и снятии краски</w:t>
      </w:r>
      <w:bookmarkEnd w:id="95"/>
      <w:r>
        <w:rPr/>
        <w:t xml:space="preserve"> </w:t>
      </w:r>
    </w:p>
    <w:p>
      <w:pPr>
        <w:pStyle w:val="Normal"/>
        <w:spacing w:before="60" w:after="0"/>
        <w:jc w:val="center"/>
        <w:rPr/>
      </w:pPr>
      <w:r>
        <w:rPr/>
        <w:t>(фоторезист СПФ- 2 и  краска СТЗ-13)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18.10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268"/>
        <w:gridCol w:w="1383"/>
      </w:tblGrid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технологической оп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оборудова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Выделяющиеся вредные вещества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личество, г/м</w:t>
            </w:r>
            <w:r>
              <w:rPr>
                <w:vertAlign w:val="superscript"/>
              </w:rPr>
              <w:t>2</w:t>
            </w:r>
            <w:r>
              <w:rPr/>
              <w:t xml:space="preserve"> ПП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Проявление рисунка 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Установка проявления фоторезиста СПФ    ГГМЗ. 250. 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,1,1- Трихлорэтан (метилхлорофор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Удаление фоторезиста и кра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для снятия фоторезиста СПФ и краски      ГГМЗ. 254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хлормет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rPr/>
      </w:pPr>
      <w:bookmarkStart w:id="96" w:name="__RefHeading___Toc129082727"/>
      <w:r>
        <w:rPr/>
        <w:t>Удельные выделения вредных веществ в атмосферу  при экспонировании рисунка печатных плат</w:t>
      </w:r>
      <w:bookmarkEnd w:id="96"/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18.1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>
          <w:trHeight w:val="135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</w:t>
            </w:r>
            <w:r>
              <w:rPr/>
              <w:t>Наименование оборудован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</w:t>
            </w:r>
            <w:r>
              <w:rPr/>
              <w:t xml:space="preserve">Выделяющиеся вредные вещества </w:t>
            </w:r>
          </w:p>
        </w:tc>
      </w:tr>
      <w:tr>
        <w:trPr>
          <w:trHeight w:val="135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</w:t>
            </w:r>
            <w:r>
              <w:rPr/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Количество г/м</w:t>
            </w:r>
            <w:r>
              <w:rPr>
                <w:vertAlign w:val="superscript"/>
              </w:rPr>
              <w:t>2</w:t>
            </w:r>
            <w:r>
              <w:rPr/>
              <w:t xml:space="preserve"> ПП</w:t>
            </w:r>
          </w:p>
        </w:tc>
      </w:tr>
      <w:tr>
        <w:trPr>
          <w:trHeight w:val="13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Установка экспонирования ПП КПМ 3..258.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з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3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Установка экспонирования сетчатых трафаретов УЭСТ-9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з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3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Установка экспонирования рисунка ПП и фотошаблонов СКЦИ 442.152.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з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7" w:name="__RefHeading___Toc129082728"/>
      <w:r>
        <w:rPr/>
        <w:t>Удельные выделения вредных веществ в атмосферу при прессовании многослойных печатных плат</w:t>
      </w:r>
      <w:bookmarkEnd w:id="97"/>
      <w:r>
        <w:rPr/>
        <w:t xml:space="preserve"> </w:t>
      </w:r>
    </w:p>
    <w:p>
      <w:pPr>
        <w:pStyle w:val="Normal"/>
        <w:spacing w:before="60" w:after="0"/>
        <w:jc w:val="right"/>
        <w:rPr/>
      </w:pPr>
      <w:r>
        <w:rPr/>
        <w:t>Таблица 18.12</w:t>
      </w:r>
    </w:p>
    <w:p>
      <w:pPr>
        <w:pStyle w:val="Normal"/>
        <w:spacing w:before="60" w:after="0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992"/>
        <w:gridCol w:w="958"/>
      </w:tblGrid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технологической оп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оборудова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, г/м</w:t>
            </w:r>
            <w:r>
              <w:rPr>
                <w:vertAlign w:val="superscript"/>
              </w:rPr>
              <w:t xml:space="preserve">2 </w:t>
            </w:r>
            <w:r>
              <w:rPr/>
              <w:t>ПП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нес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ушка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Протирка и обезжиривание прокладочных лис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ытяжной шкаф Ш2-Н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ind w:right="-108" w:hanging="0"/>
              <w:rPr/>
            </w:pPr>
            <w:r>
              <w:rPr/>
              <w:t>Пропан-2-он (ацетон) 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нзин 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,1,2-Трифтор-1,2,2-трихлорэтан (фреон 11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Нанесение смазки в отверстия прокладочных лис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ытяжной шкаф Ш2-Н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,1,2-Трифтор-1,2,2-трихлорэтан (фреон 113) 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Протирка листов триацетат целлюлозной пл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ытяжной шкаф Ш2-Н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Прес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мплекс автоматизированный для раздельного прессования АК 12 - 931 -А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98" w:name="__RefHeading___Toc129082729"/>
      <w:r>
        <w:rPr/>
        <w:t>Удельные выделения вредных веществ в атмосферу при химических и гальванических процессах производства печатных плат</w:t>
      </w:r>
      <w:bookmarkEnd w:id="98"/>
      <w:r>
        <w:rPr/>
        <w:t xml:space="preserve"> </w:t>
      </w:r>
    </w:p>
    <w:p>
      <w:pPr>
        <w:pStyle w:val="Normal"/>
        <w:spacing w:before="60" w:after="0"/>
        <w:jc w:val="right"/>
        <w:rPr/>
      </w:pPr>
      <w:r>
        <w:rPr/>
        <w:t>Таблица 18.13</w:t>
      </w:r>
    </w:p>
    <w:p>
      <w:pPr>
        <w:pStyle w:val="Normal"/>
        <w:spacing w:before="60" w:after="0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992"/>
        <w:gridCol w:w="1985"/>
        <w:gridCol w:w="813"/>
      </w:tblGrid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технологической оп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оборуд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именяемые материалы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нцентрация, 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/>
              <w:t>Количество, г/м</w:t>
            </w:r>
            <w:r>
              <w:rPr>
                <w:vertAlign w:val="superscript"/>
              </w:rPr>
              <w:t>2</w:t>
            </w:r>
            <w:r>
              <w:rPr/>
              <w:t xml:space="preserve"> ПП</w:t>
            </w:r>
          </w:p>
        </w:tc>
      </w:tr>
      <w:tr>
        <w:trPr>
          <w:trHeight w:val="13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Подготовка поверхности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1. Зачистка поверхности заготово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Автоматическая линия подготовки фольгированного диэлектрика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емза молот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-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ановая кислот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Метановая кисл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Натрий хлористы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2. Обезжири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мплекс модулей КМ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анов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-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ановая кислот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епарат ОС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-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еногаситель АС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мплекс модулей  КМ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Натрий фосф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Натрий карбон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да кальцин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-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Натрий фосфат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епарат ОС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еногаситель АС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3. Подтравливание поверхности фоль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мплекс модулей КМ-3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Состав1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дь двуххлорис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-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оний хлор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0-1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сол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став 2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оний надсерно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-2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-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Состав 3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оний надсерно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-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4. Актив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мплекс модулей  КМ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сол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5.Промы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мплекс модулей КМ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кислота соля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13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2. Проявление рисунка печатной платы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1. Проявление рисунка схемы печатной платы после нанесения фоторезистов ТФПК, СПФ-ВЩ,ФП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мплекс модулей КМ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да кальцин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-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Натрий карбонат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еногаситель АС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-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2. Нейтрализ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мплекс модулей КМ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Серная кисл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сол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.3. Дубление химическое печатных плат после нанесения фоторезиста на основное ПВС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анна стационар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нгидрид хромов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-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Хром (хром шестивалентный)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57</w:t>
            </w:r>
          </w:p>
        </w:tc>
      </w:tr>
      <w:tr>
        <w:trPr>
          <w:trHeight w:val="13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. Травление меди с заготовок, защищённых фоторезистом или краской, на комплексе оборудования с непрерывной электрохимической регенерацией  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. Травление мед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Линия травления и снятия защитного рельеф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" w:hanging="0"/>
              <w:rPr/>
            </w:pPr>
            <w:r>
              <w:rPr/>
              <w:t>Медь двухлорис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0-3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сол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-9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4. Травление меди с заготовок, защищённых фоторезистом или краской 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1. Травление мед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мплекс модулей КМ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дь двухлорис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0-2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оний хлор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-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сол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-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2. Промы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мплекс модулей КМ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сол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13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 Травление меди, защищённой сплавом олово оксид-свинец и органоснимаемыми красками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1. Травление мед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мплекс модулей КМ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чный комплекс двухлористой меди  (по метал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-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оний хлор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-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ли углеаммони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-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 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2. Промы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мплекс модулей КМ-1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Состав 1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оний хлор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0-2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23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ли углеаммони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-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 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-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Состав 2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оний хлор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0-2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64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оли углеаммони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-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 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. Освет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мплекс модулей КМ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Тиомоче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иокарбамид (тиомочевин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сол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-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. Удаление рету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ол рабочий с вытяжной вентиля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ц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Пропан-2-он (ацетон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3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. Удаление олова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.1.Трав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мплекс модулей КМ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Железо хл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0-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в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-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вая кисло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диовая кислота (щавелевая кис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-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диовая кислота (щавелевая кислот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сол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.2. Промы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мплекс модулей КМ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сол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-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оний хлор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0-1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9. Удаление защитного слоя краски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.1. Удаление защитной крас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ния травления и снятие защитного релье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-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/>
              <w:t>Пеногаситель АС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-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.2. Нейтр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ния травления и снятие защитного релье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сол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3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10. Удаление красок типа СТЗ-12, ФПК-ТЩ, ТНПФ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.1 Удаление крас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мплекс модулей КМ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/>
              <w:t>Пеногаситель АС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. Удаление фоторезиста на основе поливинилового спирта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.1 Удаление фоторези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анна стационарная с бортовым отсосом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став 1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Этандиовая кислота (щавелевая кисло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0-2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диовая кислота (щавелевая кислот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хлор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став 2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сол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5-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,2,3-Пропантриол (глицер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-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епарат ОС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. Удаление щелочепроявляемых пленочных и жидких фоторезистов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.1 Удаление фоторезис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мплекс модулей КМ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еногаситель АС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. Подготовка поверхности отверстий перед металлизацией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.1 Травление диэлектр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подтравления диэлектрика АРСМЗ. 240.000 АРСМЗ.240.004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 (плотность 1,84 г/с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Кислота фтористоводородная (35-40)% и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кремний тетрафтори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,67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Серная кислота            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Серная кислот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фтористоводор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кремний тетрафтори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,70</w:t>
            </w:r>
          </w:p>
        </w:tc>
      </w:tr>
      <w:tr>
        <w:trPr>
          <w:trHeight w:val="13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. Химическая предварительная электролитическая металлизация (затяжка) и электролитическое меднение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.1. Актив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ния автоматическая для производства ПП типа АГ-44 или АГ-38М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став1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/>
              <w:t>Палладий двухлор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-1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/>
              <w:t>Олово оксид двухлорист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-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сол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5-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хлор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0-17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лово оксид четыреххлорист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0-8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Состав2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алладий двуххлор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-0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/>
              <w:t xml:space="preserve">Олово оксид двухлорист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кислота соля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-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серно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5-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хлор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0-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.2 Сенсибилиз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ния автоматическая для производства ПП типа АГ-44 или АГ-38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лово оксид двухлорист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-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Кислота сол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-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оний хлор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-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-2,2-диол (этиленглико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65 мл/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.3. Обработка в растворе ускори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ния автоматическая для производства ПП типа АГ-44 или АГ-38М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Состав1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сол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Состав 2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.4 Полирование электрохимическ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ния автоматическая для производства ПП типа АГ-44 или АГ-38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фосфорн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90-1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фосфорная кисло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пирт бутил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6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ан-1-ол (спирт н-бутиловый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.5. Химическое мед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ния автоматическая для производства ПП типа АГ-44 или АГ-38М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став1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дь сернокис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-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рмальдеги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18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-натрий винно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-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угле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-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икель двухлор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-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серноватисто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рма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Состав 2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дь сернокис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-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рмальдеги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18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Калий-натрий винно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-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-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Натрия </w:t>
            </w:r>
            <w:r>
              <w:rPr>
                <w:rFonts w:eastAsia="Symbol" w:cs="Symbol" w:ascii="Symbol" w:hAnsi="Symbol"/>
              </w:rPr>
              <w:t>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</w:t>
            </w:r>
            <w:r>
              <w:rPr/>
              <w:t xml:space="preserve">-диэтилдитиокарбам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45-0,0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рма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Состав 3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дь сернокис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-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рмальдеги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лон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-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железистосинерод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3-0,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 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12-0,0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рма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-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Натрия </w:t>
            </w:r>
            <w:r>
              <w:rPr>
                <w:rFonts w:eastAsia="Symbol" w:cs="Symbol" w:ascii="Symbol" w:hAnsi="Symbol"/>
              </w:rPr>
              <w:t>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</w:t>
            </w:r>
            <w:r>
              <w:rPr/>
              <w:t>-диэтилдитиокарба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2-0,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15. Меднение электролитическое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5.1 Активир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ния автоматическая для производства ПП типа АГ-44 или АГ-38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96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Кислота борфтористоводород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Фтористые газообразные соединения-гидрофтори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5.2. Меднение электролитическо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ния автоматических для производства ПП типа АГ-44 или АГ-38М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Состав1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дь сернокис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-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0-1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хлор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2-0,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обавки ЛТИ или добавка БЭ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8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епарат ОС-20 марки "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Состав 2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дь сернокис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-2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-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хлор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3-0,0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обавки ЛТИ или добавки БЭ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0-0,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епарат ОС-20 марки "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6-0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став 3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дь борфторис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-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борфтористоводор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0-1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борн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Состав 4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Медь борфторист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0-2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борфтористоводор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борн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-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. Химическая и предварительная электролитическая металлизация  нефольгированных заготовок                                                                                  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6.1 Обезжири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ния автоматическая для производства ПП типа АГ-44 ГГМ1.211.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Натрий фосф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да кальцин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-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Натрий фосфат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епарат ОС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6.2 Набух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ния автоматическая для производства ПП типа АГ-44 ГГМ1.211.036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Состав 1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оче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50-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58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 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-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оний фтор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5-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остав 2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метилформам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,N-Диметилформами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6.3. Трав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ния автоматическая для производства ПП типа АГ-44 ГГМ1.211.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нгидрид хром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50-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Хром (хром шестивалентный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-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6.4 Удаление остатков хр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ния автоматическая для производства ПП типа АГ-44 ГГМ1.211.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сол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-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6.5. Нейтр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ния автоматическая для производства ПП типа АГ-44 ГГМ1.211.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3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17. Химическая металлизация заготовок печатных плат взамен предварительной химико-электролитической металлизации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7.1. Обработка в раств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ния автоматическая для производства ПП типа АГ-44 или АГ-38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0-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7.2. Активир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ния автоматическая для производства ПП типа АГ-44 или АГ-38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сол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0-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17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" w:hanging="0"/>
              <w:rPr/>
            </w:pPr>
            <w:r>
              <w:rPr/>
              <w:t>Палладий двухлор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-1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лово оксид двухлорист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5-4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лово оксид четыреххлорист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5-4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сол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0-1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7.3. Уск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ния автоматическая для производства ПП типа АГ-44 или АГ-38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/>
              <w:t>Кислота борфтористоводор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0-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27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7.4. Химическое медне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ния автоматическая для производства ПП типа АГ-44 или АГ-38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дь сернокис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-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рмальдеги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-натрий винно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5-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Этилендиамин- </w:t>
            </w:r>
            <w:r>
              <w:rPr>
                <w:rFonts w:eastAsia="Symbol" w:cs="Symbol" w:ascii="Symbol" w:hAnsi="Symbol"/>
              </w:rPr>
              <w:t>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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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</w:t>
            </w:r>
            <w:r>
              <w:rPr/>
              <w:t>- тетрауксусн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-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ти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08-0,00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лиэтиленполиамин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001-0,000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рма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-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18. Электролитическое осаждение сплава олово оксид-свинец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8.1. Покрытие сплавом олово оксид-свине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ния автоматическая дляпроизводства ПП типа АГ-44 или АГ-38М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Состав1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лово борфторист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-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винец борфтор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-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борфтористоводор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0-2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борн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-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еп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-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и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-1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Состав 2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лово борфторист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-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винец борфтор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борфтористоводор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-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интанол ДС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обавка ДС- на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став 3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лово кремнефторист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кремний тетрафтори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 кремнефтор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-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илан (кислота кремниевая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кремнефторис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0-1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инта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Добавка ДС-нат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8.2. Нанесение ол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ния автоматическая для производства ПП типа АГ-44 или АГ-38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Олово сернокис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-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-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епарат ОС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Натрий серно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-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19. Оплавление сплава олово-свинец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9.1. Флю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анна стационарная с бортовым отсосом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люс марки ФЛЛП 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8,47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Линия жидкостного оплавления  "Поток-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люс марки ФЛС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,59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9.2. С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Шкаф вытяжной Ш2-Н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люс марки ФЛЛП 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3,09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иния жидкостного оплавления "Поток-50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люс марки ФЛС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1,38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0. Получение рисунка, защитной маски, маркировки и отверждение слоя композиции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Модуль трафапетной печати МТП-430                                  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одуль ультрафиолетовой сушки  МУФС-901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Фотополимерная композиция, пластично- вязкая масса  ФПК-ТЩ (рисунок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u w:val="single"/>
              </w:rPr>
              <w:t>0,25*</w:t>
            </w:r>
            <w:r>
              <w:rPr/>
              <w:t xml:space="preserve">       0,63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Метил-2-метилпроп-2-еноат (Метилметакрилат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u w:val="single"/>
              </w:rPr>
              <w:t>0,12</w:t>
            </w:r>
            <w:r>
              <w:rPr/>
              <w:t xml:space="preserve">        0,30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Фотополимерная композиция, пластично-вязкая масса ФПК-ТЗ (защитная маска)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Метилбензол (толуол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,50  </w:t>
            </w:r>
            <w:r>
              <w:rPr/>
              <w:t>1,25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Метил-2-метилпроп-2-еноат (Метилметакрилат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,25   </w:t>
            </w:r>
            <w:r>
              <w:rPr/>
              <w:t>0,63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тополимерная композиция, пластично-вязкая масса ФПК-ТМ (маркиров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,10   </w:t>
            </w:r>
            <w:r>
              <w:rPr/>
              <w:t>0,25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Метил-2-метилпроп-2-еноат (Метилметакрилат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,05    </w:t>
            </w:r>
            <w:r>
              <w:rPr/>
              <w:t>0,13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1. Нанесение защитной маски и суш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Автомат сеткографической печати АСП-2 ДЛЦМЗ.209.005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Состав 1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маль ЭП-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 мас.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Циклогексанон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>5,40</w:t>
            </w:r>
            <w:r>
              <w:rPr>
                <w:u w:val="single"/>
                <w:vertAlign w:val="superscript"/>
              </w:rPr>
              <w:t>*</w:t>
            </w:r>
            <w:r>
              <w:rPr>
                <w:u w:val="single"/>
              </w:rPr>
              <w:t xml:space="preserve">  </w:t>
            </w:r>
            <w:r>
              <w:rPr/>
              <w:t>12,60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Отвердитель АМ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-14 мас.ч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асло вазели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-5 мас.ч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сушильная УС-3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став 2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маль ЭП-941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 мас.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метилбензол (ксилол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,85   </w:t>
            </w:r>
            <w:r>
              <w:rPr/>
              <w:t>6,65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ддукт ИМЭ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4 мас.ч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асло вазелинов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8 мас.ч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-Этоксиэтанол (этилцеллозольв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,39  </w:t>
            </w:r>
            <w:r>
              <w:rPr/>
              <w:t>3,23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став 3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мола эпоксиднодиановая ЭД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0 мас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,06  </w:t>
            </w:r>
            <w:r>
              <w:rPr/>
              <w:t>0,15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лила печатные</w:t>
            </w:r>
            <w:r>
              <w:rPr>
                <w:rFonts w:eastAsia="Symbol" w:cs="Symbol" w:ascii="Symbol" w:hAnsi="Symbol"/>
              </w:rPr>
              <w:t></w:t>
            </w:r>
            <w:r>
              <w:rPr/>
              <w:t xml:space="preserve">  1715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 мас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  <w:r>
              <w:rPr/>
              <w:t xml:space="preserve">   0,19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Краски  универсальные </w:t>
            </w:r>
            <w:r>
              <w:rPr>
                <w:lang w:val="en-US"/>
              </w:rPr>
              <w:t>N</w:t>
            </w:r>
            <w:r>
              <w:rPr/>
              <w:t xml:space="preserve"> 2513 и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 мас.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лиэтиленполиамин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,89  </w:t>
            </w:r>
            <w:r>
              <w:rPr/>
              <w:t>4,42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513-0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эросил марки А-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 мас.ч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лиэтиленполиам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 мас.ч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втомат сеткографической печати  АСП-2 ДЛЦМЗ,. 209. 005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Состав 4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мола эпоксиднодиановая ЭД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2 мас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Метилбензол (толуол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,08 </w:t>
            </w:r>
            <w:r>
              <w:rPr/>
              <w:t xml:space="preserve">  0,19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Белила печатные </w:t>
            </w:r>
            <w:r>
              <w:rPr>
                <w:rFonts w:eastAsia="Symbol" w:cs="Symbol" w:ascii="Symbol" w:hAnsi="Symbol"/>
              </w:rPr>
              <w:t></w:t>
            </w:r>
            <w:r>
              <w:rPr/>
              <w:t xml:space="preserve"> 1715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 мас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u w:val="single"/>
              </w:rPr>
              <w:t>0,06</w:t>
            </w:r>
            <w:r>
              <w:rPr/>
              <w:t xml:space="preserve">   0,15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метилбензол (ксил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 мас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метилбензол (ксилол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,76  </w:t>
            </w:r>
            <w:r>
              <w:rPr/>
              <w:t>4,09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сушильная УС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лиэтиленполиам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-18 мас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лиэтиленполиамин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u w:val="single"/>
              </w:rPr>
              <w:t>3,41</w:t>
            </w:r>
            <w:r>
              <w:rPr/>
              <w:t xml:space="preserve">  7,95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асло трансмиссионное (Нигр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-4 мас.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22. Линия контактных площадок припоем ПОСВ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2.1. Актив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Линия автоматизированная лужения ПП КПМ1. 240. 0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сол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2.2. Нанесение флю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Линия автоматизированная лужения ПП КПМ1. 240. 0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сол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-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,2,3-Пропантриол (глицер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00-7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Флюс канифольный </w:t>
            </w:r>
          </w:p>
          <w:p>
            <w:pPr>
              <w:pStyle w:val="Normal"/>
              <w:spacing w:before="60" w:after="0"/>
              <w:rPr/>
            </w:pPr>
            <w:r>
              <w:rPr/>
              <w:t>Ф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нифоль таллов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,80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2.3. Л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Линия автоматизированная лужения ПП КПМ1. 240. 0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ипой ПОСВ-20-34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43 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23. Подготовка заготовок кабеля и полиэтилентерефталевой плёнки перд склеиванием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3.1. Обезжири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Ш2-Н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,1,2-Трифтор-1,2,2-трихлорэтан (фреон 113) 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,1,2-Трифтор-1,2,2-трихлорэтан (фреон 1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пирто-бензиновая сме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нз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3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24. Склеивание кабеля и полиэтилентерефталевой плёнки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4.1. Нанес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абочи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лей ТМ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хлорметан или 1,2-Дихлорэт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89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4.2. С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Ш2-Н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лей ТМ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Дихлорметан или 1,2-Дихлорэтан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,07</w:t>
            </w:r>
          </w:p>
        </w:tc>
      </w:tr>
      <w:tr>
        <w:trPr>
          <w:trHeight w:val="13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25. Консервирование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5.1. Нанесение флюса и сушка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анна стационарная с бортовым отсос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люс марки ФК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нифоль таллов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u w:val="single"/>
              </w:rPr>
              <w:t>0,48</w:t>
            </w:r>
            <w:r>
              <w:rPr>
                <w:vertAlign w:val="superscript"/>
              </w:rPr>
              <w:t>*</w:t>
            </w:r>
            <w:r>
              <w:rPr/>
              <w:t xml:space="preserve">   1,12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u w:val="single"/>
              </w:rPr>
              <w:t>7,02</w:t>
            </w:r>
            <w:r>
              <w:rPr/>
              <w:t xml:space="preserve">  16,38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ечь суши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люс марки ФКЭ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нифоль таллов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,43  </w:t>
            </w:r>
            <w:r>
              <w:rPr/>
              <w:t>1,01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илаце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6,75  </w:t>
            </w:r>
            <w:r>
              <w:rPr/>
              <w:t>15,50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анна стационарная с бортовым отсос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люс ФПЭ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илацетат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7,29  </w:t>
            </w:r>
            <w:r>
              <w:rPr/>
              <w:t>17,01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ечь суши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26. Палладирование концевых печатных контактов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6.1. Удаление защитного 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анна стационарная с бортовым отсосом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Состав1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борфтористоводор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0-1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гидропероксид (водорода переки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Состав 2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70-4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дь борфторис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епарат ОС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7. Изолирование металлизированных участков ПП в зоне концевых контактов и суш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ол рабоч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Лак ХВ-7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илаце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>7,26</w:t>
            </w:r>
            <w:r>
              <w:rPr>
                <w:u w:val="single"/>
                <w:vertAlign w:val="superscript"/>
              </w:rPr>
              <w:t>*</w:t>
            </w:r>
            <w:r>
              <w:rPr>
                <w:u w:val="single"/>
              </w:rPr>
              <w:t xml:space="preserve"> </w:t>
            </w:r>
            <w:r>
              <w:rPr/>
              <w:t>16,93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Пропан-2-он (ацетон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u w:val="single"/>
              </w:rPr>
              <w:t>34,69</w:t>
            </w:r>
            <w:r>
              <w:rPr/>
              <w:t xml:space="preserve"> 15,72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37,49 </w:t>
            </w:r>
            <w:r>
              <w:rPr/>
              <w:t>87,50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ытяжной шкаф Ш2-Н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мали НЦ-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илаце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u w:val="single"/>
              </w:rPr>
              <w:t>5,04</w:t>
            </w:r>
            <w:r>
              <w:rPr/>
              <w:t xml:space="preserve">  11,76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4,03 </w:t>
            </w:r>
            <w:r>
              <w:rPr/>
              <w:t>9,41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u w:val="single"/>
              </w:rPr>
              <w:t>8,23</w:t>
            </w:r>
            <w:r>
              <w:rPr/>
              <w:t xml:space="preserve"> 3,53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ан-1-ол (спирт н-бутиловый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7,56 </w:t>
            </w:r>
            <w:r>
              <w:rPr/>
              <w:t>17,64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5,04 </w:t>
            </w:r>
            <w:r>
              <w:rPr/>
              <w:t>11,76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Метилбензол (толуол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5,2 </w:t>
            </w:r>
            <w:r>
              <w:rPr/>
              <w:t>58,8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8. Никелир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анна стационарная гальваническая с бортовым отсос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икель серно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0-2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икель растворимые соли (в пересчёте на никель 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агний серно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-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серно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-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борная кислот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борн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-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хлор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9. Палладир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анна стационарная гальваническая с бортовым отсосом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>
                <w:u w:val="single"/>
              </w:rPr>
            </w:pPr>
            <w:r>
              <w:rPr/>
              <w:t>Состав 1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/>
              <w:t>Палладий двухлор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-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/>
              <w:t>0,83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оний хлор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 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гидрофуран-2,5-д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5-0,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>
                <w:u w:val="single"/>
              </w:rPr>
            </w:pPr>
            <w:r>
              <w:rPr/>
              <w:t>Состав 2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/>
              <w:t>Палладий двухлор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-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Аммоний серно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-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 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аха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-0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Хлор ( общий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-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0. Удаление плёнки ла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ытяжной шкаф Ш2-Н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цетон                 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Пропан-2-он (ацетон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астворитель марки 6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илаце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15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52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Пропан-2-он (ацетон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21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ан-1-ол (спирт н-бутиловый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73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15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75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1. Золочение концевых печатных конта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анна стационарная гальваническая с бортовым отсосом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Состав 1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я дицианоау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-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циани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бальт серно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-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лим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-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Калий лимонно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-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анна стационарная гальваническая с бортовым отсосом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>
                <w:u w:val="single"/>
              </w:rPr>
            </w:pPr>
            <w:r>
              <w:rPr/>
              <w:t>Состав 2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я дицианоау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-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циани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бальт серно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-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лим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-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став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я дицианоау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-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циани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бальт серно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-0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лим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-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(натрий) гидр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8-4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2. Серебр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анна стационарная гальваническая с бортовым отсосом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>
                <w:u w:val="single"/>
              </w:rPr>
            </w:pPr>
            <w:r>
              <w:rPr/>
              <w:t>Состав 1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ебро азотнокис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5-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циани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циан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-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угле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-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сурьмяновинно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-2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-натрий винно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-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я гидроок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анна стационарная гальваническая с бортовым отсосом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Состав 2: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/>
              <w:t>Калий дицианоарген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-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одород роданисты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роданис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-1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угле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сурьмяновинно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-натрий винноки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jc w:val="center"/>
              <w:rPr/>
            </w:pPr>
            <w:r>
              <w:rPr/>
              <w:t>50-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(натрий) гидрок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Примечание. </w:t>
      </w:r>
      <w:r>
        <w:rPr>
          <w:vertAlign w:val="superscript"/>
        </w:rPr>
        <w:t>*</w:t>
      </w:r>
      <w:r>
        <w:rPr/>
        <w:t xml:space="preserve"> В числителе - количество вредных веществ, выделяющихся при нанесении, в знаменателе - при сушке.</w:t>
      </w:r>
    </w:p>
    <w:p>
      <w:pPr>
        <w:pStyle w:val="Heading2"/>
        <w:rPr/>
      </w:pPr>
      <w:bookmarkStart w:id="99" w:name="__RefHeading___Toc129082730"/>
      <w:bookmarkEnd w:id="99"/>
      <w:r>
        <w:rPr/>
        <w:t>Удельные выделения вредных веществ в атмосферу при изготовлении трафаретов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18.1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500"/>
        <w:gridCol w:w="2185"/>
        <w:gridCol w:w="1100"/>
      </w:tblGrid>
      <w:tr>
        <w:trPr>
          <w:trHeight w:val="13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технологической операции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</w:t>
            </w:r>
            <w:r>
              <w:rPr/>
              <w:t>Применяемые материалы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</w:t>
            </w:r>
            <w:r>
              <w:rPr/>
              <w:t>Выделяющиеся вредные вещества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нцентрация, г/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личество, г/м</w:t>
            </w:r>
            <w:r>
              <w:rPr>
                <w:vertAlign w:val="superscript"/>
              </w:rPr>
              <w:t>2</w:t>
            </w:r>
            <w:r>
              <w:rPr/>
              <w:t xml:space="preserve"> ПП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Изготовление трафар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лей 88Н и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нз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лей фенолполивинилацетатный марки БФ-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илаце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11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Обезжиривание сетки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став 1: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-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0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Натрий фосф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-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6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1</w:t>
            </w:r>
            <w:r>
              <w:rPr/>
              <w:t>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да кальцинирован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-3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Натрий фосфа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2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екло натриевое жид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-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став 2: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 вод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0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1</w:t>
            </w:r>
            <w:r>
              <w:rPr/>
              <w:t>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Состав 3: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Известь комовая технологическ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Травление металлической се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соля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0-25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32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ротроп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-5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Обработка капроновой сетки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став1: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Цинк хлорист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Цинк дихлори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0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став 2: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-крезол каменноуго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скиметилбензол (крезо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0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6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став 3: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вая кисл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-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вая кисл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0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 Активирование капроновой се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0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. Нанесение фоторези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мпозиция фотополимеризующаяся "Фотосет -Ж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53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мпозиция фотополимеризующаяся        " Полисе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39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. Проявление фоторези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1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. Нанесение кл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Желат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,5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вая кисло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,2,3-Пропантриол (глицерин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вая кисл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. Отмывка трафарета от краски и ма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айт-спири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айт-спири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целлозоль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-Этоксиэтанол (этилцеллозольв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астворитель марки 64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илаце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ан-1-ол (спирт н-бутиловы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ил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метилбензол (ксило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. Ретуширование трафаре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маль НЦ-2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илаце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8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44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7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ан-1-ол (спирт н-бутиловы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94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24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0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. Разбавление эмалей и мытьё кисто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. Нанесение антиадгез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оск пчели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айт-спири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айт-спири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0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20"/>
          <w:tab w:val="left" w:pos="426" w:leader="none"/>
        </w:tabs>
        <w:ind w:left="567" w:hanging="576"/>
        <w:rPr/>
      </w:pPr>
      <w:bookmarkStart w:id="100" w:name="__RefHeading___Toc129082731"/>
      <w:r>
        <w:rPr/>
        <w:t>Удельные выделения вредных веществ в атмосферу от вспомогательного оборудования</w:t>
      </w:r>
      <w:bookmarkEnd w:id="100"/>
      <w:r>
        <w:rPr/>
        <w:t xml:space="preserve"> </w:t>
      </w:r>
    </w:p>
    <w:p>
      <w:pPr>
        <w:pStyle w:val="Normal"/>
        <w:spacing w:before="60" w:after="0"/>
        <w:jc w:val="right"/>
        <w:rPr/>
      </w:pPr>
      <w:r>
        <w:rPr/>
        <w:t>Таблица 18.1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808"/>
      </w:tblGrid>
      <w:tr>
        <w:trPr>
          <w:trHeight w:val="135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</w:t>
            </w:r>
            <w:r>
              <w:rPr/>
              <w:t>Наименование оборудовани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Выделяющиеся вредные вещества</w:t>
            </w:r>
          </w:p>
        </w:tc>
      </w:tr>
      <w:tr>
        <w:trPr>
          <w:trHeight w:val="135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</w:t>
            </w:r>
            <w:r>
              <w:rPr/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 xml:space="preserve">Количество, г/с </w:t>
            </w:r>
          </w:p>
        </w:tc>
      </w:tr>
      <w:tr>
        <w:trPr>
          <w:trHeight w:val="13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Ванна приготовления кислых растворов 0807-7 ( ёмк. 950 л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93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3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Ванна приготовления щелочных растворов 0307-1У (ёмк. 950 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6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3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. Ванна приготовления раствора химического меднения 0809-11 (ёмк. 1390 л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рмальдеги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14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3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Ванна приготовления электролита "ПОС" 1212-1 (ёмк. 2700 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69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3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 Ванна приготовления раствора щелочного травления 0309-1 (ёмк. 1390 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91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3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. Комплекс регенерации меднощелочного травильного раствора АУУМ 1.249.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,04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3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. Комплекс регенерации кислого травильного раствора АУУМ 1.24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47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35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. Ванна стравливания меди с подве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Хром (хром шестивалентный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35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Аммоний сульф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6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3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9. Станок для зачистки свёрл КПМ 3.105. 0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ыль абразив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,89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3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. Станок для правки рак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ыль абразив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,89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2"/>
        <w:tabs>
          <w:tab w:val="clear" w:pos="720"/>
          <w:tab w:val="left" w:pos="709" w:leader="none"/>
        </w:tabs>
        <w:ind w:left="567" w:hanging="576"/>
        <w:rPr/>
      </w:pPr>
      <w:bookmarkStart w:id="101" w:name="__RefHeading___Toc129082732"/>
      <w:r>
        <w:rPr/>
        <w:t>Удельные выделения вредных веществ в атмосферу при изготовлении шильдиков</w:t>
      </w:r>
      <w:bookmarkEnd w:id="101"/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18.16</w:t>
      </w:r>
    </w:p>
    <w:p>
      <w:pPr>
        <w:pStyle w:val="Normal"/>
        <w:spacing w:before="6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>
          <w:trHeight w:val="135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</w:t>
            </w:r>
            <w:r>
              <w:rPr/>
              <w:t>Наименование технологической операци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</w:t>
            </w:r>
            <w:r>
              <w:rPr/>
              <w:t>Выделяющиеся вредные вещества</w:t>
            </w:r>
          </w:p>
        </w:tc>
      </w:tr>
      <w:tr>
        <w:trPr>
          <w:trHeight w:val="135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</w:t>
            </w:r>
            <w:r>
              <w:rPr/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личество, г/ч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зеркала ванны </w:t>
            </w:r>
          </w:p>
        </w:tc>
      </w:tr>
      <w:tr>
        <w:trPr>
          <w:trHeight w:val="13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Дубление эмульсионного слоя в растворе хромового ангидрида концентрацией 50 г/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Хром (хром шестивалентный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3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Эматалирование в растворе хромового ангидрида концентрацией 20-110 г/л при плотности тока 1,0-1,2 А/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Хром (хром шестивалентный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13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. Окрашивание анодной плёнки в растворе красителя для алюминия концентрацией 10 г/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инобензол (анили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13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Травление анодной плёнки в растворе натра едкого концентрацией 80-100 г/л и натрия хлористого 200-300 г/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13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5. Снятие изоляционного покрыт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30,0</w:t>
            </w:r>
          </w:p>
        </w:tc>
      </w:tr>
      <w:tr>
        <w:trPr>
          <w:trHeight w:val="135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. Удаление защитного слоя покрытия растворителем РД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135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илацет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35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ан-1-ол (спирт н-бутилов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35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135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илацет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135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13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. Удаление эмульсионного сло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диовая кислота (щавелевая кисло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Normal"/>
        <w:spacing w:before="60" w:after="0"/>
        <w:rPr/>
      </w:pPr>
      <w:r>
        <w:rPr/>
        <w:t>Примечание. Данные по удельным выбросам вредных веществ в атмосферу пр обезжиривании,  травлении, осветлении, оксидировании и других см. разд. 9 и табл. 18.13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/>
        <w:t>Приложение 19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к расчетной инструкции (методике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 шифр 1011.</w:t>
      </w:r>
    </w:p>
    <w:p>
      <w:pPr>
        <w:pStyle w:val="Heading1"/>
        <w:rPr/>
      </w:pPr>
      <w:bookmarkStart w:id="102" w:name="__RefHeading___Toc129082733"/>
      <w:bookmarkEnd w:id="102"/>
      <w:r>
        <w:rPr/>
        <w:t>Микроэлектронное производство</w:t>
      </w:r>
    </w:p>
    <w:p>
      <w:pPr>
        <w:pStyle w:val="Normal"/>
        <w:spacing w:before="60" w:after="0"/>
        <w:rPr/>
      </w:pPr>
      <w:r>
        <w:rPr/>
        <w:t xml:space="preserve">     </w:t>
      </w:r>
      <w:r>
        <w:rPr/>
        <w:t>Типовой технологический процесс микроэлектронного производства включает в себя следующие основные участки: механической обработки, химической обработки, эпитаксиального наращивания и низкотемпературного осаждения, диффузионной обработки, ионного легирования, плазмохимической обработки, фотолитографии, вакуумного напыления металлов и осаждения диэлектрических плёнок, сборки и герметизации . В раздел также включены участки по производству волоконно-оптических линий связи.</w:t>
      </w:r>
    </w:p>
    <w:p>
      <w:pPr>
        <w:pStyle w:val="Normal"/>
        <w:spacing w:before="60" w:after="0"/>
        <w:rPr/>
      </w:pPr>
      <w:r>
        <w:rPr/>
        <w:t xml:space="preserve">Удельные качества вредных веществ, выделяющихся в атмосферу, представлены в табл. 19.1-19.7    Удельные выделения вредных веществ, выделяющихся в атмосферу при операции герметизации см. разд. 17, при сборке - разд.20.    </w:t>
      </w:r>
    </w:p>
    <w:p>
      <w:pPr>
        <w:pStyle w:val="Normal"/>
        <w:rPr/>
      </w:pPr>
      <w:r>
        <w:rPr/>
        <w:t>Выбросы вредных веществ в атмосферу следует рассчитывать по формулам (4, 5, 7, 8)</w:t>
      </w:r>
    </w:p>
    <w:p>
      <w:pPr>
        <w:pStyle w:val="Heading2"/>
        <w:rPr/>
      </w:pPr>
      <w:bookmarkStart w:id="103" w:name="__RefHeading___Toc129082734"/>
      <w:r>
        <w:rPr/>
        <w:t>Удельные выделения вредных веществ в атмосферу при  механической обработке слитков, пластин и отмывок кварцевых труб</w:t>
      </w:r>
      <w:bookmarkEnd w:id="103"/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19.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693"/>
        <w:gridCol w:w="1667"/>
      </w:tblGrid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технологической оп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оборудования, тип, модель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личество г/с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Приклеивание кристалла клеем АК-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2Ш-Н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илацета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1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-Этоксиэтанол (этилцеллозольв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33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33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ан-1-ол (спирт н –бутиловы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67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11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56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Ориентация базового среза на сли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ентгеновский аппарат  УРС -50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31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Приклеивание слитка, пласт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2Ш-Н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нифоль таллов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1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ос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3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Двухсторонняя шлифовка плас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анок для двухсторонней шлифовки СДШ-100 или СДП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167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Химико-механическое полирование плас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луавтомат Ю1МЗ, 105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500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. Приклеивание полировальника клеем 88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2Ш-Н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нзо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77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илацета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56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. Травление пласти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травления  ЩЦМЗ. 240.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2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639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вая кисл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50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8. Обезжиривание пласт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2Ш-Н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нзи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17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. Обезжиривание оснаст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2Ш-Н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7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диовая кислота (щавелевая кислот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7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хлорэтил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7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. Отмывка плас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УЗ отмывки УЗУ-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трахлорметан (углерод четырёххлористы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33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втомат гидромеханической отмывки ЩЦМЗ. 190.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937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. Отмывка кварцевых т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отмывки кварцевых труб ШЛМ2.070.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,11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</w:tbl>
    <w:p>
      <w:pPr>
        <w:pStyle w:val="Heading2"/>
        <w:rPr/>
      </w:pPr>
      <w:bookmarkStart w:id="104" w:name="__RefHeading___Toc129082735"/>
      <w:bookmarkEnd w:id="104"/>
      <w:r>
        <w:rPr/>
        <w:t>Удельные выделения вредных веществ в атмосферу на участке приготовления растворов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19.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693"/>
        <w:gridCol w:w="1667"/>
      </w:tblGrid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технологической оп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оборудование, тип. модель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</w:t>
            </w:r>
            <w:r>
              <w:rPr/>
              <w:t>Выделяющиеся вредные вещества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, г/с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Приготовление раство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2Ш-Н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вая кисл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5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,89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17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5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фосфорная кисл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диовая кислота (щавелевая кислот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7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1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2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,N-Диметилформами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17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ол монтажный СМ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вая кисл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17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фосфорная кисл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приготовления раствора кислоты 08ПРЦ-1-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7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7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диовая кислота (щавелевая кислот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7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. Фильтрация фоторезиста марки ФП-383, ФП-РН-7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2Ш-Н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,4-Диокс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,7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,N-Диметилформами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94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Фильтрация фоторезиста марки ФН-11, ФН-11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2Ш-Н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,9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Приготовление раство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2Ш-Н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(натрий) гидрокси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</w:tbl>
    <w:p>
      <w:pPr>
        <w:pStyle w:val="Heading2"/>
        <w:tabs>
          <w:tab w:val="clear" w:pos="720"/>
          <w:tab w:val="left" w:pos="567" w:leader="none"/>
        </w:tabs>
        <w:ind w:left="709" w:hanging="576"/>
        <w:rPr/>
      </w:pPr>
      <w:bookmarkStart w:id="105" w:name="__RefHeading___Toc129082736"/>
      <w:bookmarkEnd w:id="105"/>
      <w:r>
        <w:rPr/>
        <w:t>Удельные выделения вредных веществ в атмосферу при производстве фотошаблонов</w:t>
      </w:r>
    </w:p>
    <w:p>
      <w:pPr>
        <w:pStyle w:val="Normal"/>
        <w:spacing w:before="60" w:after="0"/>
        <w:jc w:val="right"/>
        <w:rPr/>
      </w:pPr>
      <w:r>
        <w:rPr/>
        <w:t>Таблица 19.3</w:t>
      </w:r>
    </w:p>
    <w:p>
      <w:pPr>
        <w:pStyle w:val="Normal"/>
        <w:spacing w:before="6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635"/>
        <w:gridCol w:w="2552"/>
        <w:gridCol w:w="1417"/>
      </w:tblGrid>
      <w:tr>
        <w:trPr>
          <w:trHeight w:val="135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технологической операци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Наименование оборудования, тип, модель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/>
              <w:t>Количество, г/с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Подготовка поверхности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1. Отмывка пластин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обработки ЩЦМЗ.240.243 из комплекса Лада Ф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хлорэтилен 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3,4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л (спирт изопропил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2,9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707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2. Обезжиривание эталонных (промежуточных) фотошаблонов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одуль фотохимической обработки ГГМЗ.258.002 из комплекса Растр-Э или ГГМЗ.250.002 из комплекса Растр-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Хром (хром шестивалентны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5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1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3. Очистка заготовок (пластин) фотошаблонов перед напылением хрома, оксида желез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одуль подготовки поверхности заготовок ГГМЗ.240.007 из комплекса Растр-М или модуль из комплекса Лада-Ф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Хром (хром шестивалентны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5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1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4 Обезжиривание хро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(натрий) гидр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5. Обезжиривание испарителей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,2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9,9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6. Обезжиривание касс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8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7. Ультразвуковая очистка заготовок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льтразвуковая установка УЗУ-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(натрий) гидр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-Аминоэтан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л (спирт изопропиловы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8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8. Ультразвуковая очистка пластин в эмульс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льтразвуковая установка УЗУ-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хлорэти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4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9. Подготовка посуд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Хром (хром шестивалентны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6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,N-Диметилформам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9,0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9,9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Фотохимические процессы, напыление и травление маскирующих слоёв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1. Нанесение и сушка фоторезиста ФП-РН-7: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одуль изготовления фоторезистивных пластин контактного размножения ГТМЗ.249.002 из комплекса Растр-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несение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,N-Диметилформам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9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ушк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,N-Диметилформам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7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2. Промывка трубопров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73,3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3. Проявление фотопеча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одуль фотохимической обработки ГТМЗ.258.002 из комплекса  Растр-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(натрий) гидр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4. Проявление изобра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одуль фотохимической обработки ГГМЗ.250.002 из комплекса Растр-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(натрий) гидр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5. Ретушир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лазерной ретуши ЭМ-55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7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6. Травление маскирующего слоя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одуль фотохимической обработки ГГМЗ.250.002 из комплекса Растр-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Хром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Хром (хром шестивалентны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6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ксида желез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3,8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7. Удаление фоторезиста ФП-РН-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(натрий) гидр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8. Обработка фотошаблонов в отбеливающем раствор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одуль фотохимической обработки ГГМЗ.258.002 из комплекса Растр-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Хром (хром шестивалентны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2"/>
        <w:rPr/>
      </w:pPr>
      <w:bookmarkStart w:id="106" w:name="__RefHeading___Toc129082737"/>
      <w:r>
        <w:rPr/>
        <w:t>Удельные выделения вредных веществ в атмосферу при химической обработке  полупроводниковых микросборок</w:t>
      </w:r>
      <w:bookmarkEnd w:id="106"/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19.4</w:t>
      </w:r>
    </w:p>
    <w:p>
      <w:pPr>
        <w:pStyle w:val="Normal"/>
        <w:spacing w:before="60" w:after="0"/>
        <w:jc w:val="center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2635"/>
        <w:gridCol w:w="2410"/>
        <w:gridCol w:w="1418"/>
      </w:tblGrid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технологической операци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оборудования тип, модел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, г/с</w:t>
            </w:r>
          </w:p>
        </w:tc>
      </w:tr>
      <w:tr>
        <w:trPr>
          <w:trHeight w:val="135" w:hRule="atLeast"/>
          <w:cantSplit w:val="true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Химическая обработка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Обработка в кислотно-перекисном растворе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химической обработки 08ЧХН-100-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6 х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гидропероксид (водорода переки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6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 Снятие фоторезиста в КАРО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химической обработки 08ЧХН-100-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гидропероксид (водорода переки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6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Обработка в перекисно -аммиачном растворе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химической обработки 08ЧХН-100-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77,7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гидропероксид (водорода переки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6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4. Обработка в перекисно -аммиачном растворе 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химической обработки 08ЧХН-100-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55,2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гидропероксид (водорода переки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6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 Обезжири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химической обработки 08ЧХН-100-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9,8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. Травление окисных плёнок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химической обработки 08ЧХН-100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3,3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1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. Снятие фосфоро-силикатного стекл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химической обработки 08ЧХН-100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3,3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3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. Обезжиривание в смеси кислот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химической обработки 08ЧХН-100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8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вая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,5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5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. Снятие борсиликатного стек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химической обработки 08ЧХН-100-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5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0. Травление алюминия, ванадия 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химической обработки 08ЧХН-100-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вая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1,1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0,2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фосфорная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6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. Обработка в органических растворителях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химической обработки 08ЧХ-400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хлорэти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4,4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9,3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л (спирт изопропил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0,5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,N-Диметилформам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94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трахлорметан (углерод четырёххлорист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1,8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 Химическая обработка оснаст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7,8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. Транспортировка и подача реактивов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лок транспортировки и  подачи реактивов 11ТПЖ-100-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,2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вая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1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,N-Диметилформам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3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highlight w:val="cyan"/>
              </w:rPr>
            </w:pPr>
            <w:r>
              <w:rPr/>
              <w:t>1,4-Диок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2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хлорэти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6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9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л (спирт изопропил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2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трахлорметан (углерод четырёххлорист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1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9832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spacing w:before="120" w:after="0"/>
              <w:ind w:left="567" w:hanging="576"/>
              <w:rPr/>
            </w:pPr>
            <w:bookmarkStart w:id="107" w:name="__RefHeading___Toc129082738"/>
            <w:bookmarkEnd w:id="107"/>
            <w:r>
              <w:rPr/>
              <w:t>Удельные выделения вредных веществ в атмосферу при фотохимических процесса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аблица 19.5. 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Фотохимические процессы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Наименование оборудования тип, модель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, г/с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Подготовка металлизированных фотошаблонов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отмывки фотошаблонов 04ЧЩ-127-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,N-Диметилформам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1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Нанесение фоторезиста ФП-РН-7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втомат нанесения фоторезиста 08ФН-125/200-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,N-Диметилформам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,2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Промывка трубопровод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втомат нанесения фоторезиста 08ФН-125/200-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73,3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Сушка фоторезист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ИК-конвейерной термообработки 02СТ-170-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,N-Диметилформам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0,8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 Совмещение и экспонирование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совмещения мультипликации микроизображений ЭМ-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6. Проявление фоторезиста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втомат проявления фоторезиста 08ФП-125/200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(натрий) гидр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.Удаление фоторезист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Установка химической обработки 08ЧХН-100-0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5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химической обработки 08ЧХН-100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,N-Диметилформам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4,4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82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. Отмывка пластин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гидромеханической обработки 04ЧЩ-125-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л (спирт изопропил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9832" w:type="dxa"/>
            <w:gridSpan w:val="5"/>
            <w:tcBorders/>
          </w:tcPr>
          <w:p>
            <w:pPr>
              <w:pStyle w:val="Heading2"/>
              <w:spacing w:before="120" w:after="0"/>
              <w:rPr/>
            </w:pPr>
            <w:bookmarkStart w:id="108" w:name="__RefHeading___Toc129082739"/>
            <w:r>
              <w:rPr/>
              <w:t>Нанесение покрытий методом диффузии и ионного легирования</w:t>
            </w:r>
            <w:bookmarkEnd w:id="108"/>
            <w:r>
              <w:rPr/>
              <w:t xml:space="preserve">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Таблица 19.6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технологической операции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оборудования тип, модел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, г/с</w:t>
            </w:r>
          </w:p>
        </w:tc>
      </w:tr>
      <w:tr>
        <w:trPr>
          <w:trHeight w:val="263" w:hRule="atLeast"/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ффузия и ионное легирова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Диффузия из твёрдых источников: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лектропечь диффузинная СДО-125/3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сфора (V)оксид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Фосфор пента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7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ора (</w:t>
            </w:r>
            <w:r>
              <w:rPr>
                <w:lang w:val="en-US"/>
              </w:rPr>
              <w:t>III</w:t>
            </w:r>
            <w:r>
              <w:rPr/>
              <w:t>) оксид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ор аморф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7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Диффузия из жидких источников: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лектропечь диффузинная СДО-125/3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сфора (</w:t>
            </w:r>
            <w:r>
              <w:rPr>
                <w:lang w:val="en-US"/>
              </w:rPr>
              <w:t>III</w:t>
            </w:r>
            <w:r>
              <w:rPr/>
              <w:t>) хлорид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Фосфор пента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1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Хл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7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ора (</w:t>
            </w:r>
            <w:r>
              <w:rPr>
                <w:lang w:val="en-US"/>
              </w:rPr>
              <w:t>III</w:t>
            </w:r>
            <w:r>
              <w:rPr/>
              <w:t>) бромид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ор аморф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5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5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сфора хлорокись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Фосфор пента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0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Хл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6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ора (</w:t>
            </w:r>
            <w:r>
              <w:rPr>
                <w:lang w:val="en-US"/>
              </w:rPr>
              <w:t>III</w:t>
            </w:r>
            <w:r>
              <w:rPr/>
              <w:t>) хлорид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ор аморф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Хл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1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Диффузия газообразных источников: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лектропечь диффузионная СДО-123/3-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рсин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ышьяк, неорганические со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7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боран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ор аморф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6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сфин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Фосфор пента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4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Газовое травление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лектропечь диффузионная СДО-125/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7,7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ремний тетрахло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5,1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 Легирование ионами: ионное легирование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ионного легирования типа Везу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асло минеральное нефтя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ора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ор трифторид (бор фторист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3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сфора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фосфорная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1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84"/>
        <w:gridCol w:w="2551"/>
        <w:gridCol w:w="84"/>
        <w:gridCol w:w="2410"/>
        <w:gridCol w:w="58"/>
        <w:gridCol w:w="1359"/>
        <w:gridCol w:w="58"/>
      </w:tblGrid>
      <w:tr>
        <w:trPr>
          <w:trHeight w:val="135" w:hRule="atLeast"/>
          <w:cantSplit w:val="true"/>
        </w:trPr>
        <w:tc>
          <w:tcPr>
            <w:tcW w:w="9831" w:type="dxa"/>
            <w:gridSpan w:val="7"/>
            <w:tcBorders/>
          </w:tcPr>
          <w:p>
            <w:pPr>
              <w:pStyle w:val="Heading2"/>
              <w:spacing w:before="120" w:after="0"/>
              <w:rPr/>
            </w:pPr>
            <w:bookmarkStart w:id="109" w:name="__RefHeading___Toc129082740"/>
            <w:r>
              <w:rPr/>
              <w:t>Наращивание эпитаксиальных слоёв кремния.</w:t>
            </w:r>
            <w:bookmarkEnd w:id="109"/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аблица 19.7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технологической операции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оборудования тип, мод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, г/с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ирометическое и плазмохимическое осаждение *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Получение слоя кремния хлоридным методом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наращивания эпитаксиальных слоёв УЭНС-2П-КА, УНЭС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Силан (кислота кремниев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1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 присутствии легирующей добавки: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сфора хлорокись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фосфорная кисл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ора (</w:t>
            </w:r>
            <w:r>
              <w:rPr>
                <w:lang w:val="en-US"/>
              </w:rPr>
              <w:t>III</w:t>
            </w:r>
            <w:r>
              <w:rPr/>
              <w:t>) бромид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борная кисл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бром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1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. Получение пленки оксида кремния хлоридным методом 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наращивания эпитаксиальных слоёв УЭНС-2П-КА, УНЭС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Силан (кислота кремниев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5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1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 присутствии легирующей добавки: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сфора хлорокись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фосфорная кисл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ора (</w:t>
            </w:r>
            <w:r>
              <w:rPr>
                <w:lang w:val="en-US"/>
              </w:rPr>
              <w:t>III</w:t>
            </w:r>
            <w:r>
              <w:rPr/>
              <w:t xml:space="preserve">) бромид 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борная кисл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.Получение слоя кремния гидридным методом 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газофазной эпитаксии «БИТ», СИГ-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Силан (кислота кремниев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3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 присутствии легирующей добавки: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рсин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ышьяк, неорганические соеди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боран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борная кисл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сфин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фосфорная кисл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Установка осаждения диэлектических слоёв Оксин-4, Изотрон, Пирок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Силан (кислота кремниев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3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рсин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ышьяк, неорганические соеди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боран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борная кисл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сфин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фосфорная кисл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плазмохимического осаждения диэлектрических плёнок УВП-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Силан (кислота кремниев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8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рсин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ышьяк, неорганические соеди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боран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борная кисл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сфин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фосфорная кисл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Получение плёнки оксида кремния гидридным методом в присутствии легирующей добавки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наращивания эпитаксиальных слоев УНЭС-2П-КА, УНЭС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Силан (кислота кремниев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3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боран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борная кисл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6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сфин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фосфорная кисл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осаждения диэлектрических слоёв Оксин-4, Изотрон, Пиро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Силан (кислота кремниев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3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боран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борная кисл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сфин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фосфорная кисл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плазмохимического осаждения диэлектрических плёнок УВП-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Силан (кислота кремниев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72 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 Получение плёнки нитрида кремния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наращивания эпитаксиальных слоёв УНЭС-2П-КА УНЭС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Силан (кислота кремниев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,9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осаждения диэлектрических слоёв Оксин-4, Изотрон, Пиро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Силан (кислота кремниев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7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6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плазмохимического осаждения диэлектрически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плёнок УВП-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Силан (кислота кремниев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1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2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Heading2"/>
              <w:spacing w:before="120" w:after="0"/>
              <w:rPr/>
            </w:pPr>
            <w:bookmarkStart w:id="110" w:name="__RefHeading___Toc129082741"/>
            <w:bookmarkEnd w:id="110"/>
            <w:r>
              <w:rPr/>
              <w:t>Плазмохимическое травление.</w:t>
            </w:r>
          </w:p>
        </w:tc>
      </w:tr>
      <w:tr>
        <w:trPr>
          <w:trHeight w:val="207" w:hRule="atLeast"/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Таблица 19.8.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технологической оп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 оборудования тип, модел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, г/с</w:t>
            </w:r>
          </w:p>
        </w:tc>
      </w:tr>
      <w:tr>
        <w:trPr>
          <w:trHeight w:val="22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лазмохимическое травление 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Травление слоя кремния и оксида кремния</w:t>
            </w:r>
          </w:p>
        </w:tc>
        <w:tc>
          <w:tcPr>
            <w:tcW w:w="2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плазмохимического травления 08ПХО-100Т-004, 08ПХО-100Т-006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трафторметан (фреон-14)</w:t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Тетрафторметан (фреон-14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6,03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Фтористые газообразные соединения-кремний тетрафтор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8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ы (V1 ) фторид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плазмохимического травления 08ПХО-100Т-004, 08ПХО-100Т-0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гексафтор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41,0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4,8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Травление слоя ванадия хладоном 14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плазмохимического травления 08ПХО-100Т-004 08ПХО-100Т-0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трафторметан (фреон-14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96,0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адий (V) фтор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,5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Травление слоя алюминия углеродом четырёххлористым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плазмохимического травления 08ПХО-100Т-004 08ПХО-100Т-0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хлорметан (углерод четырёххлористы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0,8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й, растворимые сол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6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Травления слоя нитрида кремния хладоном 14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плазмохимического травления 08ПХО-100Т-0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трафторметан (фреон-14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93,1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стые газообразные соединения-кремний тетрафтор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,0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диокс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0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 Травление слоя арсенида галлия углеродом четырёххлористым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плазмохимического травления 08ПХО-100Т-0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хлорметан (углерод четырёххлористы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0,8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, неорганические соеди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7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ий (</w:t>
            </w:r>
            <w:r>
              <w:rPr>
                <w:lang w:val="en-US"/>
              </w:rPr>
              <w:t>III</w:t>
            </w:r>
            <w:r>
              <w:rPr/>
              <w:t>) хлор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1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. Травление фоторезиста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плазмохимического травления 08ПХО-100Т-001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П-11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диокс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П-11К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диокс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1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П-383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диокс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П-РН-7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диокс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. Удаление продуктов реакции из установок плазмохимической обработки пластин и пиролитического осаждени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рвакуумный насо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асло минеральное нефтя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/>
        <w:t>Примечание.* Вредные вещества выделяются через систему выхлопа форвакуумного насоса.</w:t>
      </w:r>
    </w:p>
    <w:p>
      <w:pPr>
        <w:pStyle w:val="Normal"/>
        <w:spacing w:before="60" w:after="0"/>
        <w:rPr/>
      </w:pPr>
      <w:r>
        <w:rPr/>
      </w:r>
    </w:p>
    <w:p>
      <w:pPr>
        <w:pStyle w:val="Heading2"/>
        <w:rPr/>
      </w:pPr>
      <w:bookmarkStart w:id="111" w:name="__RefHeading___Toc129082742"/>
      <w:bookmarkEnd w:id="111"/>
      <w:r>
        <w:rPr/>
        <w:t>Удельные выделения вредных веществ в атмосферу при производстве тонкоплёночных плат и устройств на поверхностных акустических волнах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19.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409"/>
        <w:gridCol w:w="1701"/>
      </w:tblGrid>
      <w:tr>
        <w:trPr>
          <w:trHeight w:val="14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технологической оп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, г/с</w:t>
            </w:r>
          </w:p>
        </w:tc>
      </w:tr>
      <w:tr>
        <w:trPr>
          <w:trHeight w:val="142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Подготовка поверхности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1 Обезжиривание навес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Шкаф вытя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хлорметан 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8,8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л (спирт изопропил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6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2. Травление навесок из: никеля, нихро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Шкаф вытя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3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люми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6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анадия, мед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4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.3. Осветление навесок из: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Шкаф вытяжно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икеля, нихро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8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люми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2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4. Обезжиривание испар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Шкаф вытя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хлорметан 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8,8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л (спирт изопропил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6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5. Травление испарителей из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Шкаф вытяжно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олибдена, тант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6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ольфра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6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6. Осветление медных контактов испар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Шкаф вытя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4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7.Очистка съёмных деталей вакуумных у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Шкаф вытя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09,2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.8. Протирка внутрикамерных устройств и подложкодержател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Шкаф вытя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3,3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9. Очистка касс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2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10. Очистка подло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То же и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36,9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обезжиривания ПВХО-ГС6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13,9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Шкаф вытяжн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гидропероксид (водорода переки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2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луавтомат снятия фоторезиста ПВХО-ГС6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гидропероксид (водорода переки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и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л (спирт изопропил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29,0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обезжиривания ПВХО-ГС6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л (спирт изопропил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95,7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2. Вакуумные процессы напыления и травления проводниковых и резисторных материалов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1. Напыление проводящих пленочных слоёв методом термического испа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Установка вакуумного нанесения металлических пленок УВН-73П-2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      </w:t>
            </w:r>
            <w:r>
              <w:rPr/>
              <w:t>УВН-74П-3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      </w:t>
            </w:r>
            <w:r>
              <w:rPr/>
              <w:t xml:space="preserve">УВН-71П-3            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асло минеральное нефтя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2. Нанесение резистивных и проводящих слоёв ионноплазменным и электронно-лучевым метод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вакуумная ионного и электронно-лучевого напыления  пленок УВН-75Р-3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       </w:t>
            </w:r>
            <w:r>
              <w:rPr/>
              <w:t>УВН-75П-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асло минеральное нефтя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3. Напыление пленок металлов и спла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Установка магнетронного распыления Лав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асло минеральное нефтя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4. Ионное травление пленочных струк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ионного травления ИПУ-6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асло минеральное нефтя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3. Фотохимические процессы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. Нанесение фоторези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Полуавтомат нанесения фоторезиста ПНФ-6Ц-Д130-3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П-3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1</w:t>
            </w:r>
            <w:r>
              <w:rPr/>
              <w:t>,4 -Диоксан 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8,5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,N-Диметилформам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3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Н-11, ФН-11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8,3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Н-РН-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,N-Диметилформам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6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2. Нанесение полиамидного л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луавтомат нанесения фоторезиста ПНФ-6Ц-Д13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,N-Диметилформам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9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3.Промывка труб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луавтомат нанесения фоторезиста ПНФ-6Ц-Д13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73,3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4. Сушка фоторезиста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сушки и полимеризации фоторезиста УСПФ-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П-3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1</w:t>
            </w:r>
            <w:r>
              <w:rPr/>
              <w:t>,4 -Диоксан 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5,0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,N-Диметилформам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8,6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Н-11,ФН-11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,7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Н-РН-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,N-Диметилформам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7,8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5. Сушка полиимидного л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rPr/>
            </w:pPr>
            <w:r>
              <w:rPr/>
              <w:t>Установка сушки  и полимеризации УСПФ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,N-Диметилформам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1,94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6. Совмещение и эксп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совмещения и экспонирования УСПЭ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7. Проявление фоторезиста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луавтомат травления фоторезиста ППФ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П-3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П-РН-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лий (натрий) гидр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Н-11, ФН-11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,4 -Диокс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8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8. Удаление фоторезиста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химической обработки 08ЧХН-100-002 и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7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П-383, ФП-РН-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П-383,ФП-РН-7, полиимидный ла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луавтомат снятия фоторезиста ПВХО-ГС6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Три(2-гидроксиэтил)амин  (триэтаноламин) 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,N-Диметилформам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73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Н-11,ФН-11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Установка обработки в органических растворителях 08ЧХО-100-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9,7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8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8,0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9.Травление резистивного слоя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травления 08ХОТ-0,004-01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ант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,3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хрома (а также пленочных структур и адгезионного подсло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Калий (натрий) гидр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 и РС-спла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0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1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 и РС-сплава в присутствии проводниковых элементов из ме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,0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8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ерм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3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езистивного сплава МНК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6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в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2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фосфор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ихрома, хрома ( а также травление пленочных структур и адгезионного подсло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обезжиривания ПВХО-ГС6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6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/>
              <w:t>3.10.Травление пленочных структур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травления 08ХОТ-0,004-0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ик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2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фосфор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анадия (а также травление адгезионного подслоя и резистивного сло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гидропероксид (водорода переки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2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о ж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обезжиривания ПВХО-ГС6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Хром (хром шестивалент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0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1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1. Травление проводникового слоя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травления 08ХОТ-0,004-0,1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Хром (хром шестивалент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2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0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люми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Хром (хром шестивалент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1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8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2. Межоперационная отмы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луавтомат травления фоторезиста ППФ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,4 -Диокс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,0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л (спирт изопропил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2,9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3. Декапирование полупроводникового слоя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луавтомат проявления фоторезиста ППФ-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люми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Хром (хром шестивалент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3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0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4. Нанесение защитной пленки из лака ХВ-7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илаце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,0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 xml:space="preserve">-4 </w:t>
            </w:r>
            <w:r>
              <w:rPr/>
              <w:t>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5,7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  <w:r>
              <w:rPr/>
              <w:t xml:space="preserve">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5,7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  <w:r>
              <w:rPr/>
              <w:t xml:space="preserve">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5. Суш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илаце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1,6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  <w:r>
              <w:rPr/>
              <w:t xml:space="preserve">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70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  <w:r>
              <w:rPr/>
              <w:t xml:space="preserve">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1,7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  <w:r>
              <w:rPr/>
              <w:t xml:space="preserve">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6. Нанесение защитного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луавтомат нанесения фоторезиста ПНФ-6Ц-Д13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1,7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7. С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сушки и полимиризации фоторезиста УСПФ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6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8. Удаление защитного 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/>
              <w:t>Полуавтомат снятия фо-торезиста ПВХО-ГС6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8,6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,N-Диметилформам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9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.19 Нанесение акустопоглотител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Автомат нанесения покрытия 08ЛК-127-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ур-2-илметанол (фурфуриловый спирт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3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20. Сушка акустопоглот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ИК-конвейерной термообрабо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ур-2-илметанол (фурфуриловый спи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1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/>
      </w:r>
    </w:p>
    <w:p>
      <w:pPr>
        <w:pStyle w:val="Heading2"/>
        <w:tabs>
          <w:tab w:val="clear" w:pos="720"/>
          <w:tab w:val="left" w:pos="709" w:leader="none"/>
        </w:tabs>
        <w:ind w:left="567" w:hanging="576"/>
        <w:rPr/>
      </w:pPr>
      <w:bookmarkStart w:id="112" w:name="__RefHeading___Toc129082743"/>
      <w:r>
        <w:rPr/>
        <w:t>Удельные выделения вредных веществ в атмосферу при производстве толстопленочных плат</w:t>
      </w:r>
      <w:bookmarkEnd w:id="112"/>
      <w:r>
        <w:rPr/>
        <w:t xml:space="preserve"> </w:t>
      </w:r>
    </w:p>
    <w:p>
      <w:pPr>
        <w:pStyle w:val="Normal"/>
        <w:spacing w:before="60" w:after="0"/>
        <w:jc w:val="right"/>
        <w:rPr/>
      </w:pPr>
      <w:r>
        <w:rPr/>
        <w:t>Таблица 19.1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552"/>
        <w:gridCol w:w="1984"/>
      </w:tblGrid>
      <w:tr>
        <w:trPr>
          <w:tblHeader w:val="true"/>
          <w:trHeight w:val="14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технологической оп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, г/с</w:t>
            </w:r>
          </w:p>
        </w:tc>
      </w:tr>
      <w:tr>
        <w:trPr>
          <w:trHeight w:val="142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Химическая очистка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1. Очистка подложе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анна УЗВ-16М, установка химической обработки 08ЧХН-100-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гидропероксид (водорода перекис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45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0,5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очистки ДМУМ1.240.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1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Натрий фосф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2.Очистка трафаретной рам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трафаретной печати АУТП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4,7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н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4,7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3. Обезжиривание сетки трафарета, фотошаблона, армирующих плё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Ш2-Н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9,4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4 Обезжиривание поверхности загот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Ш2-Н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9,3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5. Подготовка оснований корпусов и колпачков к сбо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анна УЗВ-16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трахлорметан (углерод четырёххлорист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1,05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Ш2-Н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,2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6. Очистка микросбо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очистки КР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,2-Дибром-1,1,2,2 тетрафторэтан (Хладон 114В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9,4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хлорме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5,5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2. Изготовление толстых пленок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.1. Нанесение паст проводниковых резистивных, диэлектрических, лудящих, защит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трафаретной печати АУТП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Циклогексанон или 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a</w:t>
            </w:r>
            <w:r>
              <w:rPr/>
              <w:t>,4-Триметилциклогекс-3-ен-1-метанол (терпине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,09 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трафаретной печати ПТП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Циклогексанон или 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a</w:t>
            </w:r>
            <w:r>
              <w:rPr/>
              <w:t xml:space="preserve">,4-Триметилциклогекс-3-ен-1-метанол (терпинео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0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2. Сушка п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ечь сушки ДЛЦМЗ. 003.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Циклогексанон или 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a</w:t>
            </w:r>
            <w:r>
              <w:rPr/>
              <w:t xml:space="preserve">,4-Триметилциклогекс-3-ен-1-метанол (терпинео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0,2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3. Вжигание п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ечь электрическая ПЭК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окс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4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4. Нанесение лудящих п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одуль нанесения лудящих паст Темп-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7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5. Статическая подготовка резистивных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одуль лазерной статической подгонки Темп-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1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6. Динамическая подгонка микросб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динамической подготовки микросборок Темп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1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3. Изготовление сетчатых трафаретов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. Покрытие армирующей плёнки антиадгезионной смаз</w:t>
            </w:r>
          </w:p>
          <w:p>
            <w:pPr>
              <w:pStyle w:val="Normal"/>
              <w:spacing w:before="60" w:after="0"/>
              <w:rPr/>
            </w:pPr>
            <w:r>
              <w:rPr/>
              <w:t>к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2Ш-Н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Уайт-спири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6,4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н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8,6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2. Сушка антиадгезионной смаз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2Ш-Н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Уайт-спири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5,0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нз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2,9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3. Нанесение фотополимерной композиции Фотосет-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ол монтажный СРП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25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8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лис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25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4. Нанесение светочувствительной эмуль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ол монтажный СРП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9,1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5. Сушка светочувствительной эмуль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сушильный 2В-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2,50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6. Нанесение плёночного фоторезиста СПФ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ол монтажный СРП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хлоэти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2,8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7. Экспо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двустороннего экспонирования М1.053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8. Проявл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ПФ-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,1,1-Трихлорэтан (метилхлорофор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1,9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отосет-Ж, Полис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9,4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9. Декап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Шкаф вытяжной Ш2-Н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8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0. Химическое дубление загот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Шкаф вытяжной Ш2-Н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Хром (хром шестивалентны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5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1. Затравка загот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Шкаф вытяжной Ш2-Н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2,0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2. Никелирование загот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анна никел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икель растворимые соли (в пересчете на ник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20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3. Удаление задублённой копии сх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Ш2-Н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гидропероксид (водорода перекис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8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4. Нанесение нитроклея АК-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Шкаф вытяжной Ш2-Н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илаце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94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6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2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ан-1-ол (спирт н-бутилов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4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3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,3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5. Сушка нитроклея АК-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Шкаф вытяжной Ш2-Н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илаце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3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0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ан-1-ол (спирт н-бутилов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5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0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,3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6. Химическое травление загот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Шкаф вытяжной Ш2-Н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Хром (хром шестивалентны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5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7. Крепление биметаллического трафарета в рамку клеем БФ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вытяжной Ш2-Н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9,5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8. Сушка клея БФ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сушильный 2В-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5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</w:tbl>
    <w:p>
      <w:pPr>
        <w:pStyle w:val="Heading2"/>
        <w:tabs>
          <w:tab w:val="clear" w:pos="720"/>
          <w:tab w:val="left" w:pos="567" w:leader="none"/>
        </w:tabs>
        <w:ind w:left="567" w:hanging="576"/>
        <w:rPr/>
      </w:pPr>
      <w:bookmarkStart w:id="113" w:name="__RefHeading___Toc129082744"/>
      <w:bookmarkEnd w:id="113"/>
      <w:r>
        <w:rPr/>
        <w:t>Удельные выделения вредных веществ в атмосферу при производстве волоконно-оптических линий связи</w:t>
      </w:r>
    </w:p>
    <w:p>
      <w:pPr>
        <w:pStyle w:val="Normal"/>
        <w:spacing w:before="60" w:after="0"/>
        <w:jc w:val="right"/>
        <w:rPr/>
      </w:pPr>
      <w:r>
        <w:rPr/>
        <w:t>Таблица 19.1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409"/>
        <w:gridCol w:w="1701"/>
      </w:tblGrid>
      <w:tr>
        <w:trPr>
          <w:trHeight w:val="14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, г/с</w:t>
            </w:r>
          </w:p>
        </w:tc>
      </w:tr>
      <w:tr>
        <w:trPr>
          <w:trHeight w:val="5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ботка заготовок оптическ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вырезной эрозионный 4732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5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лифование торцов оптических воло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для шлифования АРБ МЗ.105.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нит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чистка дета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вытяжной ШВ-1-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      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3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5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8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готовления клея Д-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вытяжной ШВ1-1-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поли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ушка клея Д-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ушильный ШС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олиэтиленполи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Хлорметил)оксир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клеивание оптического волокна с капилляром и наконечнико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 камерой обеспыливания и вытяжкой АУУМ4.135.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поли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готовление капиля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ытяжки капилляров УФ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ысверливание стеклянного стерж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о-расточный станок 2431СФ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инеральное нефтя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Шлифование наружной поверхности стерж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ентрошлифовальный станок ЗВ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нит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лифование торцов загот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-шлифовальный станок ЗЕ71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нит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оводка поверхности загот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-шлифовальный станок ЗБ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нит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лирование (химическ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вытяжной ШВ-1-1-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3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зготовление заходного торца капилля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вытяжной ШВ-1-1-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нтроль волок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час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9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5. Удаление остатков оболочки с волоконно-оптического каб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монтажный СМП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9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нтроль характеристик волоконно-оптического кабеля и оптического волок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контроля оптических потерь Фотон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9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чистка капил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каф вытяжной 1ШВ-1О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чистка сбороч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монтажный СМП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9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змерение оптических пот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контроля световодов Фотон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9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Исследование характеристик волоконно-оптического каб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-ный комплекс Фотон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9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</w:tbl>
    <w:p>
      <w:pPr>
        <w:pStyle w:val="Heading1"/>
        <w:rPr/>
      </w:pPr>
      <w:r>
        <w:rPr/>
        <w:t xml:space="preserve"> </w:t>
      </w:r>
      <w:bookmarkStart w:id="114" w:name="__RefHeading___Toc129082745"/>
      <w:r>
        <w:rPr/>
        <w:t>Производство активно-матричных жидкокристаллических и автоэмиссионных экранов (АМ ЖКЭ).</w:t>
      </w:r>
      <w:bookmarkEnd w:id="114"/>
    </w:p>
    <w:p>
      <w:pPr>
        <w:pStyle w:val="Normal"/>
        <w:rPr/>
      </w:pPr>
      <w:r>
        <w:rPr/>
        <w:t>Жидкокристаллический экран с активной матрицей (АМ ЖКЭ) представляет собой матрицу ЖК ячеек, каждая из которых управляется активным элементом и модулирует проходящий световой поток.</w:t>
      </w:r>
    </w:p>
    <w:p>
      <w:pPr>
        <w:pStyle w:val="Normal"/>
        <w:rPr/>
      </w:pPr>
      <w:r>
        <w:rPr/>
        <w:t>Наиболее сложными конструктивными частями АМ ЖКЭ являются матрица активных элементов, состоящая из тонкопленочных транзисторов (ТПТ), а также верхнее стекло с матрицей цветных фильтров (ЦФ).</w:t>
      </w:r>
    </w:p>
    <w:p>
      <w:pPr>
        <w:pStyle w:val="Normal"/>
        <w:rPr/>
      </w:pPr>
      <w:r>
        <w:rPr/>
        <w:t xml:space="preserve">Изготовление матрицы ТПТ производится на прозрачных стеклянных подложках с использованием гидрогенизированного кремния с получением подложки 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lang w:val="en-US"/>
        </w:rPr>
        <w:t>Si</w:t>
      </w:r>
      <w:r>
        <w:rPr/>
        <w:t xml:space="preserve">:Н ТПТ, либо </w:t>
      </w:r>
      <w:r>
        <w:rPr>
          <w:rFonts w:eastAsia="Symbol" w:cs="Symbol" w:ascii="Symbol" w:hAnsi="Symbol"/>
        </w:rPr>
        <w:t></w:t>
      </w:r>
      <w:r>
        <w:rPr/>
        <w:t>-</w:t>
      </w:r>
      <w:r>
        <w:rPr>
          <w:lang w:val="en-US"/>
        </w:rPr>
        <w:t>Si</w:t>
      </w:r>
      <w:r>
        <w:rPr/>
        <w:t>:Н ТПТ.</w:t>
      </w:r>
    </w:p>
    <w:p>
      <w:pPr>
        <w:pStyle w:val="Normal"/>
        <w:rPr/>
      </w:pPr>
      <w:r>
        <w:rPr/>
        <w:t>Несущей основой цветных фильтров (ЦФ) является также стеклянная подложка, на которой производится формирование черного, красного и зеленого цветов.</w:t>
      </w:r>
    </w:p>
    <w:p>
      <w:pPr>
        <w:pStyle w:val="Normal"/>
        <w:rPr/>
      </w:pPr>
      <w:r>
        <w:rPr/>
        <w:t xml:space="preserve">Технология изготовления подложек  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lang w:val="en-US"/>
        </w:rPr>
        <w:t>Si</w:t>
      </w:r>
      <w:r>
        <w:rPr/>
        <w:t xml:space="preserve">:Н ТПТ и </w:t>
      </w:r>
      <w:r>
        <w:rPr>
          <w:rFonts w:eastAsia="Symbol" w:cs="Symbol" w:ascii="Symbol" w:hAnsi="Symbol"/>
        </w:rPr>
        <w:t></w:t>
      </w:r>
      <w:r>
        <w:rPr/>
        <w:t>-</w:t>
      </w:r>
      <w:r>
        <w:rPr>
          <w:lang w:val="en-US"/>
        </w:rPr>
        <w:t>Si</w:t>
      </w:r>
      <w:r>
        <w:rPr/>
        <w:t xml:space="preserve">:Н ТПТ включает основные технологические процессы, имеющие выделения в атмосферу: химическая обработка, фотолитография, травление, осаждение слоев </w:t>
      </w:r>
      <w:r>
        <w:rPr>
          <w:lang w:val="en-US"/>
        </w:rPr>
        <w:t>SiNx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lang w:val="en-US"/>
        </w:rPr>
        <w:t>Si</w:t>
      </w:r>
      <w:r>
        <w:rPr/>
        <w:t xml:space="preserve">:Н, </w:t>
      </w:r>
      <w:r>
        <w:rPr>
          <w:sz w:val="22"/>
          <w:lang w:val="en-US"/>
        </w:rPr>
        <w:t>n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lang w:val="en-US"/>
        </w:rPr>
        <w:t>Si</w:t>
      </w:r>
      <w:r>
        <w:rPr/>
        <w:t>:Н.</w:t>
      </w:r>
    </w:p>
    <w:p>
      <w:pPr>
        <w:pStyle w:val="Normal"/>
        <w:rPr/>
      </w:pPr>
      <w:r>
        <w:rPr/>
        <w:t xml:space="preserve">Удельные выделения вредных веществ в атмосферу при изготовлении подложек  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lang w:val="en-US"/>
        </w:rPr>
        <w:t>Si</w:t>
      </w:r>
      <w:r>
        <w:rPr/>
        <w:t xml:space="preserve">:Н ТПТ и </w:t>
      </w:r>
      <w:r>
        <w:rPr>
          <w:rFonts w:eastAsia="Symbol" w:cs="Symbol" w:ascii="Symbol" w:hAnsi="Symbol"/>
        </w:rPr>
        <w:t></w:t>
      </w:r>
      <w:r>
        <w:rPr/>
        <w:t>-</w:t>
      </w:r>
      <w:r>
        <w:rPr>
          <w:lang w:val="en-US"/>
        </w:rPr>
        <w:t>Si</w:t>
      </w:r>
      <w:r>
        <w:rPr/>
        <w:t xml:space="preserve">:Н ТПТ представлены в таблице 19.12. </w:t>
      </w:r>
    </w:p>
    <w:p>
      <w:pPr>
        <w:pStyle w:val="Normal"/>
        <w:rPr/>
      </w:pPr>
      <w:r>
        <w:rPr/>
        <w:t>Выбросы вредных веществ в атмосферу следует рассчитывать по формулам (4, 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дельные выделения вредных веществ в атмосферу при изготовлении подложек 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-</w:t>
      </w:r>
      <w:r>
        <w:rPr>
          <w:b/>
          <w:lang w:val="en-US"/>
        </w:rPr>
        <w:t>Si</w:t>
      </w:r>
      <w:r>
        <w:rPr>
          <w:b/>
        </w:rPr>
        <w:t xml:space="preserve">:Н ТПТ и </w:t>
      </w:r>
      <w:r>
        <w:rPr>
          <w:rFonts w:eastAsia="Symbol" w:cs="Symbol" w:ascii="Symbol" w:hAnsi="Symbol"/>
          <w:b/>
        </w:rPr>
        <w:t></w:t>
      </w:r>
      <w:r>
        <w:rPr>
          <w:b/>
        </w:rPr>
        <w:t>-</w:t>
      </w:r>
      <w:r>
        <w:rPr>
          <w:b/>
          <w:lang w:val="en-US"/>
        </w:rPr>
        <w:t>Si</w:t>
      </w:r>
      <w:r>
        <w:rPr>
          <w:b/>
        </w:rPr>
        <w:t>:Н ТП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b/>
          <w:b/>
        </w:rPr>
      </w:pPr>
      <w:r>
        <w:rPr>
          <w:b/>
        </w:rPr>
        <w:t>Таблица 19.1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1559"/>
        <w:gridCol w:w="1843"/>
        <w:gridCol w:w="2126"/>
        <w:gridCol w:w="1134"/>
        <w:gridCol w:w="1134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именование технологического этап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именование оборудов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полняемые операции, применяемые материал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личество, 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 площади зеркала ва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Количество, г/с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имическая обработка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1. Обработка в кислотно-перекисном растворе (химобработка №1)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химической обработки «Кедр» </w:t>
            </w:r>
          </w:p>
          <w:p>
            <w:pPr>
              <w:pStyle w:val="Normal"/>
              <w:rPr/>
            </w:pPr>
            <w:r>
              <w:rPr/>
              <w:t xml:space="preserve">гальванические ванн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ная кислота и перекись водорода в объемном соотношении 2,4 : 1, </w:t>
            </w:r>
            <w:r>
              <w:rPr>
                <w:lang w:val="en-US"/>
              </w:rPr>
              <w:t>t</w:t>
            </w:r>
            <w:r>
              <w:rPr/>
              <w:t>=15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ная кисл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дропероксид (водорода перек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3 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2. Обработка в перекисно -аммиачном растворе (химобработка №2)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деионизированная : перекись водорода : аммиак в объемном соотношении 5:1:1, </w:t>
            </w:r>
            <w:r>
              <w:rPr>
                <w:lang w:val="en-US"/>
              </w:rPr>
              <w:t>t</w:t>
            </w:r>
            <w:r>
              <w:rPr/>
              <w:t>=70°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7,78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дропероксид (водорода перек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3. Обработка в травителе (химобработка №3)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 водный раствор плавиковой кисл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ористые газообразные соединения-гидрофтор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1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. Струйная отмывка в моющем раствор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идромеханической очистки «Отмывка –4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ющее средство (синтанол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е-дезинфицирующее средство МДС-4 (по Синтанолу ДС-4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. Обработка в органических растворител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тилформам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-Диметилформа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9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отохимические процессы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.1 Нанесение фоторезист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нанесения и сушки фоторез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есение фоторезиста ФП-РН-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-Диметилформа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мывка трубопро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нанесения и сушки фоторез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73,3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ушка фоторези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К-конвейерной термообработки 02СТ-170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обрабо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-Диметилформа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9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Совмещение и экспон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овмещения и экспон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ние</w:t>
            </w:r>
          </w:p>
          <w:p>
            <w:pPr>
              <w:pStyle w:val="Normal"/>
              <w:rPr/>
            </w:pPr>
            <w:r>
              <w:rPr/>
              <w:t>Экспон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Проявление фоторезис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прояв</w:t>
              <w:softHyphen/>
              <w:t>ления и задубливания фоторез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ение фоторезис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(натрий) гидр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Промывка подлож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подлож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л (спирт изопропил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Травление кремниевых слов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ухой метод (в плазм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плазмохимического т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менением хладона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фторметан (фреон-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6,03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тористые газообразные соединения-кремний тетрафто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8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менением серы (V1) фтор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ера гексафто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241,0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8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дкостный мет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плазмохимического т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1: Азотная кислота –200 мл,                 кислота плавиковая 1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плазмохимического т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став 2: гидрохлорид (кислота соляная)–250 г, хлорное железо-15г , йодистый калий-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ид (соляная кисл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плазмохимического т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став 3: хромовый ангидрид-70 г, плавиковая кислота-10 м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 (хром шестивалентн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Снятие фоторезист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хой метод (в плаз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плазмохимического т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дкостный мет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плазмохимического т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о-перекисная обраб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ная кисл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48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дропероксид (водорода перек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плазмохимического т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 растворителе Д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-Диметилформа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4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/>
              <w:t xml:space="preserve">Анодирование </w:t>
            </w:r>
            <w:r>
              <w:rPr>
                <w:lang w:val="en-US"/>
              </w:rPr>
              <w:t>T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есение защитной пленки из лака ХВ-748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вытяжн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,0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5,7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5,7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вытяжн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6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2-он (аце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бензол (толу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7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:                      Кислота лимонная-50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Гидроксипропан-1,2,3-трикарбонов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лак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пыление 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акуумного нанесения металлических пл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асло минеральное нефтя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688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. Получение плёнки нитрида кремния (осаждение  слоя </w:t>
            </w:r>
            <w:r>
              <w:rPr>
                <w:lang w:val="en-US"/>
              </w:rPr>
              <w:t>SiNx</w:t>
            </w:r>
            <w:r>
              <w:rPr/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ращивания эпитаксиальных слоёв УНЭС-2П-КА УНЭС-1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лазмохимическое осаж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азовая смесь </w:t>
            </w:r>
            <w:r>
              <w:rPr>
                <w:lang w:val="en-US"/>
              </w:rPr>
              <w:t>SiH</w:t>
            </w:r>
            <w:r>
              <w:rPr/>
              <w:t xml:space="preserve">4, </w:t>
            </w:r>
            <w:r>
              <w:rPr>
                <w:lang w:val="en-US"/>
              </w:rPr>
              <w:t>NH</w:t>
            </w:r>
            <w:r>
              <w:rPr/>
              <w:t xml:space="preserve">3, </w:t>
            </w:r>
            <w:r>
              <w:rPr>
                <w:lang w:val="en-US"/>
              </w:rPr>
              <w:t>N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 (кислота кремни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rPr/>
            </w:pPr>
            <w:r>
              <w:rPr/>
              <w:t>Амми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9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722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саждения диалектрических слоёв Оксин-4, Изотрон, Пирок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 (кислота кремни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7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rPr/>
            </w:pPr>
            <w:r>
              <w:rPr/>
              <w:t>Амми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60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азмохимического осаждения диалектрических плёнок УВП-2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 (кислота кремни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1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rPr/>
            </w:pPr>
            <w:r>
              <w:rPr/>
              <w:t>Амми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2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lang w:val="en-US"/>
        </w:rPr>
      </w:pPr>
      <w:r>
        <w:rPr/>
        <w:t>Приложение 20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к расчетной инструкции (методике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 шифр 1011.</w:t>
      </w:r>
    </w:p>
    <w:p>
      <w:pPr>
        <w:pStyle w:val="Heading1"/>
        <w:rPr>
          <w:caps/>
        </w:rPr>
      </w:pPr>
      <w:r>
        <w:rPr/>
        <w:t xml:space="preserve"> </w:t>
      </w:r>
      <w:bookmarkStart w:id="115" w:name="__RefHeading___Toc129082746"/>
      <w:r>
        <w:rPr/>
        <w:t>Сборочно-монтажное производство узлов и блоков радиоэлектронной аппаратуры</w:t>
      </w:r>
      <w:bookmarkEnd w:id="115"/>
    </w:p>
    <w:p>
      <w:pPr>
        <w:pStyle w:val="Normal"/>
        <w:spacing w:before="60" w:after="0"/>
        <w:rPr/>
      </w:pPr>
      <w:r>
        <w:rPr/>
        <w:t xml:space="preserve">       </w:t>
      </w:r>
      <w:r>
        <w:rPr/>
        <w:t>В сборочно-монтажном производстве узлов и блоков радиоэлектронной аппаратуры широко используются различные припои, флюсы, органические растворители.</w:t>
      </w:r>
    </w:p>
    <w:p>
      <w:pPr>
        <w:pStyle w:val="Normal"/>
        <w:spacing w:before="60" w:after="0"/>
        <w:rPr/>
      </w:pPr>
      <w:r>
        <w:rPr/>
        <w:t xml:space="preserve">       </w:t>
      </w:r>
      <w:r>
        <w:rPr/>
        <w:t>Типовой технологический процесс производства узлов и блоков радиоэлектронной аппаратуры включает в себя следующие основные операции: резка проводов,снятие изоляции, лужение, пайка, удаление остатков флюса.</w:t>
      </w:r>
    </w:p>
    <w:p>
      <w:pPr>
        <w:pStyle w:val="Normal"/>
        <w:spacing w:before="60" w:after="0"/>
        <w:rPr/>
      </w:pPr>
      <w:r>
        <w:rPr/>
        <w:t xml:space="preserve">       </w:t>
      </w:r>
      <w:r>
        <w:rPr/>
        <w:t>Лсновные выделяющиеся вредные вещества: аэрозоль свинца, пары канифоли и органических растворителей, пыль абразивная и металлическая. Состав пыли абразивной аналогичен составу пыли материала применяемого шлифовального круга, а состав пыли металлической аналогичен составу обрабатываемых металлов.</w:t>
      </w:r>
    </w:p>
    <w:p>
      <w:pPr>
        <w:pStyle w:val="Normal"/>
        <w:spacing w:before="60" w:after="0"/>
        <w:rPr/>
      </w:pPr>
      <w:r>
        <w:rPr/>
        <w:t xml:space="preserve">      </w:t>
      </w:r>
      <w:r>
        <w:rPr/>
        <w:t>Удельные количества вредных веществ, выделяющихся в атмосферу при сборке и монтаже узлов и блоков радиоэлектронной аппаратуры приведены в табл. 20.1-20.6.</w:t>
      </w:r>
    </w:p>
    <w:p>
      <w:pPr>
        <w:pStyle w:val="Normal"/>
        <w:rPr/>
      </w:pPr>
      <w:r>
        <w:rPr/>
        <w:t>Выбросы вредных веществ в атмосферу следует рассчитывать по формулам (4, 7)</w:t>
      </w:r>
    </w:p>
    <w:p>
      <w:pPr>
        <w:pStyle w:val="Normal"/>
        <w:spacing w:before="60" w:after="0"/>
        <w:rPr/>
      </w:pPr>
      <w:r>
        <w:rPr/>
      </w:r>
    </w:p>
    <w:p>
      <w:pPr>
        <w:pStyle w:val="Heading2"/>
        <w:rPr/>
      </w:pPr>
      <w:bookmarkStart w:id="116" w:name="__RefHeading___Toc129082747"/>
      <w:bookmarkEnd w:id="116"/>
      <w:r>
        <w:rPr/>
        <w:t>Удельные выделения аэрозоля свинца в атмосферу при пайке и лужении свинцово-оловянными припоями ПОС-40, ПОС-60, ПОС-61</w:t>
      </w:r>
    </w:p>
    <w:p>
      <w:pPr>
        <w:pStyle w:val="Normal"/>
        <w:numPr>
          <w:ilvl w:val="0"/>
          <w:numId w:val="0"/>
        </w:numPr>
        <w:spacing w:before="60" w:after="0"/>
        <w:ind w:right="567" w:hanging="0"/>
        <w:jc w:val="right"/>
        <w:outlineLvl w:val="0"/>
        <w:rPr/>
      </w:pPr>
      <w:r>
        <w:rPr/>
        <w:t xml:space="preserve"> </w:t>
      </w:r>
      <w:r>
        <w:rPr/>
        <w:t>Таблица 20.1</w:t>
      </w:r>
    </w:p>
    <w:p>
      <w:pPr>
        <w:pStyle w:val="Normal"/>
        <w:spacing w:before="60" w:after="0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59"/>
        <w:gridCol w:w="1559"/>
        <w:gridCol w:w="1843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технологического проце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ка припо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Пайка электропаяльником мощностью 20-60 В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С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75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лово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3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С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50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лово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33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С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44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лово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3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С-40 и ПОС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100 па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Лужение погружением в прип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С-40 и ПОС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 зеркала ва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-                   0,1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Лужение и пайка "волн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С-40 и ПОС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 поверхности во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8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-                      1,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Heading2"/>
        <w:rPr/>
      </w:pPr>
      <w:bookmarkStart w:id="117" w:name="__RefHeading___Toc129082748"/>
      <w:r>
        <w:rPr/>
        <w:t>Удельные выделения вредных веществ, выделяющихся в атмосферу при обжиге изоляции</w:t>
      </w:r>
      <w:bookmarkEnd w:id="117"/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20.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72"/>
        <w:gridCol w:w="3172"/>
      </w:tblGrid>
      <w:tr>
        <w:trPr>
          <w:trHeight w:val="14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материала изоляции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, мг/г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Винипла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окси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Полихлорвини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окси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Полиэтиле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окси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Фторопла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окси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 Хлоп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окси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. Шёл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окси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. Шёлк и винипла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окси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Heading2"/>
        <w:rPr/>
      </w:pPr>
      <w:bookmarkStart w:id="118" w:name="__RefHeading___Toc129082749"/>
      <w:bookmarkEnd w:id="118"/>
      <w:r>
        <w:rPr/>
        <w:t>Удельные выделения вредных веществ в атмосферу при сборке крупных блоков, ручной и автоматической пайке изделий</w:t>
      </w:r>
    </w:p>
    <w:p>
      <w:pPr>
        <w:pStyle w:val="Normal"/>
        <w:spacing w:before="60" w:after="0"/>
        <w:jc w:val="right"/>
        <w:rPr/>
      </w:pPr>
      <w:r>
        <w:rPr/>
        <w:t>Таблица 20.3</w:t>
      </w:r>
    </w:p>
    <w:p>
      <w:pPr>
        <w:pStyle w:val="Normal"/>
        <w:spacing w:before="60" w:after="0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785"/>
        <w:gridCol w:w="2392"/>
        <w:gridCol w:w="2393"/>
      </w:tblGrid>
      <w:tr>
        <w:trPr>
          <w:tblHeader w:val="true"/>
          <w:trHeight w:val="143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оборудова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Тип, модель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, г/с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Автомат заготовки монтажных провод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А-7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окс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36, 1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Полуавтомат зачистки и лужения провод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АЗИЛ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окс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8,7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 xml:space="preserve">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1,1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Полуавтомат подготовки к монтажу ленточных проводов (снятие изоляции тепловым методом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ТТМ1.440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Углерод окс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,3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Установка для снятия изоляции с ленточного пров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ПМЗ.792.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окс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,9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 Автомат комплексной обработки проводов с П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ГМ1.009.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1,1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. Автомат комплексной обработки пров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ГМ1.009.0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. Автомат для мерной резки, зачистки и лужения пров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АМ-715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. Установка для снятия наружной изоляции с кабеля Р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одель СНИ-1 ГГ-26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окс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8,7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5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9. Установка для обжига термостойкой изоляции монтажных проводов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ГМ2 114.0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окс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4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тористые газообразные соединения-гидрофтор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1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. Установка для зачистки пров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ЗПЛ-9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окс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2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 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. Центрифуга для сброса излишков припо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Э-4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8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. Полуавтомат намо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М-7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,2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. Станок намо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1-А-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,2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. Машина для промывки и сушки деталей Ц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77,7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5. Автомат нарезки и маркировки хлорвиниловых трубо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Г-23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9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Циклогексан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5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0,6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6. Малогабаритная установка лужения и пай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БД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2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7. Установка для групповой пайки и лу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П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5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8. Установка для лу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П-9 ГГО859-40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9. Установка для лужения пров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П-6 ГГ-16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1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0. Установка лужения выводов ЭРЭ групповым способ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ГЛ-300 ГГМ2.339.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0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1. Полуавтомат лужения выв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-342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2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22. Установка ультразвукового лу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-5500. 0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7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3. Полуавтомат горячего лу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Черт. 2512.0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7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4. Автомат лужения выводов микросх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ГМ2. 339.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1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5. Автомат лужения выводов И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алмис 92.02.16.0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1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6. Полуавтомат лужения выводов микросх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ЛП-01 ГГ-21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4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7. Автомат для лужения выводов микросх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Г-26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8. Полуавтомат лужения штырьковых выводов микросх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ЛШ-0.2 ГГ-21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2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9. Установка для лужения проволок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Г-15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7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0. Автомат формовки и лужения выводов конденсат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12.008.000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6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1. Автомат подготовки конденсаторов к монтаж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М-5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1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2. Полуавтомат подготовки транзисторв КТ -315 к монтажу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РСМ2. 221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3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3. Автомат подготовки  электрических конденсаторов к монтаж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РСМ2. 230.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3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4. Автомат для обработки электромонтажных проводов (подготовка провода к монтажу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15. 008. 00.00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5. Универсальный автомат обработки выводов радиоэлемен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12.010.000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6. Устройство для формовки, обрубки и лужения ЭРЭ с цилиндрической формой корпуса и осевыми выводам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Тан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7. Ванна для лужения печатных пл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ГО867-4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9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8. Автомат лужения выводов микросх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ЛМ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2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9. Автомат лужения микросх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ЛИ-1 Прогресс-1 925-16. 0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2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0. Полуавтомат лужения выводов микросх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-34.2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2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1. Полуавтомат лу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ЛВ-2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2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2. Установка лужения пл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Л-4  ГГ-21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2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3. Автомат напрессовки припо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Г-26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0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4. Установка для промыв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Р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6,1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УК2. 983.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,2-Дибром-1,1,2,2-тетрафторэ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58,3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5. Установка ультразвуковая специализированная (для промывк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ЭО-4М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6,1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ГЗ.836.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,2-Дибром-1,1,2,2-тетрафторэ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52,7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6. Автомат установки радиоэлементов на печатные пла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ТМ1.149.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7. Автомат пайки электросх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ГМ2.339.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,1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8. Автомат пайки микросх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ПМ-1 ГГ-21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,1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9. Установка пайки печатных пл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ПВ-4 1077. 4416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0. ГПМ пайки узлов на печатные пла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Трасса-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4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1. Установка пайки волн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ПВ-903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1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2. Линия пайки печатных плат полуавтоматическ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УБ28.00.0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3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53. Линия пайки механизированна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ЛПМ-300М ГГМ1.135.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4. Линия пайки печатных п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.30.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4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5. Полуавтомат дозированной пай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Ю2.989.0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6. Механизированная линия пай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Г-23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7. Линия пайки механизированн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ЛПМ-500 черт. ЯП2.539.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,8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8. Машина пайки волн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.879.6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9. Автомат пайки интегральных сх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2.02.16.036      УЮ2.989.0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0. Автомат пайки интегральных микросхем в корпус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альмис 92.02.16.0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1. Место пайки задних пане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.906.6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2. Пост пайки контроля и доделка пане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.905.6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,1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3. Автомат пайки микросх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АП-1 Прогре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4. Установка газовой пай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П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2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5. Установка пайки горячим воздух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П26.15.000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2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6. Установка для лакировки субблок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Г-25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u w:val="single"/>
              </w:rPr>
              <w:t xml:space="preserve">9,00 </w:t>
            </w:r>
            <w:r>
              <w:rPr>
                <w:b/>
                <w:u w:val="single"/>
                <w:vertAlign w:val="superscript"/>
              </w:rPr>
              <w:t>.</w:t>
            </w:r>
            <w:r>
              <w:rPr>
                <w:u w:val="single"/>
              </w:rPr>
              <w:t xml:space="preserve"> 10</w:t>
            </w:r>
            <w:r>
              <w:rPr>
                <w:u w:val="single"/>
                <w:vertAlign w:val="superscript"/>
              </w:rPr>
              <w:t xml:space="preserve">-3 *       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/>
              <w:t xml:space="preserve">1,0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метилбензол (ксило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u w:val="single"/>
              </w:rPr>
              <w:t xml:space="preserve">5,33 </w:t>
            </w:r>
            <w:r>
              <w:rPr>
                <w:b/>
                <w:u w:val="single"/>
                <w:vertAlign w:val="superscript"/>
              </w:rPr>
              <w:t>.</w:t>
            </w:r>
            <w:r>
              <w:rPr>
                <w:u w:val="single"/>
              </w:rPr>
              <w:t xml:space="preserve"> 10</w:t>
            </w:r>
            <w:r>
              <w:rPr>
                <w:u w:val="single"/>
                <w:vertAlign w:val="superscript"/>
              </w:rPr>
              <w:t xml:space="preserve">-3 </w:t>
            </w:r>
            <w:r>
              <w:rPr>
                <w:u w:val="single"/>
              </w:rPr>
              <w:t xml:space="preserve">                    </w:t>
            </w:r>
          </w:p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/>
              <w:t xml:space="preserve">8,0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илаце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,08 </w:t>
            </w:r>
            <w:r>
              <w:rPr>
                <w:b/>
                <w:vertAlign w:val="superscript"/>
              </w:rPr>
              <w:t>.</w:t>
            </w:r>
            <w:r>
              <w:rPr>
                <w:u w:val="single"/>
              </w:rPr>
              <w:t xml:space="preserve"> 10</w:t>
            </w:r>
            <w:r>
              <w:rPr>
                <w:u w:val="single"/>
                <w:vertAlign w:val="superscript"/>
              </w:rPr>
              <w:t xml:space="preserve">-3 </w:t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7,8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7. Камера окрасочна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Г-21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6,37 </w:t>
            </w:r>
            <w:r>
              <w:rPr>
                <w:b/>
                <w:u w:val="single"/>
                <w:vertAlign w:val="superscript"/>
              </w:rPr>
              <w:t>.</w:t>
            </w:r>
            <w:r>
              <w:rPr>
                <w:u w:val="single"/>
              </w:rPr>
              <w:t xml:space="preserve"> 10</w:t>
            </w:r>
            <w:r>
              <w:rPr>
                <w:u w:val="single"/>
                <w:vertAlign w:val="superscript"/>
              </w:rPr>
              <w:t>-3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7,0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метилбензол (ксило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u w:val="single"/>
              </w:rPr>
              <w:t xml:space="preserve">3,73 </w:t>
            </w:r>
            <w:r>
              <w:rPr>
                <w:b/>
                <w:u w:val="single"/>
                <w:vertAlign w:val="superscript"/>
              </w:rPr>
              <w:t>.</w:t>
            </w:r>
            <w:r>
              <w:rPr>
                <w:u w:val="single"/>
              </w:rPr>
              <w:t xml:space="preserve"> 10</w:t>
            </w:r>
            <w:r>
              <w:rPr>
                <w:u w:val="single"/>
                <w:vertAlign w:val="superscript"/>
              </w:rPr>
              <w:t>-3</w:t>
            </w:r>
            <w:r>
              <w:rPr/>
              <w:t xml:space="preserve">                          5,6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илаце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,10 </w:t>
            </w:r>
            <w:r>
              <w:rPr>
                <w:b/>
                <w:u w:val="single"/>
                <w:vertAlign w:val="superscript"/>
              </w:rPr>
              <w:t>.</w:t>
            </w:r>
            <w:r>
              <w:rPr>
                <w:u w:val="single"/>
              </w:rPr>
              <w:t xml:space="preserve"> 10</w:t>
            </w:r>
            <w:r>
              <w:rPr>
                <w:u w:val="single"/>
                <w:vertAlign w:val="superscript"/>
              </w:rPr>
              <w:t xml:space="preserve">-3 </w:t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4,9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8. Установка влагозащиты узл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ЛКП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метилбензол (ксило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4,66 </w:t>
            </w:r>
            <w:r>
              <w:rPr>
                <w:b/>
                <w:u w:val="single"/>
                <w:vertAlign w:val="superscript"/>
              </w:rPr>
              <w:t>.</w:t>
            </w:r>
            <w:r>
              <w:rPr>
                <w:u w:val="single"/>
              </w:rPr>
              <w:t xml:space="preserve"> 10</w:t>
            </w:r>
            <w:r>
              <w:rPr>
                <w:u w:val="single"/>
                <w:vertAlign w:val="superscript"/>
              </w:rPr>
              <w:t>-3</w:t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22,0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илаце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,95 </w:t>
            </w:r>
            <w:r>
              <w:rPr>
                <w:b/>
                <w:u w:val="single"/>
                <w:vertAlign w:val="superscript"/>
              </w:rPr>
              <w:t>.</w:t>
            </w:r>
            <w:r>
              <w:rPr>
                <w:u w:val="single"/>
              </w:rPr>
              <w:t xml:space="preserve"> 10</w:t>
            </w:r>
            <w:r>
              <w:rPr>
                <w:u w:val="single"/>
                <w:vertAlign w:val="superscript"/>
              </w:rPr>
              <w:t>-3</w:t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6,8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9. Модуль рабочее место сборщ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СП1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0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0. Модуль рабочее место регулировщ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РП1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9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1. Верстак для монтажных раб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УУМ4.13.5.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8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2. Верстак для намоточных раб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УУМ4.235.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8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3. Стол монтаж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УУМ4.135.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,0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4. Стол для регулировочных раб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ТФ.135.2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,0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5. Стол регулировщ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УУМ4. 135.0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,0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6. Пост пайки, контроля и доделки пане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.906.6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,1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7. Стол для зачистки рабо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С 100.40 ИЭ 820-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ыль абрази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5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ксид мета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0,6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8. Конвейер сборки и монтажа бло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У-1-50-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9. Конвейер горизонтально-замкнутый для сборки и монтажа бло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УУМЗ.880.004-0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1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0.Горизонтально-замкнутый конвейер со встроенной линией пай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 типу АМ-29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1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81. Конвейер тележечный вертикально-замкнуты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82. Стол приставной к конвейеру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-30-2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1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3. Транспортно-технологическая линия сборки шасс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05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4. Верстак для маркировочных рабо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УУМ4.135.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,1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Циклогексан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5. Установка для очистки припое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ГМЗ.300.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9,7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14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6. Стенд для испытаний на паяемостьизделий ИЭТ с применением паяльной ванн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ПВ-400/10-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</w:tbl>
    <w:p>
      <w:pPr>
        <w:pStyle w:val="Normal"/>
        <w:spacing w:before="60" w:after="0"/>
        <w:rPr/>
      </w:pPr>
      <w:r>
        <w:rPr/>
        <w:t>Примечание.* В числителе -количество вредных веществ , выделяющихся при нанесении, в знаменателе - при сушке.</w:t>
      </w:r>
      <w:r>
        <w:br w:type="page"/>
      </w:r>
    </w:p>
    <w:p>
      <w:pPr>
        <w:pStyle w:val="Heading2"/>
        <w:rPr/>
      </w:pPr>
      <w:bookmarkStart w:id="119" w:name="__RefHeading___Toc129082750"/>
      <w:r>
        <w:rPr/>
        <w:t>Удельные выделения вредных веществ в атмосферу при операциях нанесения флюсов</w:t>
      </w:r>
      <w:bookmarkEnd w:id="119"/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20.4</w:t>
      </w:r>
    </w:p>
    <w:p>
      <w:pPr>
        <w:pStyle w:val="Normal"/>
        <w:spacing w:before="6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13"/>
        <w:gridCol w:w="3314"/>
      </w:tblGrid>
      <w:tr>
        <w:trPr>
          <w:trHeight w:val="14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ка флюс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личество, г/(с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 зеркала ванны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ФК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нифоль таллова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3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1,6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ФКЭ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нифоль таллова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3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илацета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1,6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ФСкП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микарбазид дихлори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2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1,1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,2,3-Пропантриол (глицерин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5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ФКС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нифоль таллова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3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1,6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 ЛТИ-1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нифоль таллова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9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этиламин солянокислы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5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(2-гидроксиэтил)амин (триэтаноламин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2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9,6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/>
      </w:r>
    </w:p>
    <w:p>
      <w:pPr>
        <w:pStyle w:val="Heading2"/>
        <w:rPr/>
      </w:pPr>
      <w:bookmarkStart w:id="120" w:name="__RefHeading___Toc129082751"/>
      <w:bookmarkEnd w:id="120"/>
      <w:r>
        <w:rPr/>
        <w:t>Удельные выделения вредных веществ в атмосферу от основного технологического оборудования при изготовлении магнитопроводов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20.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418"/>
        <w:gridCol w:w="957"/>
      </w:tblGrid>
      <w:tr>
        <w:trPr>
          <w:tblHeader w:val="true"/>
          <w:trHeight w:val="143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технологического процесса и оборудовани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Очистка и обезжиривание ленты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1. Установка для очисткии обезжиривания лент ГГ-2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трахлорметан (углерод четырёххлорист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6,7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2. Установка для очистки и обезжиривания лент ОЛ-1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0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Натрий карбо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4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Натрий фосф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2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2. Нанесение изоляционного покрыт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.1. Шкаф вытяжной для приготовления эмали № 29 и суспензии на её основе ДЛДМ2.964.000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ремния диоксид аморф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Алюминий три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Фториды плохорастворим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2. Шкаф вытяжной для приготовления эмали "Монолит" и суспензии на её основе ДЛДМ2. 964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ремния диоксид аморф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Алюминий три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лориды плохораствори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Навивка магнит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. Полуавтомат навивки заготовок магнитопроводов НМ-13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(са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4. Отжиг и спекание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4.1. Установка термообработки магнитопроводов ТОМ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,33 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2. Установка термообработки магнитопроводов ТОМ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,55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5. Разрезка.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1. Полуавтомат для разрезки заготовок магнитопроводов АО-687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(са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2. Шкаф вытяжной ДЛДМ2.964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(са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3. Полуавтомат резки магнитопроводов РМ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ыль метал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9,7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ыль абраз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1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Масло минеральное нефтя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1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Натрийфосф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1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Натрий карбо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8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Натрий тетраборат декагид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0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4. Шкаф вытяжной для приготовления охлаждающей жидкости ДЛДМ2.964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Масло минеральное нефтя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2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5. Шкаф вытяжной для приготовления охлаждающей жидкости ДЛДМ2.964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Натрий фосф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9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Натрий карбо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5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Натрий тетраборат декагид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1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6. Сушка магнитопроводов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.1. Установка сушки сердечников СС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Натрий фосф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8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Натрий карбо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9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Натрий тетраборат декагид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1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Масло минеральное нефтя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3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7. Доделка,зачистка,снятие фасок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.1 Стол для слесарной обработки,снятия заусениц СЗР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ыль метал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8,30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ыль абраз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5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.2. Стол для слесарной обработки, снятия заусениц и ремонта витых ленточных магнитопроводов СЗР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ыль метал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9,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ыль абраз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1,0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.3. Ванна электрополирования Н-77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тофосфорная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1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8. Пропитка,окраска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.1. Линия пропитки и сушки ОХ7.01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метилбензол (ксил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93,0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.2. Линия окраски и сушки 857.111.000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ексаметилендиа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,3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.3. Верстак АУММ4.135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ексаметилендиа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.4. Шкаф вытяжной 2Ш-Н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ексаметилендиа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7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bookmarkStart w:id="121" w:name="__RefHeading___Toc129082752"/>
      <w:r>
        <w:rPr/>
        <w:t>Удельные выделения вредных веществ в атмосферу при операциях общей сборки микроэлектронных АСС</w:t>
      </w:r>
      <w:bookmarkEnd w:id="121"/>
      <w:r>
        <w:rPr/>
        <w:t xml:space="preserve"> </w:t>
      </w:r>
    </w:p>
    <w:p>
      <w:pPr>
        <w:pStyle w:val="Normal"/>
        <w:spacing w:before="60" w:after="0"/>
        <w:ind w:right="283" w:hanging="0"/>
        <w:jc w:val="right"/>
        <w:rPr/>
      </w:pPr>
      <w:r>
        <w:rPr/>
        <w:t>Таблица 20.6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268"/>
        <w:gridCol w:w="1560"/>
      </w:tblGrid>
      <w:tr>
        <w:trPr>
          <w:trHeight w:val="14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технологической оп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, г/с</w:t>
            </w:r>
          </w:p>
        </w:tc>
      </w:tr>
      <w:tr>
        <w:trPr>
          <w:trHeight w:val="142" w:hRule="atLeast"/>
          <w:cantSplit w:val="true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Сборка функциональных ячеек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1. Луж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ол СРП-3</w:t>
              <w:br/>
              <w:t>АУУМ4.135.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нифоль талл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2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6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2. Обезжиривание и промывка от остатков флю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КР-1М        АУК2. 983.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73,6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3. Пайка плат на ос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ерстак ВС-11</w:t>
              <w:br/>
              <w:t>АТФ4.135.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нифоль талл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3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8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4. Приклеивание навесных эле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ол СРП-3 АУУМ4. 135.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2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10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лектрошкаф СНОЛ-3,5; 3,5/3-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3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1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9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5. Монтаж навесных эле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Стол СРП-3         АУУМ4.135.136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нифоль талл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6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68,1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6. Приклеивание труб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ол СРП-3              АУУМ4 135.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0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,20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Электрошкаф </w:t>
            </w:r>
          </w:p>
          <w:p>
            <w:pPr>
              <w:pStyle w:val="Normal"/>
              <w:spacing w:before="60" w:after="0"/>
              <w:rPr/>
            </w:pPr>
            <w:r>
              <w:rPr/>
              <w:t>СНОЛ-3,5; 3,5/3-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2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0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7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7. Маркиро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Стол СРП-3 </w:t>
            </w:r>
          </w:p>
          <w:p>
            <w:pPr>
              <w:pStyle w:val="Normal"/>
              <w:spacing w:before="60" w:after="0"/>
              <w:rPr/>
            </w:pPr>
            <w:r>
              <w:rPr/>
              <w:t>АУУМ4.135.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4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Циклогексан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5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,5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УУМ4.135.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Полиэтиленполиа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4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лектрошкаф СНОЛ-3,5; 3,5/3-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-Этоксиэтанол (этилцеллозоль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,4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Циклогексан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,0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0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,8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0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Полиэтиленполиа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9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8. Регулиро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ерстак ВС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,1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Диметилбензол (ксил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75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ТФ4.135.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,15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львент наф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75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илаце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75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Сборка корпуса блока (1 подсборка)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1. Обезжиривание и промы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КР-1М АУК2.983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,1,1-Трихлорэтан (метилхлорофор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63,0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2. Луж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ол СРП-3           АУУМ4.135.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нифоль талл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,5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,5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4,7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3. Пай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Стол СРП-3 </w:t>
            </w:r>
          </w:p>
          <w:p>
            <w:pPr>
              <w:pStyle w:val="Normal"/>
              <w:spacing w:before="60" w:after="0"/>
              <w:rPr/>
            </w:pPr>
            <w:r>
              <w:rPr/>
              <w:t>АУУМ4.135.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нифоль талл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7,5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,75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4,4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42" w:hRule="atLeast"/>
          <w:cantSplit w:val="true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Сборка корпуса блока (11 подсборка)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. Обезжиривание и промы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становка КР-1М   АУК2.983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,1,1-Трихлорэтан (метилхлорофор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63,0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2. Приклеи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ол СРП-3        АУУМ4.135.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10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и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0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лектрошкаф СНОЛ-3,5; 3,5; 3,5/3-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1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Метилбензол (толу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05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3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3. Установка навесных элементов и проводной манта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ерстак               АУУМ4.135. 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8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,00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н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6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4. Крепление про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ол СРП-3            АУУМ4.135.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илаце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4,2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лектрошкаф СНОЛ-3,5; 3,5/3-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илаце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,1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Сборка блоков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1. Межячеечный и внутриблочный монта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ол СРП-3        АУУМ4.135.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нифоль талл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5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4,8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5,1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2. Контровка крепежа и сушка бло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ол СРП-3        АУУМ4.135.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илаце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1,8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илаце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2,6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88,9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68,1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лектрошкаф СНОЛ-3,5; 3,5; 3,5/3-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Хлорметил)оксиран (эпихлоргидр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0,97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илаце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0,3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,8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68,1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илаце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42,4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3. Герметиз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Стол ОРП-3 </w:t>
            </w:r>
          </w:p>
          <w:p>
            <w:pPr>
              <w:pStyle w:val="Normal"/>
              <w:spacing w:before="60" w:after="0"/>
              <w:rPr/>
            </w:pPr>
            <w:r>
              <w:rPr/>
              <w:t>АУУМ4.135.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анифоль талл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0,5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5,3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н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,94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и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4,4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/>
      </w:pPr>
      <w:r>
        <w:rPr/>
        <w:t>Приложение 2</w:t>
      </w:r>
      <w:r>
        <w:rPr>
          <w:lang w:val="en-US"/>
        </w:rPr>
        <w:t>1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к расчетной инструкции (методике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 шифр 1011.</w:t>
      </w:r>
    </w:p>
    <w:p>
      <w:pPr>
        <w:pStyle w:val="Heading1"/>
        <w:rPr/>
      </w:pPr>
      <w:bookmarkStart w:id="122" w:name="__RefHeading___Toc129082753"/>
      <w:bookmarkEnd w:id="122"/>
      <w:r>
        <w:rPr/>
        <w:t>Вспомогательные и бытовые службы.</w:t>
      </w:r>
    </w:p>
    <w:p>
      <w:pPr>
        <w:pStyle w:val="Normal"/>
        <w:spacing w:before="60" w:after="0"/>
        <w:rPr/>
      </w:pPr>
      <w:r>
        <w:rPr/>
        <w:t xml:space="preserve">       </w:t>
      </w:r>
      <w:r>
        <w:rPr/>
        <w:t>К вспомогательным службам, имеющимся на предприятиях отрасли, относятся копировально-множительные участки,складское хозяйство, а также участки зарядки аккумуляторных батарей.</w:t>
      </w:r>
    </w:p>
    <w:p>
      <w:pPr>
        <w:pStyle w:val="Normal"/>
        <w:spacing w:before="60" w:after="0"/>
        <w:rPr/>
      </w:pPr>
      <w:r>
        <w:rPr/>
        <w:t xml:space="preserve">      </w:t>
      </w:r>
      <w:r>
        <w:rPr/>
        <w:t>Основными выделяющимися в атмосферу вредными веществами являются аммиак, пропан-2-он (ацетон), винилбензол (стирол), окись углерода, селен аморфный, озон, трехокись хрома, скипидар, гидроцианид, дихлорэтан, четырёххлористый углерод, хлористый водород, серная и азотная кислоты, диметилбензол (ксилол), метилбензол (толуол), керосин, бензин, дизельное топливо, а также уайт-спирит, изопропиловый, этиловый и поливиниловый спирты.</w:t>
      </w:r>
    </w:p>
    <w:p>
      <w:pPr>
        <w:pStyle w:val="Normal"/>
        <w:spacing w:before="60" w:after="0"/>
        <w:rPr/>
      </w:pPr>
      <w:r>
        <w:rPr/>
        <w:t xml:space="preserve">        </w:t>
      </w:r>
      <w:r>
        <w:rPr/>
        <w:t>На участках бытовых служб предприятий отрасли осуществляют обезвреживание, стирку и химическую чистку спецодежды, а также ремонт обуви. При этом в атмосферу выделяются диНатрий карбонат, керосин, хлористый водород, тетрахлорэтилен, трихлорэтан, бензин, этилацетат, гидроксибензол (фенол) и синтетическое моющее средство типа "Лотос".</w:t>
      </w:r>
    </w:p>
    <w:p>
      <w:pPr>
        <w:pStyle w:val="Normal"/>
        <w:spacing w:before="60" w:after="0"/>
        <w:rPr/>
      </w:pPr>
      <w:r>
        <w:rPr/>
        <w:t xml:space="preserve">       </w:t>
      </w:r>
      <w:r>
        <w:rPr/>
        <w:t>Удельные выделения вредных веществ в атмосферу от оборудования множительно-копировальных участков, складского хозяйства и бытовых служб приведены в табл. 21.1, 21.2, 21.3 соответственно.</w:t>
      </w:r>
    </w:p>
    <w:p>
      <w:pPr>
        <w:pStyle w:val="Normal"/>
        <w:spacing w:before="60" w:after="0"/>
        <w:rPr/>
      </w:pPr>
      <w:r>
        <w:rPr/>
        <w:t xml:space="preserve">       </w:t>
      </w:r>
      <w:r>
        <w:rPr/>
        <w:t>Удельные выделения вредных веществ в атмосферу в процессе зарядки аккумуляторов в зависимости от электрической ёмкости или от расхода электролита приведены в табл.21.4.</w:t>
      </w:r>
    </w:p>
    <w:p>
      <w:pPr>
        <w:pStyle w:val="Normal"/>
        <w:rPr/>
      </w:pPr>
      <w:r>
        <w:rPr/>
        <w:t>Выбросы вредных веществ в атмосферу следует рассчитывать по формулам (4,)</w:t>
      </w:r>
    </w:p>
    <w:p>
      <w:pPr>
        <w:pStyle w:val="Heading2"/>
        <w:rPr/>
      </w:pPr>
      <w:bookmarkStart w:id="123" w:name="__RefHeading___Toc129082754"/>
      <w:r>
        <w:rPr/>
        <w:t>Удельные выделения вредных веществ в атмосферу от копировально-монтажных участков</w:t>
      </w:r>
      <w:bookmarkEnd w:id="123"/>
      <w:r>
        <w:rPr/>
        <w:t xml:space="preserve"> </w:t>
      </w:r>
    </w:p>
    <w:p>
      <w:pPr>
        <w:pStyle w:val="Normal"/>
        <w:spacing w:before="60" w:after="0"/>
        <w:jc w:val="right"/>
        <w:rPr/>
      </w:pPr>
      <w:r>
        <w:rPr/>
        <w:t>Таблица 21.1</w:t>
      </w:r>
    </w:p>
    <w:p>
      <w:pPr>
        <w:pStyle w:val="Normal"/>
        <w:spacing w:before="6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949"/>
      </w:tblGrid>
      <w:tr>
        <w:trPr>
          <w:tblHeader w:val="true"/>
          <w:trHeight w:val="143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технологического процесса, вид оборудован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, г/с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1. Изготовление светокопий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етокопировальные аппараты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КА-3 производительностью 70 м</w:t>
            </w:r>
            <w:r>
              <w:rPr>
                <w:vertAlign w:val="superscript"/>
              </w:rPr>
              <w:t>2</w:t>
            </w:r>
            <w:r>
              <w:rPr/>
              <w:t>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78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КС-1000-800 производительностью 140 м</w:t>
            </w:r>
            <w:r>
              <w:rPr>
                <w:vertAlign w:val="superscript"/>
              </w:rPr>
              <w:t>2</w:t>
            </w:r>
            <w:r>
              <w:rPr/>
              <w:t>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55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для проветривания светокоп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94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2. Электрографическое коопирование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лектрографические аппараты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П-12Р2 при получении одной копии размером, см до 30х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38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42х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4,97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и получении трех копий с одной экспозиции размером, см                                                                                                                                                                                                                                                             до 30-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9,2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2х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32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Эр-42ОР, средняя скорость коопирования 1,0 м/мин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Из закрепляющего 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окси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,2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(саж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4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 механизма о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лен аморф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,11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 электризаторов ЭР-62ОК, средняя скорость копирования 2,7 м/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з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05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Из закрепляющего 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енилбензол (стиро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19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окси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6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(саж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9,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 механизма о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лен аморф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63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От электризат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з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,3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Вертикальная центрифуга ФЦВ-66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несение копировального слоя на основе альбум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05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Хрома трехвал. со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05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несение копировального слоя на основе диазосм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ливинилацет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52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Нанесение копировального слоя на основе камеди сибирской листвениц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Хрома трехвал. со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66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несение копировального слоя на основе поливинилового спи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Спирт поливинилов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,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Хрома трехвал. со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77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ан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пировальная рама РКЦ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кипида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мми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66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Контактно-копировальная рама </w:t>
            </w:r>
            <w:r>
              <w:rPr>
                <w:lang w:val="en-US"/>
              </w:rPr>
              <w:t>QL</w:t>
            </w:r>
            <w:r>
              <w:rPr/>
              <w:t>500 (методом экспонир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з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 Клеев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ыль костной му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77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 </w:t>
            </w:r>
            <w:r>
              <w:rPr>
                <w:vertAlign w:val="superscript"/>
              </w:rPr>
              <w:t>-7</w:t>
            </w:r>
          </w:p>
        </w:tc>
      </w:tr>
    </w:tbl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rPr/>
      </w:pPr>
      <w:bookmarkStart w:id="124" w:name="__RefHeading___Toc129082755"/>
      <w:bookmarkEnd w:id="124"/>
      <w:r>
        <w:rPr/>
        <w:t>Удельные выделения вредных веществ в атмосферу от складского хозяйства.</w:t>
      </w:r>
    </w:p>
    <w:p>
      <w:pPr>
        <w:pStyle w:val="Normal"/>
        <w:ind w:firstLine="567"/>
        <w:rPr/>
      </w:pPr>
      <w:r>
        <w:rPr/>
        <w:t>Складское хранение органических растворителей и других летучих соединений должно осуществляться в герметичной таре,  без выделения вредных веществ.</w:t>
      </w:r>
    </w:p>
    <w:p>
      <w:pPr>
        <w:pStyle w:val="Normal"/>
        <w:ind w:firstLine="567"/>
        <w:rPr/>
      </w:pPr>
      <w:r>
        <w:rPr/>
        <w:t>В табл. 21.2 приведены выбросы вредных веществ в г/сек, выделяющие при переливе вышеуказанных соединений в рабочую тару. В случае проведения работ по переливу за промежуток времени менее 20 минут, выбросы загрязняющих веществ следует принимать с учетом осреднения  к 20- ти минутному интервалу времени по формуле (14).</w:t>
      </w:r>
    </w:p>
    <w:p>
      <w:pPr>
        <w:pStyle w:val="Normal"/>
        <w:numPr>
          <w:ilvl w:val="0"/>
          <w:numId w:val="0"/>
        </w:numPr>
        <w:spacing w:before="60" w:after="0"/>
        <w:jc w:val="right"/>
        <w:outlineLvl w:val="0"/>
        <w:rPr/>
      </w:pPr>
      <w:r>
        <w:rPr/>
        <w:t>Таблица 21.2</w:t>
      </w:r>
    </w:p>
    <w:p>
      <w:pPr>
        <w:pStyle w:val="Normal"/>
        <w:spacing w:before="6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>
          <w:tblHeader w:val="true"/>
          <w:trHeight w:val="143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технологическго процесса, вид оборудован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, г/с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Склады тарного хранения огнеопасных материалов, химических реактивов и ядов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альные барабаны ёмкостью до 100 к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циани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,33 х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альные банки до  10 к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циани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,5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очки ёмкостью 100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,2-Дихлорэт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55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ылки ёмкостью 3 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,2-Дихлорэт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97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Бочки ёмкостью 100 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трахлорметан (углерод четырёххлорист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64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утылки ёмкостью 3 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трахлорметан (углерод четырёххлорист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69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Эстакады для разгрузки железнодорожных и автомобильных цистерн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358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9,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концентрация 6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175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концентрация 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616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ерос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ерос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114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713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о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728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нз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нз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355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зельное топли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 xml:space="preserve"> - С</w:t>
            </w:r>
            <w:r>
              <w:rPr>
                <w:vertAlign w:val="subscript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1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метилбензол (ксило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286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Эстакада для разгрузки автомобильных цистерн 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соля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229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,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концентрация 6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112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концентрация 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034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ерос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ерос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73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656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о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466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нз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нз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507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зельное топли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С</w:t>
            </w:r>
            <w:r>
              <w:rPr>
                <w:vertAlign w:val="subscript"/>
              </w:rPr>
              <w:t>12</w:t>
            </w:r>
            <w:r>
              <w:rPr/>
              <w:t xml:space="preserve"> - С</w:t>
            </w:r>
            <w:r>
              <w:rPr>
                <w:vertAlign w:val="subscript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метилбензол (ксило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183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для разлива кислоты в бутыли вместимостью 10 и 20 л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соля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2 (г/л)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0089 (г/л)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концентрация 6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119 (г/л)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концентрация 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55 (г/л)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Установка для расфасовки кислот и ЛВЖ в бутылки вместимостью ёмкостью 1л , производительностью 36 бутылок в час 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ислота соля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,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концентрация 6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концентрация 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отная кисл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н (ацето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,2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о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илбензол (толуо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1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метилбензол (ксило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айт-спир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айт-спири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нз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нз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л (спирт изопропиловы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н-2-ол (спирт изопропилов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глерод четырёххлорист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трахлорметан (углерод четырёххлорист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,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Heading2"/>
        <w:tabs>
          <w:tab w:val="clear" w:pos="720"/>
          <w:tab w:val="left" w:pos="567" w:leader="none"/>
        </w:tabs>
        <w:ind w:left="567" w:hanging="576"/>
        <w:rPr/>
      </w:pPr>
      <w:bookmarkStart w:id="125" w:name="__RefHeading___Toc129082756"/>
      <w:bookmarkEnd w:id="125"/>
      <w:r>
        <w:rPr/>
        <w:t>Удельные выделения вредных веществ в атмосферу от оборудования бытовых служб</w:t>
      </w:r>
    </w:p>
    <w:p>
      <w:pPr>
        <w:pStyle w:val="Normal"/>
        <w:spacing w:before="60" w:after="0"/>
        <w:jc w:val="right"/>
        <w:rPr/>
      </w:pPr>
      <w:r>
        <w:rPr/>
        <w:t xml:space="preserve"> </w:t>
      </w:r>
      <w:r>
        <w:rPr/>
        <w:t>Таблица 21.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>
          <w:tblHeader w:val="true"/>
          <w:trHeight w:val="143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технологического процесса, вид оборудован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, г/с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0"/>
              <w:rPr/>
            </w:pPr>
            <w:r>
              <w:rPr/>
              <w:t>1. Отделение обезвреживание спецодежды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анна для обезвреживания, 0201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Натрий карбон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57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анна для полоскания, 23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Натрий карбон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9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. Отделение стирки 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иральные машины СМ-10Б производительностью 10 кг/ч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безвреживание спецодеж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Натрий карбон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013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ерос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03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ирка спецодеж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Натрий карбон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02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интетическое моющее средство типа "Лотос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7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П-017А производительностью 25 кг/ч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безвреживание спецодеж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Натрий карбон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02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ерос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07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ирка спецодеж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Натрий карбон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05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интетическое моющее средство типа "Лотос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9,401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П-019 производительностью 50 кг/ч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безвреживание спецодеж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Натрий карбон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24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ерос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,322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хлорид (соляная кисло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,04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ирка спецодеж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иНатрий карбон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,47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интетическое моющее средство типа "Лотос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505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Шкаф для хранения химических реактив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ерос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3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тделение химической чистки спецодежды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шины для химической чистки одежды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Х-010А производительностью 19,6 кг/ч без адсорбе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хлорэтил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3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Х-010А производительностью 19,6 кг/ч без адсорбе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лорэтил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3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-021 производительностью 18 кг/ч с адсорбер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хлорэтил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4А-5 производительностью 11 кг/ч с адсорбером А-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Тетрахлорэтил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2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4А-5 производительностью 11 кг/ч с адсорбером А-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лорэтил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2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4А-18 производительностью 66-:-100 кг/ч с адсорбер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хлорэтил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7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4А-18 производительностью 66-:-100 кг/ч с адсорбер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лорэтил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7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ьные барабаны химчистки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-308 производительностью 11 кг/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хлорэтил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44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П-306А производительностью 70 кг/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трахлорэтил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60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П-306А производительностью 70 кг/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хлорэтил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60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ессы гладильные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ПК-1М производительностью 17 шт/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трахлорэтил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ПК-1М производительностью 17 шт/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хлорэтил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ПК-3М производительностью 90 шт/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трахлорэтил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ПК-3М производительностью 90 шт/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рихлорэтил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,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Ремонт обуви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есс для приклеивания подмёток, подошв и каблуков при ремонте обуви УНП-Р производительностью 40 пар/ча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нз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,8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тилацет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1,9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4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идроксибензол (фено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,36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Heading2"/>
        <w:tabs>
          <w:tab w:val="clear" w:pos="720"/>
          <w:tab w:val="left" w:pos="567" w:leader="none"/>
          <w:tab w:val="left" w:pos="1134" w:leader="none"/>
        </w:tabs>
        <w:ind w:left="567" w:hanging="576"/>
        <w:rPr/>
      </w:pPr>
      <w:bookmarkStart w:id="126" w:name="__RefHeading___Toc129082757"/>
      <w:r>
        <w:rPr/>
        <w:t>Удельные выделения вредных веществ в атмосферу в процессе зарядки аккумуляторов</w:t>
      </w:r>
      <w:bookmarkEnd w:id="126"/>
      <w:r>
        <w:rPr/>
        <w:t xml:space="preserve"> </w:t>
      </w:r>
    </w:p>
    <w:p>
      <w:pPr>
        <w:pStyle w:val="Normal"/>
        <w:spacing w:before="60" w:after="0"/>
        <w:jc w:val="right"/>
        <w:rPr/>
      </w:pPr>
      <w:r>
        <w:rPr/>
        <w:t>Таблица 21.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299"/>
        <w:gridCol w:w="1643"/>
      </w:tblGrid>
      <w:tr>
        <w:trPr>
          <w:trHeight w:val="143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технологического процесса, вид оборудования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деляющиеся вредные вещества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Зарядка железоникелевых (щелочных) аккумулято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трий гидрокс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ч на 1 А 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 Зарядка свинцовых (кислотных) аккумуляторных батар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ерная кисл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к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/ч на 1 А 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        </w:t>
      </w:r>
      <w:r>
        <w:rPr/>
        <w:t>Количество вредных веществ, выделяемых в атмосферу в процессах зарядки аккумуляторных батарей, можно определить по следующим формулам:</w:t>
      </w:r>
    </w:p>
    <w:p>
      <w:pPr>
        <w:pStyle w:val="Normal"/>
        <w:jc w:val="center"/>
        <w:rPr>
          <w:kern w:val="0"/>
          <w:position w:val="17"/>
          <w:u w:val="singl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 xml:space="preserve">,     г/сек              (65) </w:t>
      </w:r>
    </w:p>
    <w:p>
      <w:pPr>
        <w:pStyle w:val="Normal"/>
        <w:rPr/>
      </w:pPr>
      <w:r>
        <w:rPr/>
        <w:t>где   М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- количество вредных веществ, выделяющихся от заряжаемых аккумуляторов,  г/сек</w:t>
      </w:r>
    </w:p>
    <w:p>
      <w:pPr>
        <w:pStyle w:val="Normal"/>
        <w:spacing w:before="60" w:after="0"/>
        <w:ind w:left="426" w:hanging="0"/>
        <w:rPr/>
      </w:pPr>
      <w:r>
        <w:rPr>
          <w:lang w:val="en-US"/>
        </w:rPr>
        <w:t>Q</w:t>
      </w:r>
      <w:r>
        <w:rPr>
          <w:vertAlign w:val="subscript"/>
        </w:rPr>
        <w:t>уд</w:t>
      </w:r>
      <w:r>
        <w:rPr/>
        <w:t>- удельный показатель выделения вещества,  г/кг электролита;</w:t>
      </w:r>
    </w:p>
    <w:p>
      <w:pPr>
        <w:pStyle w:val="Normal"/>
        <w:spacing w:before="60" w:after="0"/>
        <w:ind w:left="426" w:hanging="0"/>
        <w:rPr/>
      </w:pPr>
      <w:r>
        <w:rPr/>
        <w:t xml:space="preserve">В  - масса расходуемого электролита (серной кислоты или гидроокиси натрия) на зарядку, кг/ч. </w:t>
      </w:r>
    </w:p>
    <w:p>
      <w:pPr>
        <w:pStyle w:val="Normal"/>
        <w:jc w:val="center"/>
        <w:rPr>
          <w:kern w:val="0"/>
          <w:position w:val="17"/>
          <w:u w:val="singl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             г/сек    (66)</w:t>
      </w:r>
    </w:p>
    <w:p>
      <w:pPr>
        <w:pStyle w:val="Normal"/>
        <w:rPr/>
      </w:pPr>
      <w:r>
        <w:rPr/>
        <w:t>где   М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- количество вредных веществ, выделяющихся от единицы оборудования,  г/сек</w:t>
      </w:r>
    </w:p>
    <w:p>
      <w:pPr>
        <w:pStyle w:val="Normal"/>
        <w:spacing w:before="60" w:after="0"/>
        <w:ind w:left="426" w:hanging="0"/>
        <w:rPr/>
      </w:pPr>
      <w:r>
        <w:rPr>
          <w:lang w:val="en-US"/>
        </w:rPr>
        <w:t>Q</w:t>
      </w:r>
      <w:r>
        <w:rPr>
          <w:vertAlign w:val="subscript"/>
        </w:rPr>
        <w:t>уд</w:t>
      </w:r>
      <w:r>
        <w:rPr/>
        <w:t>- удельный выброс вещества,  г/ч на 1 А ч электрической ёмкости заряжаемых аккумуляторов;</w:t>
      </w:r>
    </w:p>
    <w:p>
      <w:pPr>
        <w:pStyle w:val="Normal"/>
        <w:ind w:left="426" w:hanging="0"/>
        <w:rPr/>
      </w:pPr>
      <w:r>
        <w:rPr/>
        <w:t>Ф  - электрическая ёмкость заряжаемых аккумуляторов, А 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right"/>
        <w:outlineLvl w:val="0"/>
        <w:rPr/>
      </w:pPr>
      <w:r>
        <w:rPr/>
        <w:t>Приложение 23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к расчетной инструкции (методике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 шифр 1011</w:t>
      </w:r>
    </w:p>
    <w:p>
      <w:pPr>
        <w:pStyle w:val="Heading1"/>
        <w:rPr/>
      </w:pPr>
      <w:bookmarkStart w:id="127" w:name="__RefHeading___Toc129082758"/>
      <w:bookmarkEnd w:id="127"/>
      <w:r>
        <w:rPr/>
        <w:t>Условные обозначения.</w:t>
      </w:r>
    </w:p>
    <w:p>
      <w:pPr>
        <w:pStyle w:val="Style7"/>
        <w:rPr/>
      </w:pPr>
      <w:r>
        <w:rPr>
          <w:color w:val="000000"/>
        </w:rPr>
        <w:t>ЗВ</w:t>
      </w:r>
      <w:r>
        <w:rPr/>
        <w:t xml:space="preserve"> – загрязняющие вещества.</w:t>
      </w:r>
    </w:p>
    <w:p>
      <w:pPr>
        <w:pStyle w:val="Style7"/>
        <w:rPr/>
      </w:pPr>
      <w:r>
        <w:rPr/>
        <w:t>ПГУ- пылегазоочистные устройства.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ун.</w:t>
      </w:r>
      <w:r>
        <w:rPr/>
        <w:t>- доля золы топлива в уносе, %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а</w:t>
      </w:r>
      <w:r>
        <w:rPr>
          <w:vertAlign w:val="subscript"/>
          <w:lang w:val="en-US"/>
        </w:rPr>
        <w:t>v</w:t>
      </w:r>
      <w:r>
        <w:rPr/>
        <w:t>- фактическое содержание элемента ванадия в мазуте, %;</w:t>
      </w:r>
    </w:p>
    <w:p>
      <w:pPr>
        <w:pStyle w:val="Normal"/>
        <w:rPr/>
      </w:pPr>
      <w:r>
        <w:rPr/>
        <w:t>А</w:t>
      </w:r>
      <w:r>
        <w:rPr>
          <w:vertAlign w:val="superscript"/>
        </w:rPr>
        <w:t>r</w:t>
      </w:r>
      <w:r>
        <w:rPr/>
        <w:t>- зольность топлива на рабочую массу, %;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А  -  коэффициент, характеризующий относительную часть от общего количества растворителя, содержащегося в ЛКМ, которая испаряется при окраске непосредственно в окрасочную камеру.</w:t>
      </w:r>
    </w:p>
    <w:p>
      <w:pPr>
        <w:pStyle w:val="Normal"/>
        <w:rPr/>
      </w:pPr>
      <w:r>
        <w:rPr/>
        <w:t>Г</w:t>
      </w:r>
      <w:r>
        <w:rPr>
          <w:vertAlign w:val="subscript"/>
        </w:rPr>
        <w:t>ун.</w:t>
      </w:r>
      <w:r>
        <w:rPr/>
        <w:t>- содержание горючих в уносе, %.</w:t>
      </w:r>
    </w:p>
    <w:p>
      <w:pPr>
        <w:pStyle w:val="Style7"/>
        <w:rPr>
          <w:kern w:val="0"/>
          <w:position w:val="14"/>
        </w:rPr>
      </w:pPr>
      <w:r>
        <w:rPr>
          <w:kern w:val="0"/>
          <w:position w:val="14"/>
        </w:rPr>
        <w:t>В- расход перерабатываемого материала на оборудовании, кг/час.</w:t>
      </w:r>
    </w:p>
    <w:p>
      <w:pPr>
        <w:pStyle w:val="Style7"/>
        <w:numPr>
          <w:ilvl w:val="0"/>
          <w:numId w:val="0"/>
        </w:numPr>
        <w:outlineLvl w:val="0"/>
        <w:rPr/>
      </w:pPr>
      <w:r>
        <w:rPr/>
        <w:t>С</w:t>
      </w:r>
      <w:r>
        <w:rPr>
          <w:vertAlign w:val="subscript"/>
        </w:rPr>
        <w:t>со</w:t>
      </w:r>
      <w:r>
        <w:rPr/>
        <w:t>- выход углерод оксида при сжигании топлива в кг на тонну или на тыс. м</w:t>
      </w:r>
      <w:r>
        <w:rPr>
          <w:vertAlign w:val="superscript"/>
        </w:rPr>
        <w:t>3</w:t>
      </w:r>
      <w:r>
        <w:rPr/>
        <w:t xml:space="preserve"> топлива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max</w:t>
      </w:r>
      <w:r>
        <w:rPr/>
        <w:t>- максимальная концентрация вещества на выходе из трубы, г/м</w:t>
      </w:r>
      <w:r>
        <w:rPr>
          <w:vertAlign w:val="superscript"/>
        </w:rPr>
        <w:t>3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vertAlign w:val="subscript"/>
        </w:rPr>
        <w:t xml:space="preserve"> </w:t>
      </w:r>
      <w:r>
        <w:rPr/>
        <w:t>- средняя концентрация вещества на выходе из трубы, г/м</w:t>
      </w:r>
      <w:r>
        <w:rPr>
          <w:vertAlign w:val="superscript"/>
        </w:rPr>
        <w:t>3</w:t>
      </w:r>
      <w:r>
        <w:rPr/>
        <w:t>,</w:t>
      </w:r>
    </w:p>
    <w:p>
      <w:pPr>
        <w:pStyle w:val="Style7"/>
        <w:rPr/>
      </w:pPr>
      <w:r>
        <w:rPr/>
        <w:t>Ср.    - концентрация вредных веществ в рабочем растворе, г/кг;</w:t>
      </w:r>
    </w:p>
    <w:p>
      <w:pPr>
        <w:pStyle w:val="Normal"/>
        <w:rPr/>
      </w:pPr>
      <w:r>
        <w:rPr>
          <w:lang w:val="en-US"/>
        </w:rPr>
        <w:t>g</w:t>
      </w:r>
      <w:r>
        <w:rPr/>
        <w:t>- количество оксидов азота, выделяющихся при сжигании топлива, кг/т (кг/тыс.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</w:rPr>
        <w:t xml:space="preserve">окр  </w:t>
      </w:r>
      <w:r>
        <w:rPr/>
        <w:t xml:space="preserve">  - производительность окрасочного оборудования, м</w:t>
      </w:r>
      <w:r>
        <w:rPr>
          <w:vertAlign w:val="superscript"/>
        </w:rPr>
        <w:t>2</w:t>
      </w:r>
      <w:r>
        <w:rPr/>
        <w:t>/ч</w:t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>в</w:t>
      </w:r>
      <w:r>
        <w:rPr/>
        <w:t xml:space="preserve">      - количество удаляемой от ванн влаги, кг/с;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</w:rPr>
        <w:t>др</w:t>
      </w:r>
      <w:r>
        <w:rPr/>
        <w:t>- количество поступающего материала (древесины), т/год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</w:rPr>
        <w:t>б</w:t>
      </w:r>
      <w:r>
        <w:rPr/>
        <w:t>- количество образующегося бенз/а/пирена, мкг/100м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G</w:t>
      </w:r>
      <w:r>
        <w:rPr>
          <w:vertAlign w:val="subscript"/>
        </w:rPr>
        <w:t>об</w:t>
      </w:r>
      <w:r>
        <w:rPr/>
        <w:t xml:space="preserve">  - производительность единицы оборудования, для пропитки - в м</w:t>
      </w:r>
      <w:r>
        <w:rPr>
          <w:vertAlign w:val="superscript"/>
        </w:rPr>
        <w:t xml:space="preserve">2 </w:t>
      </w:r>
      <w:r>
        <w:rPr/>
        <w:t xml:space="preserve">пропитываемой поверхности в  </w:t>
      </w:r>
    </w:p>
    <w:p>
      <w:pPr>
        <w:pStyle w:val="Normal"/>
        <w:rPr/>
      </w:pPr>
      <w:r>
        <w:rPr/>
        <w:t xml:space="preserve">               </w:t>
      </w:r>
      <w:r>
        <w:rPr/>
        <w:t>секунду, для заливки – в м</w:t>
      </w:r>
      <w:r>
        <w:rPr>
          <w:vertAlign w:val="superscript"/>
        </w:rPr>
        <w:t>3</w:t>
      </w:r>
      <w:r>
        <w:rPr/>
        <w:t xml:space="preserve"> заливаемого объёма в секунду.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э</w:t>
      </w:r>
      <w:r>
        <w:rPr/>
        <w:t>- коэффициент эффективности местных отсосов, в долях единицы.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o</w:t>
      </w:r>
      <w:r>
        <w:rPr/>
        <w:t>- коэффициент одновременности работы оборудования, б/р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з</w:t>
      </w:r>
      <w:r>
        <w:rPr/>
        <w:t>- коэффициент загрузки оборудования, б/р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 xml:space="preserve">  - коэффициент укрытия ванны.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 xml:space="preserve">отх   </w:t>
      </w:r>
      <w:r>
        <w:rPr/>
        <w:t>- доля отходов от объёма поступившего сырья, %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 xml:space="preserve">п </w:t>
      </w:r>
      <w:r>
        <w:rPr/>
        <w:t xml:space="preserve"> - коэффициент содержания пыли в отходах, %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со</w:t>
      </w:r>
      <w:r>
        <w:rPr/>
        <w:t>- количество окиси углерода, образующееся на единицу тепла, выделяющегося при горении топлива, кг/ГДж.</w:t>
      </w:r>
    </w:p>
    <w:p>
      <w:pPr>
        <w:pStyle w:val="Normal"/>
        <w:rPr/>
      </w:pPr>
      <w:r>
        <w:rPr/>
        <w:t>m   - коэффициент, зависящий от площади испарения, б/р</w:t>
      </w:r>
    </w:p>
    <w:p>
      <w:pPr>
        <w:pStyle w:val="Style7"/>
        <w:rPr/>
      </w:pPr>
      <w:r>
        <w:rPr/>
        <w:t>М - количество вредных веществ, поступающих в атмосферу, г/с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</w:t>
      </w:r>
      <w:r>
        <w:rPr>
          <w:vertAlign w:val="subscript"/>
          <w:lang w:val="en-US"/>
        </w:rPr>
        <w:t>i</w:t>
      </w:r>
      <w:r>
        <w:rPr/>
        <w:t xml:space="preserve">- количество </w:t>
      </w:r>
      <w:r>
        <w:rPr>
          <w:lang w:val="en-US"/>
        </w:rPr>
        <w:t>i</w:t>
      </w:r>
      <w:r>
        <w:rPr/>
        <w:t>-того вредного вещества, выделяющегося от единицы оборудования,  г/сек</w:t>
      </w:r>
    </w:p>
    <w:p>
      <w:pPr>
        <w:pStyle w:val="Normal"/>
        <w:rPr/>
      </w:pPr>
      <w:r>
        <w:rPr/>
        <w:t>М</w:t>
      </w:r>
      <w:r>
        <w:rPr>
          <w:vertAlign w:val="subscript"/>
        </w:rPr>
        <w:t>з</w:t>
      </w:r>
      <w:r>
        <w:rPr/>
        <w:t>- количество летучей золы, г/сек, т/год.</w:t>
      </w:r>
    </w:p>
    <w:p>
      <w:pPr>
        <w:pStyle w:val="Normal"/>
        <w:rPr/>
      </w:pPr>
      <w:r>
        <w:rPr/>
        <w:t>М</w:t>
      </w:r>
      <w:r>
        <w:rPr>
          <w:vertAlign w:val="subscript"/>
        </w:rPr>
        <w:t xml:space="preserve">мз – </w:t>
      </w:r>
      <w:r>
        <w:rPr/>
        <w:t>количество мазутной золы г/сек, т/год;</w:t>
      </w:r>
    </w:p>
    <w:p>
      <w:pPr>
        <w:pStyle w:val="Normal"/>
        <w:rPr/>
      </w:pPr>
      <w:r>
        <w:rPr/>
        <w:t>М</w:t>
      </w:r>
      <w:r>
        <w:rPr>
          <w:vertAlign w:val="subscript"/>
        </w:rPr>
        <w:t>отс</w:t>
      </w:r>
      <w:r>
        <w:rPr/>
        <w:t xml:space="preserve"> - количество вредных веществ, удаляемых местными отсосами, г/сек.</w:t>
      </w:r>
    </w:p>
    <w:p>
      <w:pPr>
        <w:pStyle w:val="Normal"/>
        <w:rPr/>
      </w:pPr>
      <w:r>
        <w:rPr/>
        <w:t>М</w:t>
      </w:r>
      <w:r>
        <w:rPr>
          <w:vertAlign w:val="subscript"/>
        </w:rPr>
        <w:t>о/обм</w:t>
      </w:r>
      <w:r>
        <w:rPr/>
        <w:t xml:space="preserve"> - количество вредных веществ, удаляемых общеобменными вентиляциями, г/сек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/>
        <w:t xml:space="preserve"> </w:t>
      </w:r>
      <w:r>
        <w:rPr/>
        <w:t>-годовой выброс вещества, т/год</w:t>
      </w:r>
    </w:p>
    <w:p>
      <w:pPr>
        <w:pStyle w:val="Normal"/>
        <w:rPr/>
      </w:pPr>
      <w:r>
        <w:rPr/>
        <w:t>М</w:t>
      </w:r>
      <w:r>
        <w:rPr>
          <w:vertAlign w:val="subscript"/>
        </w:rPr>
        <w:t xml:space="preserve">тв- </w:t>
      </w:r>
      <w:r>
        <w:rPr/>
        <w:t>количество твердых частиц, поступающих в атмосферу, г/сек, т/год;</w:t>
      </w:r>
    </w:p>
    <w:p>
      <w:pPr>
        <w:pStyle w:val="Normal"/>
        <w:rPr/>
      </w:pPr>
      <w:r>
        <w:rPr/>
        <w:t>М</w:t>
      </w:r>
      <w:r>
        <w:rPr>
          <w:vertAlign w:val="subscript"/>
        </w:rPr>
        <w:t>кра</w:t>
      </w:r>
      <w:r>
        <w:rPr/>
        <w:t>- количество окрасочного аэрозоля, выделяющегося при окраске, г/с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</w:t>
      </w:r>
      <w:r>
        <w:rPr>
          <w:vertAlign w:val="subscript"/>
        </w:rPr>
        <w:t>п</w:t>
      </w:r>
      <w:r>
        <w:rPr/>
        <w:t>- количество пыли, выделяющейся от единицы оборудования,  г/сек</w:t>
      </w:r>
    </w:p>
    <w:p>
      <w:pPr>
        <w:pStyle w:val="Normal"/>
        <w:rPr/>
      </w:pPr>
      <w:r>
        <w:rPr/>
        <w:t>М</w:t>
      </w:r>
      <w:r>
        <w:rPr>
          <w:vertAlign w:val="subscript"/>
        </w:rPr>
        <w:t>эл.ос.</w:t>
      </w:r>
      <w:r>
        <w:rPr/>
        <w:t xml:space="preserve">  - количество вредных веществ, выбрасываемых от ванн  электроосаждения, г/с;</w:t>
      </w:r>
    </w:p>
    <w:p>
      <w:pPr>
        <w:pStyle w:val="Normal"/>
        <w:rPr/>
      </w:pPr>
      <w:r>
        <w:rPr/>
        <w:t>М</w:t>
      </w:r>
      <w:r>
        <w:rPr>
          <w:vertAlign w:val="subscript"/>
        </w:rPr>
        <w:t>ок.</w:t>
      </w:r>
      <w:r>
        <w:rPr/>
        <w:t>, М</w:t>
      </w:r>
      <w:r>
        <w:rPr>
          <w:vertAlign w:val="subscript"/>
        </w:rPr>
        <w:t>суш.</w:t>
      </w:r>
      <w:r>
        <w:rPr/>
        <w:t xml:space="preserve"> - количество паров органических растворителей, выделяющихся при окраске и сушке, г/сек </w:t>
      </w:r>
    </w:p>
    <w:p>
      <w:pPr>
        <w:pStyle w:val="Normal"/>
        <w:rPr/>
      </w:pPr>
      <w:r>
        <w:rPr/>
        <w:t>М</w:t>
      </w:r>
      <w:r>
        <w:rPr>
          <w:vertAlign w:val="subscript"/>
        </w:rPr>
        <w:t>со</w:t>
      </w:r>
      <w:r>
        <w:rPr/>
        <w:t>- количество углерод оксида, поступающего в атмосферу, г/сек, т/год;</w:t>
      </w:r>
    </w:p>
    <w:p>
      <w:pPr>
        <w:pStyle w:val="Normal"/>
        <w:rPr/>
      </w:pPr>
      <w:r>
        <w:rPr/>
        <w:t xml:space="preserve"> </w:t>
      </w:r>
      <w:r>
        <w:rPr/>
        <w:t>М</w:t>
      </w:r>
      <w:r>
        <w:rPr>
          <w:vertAlign w:val="subscript"/>
          <w:lang w:val="en-US"/>
        </w:rPr>
        <w:t>N</w:t>
      </w:r>
      <w:r>
        <w:rPr>
          <w:vertAlign w:val="subscript"/>
        </w:rPr>
        <w:t>О</w:t>
      </w:r>
      <w:r>
        <w:rPr>
          <w:vertAlign w:val="subscript"/>
          <w:lang w:val="en-US"/>
        </w:rPr>
        <w:t>x</w:t>
      </w:r>
      <w:r>
        <w:rPr/>
        <w:t>- количество оксидов азота, поступающих в атмосферу, г/сек, т/год;</w:t>
      </w:r>
    </w:p>
    <w:p>
      <w:pPr>
        <w:pStyle w:val="Normal"/>
        <w:rPr/>
      </w:pPr>
      <w:r>
        <w:rPr/>
        <w:t>М</w:t>
      </w:r>
      <w:r>
        <w:rPr>
          <w:vertAlign w:val="subscript"/>
          <w:lang w:val="en-US"/>
        </w:rPr>
        <w:t>so</w:t>
      </w:r>
      <w:r>
        <w:rPr>
          <w:vertAlign w:val="subscript"/>
        </w:rPr>
        <w:t>2</w:t>
      </w:r>
      <w:r>
        <w:rPr/>
        <w:t>- количество серы диоксида, поступающего в атмосферу, г/сек, т/год;</w:t>
      </w:r>
    </w:p>
    <w:p>
      <w:pPr>
        <w:pStyle w:val="Normal"/>
        <w:rPr/>
      </w:pPr>
      <w:r>
        <w:rPr/>
        <w:t>М</w:t>
      </w:r>
      <w:r>
        <w:rPr>
          <w:vertAlign w:val="subscript"/>
        </w:rPr>
        <w:t>б</w:t>
      </w:r>
      <w:r>
        <w:rPr/>
        <w:t xml:space="preserve"> - количество бенз/а/пирена, поступающего в атмосферу, г/сек, т/год;</w:t>
      </w:r>
    </w:p>
    <w:p>
      <w:pPr>
        <w:pStyle w:val="Normal"/>
        <w:rPr/>
      </w:pPr>
      <w:r>
        <w:rPr>
          <w:lang w:val="en-US"/>
        </w:rPr>
        <w:t>n</w:t>
      </w:r>
      <w:r>
        <w:rPr/>
        <w:t>- количество единиц одноименного оборудования, объединенных в один источник выброса,</w:t>
      </w:r>
    </w:p>
    <w:p>
      <w:pPr>
        <w:pStyle w:val="Normal"/>
        <w:rPr/>
      </w:pPr>
      <w:r>
        <w:rPr/>
        <w:t>q -коэффициент, зависящий от скорости и температуры воздушного потока над поверхностью  испарения, б/р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3</w:t>
      </w:r>
      <w:r>
        <w:rPr/>
        <w:t>- потери тепла вследствие химической неполноты сжигания топлива, %;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4</w:t>
      </w:r>
      <w:r>
        <w:rPr/>
        <w:t>- потери тепла вследствие механической неполноты сгорания топлива, %.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(г)- суммарная масса загрязняющего вещества, выброшенная в атмосферу из источника выброса в течении времени его действия Т.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p>
        </m:sSubSup>
      </m:oMath>
      <w:r>
        <w:rPr/>
        <w:t>- количество отходов деревообработки, т/год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r</w:t>
      </w:r>
      <w:r>
        <w:rPr/>
        <w:t>- низшая теплота сгорания натурального топлива, МДж/кг, МДж/н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v</w:t>
      </w:r>
      <w:r>
        <w:rPr/>
        <w:t>- количество ванадия, содержащегося в 1 тонне мазута, г/т.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уд</w:t>
      </w:r>
      <w:r>
        <w:rPr/>
        <w:t xml:space="preserve"> - удельный выброс вещества от единицы оборудования, г/сек, г/м</w:t>
      </w:r>
      <w:r>
        <w:rPr>
          <w:vertAlign w:val="superscript"/>
        </w:rPr>
        <w:t>2</w:t>
      </w:r>
      <w:r>
        <w:rPr/>
        <w:t xml:space="preserve"> поверхности, г/кг перерабатываемого материала, г/(с</w:t>
      </w:r>
      <w:r>
        <w:rPr>
          <w:vertAlign w:val="superscript"/>
        </w:rPr>
        <w:t>.</w:t>
      </w:r>
      <w:r>
        <w:rPr/>
        <w:t>м</w:t>
      </w:r>
      <w:r>
        <w:rPr>
          <w:vertAlign w:val="superscript"/>
        </w:rPr>
        <w:t>2</w:t>
      </w:r>
      <w:r>
        <w:rPr/>
        <w:t>) поверхности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p>
        </m:sSubSup>
      </m:oMath>
      <w:r>
        <w:rPr/>
        <w:t xml:space="preserve"> </w:t>
      </w:r>
      <w:r>
        <w:rPr/>
        <w:t>- удельный выброс вещества в окрасочную камеру, г/м</w:t>
      </w:r>
      <w:r>
        <w:rPr>
          <w:vertAlign w:val="superscript"/>
        </w:rPr>
        <w:t>2</w:t>
      </w:r>
      <w:r>
        <w:rPr/>
        <w:t xml:space="preserve"> окрашиваемой поверхности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ш</m:t>
            </m:r>
          </m:sup>
        </m:sSubSup>
      </m:oMath>
      <w:r>
        <w:rPr/>
        <w:t xml:space="preserve"> </w:t>
      </w:r>
      <w:r>
        <w:rPr/>
        <w:t>- удельный выброс вещества в сушильную камеру, г/м</w:t>
      </w:r>
      <w:r>
        <w:rPr>
          <w:vertAlign w:val="superscript"/>
        </w:rPr>
        <w:t>2</w:t>
      </w:r>
      <w:r>
        <w:rPr/>
        <w:t xml:space="preserve"> окрашиваемой поверхности;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– максимальная теплопроизводительность теплогенератора, Гкал/час;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 - коэффициент гравитационного осажд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  <w:position w:val="12"/>
          <w:lang w:val="en-US"/>
        </w:rPr>
        <w:t>S</w:t>
      </w:r>
      <w:r>
        <w:rPr>
          <w:kern w:val="0"/>
          <w:position w:val="12"/>
        </w:rPr>
        <w:t>- площадь обрабатываемых поверхностей , м</w:t>
      </w:r>
      <w:r>
        <w:rPr>
          <w:kern w:val="0"/>
          <w:vertAlign w:val="superscript"/>
        </w:rPr>
        <w:t>2</w:t>
      </w:r>
      <w:r>
        <w:rPr>
          <w:kern w:val="0"/>
          <w:position w:val="12"/>
        </w:rPr>
        <w:t>/час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r</w:t>
      </w:r>
      <w:r>
        <w:rPr/>
        <w:t>- содержание серы в топливе на рабочую массу, %;</w:t>
      </w:r>
    </w:p>
    <w:p>
      <w:pPr>
        <w:pStyle w:val="Normal"/>
        <w:rPr/>
      </w:pPr>
      <w:r>
        <w:rPr/>
        <w:t>Т- годовой фонд рабочего времени для данного оборудования, час/год.</w:t>
      </w:r>
    </w:p>
    <w:p>
      <w:pPr>
        <w:pStyle w:val="Normal"/>
        <w:rPr/>
      </w:pPr>
      <w:r>
        <w:rPr>
          <w:lang w:val="en-US"/>
        </w:rPr>
        <w:t>t</w:t>
      </w:r>
      <w:r>
        <w:rPr/>
        <w:t>- фактическое число часов работы оборудования за год, час/год.</w:t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>н</w:t>
      </w:r>
      <w:r>
        <w:rPr/>
        <w:t xml:space="preserve"> -время непрерывного действия источника, сек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</w:t>
      </w:r>
      <w:r>
        <w:rPr/>
        <w:t>- коэффициент эффективности очистки пылегазоочистного оборудования, в долях единицы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</w:t>
      </w:r>
      <w:r>
        <w:rPr>
          <w:vertAlign w:val="subscript"/>
        </w:rPr>
        <w:t>1</w:t>
      </w:r>
      <w:r>
        <w:rPr/>
        <w:t>- эффективность 1-ой ступени очистки, в долях единицы;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</w:t>
      </w:r>
      <w:r>
        <w:rPr>
          <w:vertAlign w:val="subscript"/>
        </w:rPr>
        <w:t>2</w:t>
      </w:r>
      <w:r>
        <w:rPr/>
        <w:t>- эффективность 2-ой ступени очистки, в долях единицы.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окр</w:t>
      </w:r>
      <w:r>
        <w:rPr/>
        <w:t xml:space="preserve"> - коэффициент очистки гидрофильтров окрасочных камер, %.</w:t>
      </w:r>
    </w:p>
    <w:p>
      <w:pPr>
        <w:pStyle w:val="Normal"/>
        <w:rPr/>
      </w:pPr>
      <w:r>
        <w:rPr/>
        <w:t>η</w:t>
      </w:r>
      <w:r>
        <w:rPr>
          <w:vertAlign w:val="subscript"/>
        </w:rPr>
        <w:t>so2</w:t>
      </w:r>
      <w:r>
        <w:rPr/>
        <w:t>- доля окислов серы, связываемых летучей золой топлива, б/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0" w:hanging="0"/>
        <w:rPr/>
      </w:pPr>
      <w:r>
        <w:rPr/>
        <w:t>- удельная норма расхода окрасочного материала на единицу площади, г/м</w:t>
      </w:r>
      <w:r>
        <w:rPr>
          <w:vertAlign w:val="superscript"/>
        </w:rPr>
        <w:t xml:space="preserve">2 </w:t>
      </w:r>
      <w:r>
        <w:rPr/>
        <w:t>;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ρ</w:t>
      </w:r>
      <w:r>
        <w:rPr>
          <w:vertAlign w:val="subscript"/>
        </w:rPr>
        <w:t>п</w:t>
      </w:r>
      <w:r>
        <w:rPr/>
        <w:t xml:space="preserve">     - удельная норма расхода применяемого материала, кг/м</w:t>
      </w:r>
      <w:r>
        <w:rPr>
          <w:vertAlign w:val="superscript"/>
        </w:rPr>
        <w:t>2</w:t>
      </w:r>
      <w:r>
        <w:rPr/>
        <w:t xml:space="preserve"> пропитываемой поверхности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 xml:space="preserve">               </w:t>
      </w:r>
      <w:r>
        <w:rPr/>
        <w:t>для пропитки, кг/м</w:t>
      </w:r>
      <w:r>
        <w:rPr>
          <w:vertAlign w:val="superscript"/>
        </w:rPr>
        <w:t>3</w:t>
      </w:r>
      <w:r>
        <w:rPr/>
        <w:t xml:space="preserve"> заливаемого объёма - для заливки;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lang w:val="en-US"/>
        </w:rPr>
        <w:t>j</w:t>
      </w:r>
      <w:r>
        <w:rPr/>
        <w:t xml:space="preserve">- к.п.д. котла, в долях единицы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П    - содержание растворителя в ЛКМ с учётом количества растворителя, идущего на доведение до  рабочей вязкости, %;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 xml:space="preserve">h - толщина распила, мм;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H - толщина обрабатываемого материала, мм;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>- плотность обрабатываемого материала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lang w:val="en-US"/>
        </w:rPr>
        <w:t>R</w:t>
      </w:r>
      <w:r>
        <w:rPr/>
        <w:t>- коэффициент, учитывающий долю потери тепла вследствие химической неполноты сгорания топлива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v - подача мм/мин;</w:t>
      </w:r>
    </w:p>
    <w:p>
      <w:pPr>
        <w:pStyle w:val="Normal"/>
        <w:rPr/>
      </w:pPr>
      <w:r>
        <w:rPr>
          <w:lang w:val="en-US"/>
        </w:rPr>
        <w:t>V</w:t>
      </w:r>
      <w:r>
        <w:rPr/>
        <w:t>- объем газовоздушной смеси на выходе из трубы , м</w:t>
      </w:r>
      <w:r>
        <w:rPr>
          <w:vertAlign w:val="superscript"/>
        </w:rPr>
        <w:t>3</w:t>
      </w:r>
      <w:r>
        <w:rPr/>
        <w:t>/сек.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</w:rPr>
        <w:t>г</w:t>
      </w:r>
      <w:r>
        <w:rPr/>
        <w:t>- объем дымовых газов, отходящих при сжигании топлива, м</w:t>
      </w:r>
      <w:r>
        <w:rPr>
          <w:vertAlign w:val="superscript"/>
        </w:rPr>
        <w:t>3</w:t>
      </w:r>
      <w:r>
        <w:rPr/>
        <w:t>/с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V</w:t>
      </w:r>
      <w:r>
        <w:rPr>
          <w:vertAlign w:val="subscript"/>
        </w:rPr>
        <w:t>др</w:t>
      </w:r>
      <w:r>
        <w:rPr/>
        <w:t xml:space="preserve">  - объем поступившего материала (древесины), м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lang w:val="en-US"/>
        </w:rPr>
        <w:t>V</w:t>
      </w:r>
      <w:r>
        <w:rPr>
          <w:vertAlign w:val="subscript"/>
        </w:rPr>
        <w:t>э</w:t>
      </w:r>
      <w:r>
        <w:rPr/>
        <w:t xml:space="preserve"> - количество отсасываемого от ванн электроосаждения воздуха, м</w:t>
      </w:r>
      <w:r>
        <w:rPr>
          <w:vertAlign w:val="superscript"/>
        </w:rPr>
        <w:t>3</w:t>
      </w:r>
      <w:r>
        <w:rPr/>
        <w:t>/с;</w:t>
      </w:r>
    </w:p>
    <w:p>
      <w:pPr>
        <w:pStyle w:val="Normal"/>
        <w:tabs>
          <w:tab w:val="clear" w:pos="720"/>
          <w:tab w:val="left" w:pos="142" w:leader="none"/>
        </w:tabs>
        <w:rPr>
          <w:kern w:val="0"/>
          <w:position w:val="14"/>
        </w:rPr>
      </w:pPr>
      <w:r>
        <w:rPr>
          <w:lang w:val="en-US"/>
        </w:rPr>
        <w:t>V</w:t>
      </w:r>
      <w:r>
        <w:rPr>
          <w:vertAlign w:val="subscript"/>
        </w:rPr>
        <w:t>др</w:t>
      </w:r>
      <w:r>
        <w:rPr/>
        <w:t xml:space="preserve">  - объем поступившего материала (древесины), м</w:t>
      </w:r>
      <w:r>
        <w:rPr>
          <w:vertAlign w:val="superscript"/>
        </w:rPr>
        <w:t>3</w:t>
      </w:r>
    </w:p>
    <w:p>
      <w:pPr>
        <w:pStyle w:val="TextBodyIndent"/>
        <w:ind w:left="709" w:hanging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 xml:space="preserve">– </w:t>
      </w:r>
      <w:r>
        <w:rPr/>
        <w:t>объем отходящих газов при нормальных условиях (Т=0</w:t>
      </w:r>
      <w:r>
        <w:rPr>
          <w:vertAlign w:val="superscript"/>
        </w:rPr>
        <w:t>о</w:t>
      </w:r>
      <w:r>
        <w:rPr/>
        <w:t>С, α=1,0), нм</w:t>
      </w:r>
      <w:r>
        <w:rPr>
          <w:vertAlign w:val="superscript"/>
        </w:rPr>
        <w:t>3</w:t>
      </w:r>
      <w:r>
        <w:rPr/>
        <w:t>/кг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Х</w:t>
      </w:r>
      <w:r>
        <w:rPr>
          <w:vertAlign w:val="subscript"/>
        </w:rPr>
        <w:t xml:space="preserve">к, </w:t>
      </w:r>
      <w:r>
        <w:rPr/>
        <w:t>Х</w:t>
      </w:r>
      <w:r>
        <w:rPr>
          <w:vertAlign w:val="subscript"/>
        </w:rPr>
        <w:t>н</w:t>
      </w:r>
      <w:r>
        <w:rPr/>
        <w:t xml:space="preserve">  - влагосодержание отсасываемого воздуха при температуре соответственно после и до ванн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 xml:space="preserve">                     </w:t>
      </w:r>
      <w:r>
        <w:rPr/>
        <w:t>электроосаждения, кг/кг.</w:t>
      </w:r>
    </w:p>
    <w:p>
      <w:pPr>
        <w:pStyle w:val="Style7"/>
        <w:tabs>
          <w:tab w:val="clear" w:pos="720"/>
          <w:tab w:val="left" w:pos="0" w:leader="none"/>
        </w:tabs>
        <w:rPr/>
      </w:pP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Х  - приращение влагосодержания отсасываемого воздуха за счёт испарения рабочего раствора, кг/кг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/>
        <w:t xml:space="preserve"> </w:t>
      </w:r>
      <w:r>
        <w:rPr>
          <w:rFonts w:eastAsia="Symbol" w:cs="Symbol" w:ascii="Symbol" w:hAnsi="Symbol"/>
          <w:lang w:val="en-US"/>
        </w:rPr>
        <w:t></w:t>
      </w:r>
      <w:r>
        <w:rPr>
          <w:lang w:val="en-US"/>
        </w:rPr>
        <w:t>- удельный вес материала, т/м</w:t>
      </w:r>
      <w:r>
        <w:rPr>
          <w:vertAlign w:val="superscript"/>
        </w:rPr>
        <w:t>3</w:t>
      </w:r>
    </w:p>
    <w:sectPr>
      <w:headerReference w:type="default" r:id="rId2"/>
      <w:type w:val="nextPage"/>
      <w:pgSz w:w="11906" w:h="16838"/>
      <w:pgMar w:left="1418" w:right="849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1"/>
        </w:tabs>
        <w:ind w:left="1141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85"/>
        </w:tabs>
        <w:ind w:left="1285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sz w:val="22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2"/>
      <w:numFmt w:val="bullet"/>
      <w:lvlText w:val="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2"/>
      <w:numFmt w:val="bullet"/>
      <w:lvlText w:val="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2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</w:rPr>
  </w:style>
  <w:style w:type="character" w:styleId="WW8Num24z2">
    <w:name w:val="WW8Num24z2"/>
    <w:qFormat/>
    <w:rPr>
      <w:rFonts w:ascii="Arial" w:hAnsi="Arial" w:cs="Arial"/>
      <w:b/>
      <w:i w:val="false"/>
      <w:sz w:val="22"/>
    </w:rPr>
  </w:style>
  <w:style w:type="character" w:styleId="WW8Num24z3">
    <w:name w:val="WW8Num24z3"/>
    <w:qFormat/>
    <w:rPr>
      <w:b/>
      <w:i w:val="false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ookman Old Style" w:hAnsi="Bookman Old Style" w:cs="Bookman Old Style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781" w:leader="dot"/>
      </w:tabs>
      <w:jc w:val="center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00" w:leader="none"/>
        <w:tab w:val="left" w:pos="426" w:leader="none"/>
        <w:tab w:val="right" w:pos="9771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560" w:hanging="1560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b/>
      <w:sz w:val="24"/>
    </w:rPr>
  </w:style>
  <w:style w:type="paragraph" w:styleId="21">
    <w:name w:val="Основной текст 2"/>
    <w:basedOn w:val="Normal"/>
    <w:qFormat/>
    <w:pPr>
      <w:spacing w:before="180" w:after="0"/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">
    <w:name w:val="Основной текст 4"/>
    <w:basedOn w:val="TextBodyIndent"/>
    <w:qFormat/>
    <w:pPr>
      <w:spacing w:before="120" w:after="120"/>
      <w:ind w:left="283" w:firstLine="851"/>
    </w:pPr>
    <w:rPr>
      <w:rFonts w:ascii="Arial" w:hAnsi="Arial" w:cs="Arial"/>
      <w:sz w:val="22"/>
    </w:rPr>
  </w:style>
  <w:style w:type="paragraph" w:styleId="31">
    <w:name w:val="Основной текст 3"/>
    <w:basedOn w:val="Normal"/>
    <w:qFormat/>
    <w:pPr>
      <w:spacing w:before="60" w:after="0"/>
      <w:jc w:val="center"/>
    </w:pPr>
    <w:rPr>
      <w:b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49:00Z</dcterms:created>
  <dc:creator/>
  <dc:description/>
  <dc:language>en-US</dc:language>
  <cp:lastModifiedBy/>
  <cp:lastPrinted>2006-03-21T16:53:00Z</cp:lastPrinted>
  <dcterms:modified xsi:type="dcterms:W3CDTF">2009-10-11T03:51:00Z</dcterms:modified>
  <cp:revision>4</cp:revision>
  <dc:subject/>
  <dc:title/>
</cp:coreProperties>
</file>