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И АРМАТУРНЫЕ СВА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ЖЕЛЕЗОБЕТОННЫХ КОНСТРУКЦИЙ И ИЗДЕЛИЙ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БЩИЕ ТЕХНИЧЕСКИЕ УСЛОВ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23279-8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ГОСУДАРСТВЕННЫЙ СТРОИТЕЛЬНЫЙ КОМИТЕТ СССР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КИ АРМАТУРНЫЕ СВА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ЖЕЛЕЗОБЕТОННЫХ КОНСТРУКЦИЙ И ИЗДЕЛ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Общие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lded reinforcing meshes for reinforced concret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tures and products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eral specifications</w:t>
            </w:r>
          </w:p>
        </w:tc>
        <w:tc>
          <w:tcPr>
            <w:tcW w:w="2976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279-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3279-7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ССР по делам строительства от 28 ноября 1984 г. № 194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соблюдение стандарта преследуется по закону</w:t>
      </w:r>
    </w:p>
    <w:p>
      <w:pPr>
        <w:pStyle w:val="BodyText2"/>
        <w:spacing w:before="120" w:after="0"/>
        <w:rPr>
          <w:sz w:val="24"/>
        </w:rPr>
      </w:pPr>
      <w:r>
        <w:rPr>
          <w:sz w:val="24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1. КЛАССИФИК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Сетки подраздел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иаметрам стерж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расположению рабочей арм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В зависимости от диаметра стержней сетки подразделяют на тяжелые и легк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1. К тяжелым относят сетки, имеющие в одном направлении стержни диаметром 12 мм и боле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2. К легким относят сетки с продольными и поперечными стержнями диаметром от 3 до 10 мм включ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По расположению рабочей арматуры сетки подраздел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рабочей арматурой в обоих направлениях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2. ТИПЫ, ОСНОВНЫЕ ПАРАМЕТРЫ И РАЗМ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Сетки изготовляют следующих типов (черт.1 и 2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тяжелые с рабочей арматурой в обоих направле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легкие с поперечными стержнями на всю ширину сет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- легкие со смещенными поперечными стержн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Сетки изготовляют плоскими или рулон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Сетки должны иметь в одном направлении стержни одинакового диам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Сетки изготовляют с квадратными или прямоугольными ячей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Отношение меньшего диаметра стержня к большему должно быть не менее 0,2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араметры сеток приведены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 Расстояние между стержнями - основной шаг стержней в одном направл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принимать одинаков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1.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2.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орный шаг поперечных стержней принимают от 50 до 250 мм кратно 1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9.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ые се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п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ип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101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Тип 3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35927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гкие сетк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ип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4627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Тип 5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4386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раметры сеток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984"/>
        <w:gridCol w:w="1338"/>
        <w:gridCol w:w="1544"/>
        <w:gridCol w:w="1371"/>
        <w:gridCol w:w="1716"/>
        <w:gridCol w:w="154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се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е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  <w:r>
              <w:rPr>
                <w:lang w:val="en-US"/>
              </w:rPr>
              <w:t xml:space="preserve"> </w:t>
            </w:r>
            <w:r>
              <w:rPr/>
              <w:t>стерж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стержнями (в осях)- шаг стержне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усков стержне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19075</wp:posOffset>
                      </wp:positionV>
                      <wp:extent cx="54864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7.25pt" to="374.95pt,17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767715</wp:posOffset>
                      </wp:positionV>
                      <wp:extent cx="54864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60.45pt" to="374.95pt,6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1224915</wp:posOffset>
                      </wp:positionV>
                      <wp:extent cx="54864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96.45pt" to="374.95pt,9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яже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59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6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40030</wp:posOffset>
                      </wp:positionV>
                      <wp:extent cx="54864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8.9pt" to="374.95pt,1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697230</wp:posOffset>
                      </wp:positionV>
                      <wp:extent cx="54864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54.9pt" to="374.95pt,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ег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  <w:p>
            <w:pPr>
              <w:pStyle w:val="Normal"/>
              <w:jc w:val="center"/>
              <w:rPr/>
            </w:pPr>
            <w:r>
              <w:rPr/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50)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75)</w:t>
            </w:r>
          </w:p>
          <w:p>
            <w:pPr>
              <w:pStyle w:val="Normal"/>
              <w:jc w:val="center"/>
              <w:rPr/>
            </w:pPr>
            <w:r>
              <w:rPr/>
              <w:t>150 (125)</w:t>
            </w:r>
          </w:p>
          <w:p>
            <w:pPr>
              <w:pStyle w:val="Normal"/>
              <w:jc w:val="center"/>
              <w:rPr/>
            </w:pPr>
            <w:r>
              <w:rPr/>
              <w:t>200 (175)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*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3950 до 900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* См. указания п.2.9.</w:t>
      </w:r>
    </w:p>
    <w:p>
      <w:pPr>
        <w:pStyle w:val="Normal"/>
        <w:ind w:firstLine="567"/>
        <w:jc w:val="both"/>
        <w:rPr/>
      </w:pPr>
      <w:r>
        <w:rPr/>
        <w:t>Примечания: 1.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ind w:firstLine="567"/>
        <w:jc w:val="both"/>
        <w:rPr/>
      </w:pPr>
      <w:r>
        <w:rPr/>
        <w:t>2.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ind w:firstLine="567"/>
        <w:jc w:val="both"/>
        <w:rPr/>
      </w:pPr>
      <w:r>
        <w:rPr/>
        <w:t>3. В легких сетках типа 5 длина поперечных стержней составляет от 0,85 до 0,90 ширины сет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/>
      </w:pPr>
      <w:r>
        <w:rPr/>
        <w:t>4.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0. Сетки обозначают марками следующей структуры</w:t>
      </w:r>
    </w:p>
    <w:p>
      <w:pPr>
        <w:pStyle w:val="Normal"/>
        <w:spacing w:before="120" w:after="120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</w:r>
    </w:p>
    <w:p>
      <w:pPr>
        <w:pStyle w:val="Normal"/>
        <w:ind w:firstLine="567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- обозначение типа сетки (п.2.1);</w:t>
      </w:r>
    </w:p>
    <w:p>
      <w:pPr>
        <w:pStyle w:val="Normal"/>
        <w:ind w:left="1276" w:hanging="425"/>
        <w:jc w:val="both"/>
        <w:rPr/>
      </w:pPr>
      <w:r>
        <w:rPr>
          <w:i/>
          <w:sz w:val="24"/>
          <w:lang w:val="en-US"/>
        </w:rPr>
        <w:t>C</w:t>
      </w:r>
      <w:r>
        <w:rPr>
          <w:sz w:val="24"/>
        </w:rPr>
        <w:t xml:space="preserve"> - буквенное обозначение наименования сварной сетки(с добавлением для рулонных сеток индекса «р» - Ср);</w:t>
      </w:r>
    </w:p>
    <w:p>
      <w:pPr>
        <w:pStyle w:val="Normal"/>
        <w:ind w:left="1276" w:hanging="425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диаметр соответственно продольных и поперечных стержней с указанием класса арматурной стали;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соответственно ширина и длина сетки в сантимет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арке сетки дополнительно приводя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значения выпусков продольных стержней (пр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приводят только одно значение в миллиметрах);</w:t>
      </w:r>
    </w:p>
    <w:p>
      <w:pPr>
        <w:pStyle w:val="Normal"/>
        <w:ind w:left="709" w:hanging="0"/>
        <w:jc w:val="both"/>
        <w:rPr/>
      </w:pPr>
      <w:r>
        <w:rPr>
          <w:i/>
          <w:sz w:val="24"/>
        </w:rPr>
        <w:t>а</w:t>
      </w:r>
      <w:r>
        <w:rPr>
          <w:sz w:val="24"/>
        </w:rPr>
        <w:t>-значение выпусков поперечных стержней в миллимет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условных обозначений:</w:t>
      </w:r>
    </w:p>
    <w:p>
      <w:pPr>
        <w:pStyle w:val="Normal"/>
        <w:ind w:firstLine="567"/>
        <w:jc w:val="both"/>
        <w:rPr/>
      </w:pPr>
      <w:r>
        <w:rPr>
          <w:sz w:val="24"/>
        </w:rPr>
        <w:t>тяжелой сетки типа 1 с продольными стержнями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25 мм, с шагом 200 мм и с поперечными стержнями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spacing w:before="120" w:after="120"/>
        <w:ind w:firstLine="567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плоской легкой сетки типа 4 с продольными стержнями из арматурной стали класса А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ом 10 мм и поперечными стержнями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II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рулонной сетки типа 5 с продольными и поперечными стержнями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3. ТЕХНИЧЕСКИЕ ТРЕБОВ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 В качестве рабочей арматуры в тяжелых сетках следует применять стержневую горячекатаную арматурную сталь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ами 12- 40 мм и термомеханически упрочненную арматурную сталь класса Ат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ами 12-18 м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12-32 мм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В качестве распределительной арматуры в тяжелых сетках типа 1 применяют арматурную сталь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т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ами 6 - 16, в сетках типа 3 - арматурную сталь класса А-</w:t>
      </w:r>
      <w:r>
        <w:rPr>
          <w:sz w:val="24"/>
          <w:lang w:val="en-US"/>
        </w:rPr>
        <w:t>II</w:t>
      </w:r>
      <w:r>
        <w:rPr>
          <w:sz w:val="24"/>
        </w:rPr>
        <w:t xml:space="preserve"> диаметрами 10-16 мм 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6-16 мм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Легкие сетки следует изготовлять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3-5 мм, стержневой горячекатаной арматурной стали клас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6-10 м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распределительной арматуры допускается применять арматурную проволоку класса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3-5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Арматурная сталь должна удовлетворять требованиям: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ая горячекатаная арматурная сталь клас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- ГОСТ 5781-82;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ая термомеханическая упрочненная арматурная сталь класса Ат-</w:t>
      </w:r>
      <w:r>
        <w:rPr>
          <w:sz w:val="24"/>
          <w:lang w:val="en-US"/>
        </w:rPr>
        <w:t>III</w:t>
      </w:r>
      <w:r>
        <w:rPr>
          <w:sz w:val="24"/>
        </w:rPr>
        <w:t>С - ГОСТ 10884-81;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атурная проволока классов Вр-</w:t>
      </w:r>
      <w:r>
        <w:rPr>
          <w:sz w:val="24"/>
          <w:lang w:val="en-US"/>
        </w:rPr>
        <w:t>I</w:t>
      </w:r>
      <w:r>
        <w:rPr>
          <w:sz w:val="24"/>
        </w:rPr>
        <w:t xml:space="preserve"> и В-</w:t>
      </w:r>
      <w:r>
        <w:rPr>
          <w:sz w:val="24"/>
          <w:lang w:val="en-US"/>
        </w:rPr>
        <w:t>I</w:t>
      </w:r>
      <w:r>
        <w:rPr>
          <w:sz w:val="24"/>
        </w:rPr>
        <w:t xml:space="preserve"> - ГОСТ 6727-80.</w:t>
      </w:r>
    </w:p>
    <w:p>
      <w:pPr>
        <w:pStyle w:val="BodyTextIndent2"/>
        <w:rPr/>
      </w:pPr>
      <w:r>
        <w:rPr/>
        <w:t>3.7.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жимы сварки должны соответствовать требованиям СН 393-78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В сетках с рабочей арматурой из гладкой стержневой арматурной стал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должны быть сварены все пересечения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етки из числа пересечений, подлежащих свар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0. Требования к прочности сварных соединений стержней на срез - по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1.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2.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жимы сварки - по СН 393-7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3.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p>
      <w:pPr>
        <w:pStyle w:val="Normal"/>
        <w:tabs>
          <w:tab w:val="clear" w:pos="720"/>
          <w:tab w:val="left" w:pos="4253" w:leader="dot"/>
        </w:tabs>
        <w:jc w:val="center"/>
        <w:rPr/>
      </w:pP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от </w:t>
        <w:tab/>
        <w:t>0,16 до 0,5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т-</w:t>
      </w:r>
      <w:r>
        <w:rPr>
          <w:sz w:val="24"/>
          <w:lang w:val="en-US"/>
        </w:rPr>
        <w:t>IIIC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  <w:tab/>
        <w:t>от 0,2 до 0,8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lang w:val="en-US"/>
        </w:rPr>
        <w:t>Bp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  <w:tab/>
        <w:t>от 0,2 до 0,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4.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5. Продольные и поперечные стержни в сетках должны быть прямолиней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4. ПРАВИЛА ПРИЕМКИ</w:t>
      </w:r>
    </w:p>
    <w:p>
      <w:pPr>
        <w:pStyle w:val="BodyTextIndent2"/>
        <w:rPr/>
      </w:pPr>
      <w:r>
        <w:rPr/>
        <w:t>4.1.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В каждой отобранной от партии сетке или рулоне дополнительно провер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меры выпус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ямолинейность стерж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личину осадки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5. МЕТОДЫ КОНТРОЛЯ</w:t>
      </w:r>
    </w:p>
    <w:p>
      <w:pPr>
        <w:pStyle w:val="BodyTextIndent2"/>
        <w:rPr/>
      </w:pPr>
      <w:r>
        <w:rPr/>
        <w:t>5.1.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6. МАРКИРОВКА, ТРАНСПОРТИРОВАНИЕ И ХРАНЕНИЕ</w:t>
      </w:r>
    </w:p>
    <w:p>
      <w:pPr>
        <w:pStyle w:val="BodyTextIndent2"/>
        <w:rPr/>
      </w:pPr>
      <w:r>
        <w:rPr/>
        <w:t>6.1. Плоские сетки должны быть связаны в пакеты. Масса пакета не должна превышать 3 т.</w:t>
      </w:r>
    </w:p>
    <w:p>
      <w:pPr>
        <w:pStyle w:val="BodyTextIndent2"/>
        <w:rPr/>
      </w:pPr>
      <w:r>
        <w:rPr/>
        <w:t>6.2.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3.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ли товарный знак предприятия-изгото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овное обозначение сеток согласно п.2.1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сеток в паке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сса пакета или рулона в 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партии и дату изгото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ирки должны прикрепляться с разных сторон пакета и рулона.</w:t>
      </w:r>
    </w:p>
    <w:p>
      <w:pPr>
        <w:pStyle w:val="BodyText2"/>
        <w:rPr>
          <w:sz w:val="24"/>
        </w:rPr>
      </w:pPr>
      <w:r>
        <w:rPr>
          <w:sz w:val="24"/>
        </w:rPr>
        <w:t>6.4.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 адрес предприятия-изгото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и дату выдачи докумен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зделий с указанием их марок и количества в парт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ту изгото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Сетки следует транспортировать в горизонтальном по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6.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7.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31:00Z</dcterms:created>
  <dc:creator>Благий Андрей Владимирович</dc:creator>
  <dc:description/>
  <dc:language>en-US</dc:language>
  <cp:lastModifiedBy>Alexey</cp:lastModifiedBy>
  <cp:lastPrinted>2005-01-21T12:00:00Z</cp:lastPrinted>
  <dcterms:modified xsi:type="dcterms:W3CDTF">2005-07-15T03:14:00Z</dcterms:modified>
  <cp:revision>4</cp:revision>
  <dc:subject/>
  <dc:title>ГОСТ 23279-85</dc:title>
</cp:coreProperties>
</file>