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0763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ГОСУДАРСТВЕННЫЙ СТАНДАРТ СОЮЗА ССР</w:t>
      </w:r>
    </w:p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РУКЦИИ И ИЗДЕЛИЯ БЕТОННЫЕ </w:t>
        <w:br/>
        <w:t>И ЖЕЛЕЗОБЕТОННЫЕ СБОРНЫЕ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УСЛОВНЫЕ ОБОЗНАЧЕНИЯ (МАРКИ)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ГОСТ 23009-78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ГОСУДАРСТВЕННЫЙ СТРОИТЕЛЬНЫЙ КОМИТЕТ СССР</w:t>
      </w:r>
    </w:p>
    <w:p>
      <w:pPr>
        <w:pStyle w:val="Normal"/>
        <w:spacing w:before="0" w:after="240"/>
        <w:jc w:val="center"/>
        <w:rPr>
          <w:b/>
          <w:b/>
          <w:spacing w:val="40"/>
        </w:rPr>
      </w:pPr>
      <w:r>
        <w:rPr>
          <w:b/>
          <w:spacing w:val="40"/>
        </w:rPr>
        <w:t>Москва</w:t>
      </w:r>
    </w:p>
    <w:p>
      <w:pPr>
        <w:pStyle w:val="Normal"/>
        <w:spacing w:before="0" w:after="240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2109"/>
      </w:tblGrid>
      <w:tr>
        <w:trPr/>
        <w:tc>
          <w:tcPr>
            <w:tcW w:w="6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ТРУКЦИИ И ИЗДЕЛИЯ БЕТОННЫЕ</w:t>
            </w:r>
          </w:p>
          <w:p>
            <w:pPr>
              <w:pStyle w:val="Normal"/>
              <w:tabs>
                <w:tab w:val="clear" w:pos="283"/>
                <w:tab w:val="left" w:pos="5245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ЖЕЛЕЗОБЕТОННЫЕ СБОРНЫЕ</w:t>
            </w:r>
          </w:p>
          <w:p>
            <w:pPr>
              <w:pStyle w:val="Normal"/>
              <w:tabs>
                <w:tab w:val="clear" w:pos="283"/>
                <w:tab w:val="left" w:pos="5103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ные обозначения (марки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lang w:val="en-US"/>
              </w:rPr>
              <w:t xml:space="preserve">Prefabricated concrete and reinforced concrete </w:t>
              <w:br/>
              <w:t>constructions and products. Symbols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marks</w:t>
            </w:r>
            <w:r>
              <w:rPr>
                <w:sz w:val="24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ГОСТ </w:t>
              <w:br/>
              <w:t>23009-78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sz w:val="24"/>
        </w:rPr>
      </w:pPr>
      <w:r>
        <w:rPr>
          <w:b/>
          <w:sz w:val="24"/>
        </w:rPr>
        <w:t xml:space="preserve">Дата введения </w:t>
      </w:r>
      <w:r>
        <w:rPr>
          <w:b/>
          <w:sz w:val="24"/>
          <w:u w:val="single"/>
        </w:rPr>
        <w:t>01.01.79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стоящий стандарт распространяется на сборные бетонные и железобетонные конструкции и изделия и устанавливает правила составления и применения условных обозначений (далее - марок) этих конструкций и изделий в разрабатываемых стандартах, технических условиях и проектной документации.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Heading1"/>
        <w:rPr/>
      </w:pPr>
      <w:bookmarkStart w:id="0" w:name="__RefHeading___Toc76038574"/>
      <w:bookmarkEnd w:id="0"/>
      <w:r>
        <w:rPr/>
        <w:t>1. ОСНОВНЫЕ ПОЛОЖЕ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1. Марка должна содержать обозначения основных характеристик конструкций и издел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2. Марка состоит из буквенно-цифровых групп, которые разделяются дефисо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Число групп должно быть не более тре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2.1. Первая группа должна содержать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бозначение типа конструкции и издел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пределяющие габаритные размеры (пролет, длину, ширину, высоту, толщину, диаметр и т.п.) или обозначение типоразмера конструкции и издел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2.2. Во второй группе следует приводить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есущую способность конструкции и издел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ласса напрягаемой арматур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ид бетон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марке конструкций и изделий, изготовляемых из тяжелого бетона, вид бетона не указывают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2.3. В третью группу включаются дополнительные характеристики, отражающие особые условия применения конструкций и изделий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тойкость к воздействию агрессивной сред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ейсмостойкость (для конструкций и изделий, предназначенных для зданий и сооружений с расчетной сейсмичностью 7 баллов и выше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тойкость к воздействию повышенных и высоких температур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онструктивные особенности (наличие дополнительных закладных изделий, отверстий, проемов, вырезов и т.п.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третьей группе допускается приводить другие характеристики, отражающие условия применения конструкций и изделий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.2.2, 1.2.3. </w:t>
      </w: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3. Обозначения первой группы должны включаться в марку всех бетонных и железобетонных конструкций и издел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еобходимость включения в состав марки второй и третьей групп обозначений определяется организацией, разрабатывающей стандарты, технические условия или рабочие чертежи конкретных конструкций и издел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4. Для обозначений характеристик конструкций и изделий в марке следует применять буквы русского алфавита и арабские цифр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обозначениях класса арматуры, а также класса труб по напорности допускается применение римских цифр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5. Марку следует записывать в одну строку.</w:t>
      </w:r>
    </w:p>
    <w:p>
      <w:pPr>
        <w:pStyle w:val="Normal"/>
        <w:ind w:firstLine="283"/>
        <w:jc w:val="both"/>
        <w:rPr/>
      </w:pPr>
      <w:r>
        <w:rPr>
          <w:sz w:val="24"/>
        </w:rPr>
        <w:t>1.6.</w:t>
      </w:r>
      <w:r>
        <w:rPr>
          <w:b/>
          <w:sz w:val="24"/>
        </w:rPr>
        <w:t xml:space="preserve"> (Исключен, Изм. № 1)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7. Структура марки конструкции и изделия в общем виде следующая:</w:t>
      </w:r>
    </w:p>
    <w:p>
      <w:pPr>
        <w:pStyle w:val="Normal"/>
        <w:ind w:firstLine="283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38775" cy="3171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Heading1"/>
        <w:rPr/>
      </w:pPr>
      <w:bookmarkStart w:id="1" w:name="__RefHeading___Toc76038575"/>
      <w:bookmarkEnd w:id="1"/>
      <w:r>
        <w:rPr/>
        <w:t>2. ОБОЗНАЧЕНИЯ, ВХОДЯЩИЕ В МАРКУ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1. Обозначение типа конструкции и изделия в марках должно состоять из условного буквенного обозначения наименования конструкции и издел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обозначения типа конструкции и изделия следует применять прописные буквы. Число букв, как правило, не должно превышать трех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Условные буквенные обозначения наименований основных конструкций и изделий приведены в рекомендуемом приложении </w:t>
      </w:r>
      <w:hyperlink w:anchor="PO0000024">
        <w:r>
          <w:rPr>
            <w:rStyle w:val="InternetLink"/>
            <w:sz w:val="24"/>
          </w:rPr>
          <w:t>1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конструкций, имеющих несколько типоразмеров, условное буквенное обозначение наименования конструкции допускается дополнять цифрой, стоящей перед обозначением типа конструкц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2. Указываемые в марках габаритные размеры должны приводиться определяющие для данной конструкции или издел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абаритные размеры приводятся координационные или конструктивны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азмеры следует указывать в метрах или дециметрах (с округлением до целого числа). Для мелкоразмерных изделий размеры допускается указывать в сантиметра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тех случаях, когда в марке указываются два или три определяющих размера (например, длина, ширина и высота), цифровые обозначения этих размеров разделяются точко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место габаритных размеров в марках допускается приводить обозначение типоразмера конструкции и издел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3. Несущую способность конструкции и изделия следует указывать цифрами, соответствующими расчетной нагрузк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приведение в марке цифрового обозначения, характеризующего несущую способность конструкции и издел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4. Класс напрягаемой арматуры следует приводить в соответствии со стандартами и техническими условиями на арматурную сталь и с нормативными документами по проектированию железобетонных конструкц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5. Основные виды бетона обозначаются буквами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Л - легкий бетон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Я - ячеистый бетон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 - плотный силикатный бетон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 - мелкозернистый бетон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Ж - жаростойкий бетон.</w:t>
      </w:r>
    </w:p>
    <w:p>
      <w:pPr>
        <w:pStyle w:val="Normal"/>
        <w:ind w:firstLine="283"/>
        <w:jc w:val="both"/>
        <w:rPr>
          <w:sz w:val="24"/>
        </w:rPr>
      </w:pPr>
      <w:bookmarkStart w:id="2" w:name="п26"/>
      <w:bookmarkEnd w:id="2"/>
      <w:r>
        <w:rPr>
          <w:sz w:val="24"/>
        </w:rPr>
        <w:t>2.6. Стойкость к воздействию агрессивной среды необходимо указывать для конструкций и изделий, предназначенных для работы в условиях воздействия агрессивной сред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тойкость к воздействию агрессивной среды, характеризуемая показателями проницаемости бетона, обозначается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 - бетон нормальной проницаемост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 - бетон пониженной проницаемост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 - бетон особо низкой проницаемост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оказатели бетона должны приниматься согласно </w:t>
      </w:r>
      <w:hyperlink r:id="rId4">
        <w:r>
          <w:rPr>
            <w:rStyle w:val="InternetLink"/>
            <w:sz w:val="24"/>
          </w:rPr>
          <w:t>СНиП 2.03.11-85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7. Сейсмостойкость конструкций и изделий, предназначенных для зданий и сооружений с расчетной сейсмичностью 7 баллов и выше, обозначается буквой С.</w:t>
      </w:r>
    </w:p>
    <w:p>
      <w:pPr>
        <w:pStyle w:val="Normal"/>
        <w:ind w:firstLine="283"/>
        <w:jc w:val="both"/>
        <w:rPr>
          <w:sz w:val="24"/>
        </w:rPr>
      </w:pPr>
      <w:bookmarkStart w:id="3" w:name="п28"/>
      <w:r>
        <w:rPr>
          <w:sz w:val="24"/>
        </w:rPr>
        <w:t>2.8</w:t>
      </w:r>
      <w:bookmarkEnd w:id="3"/>
      <w:r>
        <w:rPr>
          <w:sz w:val="24"/>
        </w:rPr>
        <w:t>. Стойкость к воздействию повышенных и высоких температур, которая указывается для конструкций и изделий, предназначенных для работы в условиях воздействия этих температур, характеризуется классом жаростойкого бетона, устанавливаемым в зависимости от предельно допустимой температуры применения бетона согласно ГОСТ 20910-82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9. Особенности конструкции и изделия (наличие дополнительных закладных изделий, отверстий, проемов, вырезов и т.п.) отражаются в марке арабскими цифрами или строчными буквам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10. </w:t>
      </w:r>
      <w:r>
        <w:rPr>
          <w:b/>
          <w:sz w:val="24"/>
        </w:rPr>
        <w:t>(Исключен, Изм. № 1).</w:t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  <w:i/>
          <w:i/>
        </w:rPr>
      </w:pPr>
      <w:bookmarkStart w:id="4" w:name="__RefHeading___Toc76038576"/>
      <w:bookmarkStart w:id="5" w:name="PO0000024"/>
      <w:bookmarkEnd w:id="4"/>
      <w:bookmarkEnd w:id="5"/>
      <w:r>
        <w:rPr>
          <w:b w:val="false"/>
          <w:bCs w:val="false"/>
          <w:i/>
        </w:rPr>
        <w:t>ПРИЛОЖЕНИЕ 1</w:t>
      </w:r>
    </w:p>
    <w:p>
      <w:pPr>
        <w:pStyle w:val="Normal"/>
        <w:jc w:val="right"/>
        <w:rPr>
          <w:i/>
          <w:i/>
          <w:sz w:val="24"/>
        </w:rPr>
      </w:pPr>
      <w:bookmarkStart w:id="6" w:name="PO0000024"/>
      <w:bookmarkEnd w:id="6"/>
      <w:r>
        <w:rPr>
          <w:i/>
          <w:sz w:val="24"/>
        </w:rPr>
        <w:t>Рекомендуемое</w:t>
      </w:r>
    </w:p>
    <w:p>
      <w:pPr>
        <w:pStyle w:val="Heading1"/>
        <w:rPr/>
      </w:pPr>
      <w:r>
        <w:rPr/>
        <w:t>УСЛОВНЫЕ БУКВЕННЫЕ ОБОЗНАЧЕНИЯ НАИМЕНОВАНИЙ ОСНОВНЫХ КОНСТРУКЦИЙ И ИЗДЕЛ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7"/>
        <w:gridCol w:w="2634"/>
      </w:tblGrid>
      <w:tr>
        <w:trPr>
          <w:tblHeader w:val="true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нструкции и издел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буквенное обозначение</w:t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и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даменты (столбчатые, плитные и т.п.)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даменты ленточные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даменты под оборудование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даментные блоки и блоки стен подвалов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 фундаментные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Ф</w:t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нны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нные эстакады под трубопроводы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</w:t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гели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 (кроме оговоренных жиже)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 подкрановые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</w:t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 обвязочные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</w:t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 подстропильные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</w:t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 стропильные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С</w:t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 пролетных строений эстакад под трубопроводы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</w:t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и перекрытий коммуникационных тоннелей и каналов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Т</w:t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ы подстропильные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</w:t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ы стропильные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</w:t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ы перекрытий и покрытий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ы днищ коммуникационных тоннелей и каналов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</w:t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ы перекрытий коммуникационных тоннелей и каналов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ки каналов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ы карнизные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ы парапетные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ы подоконные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подушки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тничные марши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М</w:t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тничные площадки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</w:t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и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</w:t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оуры, балки лестничных площадок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овые блоки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овые блоки цокольные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Ц</w:t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ели стеновые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ели перегородок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ычки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ки подпорные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лы железобетонные для железных дорог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железобетонные безнапорные: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рубные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льцевые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железобетонные напорные: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брогидропрессованные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</w:tr>
      <w:tr>
        <w:trPr/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бетонные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Т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ложение </w:t>
      </w:r>
      <w:r>
        <w:rPr>
          <w:color w:val="000000"/>
          <w:sz w:val="24"/>
        </w:rPr>
        <w:t>2</w:t>
      </w:r>
      <w:r>
        <w:rPr>
          <w:sz w:val="24"/>
        </w:rPr>
        <w:t xml:space="preserve">. </w:t>
      </w:r>
      <w:r>
        <w:rPr>
          <w:b/>
          <w:sz w:val="24"/>
        </w:rPr>
        <w:t>(Исключено, Изм. № 1)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ИНФОРМАЦИОННЫЕ ДАННЫЕ</w:t>
      </w:r>
    </w:p>
    <w:p>
      <w:pPr>
        <w:pStyle w:val="Normal"/>
        <w:spacing w:before="0" w:after="12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РАЗРАБОТАН И ВНЕСЕН Центральным научно-исследовательским и проектно-экспериментальным институтом промышленных зданий и сооружений (ЦНИИпромзданий) Госстроя СССР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ИСПОЛНИТЕЛИ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sz w:val="24"/>
        </w:rPr>
        <w:t xml:space="preserve">С. Н. Нерсесов, </w:t>
      </w:r>
      <w:r>
        <w:rPr>
          <w:sz w:val="24"/>
        </w:rPr>
        <w:t>канд. техн. наук</w:t>
      </w:r>
      <w:r>
        <w:rPr>
          <w:b/>
          <w:sz w:val="24"/>
        </w:rPr>
        <w:t xml:space="preserve"> </w:t>
      </w:r>
      <w:r>
        <w:rPr>
          <w:sz w:val="24"/>
        </w:rPr>
        <w:t>(руководитель темы)</w:t>
      </w:r>
      <w:r>
        <w:rPr>
          <w:b/>
          <w:sz w:val="24"/>
        </w:rPr>
        <w:t xml:space="preserve">; Л. П. Киселев; Т. В. Захарченко; А. Я. Розенблюм, </w:t>
      </w:r>
      <w:r>
        <w:rPr>
          <w:sz w:val="24"/>
        </w:rPr>
        <w:t>канд. техн. наук</w:t>
      </w:r>
      <w:r>
        <w:rPr>
          <w:b/>
          <w:sz w:val="24"/>
        </w:rPr>
        <w:t xml:space="preserve">; В. А. Бажанова; С. А. Каган, </w:t>
      </w:r>
      <w:r>
        <w:rPr>
          <w:sz w:val="24"/>
        </w:rPr>
        <w:t>канд. техн. наук</w:t>
      </w:r>
      <w:r>
        <w:rPr>
          <w:b/>
          <w:sz w:val="24"/>
        </w:rPr>
        <w:t xml:space="preserve">; М. Л. Зайченко, </w:t>
      </w:r>
      <w:r>
        <w:rPr>
          <w:sz w:val="24"/>
        </w:rPr>
        <w:t>канд.</w:t>
      </w:r>
      <w:r>
        <w:rPr>
          <w:b/>
          <w:sz w:val="24"/>
        </w:rPr>
        <w:t xml:space="preserve"> </w:t>
      </w:r>
      <w:r>
        <w:rPr>
          <w:sz w:val="24"/>
        </w:rPr>
        <w:t>техн. наук;</w:t>
      </w:r>
      <w:r>
        <w:rPr>
          <w:b/>
          <w:sz w:val="24"/>
        </w:rPr>
        <w:t xml:space="preserve"> Н. А. Дыховичная; Ф. И. Анацкий; А. М. Гераськин; В. Н. Рудаков; Б. В. Казаринов; Г. М. Шереметова; И. А. Жолобов; Е. А. Антонов; В. И. Иванов; В. М. Скубко</w:t>
      </w:r>
    </w:p>
    <w:p>
      <w:pPr>
        <w:pStyle w:val="Normal"/>
        <w:spacing w:before="0" w:after="12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УТВЕРЖДЕН И ВВЕДЕН В ДЕЙСТВИЕ Постановлением Государственного комитета Совета Министров СССР по делам строительства от 18.01.78 № 5</w:t>
      </w:r>
    </w:p>
    <w:p>
      <w:pPr>
        <w:pStyle w:val="Normal"/>
        <w:spacing w:before="0" w:after="12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3.</w:t>
        <w:tab/>
        <w:t>ВВЕДЕН ВПЕРВЫЕ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4.</w:t>
        <w:tab/>
        <w:t>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2"/>
        <w:gridCol w:w="2979"/>
      </w:tblGrid>
      <w:tr>
        <w:trPr>
          <w:tblHeader w:val="true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6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0910-82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п28">
              <w:r>
                <w:rPr>
                  <w:rStyle w:val="InternetLink"/>
                </w:rPr>
                <w:t>2.8</w:t>
              </w:r>
            </w:hyperlink>
          </w:p>
        </w:tc>
      </w:tr>
      <w:tr>
        <w:trPr/>
        <w:tc>
          <w:tcPr>
            <w:tcW w:w="6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СНиП 2.03.11-85</w:t>
              </w:r>
            </w:hyperlink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п26">
              <w:r>
                <w:rPr>
                  <w:rStyle w:val="InternetLink"/>
                </w:rPr>
                <w:t>2.6</w:t>
              </w:r>
            </w:hyperlink>
          </w:p>
        </w:tc>
      </w:tr>
    </w:tbl>
    <w:p>
      <w:pPr>
        <w:pStyle w:val="Normal"/>
        <w:spacing w:before="120" w:after="12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5. ПЕРЕИЗДАНИЕ (декабрь 1987 г.) с Изменением № 1, утвержденным в декабре 1987 г. (ИУС 4-88)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ОДЕРЖ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  <w:lang w:val="en-US"/>
                  </w:rPr>
                  <w:fldChar w:fldCharType="separate"/>
                </w:r>
                <w:hyperlink w:anchor="__RefHeading___Toc76038574">
                  <w:r>
                    <w:rPr>
                      <w:rStyle w:val="IndexLink"/>
                      <w:lang w:val="en-US"/>
                    </w:rPr>
                    <w:t>1. Основные положения</w:t>
                  </w:r>
                  <w:r>
                    <w:rPr>
                      <w:rStyle w:val="IndexLink"/>
                      <w:color w:val="000000"/>
                      <w:u w:val="none"/>
                      <w:lang w:val="en-US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6038575">
                  <w:r>
                    <w:rPr>
                      <w:rStyle w:val="IndexLink"/>
                    </w:rPr>
                    <w:t>2. Обозначения, входящие в марку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76038576">
                  <w:r>
                    <w:rPr>
                      <w:rStyle w:val="IndexLink"/>
                    </w:rPr>
                    <w:t>Приложение 1</w:t>
                  </w:r>
                  <w:r>
                    <w:rPr>
                      <w:rStyle w:val="IndexLink"/>
                      <w:lang w:val="en-US"/>
                    </w:rPr>
                    <w:t xml:space="preserve"> </w:t>
                  </w:r>
                  <w:r>
                    <w:rPr>
                      <w:rStyle w:val="IndexLink"/>
                    </w:rPr>
                    <w:t>Условные буквенные обозначения наименований основных конструкций и издел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eastAsia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rFonts w:eastAsia="Times New Roman"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eastAsia="Times New Roman"/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2">
    <w:name w:val="Название объекта"/>
    <w:basedOn w:val="Normal"/>
    <w:next w:val="Normal"/>
    <w:qFormat/>
    <w:pPr>
      <w:pBdr>
        <w:bottom w:val="single" w:sz="6" w:space="1" w:color="000000"/>
      </w:pBdr>
      <w:spacing w:before="120" w:after="0"/>
      <w:jc w:val="center"/>
    </w:pPr>
    <w:rPr>
      <w:b/>
      <w:spacing w:val="4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../Program%20Files/StroyKonsultant/Prof/Temp/764.htm" TargetMode="External"/><Relationship Id="rId5" Type="http://schemas.openxmlformats.org/officeDocument/2006/relationships/hyperlink" Target="../../../Program%20Files/StroyKonsultant/Prof/Temp/76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54:00Z</dcterms:created>
  <dc:creator>Благий Андрей Владимирович</dc:creator>
  <dc:description/>
  <cp:keywords/>
  <dc:language>en-US</dc:language>
  <cp:lastModifiedBy>наталья</cp:lastModifiedBy>
  <cp:lastPrinted>2012-05-14T17:57:00Z</cp:lastPrinted>
  <dcterms:modified xsi:type="dcterms:W3CDTF">2012-05-14T06:57:00Z</dcterms:modified>
  <cp:revision>4</cp:revision>
  <dc:subject/>
  <dc:title>ГОСТ 23009-78</dc:title>
</cp:coreProperties>
</file>