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РЕГИОНАЛЬН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2 июня 2009 г. N 19088-СК/0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регионального развития Российской Федерации в соответствии с многочисленными обращениями, а также в соответствии с пунктом 2 Постановления Правительства Российской Федерации от 16 февраля 2008 г. N 87 "О составе разделов проектной документации и требованиях к их содержанию" (далее - Положение) сообщает.</w:t>
      </w:r>
    </w:p>
    <w:p>
      <w:pPr>
        <w:pStyle w:val="Normal"/>
        <w:autoSpaceDE w:val="false"/>
        <w:ind w:firstLine="540"/>
        <w:jc w:val="both"/>
        <w:rPr/>
      </w:pPr>
      <w:r>
        <w:rPr/>
        <w:t>Инструкция о порядке разработки, согласования, утверждения и составе документации на строительство предприятий, зданий и сооружений (СНиП 11-01-95), утвержденная Постановлением Министерства строительства Российской Федерации от 30 июня 1995 г. N 18-64 со вступлением в силу указанного Постановления не подлежит применению. Также не подлежит применению Порядок разработки, согласования, утверждения и состав обоснований инвестиций в строительство предприятий, зданий и сооружений (СП 11-101-95), утвержденный Постановлением Минстроя России от 30.06.1995 N 18-63.</w:t>
      </w:r>
    </w:p>
    <w:p>
      <w:pPr>
        <w:pStyle w:val="Normal"/>
        <w:autoSpaceDE w:val="false"/>
        <w:ind w:firstLine="540"/>
        <w:jc w:val="both"/>
        <w:rPr/>
      </w:pPr>
      <w:r>
        <w:rPr/>
        <w:t>В отличие от ранее действовавших нормативных документов Положением не предусматривается стадийность проектирования: "ТЭО", "проект", "рабочий проект", а используются понятия "проектная документация" и "рабочая документация".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того, что Постановлением Правительства Российской Федерации "О порядке организации и проведения государственной экспертизы проектной документации и результатов инженерных изысканий" от 5 марта 2007 г. N 145 предусмотрен порядок проведения экспертизы в отношении документации, разработанной в объеме стадии "проектная документация", заказчик должен подготовить ее в соответствии с указанным положением, и представить для проведения государстве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4 Положения рабочая документация разрабатывается в целях реализации в процессе строительства архитектурных, технических и технологических решений. Кроме того, положение не содержит указаний на последовательность разработки рабочей документации, что определяет возможность ее выполнения, как одновременно с подготовкой проектной документации, так и после ее 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объем, состав и содержание рабочей документации должны определяться заказчиком (застройщиком) в зависимости от степени детализации решений, содержащихся в проектной документации, и указываться в задании на проектир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 мнению Минрегиона России, при одновременной разработке проектной и рабочей документации по решению заказчика и с согласия экспертной организации, вся документация может быть представлена на государственную экспертизу. При этом размер платы за проведение государственной экспертизы нежилых объектов капитального строительства и (или) результатов инженерных изысканий рекомендуется осуществлять от базовой (в ценах 2001 года) стоимости разработки проектной документации (рабочей документации, если она представлялась на экспертизу) и (или) изыскательских работ, в размере не более величин, установленных заказчиком при определении начальной (максимальной) цены конкурса (аукциона) на выполнение указан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изменением требований к составу разделов проектной документации, предусмотренных Положением, Минрегион России рекомендует при определении стоимости проектных работ принимать распределение базовой цены проектирования, рассчитанной с использованием справочников базовых цен на проектные работы, в зависимости от стадии проектировани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ная документация - 40%</w:t>
      </w:r>
    </w:p>
    <w:p>
      <w:pPr>
        <w:pStyle w:val="Normal"/>
        <w:autoSpaceDE w:val="false"/>
        <w:ind w:firstLine="540"/>
        <w:jc w:val="both"/>
        <w:rPr/>
      </w:pPr>
      <w:r>
        <w:rPr/>
        <w:t>рабочая документация - 60%.</w:t>
      </w:r>
    </w:p>
    <w:p>
      <w:pPr>
        <w:pStyle w:val="Normal"/>
        <w:autoSpaceDE w:val="false"/>
        <w:ind w:firstLine="540"/>
        <w:jc w:val="both"/>
        <w:rPr/>
      </w:pPr>
      <w:r>
        <w:rPr/>
        <w:t>В зависимости от специфики объектов строительства и полноты разработки проектной и рабочей документации рекомендуемое соотношение базовой цены проектирования может корректироваться по согласованию между исполнителем проектных работ и заказчиком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если заданием на проектирование предусмотрена одновременная разработка проектной и полная или частичная разработка рабочей документации, то суммарный процент базовой цены определяется по согласованию между заказчиком (застройщиком) строительства и лицом, осуществляющим подготовку такой документации, в зависимости от архитектурных, функционально-технологических, конструктивных и инженерно-технических решений, содержащихся в проектной документации, а также степени их дет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Во исполнение пункта 6 Положения подготовлен приказ Минрегиона России об утверждении правил выполнения и оформления текстовых и графических материалов, входящих в состав проектной и рабочей документации, который находится на регистрации в Минюсте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До вступления в силу указанного Приказа выполнение и оформление текстовых и графических материалов, входящих в состав проектной и рабочей документации, рекомендуется осуществлять с использованием ранее принятых стандартов Системы проектной документации для строительства, стандартов Единой системы конструкторской документации в части, не противоречащей законодательству Российской Федерации о техническом регулировании, законодательству Российской Федерации о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Минрегион сообщает, что с выходом данного письма письмо Минрегиона России от 08.08.2008 N 19512-СМ/08 утратило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С.И.КРУГЛИ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50:00Z</dcterms:created>
  <dc:creator>Пользователь</dc:creator>
  <dc:description/>
  <cp:keywords/>
  <dc:language>en-US</dc:language>
  <cp:lastModifiedBy>Пользователь</cp:lastModifiedBy>
  <dcterms:modified xsi:type="dcterms:W3CDTF">2010-11-01T07:51:00Z</dcterms:modified>
  <cp:revision>1</cp:revision>
  <dc:subject/>
  <dc:title>МИНИСТЕРСТВО РЕГИОНАЛЬНОГО РАЗВИТИЯ РОССИЙСКОЙ ФЕДЕРАЦИИ</dc:title>
</cp:coreProperties>
</file>