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ФЕДЕРАЛЬНОЕ АГЕНТСТВО ПО ТЕХНИЧЕСКОМУ РЕГУЛИРОВАНИЮ И МЕТРОЛОГИ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КАЗ</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16 апреля 2014 года N 474</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 </w:t>
      </w:r>
    </w:p>
    <w:p>
      <w:pPr>
        <w:pStyle w:val="FORMATTEXT"/>
        <w:jc w:val="center"/>
        <w:rPr/>
      </w:pPr>
      <w:r>
        <w:rPr/>
        <w:t xml:space="preserve">(с изменениями на 20 марта 2015 года)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приказом Росстандарта от 8 июля 2014 года N 1074; </w:t>
      </w:r>
    </w:p>
    <w:p>
      <w:pPr>
        <w:pStyle w:val="FORMATTEXT"/>
        <w:ind w:firstLine="568"/>
        <w:jc w:val="both"/>
        <w:rPr/>
      </w:pPr>
      <w:r>
        <w:rPr/>
        <w:t xml:space="preserve">приказом Росстандарта от 26 ноября 2014 года N 1894; </w:t>
      </w:r>
    </w:p>
    <w:p>
      <w:pPr>
        <w:pStyle w:val="FORMATTEXT"/>
        <w:ind w:firstLine="568"/>
        <w:jc w:val="both"/>
        <w:rPr/>
      </w:pPr>
      <w:r>
        <w:rPr/>
        <w:t xml:space="preserve">приказом Росстандарта от 20 марта 2015 года N 337. </w:t>
      </w:r>
    </w:p>
    <w:p>
      <w:pPr>
        <w:pStyle w:val="HORIZLINE"/>
        <w:jc w:val="both"/>
        <w:rPr/>
      </w:pPr>
      <w:r>
        <w:rPr/>
        <w:t>___________________________________________________________</w:t>
      </w:r>
    </w:p>
    <w:p>
      <w:pPr>
        <w:pStyle w:val="FORMATTEXT"/>
        <w:jc w:val="both"/>
        <w:rPr/>
      </w:pPr>
      <w:r>
        <w:rPr/>
        <w:t xml:space="preserve"> </w:t>
      </w:r>
    </w:p>
    <w:p>
      <w:pPr>
        <w:pStyle w:val="FORMATTEXT"/>
        <w:ind w:firstLine="568"/>
        <w:jc w:val="both"/>
        <w:rPr/>
      </w:pPr>
      <w:r>
        <w:rPr/>
        <w:t>В целях обеспечения выполнения положений статьи 16_1 Федерального закона от 27 декабря 2002 года N 184-ФЗ "О техническом регулировании" и в связи с проведенной работой по актуализации национальных стандартов и сводов правил в области пожарной безопасности</w:t>
      </w:r>
    </w:p>
    <w:p>
      <w:pPr>
        <w:pStyle w:val="FORMATTEXT"/>
        <w:ind w:firstLine="568"/>
        <w:jc w:val="both"/>
        <w:rPr/>
      </w:pPr>
      <w:r>
        <w:rPr/>
        <w:t xml:space="preserve"> </w:t>
      </w:r>
    </w:p>
    <w:p>
      <w:pPr>
        <w:pStyle w:val="FORMATTEXT"/>
        <w:jc w:val="both"/>
        <w:rPr/>
      </w:pPr>
      <w:r>
        <w:rPr/>
        <w:t>приказываю:</w:t>
      </w:r>
    </w:p>
    <w:p>
      <w:pPr>
        <w:pStyle w:val="FORMATTEXT"/>
        <w:jc w:val="both"/>
        <w:rPr/>
      </w:pPr>
      <w:r>
        <w:rPr/>
        <w:t xml:space="preserve"> </w:t>
      </w:r>
    </w:p>
    <w:p>
      <w:pPr>
        <w:pStyle w:val="FORMATTEXT"/>
        <w:ind w:firstLine="568"/>
        <w:jc w:val="both"/>
        <w:rPr/>
      </w:pPr>
      <w:r>
        <w:rPr/>
        <w:t>1. Утвердить прилагаемый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p>
    <w:p>
      <w:pPr>
        <w:pStyle w:val="FORMATTEXT"/>
        <w:ind w:firstLine="568"/>
        <w:jc w:val="both"/>
        <w:rPr/>
      </w:pPr>
      <w:r>
        <w:rPr/>
        <w:t xml:space="preserve"> </w:t>
      </w:r>
    </w:p>
    <w:p>
      <w:pPr>
        <w:pStyle w:val="FORMATTEXT"/>
        <w:ind w:firstLine="568"/>
        <w:jc w:val="both"/>
        <w:rPr/>
      </w:pPr>
      <w:r>
        <w:rPr/>
        <w:t>2. Признать утратившими силу приказы Федерального агентства по техническому регулированию и метрологии от 30 апреля 2009 года N 1573, от 1 июля 2010 года N 2450 и от 30 июля 2013 года N 854.</w:t>
      </w:r>
    </w:p>
    <w:p>
      <w:pPr>
        <w:pStyle w:val="FORMATTEXT"/>
        <w:ind w:firstLine="568"/>
        <w:jc w:val="both"/>
        <w:rPr/>
      </w:pPr>
      <w:r>
        <w:rPr/>
        <w:t xml:space="preserve"> </w:t>
      </w:r>
    </w:p>
    <w:p>
      <w:pPr>
        <w:pStyle w:val="FORMATTEXT"/>
        <w:ind w:firstLine="568"/>
        <w:jc w:val="both"/>
        <w:rPr/>
      </w:pPr>
      <w:r>
        <w:rPr/>
        <w:t>3. Контроль за исполнением настоящего приказа возложить на заместителя Руководителя Федерального агентства по техническому регулированию и метрологии А.В.Зажигалкина.</w:t>
      </w:r>
    </w:p>
    <w:p>
      <w:pPr>
        <w:pStyle w:val="FORMATTEXT"/>
        <w:ind w:firstLine="568"/>
        <w:jc w:val="both"/>
        <w:rPr/>
      </w:pPr>
      <w:r>
        <w:rPr/>
        <w:t xml:space="preserve"> </w:t>
      </w:r>
    </w:p>
    <w:p>
      <w:pPr>
        <w:pStyle w:val="FORMATTEXT"/>
        <w:jc w:val="right"/>
        <w:rPr/>
      </w:pPr>
      <w:r>
        <w:rPr/>
        <w:t>Руководитель</w:t>
      </w:r>
    </w:p>
    <w:p>
      <w:pPr>
        <w:pStyle w:val="FORMATTEXT"/>
        <w:jc w:val="right"/>
        <w:rPr/>
      </w:pPr>
      <w:r>
        <w:rPr/>
        <w:t xml:space="preserve"> </w:t>
      </w:r>
      <w:r>
        <w:rPr/>
        <w:t>Федерального агентства</w:t>
      </w:r>
    </w:p>
    <w:p>
      <w:pPr>
        <w:pStyle w:val="FORMATTEXT"/>
        <w:jc w:val="right"/>
        <w:rPr/>
      </w:pPr>
      <w:r>
        <w:rPr/>
        <w:t xml:space="preserve"> </w:t>
      </w:r>
      <w:r>
        <w:rPr/>
        <w:t xml:space="preserve">Г.И.Элькин </w:t>
      </w:r>
    </w:p>
    <w:p>
      <w:pPr>
        <w:pStyle w:val="FORMATTEXT"/>
        <w:jc w:val="right"/>
        <w:rPr/>
      </w:pPr>
      <w:r>
        <w:rPr/>
      </w:r>
    </w:p>
    <w:p>
      <w:pPr>
        <w:pStyle w:val="FORMATTEXT"/>
        <w:jc w:val="right"/>
        <w:rPr/>
      </w:pPr>
      <w:r>
        <w:rPr/>
        <w:t>УТВЕРЖДЕН</w:t>
      </w:r>
    </w:p>
    <w:p>
      <w:pPr>
        <w:pStyle w:val="FORMATTEXT"/>
        <w:jc w:val="right"/>
        <w:rPr/>
      </w:pPr>
      <w:r>
        <w:rPr/>
        <w:t xml:space="preserve"> </w:t>
      </w:r>
      <w:r>
        <w:rPr/>
        <w:t>приказом Федерального агентства</w:t>
      </w:r>
    </w:p>
    <w:p>
      <w:pPr>
        <w:pStyle w:val="FORMATTEXT"/>
        <w:jc w:val="right"/>
        <w:rPr/>
      </w:pPr>
      <w:r>
        <w:rPr/>
        <w:t xml:space="preserve"> </w:t>
      </w:r>
      <w:r>
        <w:rPr/>
        <w:t>по техническому регулированию</w:t>
      </w:r>
    </w:p>
    <w:p>
      <w:pPr>
        <w:pStyle w:val="FORMATTEXT"/>
        <w:jc w:val="right"/>
        <w:rPr/>
      </w:pPr>
      <w:r>
        <w:rPr/>
        <w:t xml:space="preserve"> </w:t>
      </w:r>
      <w:r>
        <w:rPr/>
        <w:t>и метрологии</w:t>
      </w:r>
    </w:p>
    <w:p>
      <w:pPr>
        <w:pStyle w:val="FORMATTEXT"/>
        <w:jc w:val="right"/>
        <w:rPr/>
      </w:pPr>
      <w:r>
        <w:rPr/>
        <w:t xml:space="preserve"> </w:t>
      </w:r>
      <w:r>
        <w:rPr/>
        <w:t xml:space="preserve">от 16 апреля 2014 года N 474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 </w:t>
      </w:r>
    </w:p>
    <w:p>
      <w:pPr>
        <w:pStyle w:val="FORMATTEXT"/>
        <w:jc w:val="center"/>
        <w:rPr/>
      </w:pPr>
      <w:r>
        <w:rPr/>
        <w:t xml:space="preserve">(с изменениями на 20 марта 2015 года) </w:t>
      </w:r>
    </w:p>
    <w:tbl>
      <w:tblPr>
        <w:tblW w:w="9300" w:type="dxa"/>
        <w:jc w:val="left"/>
        <w:tblInd w:w="0" w:type="dxa"/>
        <w:tblLayout w:type="fixed"/>
        <w:tblCellMar>
          <w:top w:w="114" w:type="dxa"/>
          <w:left w:w="171" w:type="dxa"/>
          <w:bottom w:w="114" w:type="dxa"/>
          <w:right w:w="57" w:type="dxa"/>
        </w:tblCellMar>
      </w:tblPr>
      <w:tblGrid>
        <w:gridCol w:w="750"/>
        <w:gridCol w:w="6150"/>
        <w:gridCol w:w="2400"/>
      </w:tblGrid>
      <w:tr>
        <w:trPr/>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NN 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Обозначение и наименование национального стандарта или свода прави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омера разделов (пунктов) национальных стандартов, обеспечивающих выполнение требований технического регламе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1 Техника пожарная</w:t>
            </w:r>
          </w:p>
          <w:p>
            <w:pPr>
              <w:pStyle w:val="Style15"/>
              <w:jc w:val="center"/>
              <w:rPr/>
            </w:pPr>
            <w:r>
              <w:rPr/>
              <w:t xml:space="preserve"> </w:t>
            </w:r>
            <w:r>
              <w:rPr/>
              <w:t xml:space="preserve">(код ОКП 22 4723, 25 5000, 25 5299, 43 7132, 48 5400, 48 5410, 48 5415, 48 5430 - 48 5433, 48 5480, 48 5482, 48 5484, 48 5485, 48 5487, 48 9200, 48 9290, 80 2420, 81 9320, 81 9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114-82 "ССБТ. Пожарные машины и оборудование. Обозначения условные графи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2.037-78 "ССБТ. Техника пожарная. Требования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2.047-86 "ССБТ. Пожарная техника. Термины и опред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4.009-83 "ССБТ. Пожарная техника для защиты объектов. Основные виды. Размещение и обслужи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8130-89 "Пожарная техника. Огнетушители, установки пожаротушения и пожарной сигнализации. Обозначения условные графи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 Первичные средства пожаротушения (код ОКП 48 54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4.132-85 "СПКП. Огнетушители. Номенклатура показ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17-2009 "Техника пожарная. Огнетушители передвиж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57-2001 "Техника пожарная. Огнетушители перенос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1-2009 "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5-2009 "Техника пожарная. Генераторы огнетушащего аэрозоля перенос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9.13130*   "Техника пожарная. Огнетушители. Требования к эксплуатации"   </w:t>
            </w:r>
          </w:p>
          <w:p>
            <w:pPr>
              <w:pStyle w:val="Style15"/>
              <w:jc w:val="both"/>
              <w:rPr/>
            </w:pPr>
            <w:r>
              <w:rPr/>
              <w:t xml:space="preserve">________________ </w:t>
            </w:r>
          </w:p>
          <w:p>
            <w:pPr>
              <w:pStyle w:val="FORMATTEXT"/>
              <w:ind w:firstLine="568"/>
              <w:jc w:val="both"/>
              <w:rPr/>
            </w:pPr>
            <w:r>
              <w:rPr/>
              <w:t>* Вероятно, ошибка оригинала. Следует читать "СП 9.13130.2009 Техника пожарная. Огнетушители. Требования к эксплуатации". - Примечание изготовителя базы данных.</w:t>
            </w:r>
          </w:p>
          <w:p>
            <w:pPr>
              <w:pStyle w:val="FORMATTEXT"/>
              <w:ind w:firstLine="568"/>
              <w:jc w:val="both"/>
              <w:rPr/>
            </w:pPr>
            <w:r>
              <w:rPr/>
              <w:t xml:space="preserve"> </w:t>
            </w:r>
          </w:p>
          <w:p>
            <w:pPr>
              <w:pStyle w:val="Style15"/>
              <w:ind w:firstLine="568"/>
              <w:jc w:val="both"/>
              <w:rPr/>
            </w:pPr>
            <w:r>
              <w:rPr/>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Мобильные средства пожаротушения (код ОКП 48 5410 - 48 5416, 48 54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114-82 "ССБТ. Пожарные машины и оборудование. Обозначения условные графическ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4.331-85 "СПКП. Мотопомпы пожарные. Номенклатура показ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12.2.144-2005 "ССБТ. Автомобили пожарные. Требования безопасност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2284-2004 "Автолестницы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47-2009 "Техника пожарная. Пожарные автомобили. Классификация, типы и обозна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48-2009 "Техника пожарная. Пожарные автомобили. Номенклатура показ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8-2009 "Техника пожарная. Основные пожарные автомобил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9-2009 "Автоподъемники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30-2009 "Автопеноподъемники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32-2009 "Техника пожарная. Мотопомпы пожарные. Основные параметры.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4344-2011 "Техника пожарная. Мобильные робототехнические комплексы для проведения аварийно-спасательных работ и пожаротушения. Классификац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5 и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5895-2013 "Техника пожарная. Системы управления мобильных робототехнических комплексов для проведения аварийно-спасательных работ и пожаротушен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 Установки пожаротушения (код ОКП 43 7132, 48 5487, 48 9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3.046-91 "ССБТ. Установки пожаротушения автоматические. Общие техническ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680-94 "Установки водяного пожаротушения автоматически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800-95 "Установки пенного пожаротушения автоматически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969-96 "Установки газового пожаротушения автоматически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43-2002 "Установки водяного и пенного пожаротушения автоматические. Оросител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46-97 "Техника пожарная. Генераторы огнетушащего аэрозоля. Типы и основные пара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52-2002 "Установки водяного и пенного пожаротушения автоматические. Узлы управлен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91-97 "Установки порошкового пожаротушения автоматические. Типы и основные пара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114-97 "Установки пенного пожаротушения автоматические. Дозаторы.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737-2001 "Установки водяного и пенного пожаротушения автоматические. Муфты трубопроводные разъем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1-2009 "Установки газового пожаротушения автоматические. Модули и батаре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2-2009 "Установки газового пожаротушения автоматические. Резервуары изотермически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3-2009 "Установки газового пожаротушения автоматические. Устройства распределитель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4-2009 "Техника пожарная. Генераторы огнетушащего аэрозол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6-2009 "Техника пожарная. Установки порошкового пожаротушения автоматические. Модул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7-2009 "Установки водяного и пенного пожаротушения. Оповещатели пожарные звуковые гидравлические, дозаторы.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8-2009 "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9-2009 "Установки водяного пожаротушения автоматические. Оросители спринклерные для подвесных потолков. Огневые испыт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0-2009 "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6-2009 "Техника пожарная. Установки пожаротушения роботизирован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 Средства пожарной автоматики (код ОКП 43 7100, 43 7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5-2012 "Техника пожарная. Технические средства пожарной автоматики. Общие техническ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2.1.4-4.2.1.7, 4.2.2.1-4.2.2.6, 4.2.3, 4.2.5.1, 4.2.9.2, 4.5.1.2-4.5.1.5, 4.6.1.2-4.6.1.4, 4.7.1.2-4.7.1.6, 4.8.1.2-4.8.1.5, 4.9.1.1-4.9.1.7, 4.9.1.9-4.9.1.11, 4.10.1.5, 4.10.1.6, 4.10.1.8, 4.11.1.1-4.11.1.7, 4.12.1.2-4.12.1.4, 4.12.2.2-4.12.2.6, 4.13.1.2-4.13.1.6, 4.13.1.8, 4.13.1.9, 5.2.1.3-5.2.1.9, 5.2.1.11, 5.2.2.1-5.2.2.4, 5.2.3, 5.2.5.3, 5.2.9.2, 6.2.1.1, 6.2.1.5-6.2.1.7, 6.2.1.10, 6.2.1.11, 6.2.1.13, 6.2.2.1-6.2.2.5, 6.2.3, 6.2.9.2, 7.2.8, 7.2.10, 7.2.12, 7.2.13, 7.3.1, 7.3.4, 7.4-7.6, 7.7.1-7.7.4, 7.8, 7.10.3, 7.14.2, 8.2.1, 8.2.1.5, 8.2.1.6, 8.2.2, 8.5.1, 8.6.1.1, 8.7.1, 9.2.2-9.2.6, 9.2.2 б), 9.2.8-9.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5149-2012 "Техника пожарная. Оповещатели пожарные индивидуальные. Общие техническ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1, 5.1.5-5.1.7, 5.1.9-5.1.11, 5.1.13, 5.1.18, 5.1.19, 5.2.1-5.2.4, 5.3, 5.5.4, 5.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Пожарное оборудование, инвентарь (код ОКП 22 4723, 25 5000, 25 5299, 48 5450, 48 5480, 48 5481, 48 5482, 48 5484, 48 5485, 81 9320, 81 9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5398-76 "Рукава резиновые напорно-всасывающие с текстильным каркасом, неармированны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2, пункт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398-92 "Гидроэлеватор пожарный.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400-2011 "Техника пожарная. Разветвления рукав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409-92 "Генераторы пены средней кратности.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49-2008 "Техника пожарная. Рукава пожарные напо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4-5.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115-97 "Техника пожарная. Стволы пожарные лафетные комбинирован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844-2009 "Техника пожарная. Шкафы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2 - 5.4, 5.6 - 5.16, 5.20, 5.21.1-5.21.3, 5.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49-2009 "Техника пожарная. Водосборник рукавный.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0-2009 "Техника пожарная. Колонка пожарна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1-2009 "Техника пожарная. Стволы пожарные воздушно-пен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2-2009 "Техника пожарная. Пеносмесител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3-2009 "Техника пожарная. Сетки всасывающи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0-2009 "Техника пожарная. Фонари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а 5.12 (строки "Маркировка должна сохраняться в течение всего срока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7-2009 "Техника пожарная. Оборудование по обслуживанию пожарных рукавов.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5.9.3, 6.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8-2009 "Техника пожарная. Клапаны пожарные запо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 (пункты 1-5, 8-18 таблицы 1), 4.2, 4.5-4.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9-2009 "Техника пожарная. Головки соединитель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1 (размеры d2, d3, D4, D6 (таблица 5, 10), d6 (таблица 6)), 5.1.2-5.1.10, 5.2-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2283-2004 "Насосы центробеж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3-2009 "Огнепреградители и искрогасител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2, 5.3, 5.4, 5.7, 5.8, 5.16, 5.17, 5.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31-2009 "Техника пожарная. Стволы пожарные руч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а 5.8, 5.12 (строки "Маркировка должна сохраняться в течение всего срока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961-2010 "Техника пожарная. Гидранты пожарные подзем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 Средства индивидуальной защиты и спасения людей при пожаре (код ОКП 02 5194, 14 1200, 22 9652, 25 6800, 25 6890, 25 9500, 25 9510, 25 9539, 31 4654, 31 4660, 31 4662, 36 4300, 36 9520, 42 1200, 42 2000, 48 5480, 48 5485, 80 2710, 81 5300 0000, 84 1000, 85 7000, 85 7200, 85 7240, 85 7900, 88 1100, 88 1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6755-88 "Поглотитель химический известковый ХП-И.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4-2009 "Техника пожарная. Лестницы пожарные наружные стационарные. Ограждения кровл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5.12.2, 5.13, 5.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5-2009 "Техника пожарная. Аппараты дыхательные со сжатым воздухом с открытым циклом дыхан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 4.3.1-4.3.5, 4.4-4.11, 4.12.1, 4.12.3, 4.13.1-4.13.11, 4.13.13-4.13.17, 4.14-4.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6-2009 "Техника пожарная. Аппараты дыхательные со сжатым кислородом с замкнутым циклом дыхан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3.1-5.3.7, 5.4-5.6, 5.7.1.1-5.7.1.4, 5.7.2, 5.8-5.10, 5.11.1-5.11.3, 5.11.5, 5.12.1, 5.13, 5.15.2, 5.16-5.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7-2009 "Техника пожарная. Лицевые части средств индивидуальной защиты органов дыхан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1, 5.1.2, 5.1.5-5.1.8, 5.3.1-5.3.4, 5.4, 5.5.1-5.5.11, 5.5.13-5.5.23, 5.6-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8-2009 "Техника пожарная. Баллоны малолитражные для аппаратов дыхательных и самоспасателей со сжатым воздухом.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4.1.5-4.1.7; 4.2.12, 4.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59-2009 "Техника пожарная. Самоспасатели изолирующие со сжатым воздух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2.3, 5.3.3-5.3.7, 5.4, 5.5-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0-2009 "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3.3-5.3.7, 5.4-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1-2009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 4.3-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2-2009 "Техника пожарная. Установки для проверки дыхательных аппаратов.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3-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3-2009 "Техника пожарная. Установки компрессорные для наполнения сжатым воздухом баллонов дыхательных аппаратов для пожарных.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 7.1, 7.2, 8, 10, 11, 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4-2009 "Техника пожарная. Специальная защитная одежда пожарного.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1-5.1.7, 5.2.1, 5.2.2.3, 5.2.2.4, 5.2.2.6-5.2.2.8, 5.2.2.10, 5.2.2.12-5.2.2.14, 5.2.3.1, 5.2.3.4, 5.2.4.2-5.2.4.4, 5.3.1-5.3.3, 5.3.6-5.3.8, 5.3.10-5.3.16, 5.4, раздел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5-2009 "Техника пожарная. Средства индивидуальной защиты ног пожарного.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4 (за исключением пунктов 1, 5, 9 таблицы 1), 5.5.2, 5.6 (за исключением пунктов 3, 4, 5 таблицы 3), 5.7.1-5.7.3, раздел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6-2009 "Техника пожарная. Веревки пожарные спасатель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За исключением раздела 6, строка "Маркировка должна сохраняться в течение всего срока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7-2009 "Техника пожарная. Карабин пожарный.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4.14-4.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8-2009 "Техника пожарная. Пояса пожарные спасатель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За исключением пунктов 5.15, 5.24, 5.25, 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9-2009 "Техника пожарная. Каски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а 4.4.2 и пункта 4.5.2 (строки "Маркировка должна быть четкой и сохраняться в течение всего срока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1-2009 "Техника пожарная. Рукава спасатель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5.12.2, 5.13, 5.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2-2009 "Техника пожарная. Устройства канатно-спуск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раздела 7, строка "Маркировка должна сохраняться в течение всего срока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3-2009 "Техника пожарная. Устройства спасательные прыжков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а 5.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4-2009 "Техника пожарная. Трапы спасатель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а 5.3.2 "Маркировка должна сохраняться в течение всего срока эксплуатации издел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5-2009 "Техника пожарная. Лестницы руч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4.1.5-4.1.7; 4.2.12, 4.2.13; 4.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76-2009 "Техника пожарная. Лестницы навесные спасательные пожарные.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5.12, 5.13, 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 Пожарный инструмент (код ОКП 48 5480, 48 5485, 75 6300, 41 4500, 41 4517, 75 6300, 80 5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982-2009 "Техника пожарная. Инструмент для проведения специальных работ на пожарах.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2, 5.5.1, 5.5.2, 5.6.2-5.6.7, 5.7.2.2, 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4286-69 "Ключи для пожарной соединительной арматуры.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2.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Огнетушащие вещества (код ОКП 02 5810, 02 5812, 21 1400, 21 4921, 24 1240, 24 1279, 24 8000, 24 8121, 24 8130, 24 8140, 24 8161, 24 8163, 24 8210, 24 8229, 24 8311, 24 8312, 24 8350, 24 8381, 24 83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0.1-2010 "Установки пожаротушения автоматические. Огнетушащие вещества. Часть 1. Пенообразователи для тушения пожаров водорастворимых (полярных) горючих жидкостей подачей сверху.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0.2-2010 "Установки пожаротушения автоматические. Огнетушащие вещества. Часть 2. Пенообразователи для подслойного тушения пожаров нефти и нефтепродуктов в резервуарах.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0.3-2009 "Установки пожаротушения автоматические. Огнетушащие вещества. Часть 3. Газовые огнетушащие вещества.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80.5-2009 "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588-2012 "Пенообразователи для тушения пожаров. Общие техническ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Строительные конструкции и изделия (код ОКП 22 9295, 22 9400, 22 4000, 22 5000, 25 3130, 25 6218, 31 1341, 31 1342, 31 1388, 34 0000, 34 4960, 34 6474, 37 9900, 48 3600, 48 3680, 48 5484, 48 6100, 48 6120, 48 6330, 48 6360, 52 2000, 52 5424, 52 6000, 52 6143, 52 6212, 52 6217, 52 6218, 52 7000, 52 7110, 52 7120, 52 8000, 52 8480, 52 8490, 53 6000, 53 6100, 53 6110, 53 6130, 53 6160, 53 6196, 57 000, 57 4614, 57 6000, 57 7000, 58 2000, 58 4000, 58 9100, 58 9400, 69 3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247.0-94 "Конструкции строительные. Методы испытания на огнестойкость.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247.1-94 "Конструкции строительные. Методы испытания на огнестойкость. Несущие и ограждающие констр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247.3-2002 "Конструкции строительные. Методы испытаний на огнестойкость. Двери шахт лиф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403-96 "Конструкции строительные. Метод определения пожарной 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1251-2008 "Стены наружные с внешней стороны. Методы испытаний на пожарную 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2, 10.2, 10.3, 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862-2005 "Сейфы, сейфовые комнаты и хранилища. Требования и методы испытаний на устойчивость к взлому и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3, 7.4, 7.5, 7.6, 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6-2009 "Установка лифтов для пожарных в зданиях и сооружениях.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2, 6,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8-2009 "Потолки подвесные. Метод испытания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9-2013 "Воздуховоды.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3, 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0-2009 "Противодымная защита зданий и сооружений. Методы приемо-сдаточных и периодических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3,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1-2013 "Клапаны противопожарные вентиляционных систем.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2-2009 "Оборудование противодымной защиты зданий и сооружений. Вентиляторы.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3-2009 "Конструкции строительные. Противопожарные двери и ворота. Метод испытаний на дымогазопроницаем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4-2009 "Стволы мусоропроводов.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3,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5-2009 "Противодымные экраны.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6-2009 "Узлы пересечения ограждающих строительных конструкций трубопроводами из полимерных материалов.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7-2009 "Конструкции строительные. Противопожарные двери и ворота.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8-2009 "Конструкции строительные. Светопрозрачные ограждающие конструкции и заполнения проемов. Метод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09-2009 "Здания и фрагменты зданий. Метод натурных огневых испытаний.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10-2009 "Проходки кабельные, вводы герметичные и проходы шинопроводов. Требования пожарной безопасности. Методы испытаний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4-2009 "Ограждения резервуаров.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7-2009 "Теплоизоляционные конструкции промышленных трубопроводов. Метод испытания на распространение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5896-2013 "Конструкции строительные. Двери для заполнения проемов в ограждениях шахт лифтов. Метод испытания на огнестойк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Огнезащитные вещества и материалы (код ОКП 15 1000, 15 2000, 15 3000, 15 6000, 15 9300, 21 4000, 21 4800, 21 4900, 21 8000, 23 1000, 23 1600, 23 2000, 23 3000, 23 8000, 23 8900, 24 5000, 24 9000, 24 9400, 24 9900, 25 4300, 25 7400, 57 1000, 57 1700, 57 2000, 57 6000, 57 6700, 57 6900, 57 7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2-2009 "Огнезащитные составы и вещества для древесины и материалов на ее основе. Общ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3-2009 "Пожарная опасность веществ и материалов. Материалы, вещества и средства огнезащиты. Идентификация методами термического анализ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95-2009 "Средства огнезащиты для стальных конструкций. Общие требования. Метод определения огнезащитной эффектив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11-2009 "Покрытия кабельные огнезащитные. Методы определения огнезащитной эффектив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4, 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Материалы строительные, ковровые покрытия (код ОКП 22 4400, 22 4500, 22 4600, 22 4700, 22 4800, 22 4900, 22 4932, 22 4933, 22 5000, 22 5400, 22 5430, 22 5500, 22 5600, 22 5623, 22 5720, 22 5763, 22 5920, 22 9290, 22 9400, 22 9600, 23 1000, 25 3300, 25 4330, 25 4340, 25 4420, 25 4460, 25 7420, 52 7500, 53 6720, 53 6740, 54 3000, 54 4000, 54 5000, 54 6000, 54 6200, 55 1000, 55 1295, 55 2000, 55 1810, 55 3000, 55 3442, 55 3450, 55 3630, 55 3643, 55 4000, 55 4450, 56 8400, 57 1000, 57 4210, 57 6110, 57 6200, 57 6300, 57 6310, 57 6750, 57 6770, 57 6800, 57 6815, 57 6816, 57 6817, 57 6818, 57 6869, 57 6900, 57 7000, 59 1000, 59 5000, 59 5200, 59 5240, 59 3000, 59 5900, 63 1610, 81 7000, 81 7100, 81 7120, 81 7200, 82 3800, 82 5500, 82 5600, 82 7400, 82 7924, 82 7934, 82 7944, 82 8400, 82 8460, 83 0000, 83 1500, 83 1900, 83 5500, 83 5800, 83 7400, 83 7900, 83 7914, 83 7924, 83 7934, 83 7944, 84 8000, 84 9000, 83 9400, 83 9700, 86 0000, 87 1000, 87 1114, 87 1214, 87 1300, 87 0000, 87 1414, 87 2000, 87 2100, 87 2614, 87 2624) </w:t>
            </w:r>
          </w:p>
          <w:p>
            <w:pPr>
              <w:pStyle w:val="FORMATTEXT"/>
              <w:rPr/>
            </w:pPr>
            <w:r>
              <w:rPr/>
              <w:t>(Заголовок в редакции, введенной в действие приказом Росстандарта от 8 июля 2014 года N 1074. - См. предыдущую редакцию)</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44-89 "ССБТ Пожаровзрывоопасность веществ и материалов. Номенклатура показателей и методы их опред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3, 4.7, 4.9, 4.13, 4.14, 4.18, 4.19, 4.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5076-81 "Материалы неметаллические для отделки интерьера автотранспортных средств. Метод определения огне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5,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8157-89 "Пластмассы. Методы определения стойкости к гор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244-94 "Материалы строительные. Методы испытаний на горюче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1, 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402-96 "Материалы строительные. Метод испытания на воспламеняем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032-97 "Материалы строительные. Метод испытания на распространение пламен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690-2000 "Вагоны пассажирские магистральных железных дорог колеи 1520 мм.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3.3.9а, 3.3.10, 4.17-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5183-2012 "Вагоны пассажирские локомотивной тяги.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Ткани декоративные, ткани для специальной защитной одежды (код ОКП 25 6610-256690, 82 0000, 83 0001, 83 5625, 83 7000, 83 7852, 83 8000, 83 9000, 84 1470, 84 1570, 84 1670, 84 1770, 84 1870, 84 4670, 84 7000, 85 7000, 87 1300, 87 29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4.183-91 "Система стандартов безопасности труда. Материалы для средств защиты рук. Техническ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1209-85 "Ткани хлопчатобумажные и смешанные защитные для спецодежды.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12.4.246-2008 "Система стандартов безопасности труда. Средства индивидуальной защиты рук. Перчатки.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7, 8.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264-2009 "Техника пожарная. Специальная защитная одежда пожарного. Общие технические требования.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5.3.1, 5.3.14, 5.3.16, раздел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ИСО 11611-2011 "Система стандартов безопасности труда. Одежда специальная для защиты от искр и брызг расплавленного металла при сварочных и аналогичных работах. Техническ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ИСО 11612-2007 "Система стандартов безопасности труда. Одежда для защиты от тепла и пламени. Методы испытаний и эксплуатационные характеристики теплозащитной одеж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6.2, 6.3, 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Продукция электротехническая (код ОКП 34 0000, 34 2000, 34 3000, 34 6100, 34 6810-34 6980, 35 0000, 51 5620, 51 5621, 51 5622, 51 5674, 51 5681, 65 7000, 65 8000, 96 3810, 96 3811, 96 38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2.007.0-75 "Система стандартов безопасности труда. Изделия электротехнические. Общие требования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3.1.10, 3.4.7, 3.6.5, 3.6.6, 3.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2.007.12-88 "ССБТ. Источники тока химические. Требования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2.5, 2.13, 2.14, 2.15, 3.1, 3.2, 3.3, 3.4,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4.124-83 "ССБТ. Средства защиты от статического электричества. Общие техническ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7220-87 "Звонки электрические бытов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3.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9098-78 "Выключатели автоматические на токи низковольтн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2.3.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4254-96 (МЭК 529-89) "Степени защиты, обеспечиваемые оболочками (Код I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4705-83 "Электрокипятильники погружные бытов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2.4; таблица 3, пункты 5, 6, 9, 12; приложение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6264.0-85 "Машины электрической малой мощности. Двигатели.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2.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6317-87 "Приборы холодильные электрические бытов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3.2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6617-87 "Электроприборы отопительные бытов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2.8, 2.10, 2.13; Прилож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7083-87 "Электротепловентиляторы бытов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2.8, 2.18, 2.19, таблица 2, приложение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7242-86 "Предохранители плавкие силовые низковольтн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3.2.13, 3.3.7, 3.3.8, 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6813-99 "Воздухоочистители для кухонь электрические бытов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6.4, 6.6, приложение 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6963-86 "Кондиционеры бытовые автономные.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7570.0-87 "Безопасность бытовых и аналогичных электрических приборов.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1613-2012 "Электростатическая искробезопасность. Общие техническ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1999-2012 "Лампы со встроенными пускорегулирующими аппаратами для общего освещения. Требования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0, 11, 12,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2126.1-2013 "Коробки и корпусы для электрических аппаратов, устанавливаемые в стационарные электрические установки бытового и аналогичного назначения. Часть 1.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6, 18,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IEC 60065-2011 "Аудио-, видео- и аналогичная электронная аппаратура. Требования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7, 11,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МЭК 60335-1-2008 "Бытовые и аналогичные электрические приборы. Безопасность. Часть 1.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IEC 60335-2-24-2012 "Безопасность бытовых и аналогичных электрических приборов. Часть 2-24. Частные требования к холодильным приборам, мороженицам и устройствам для производства ль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IEC 60335-2-61-2011 "Безопасность бытовых и аналогичных электрических приборов. Часть 2-61. Частные требования к аккумуляционным комнатным обогревател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IEC 60335-2-61-2013 "Безопасность бытовых и аналогичных электрических приборов. Часть 2-61. Частные требования к аккумуляционным комнатным обогревател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030.2-2010 "Аппаратура распределения и управления низковольтная. Часть 2. Автоматические выключ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7.1.4, 7.2.2.1, 7.2.2.2, Приложение Д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345-2010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8.1.1, 8.4.2, 8.6, 8.11, Приложение Д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829-95 "Безопасность радиостанций, радиоэлектронной аппаратуры с использованием приемопередающей аппаратуры и их составных частей.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321.1-2007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7.2, 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326.1-99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8.4, 8.9, 8.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327.1- 2010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7.2, 7.3, 7.5, 8.2.1, 8.2.7, 8.2.9, Приложение Д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628-2000 "Щитки распределительные для жилых зданий. Общие технические усло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6.2.20, 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2161.2.14-2005 "Безопасность бытовых и аналогичных электрических приборов. Часть 2.14. Частные требования для кухонных маш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IEC 60335-2-28-2012 "Безопасность бытовых и аналогичных электрических приборов. Часть 2-28. Частные требования к швейным машин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2161.2.30-2007 "Безопасность бытовых и аналогичных электрических приборов. Часть 2.30. Частные требования для комнатных обогрева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1, 19, 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2776-2007 "Машины электрические вращающиеся. Номинальные данные и характерист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16-2009 "Кабельные линии. Сохранение работоспособности в условиях пожара. Метод испыт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61058.1-2000 "Выключатели для электроприборов. Часть 1.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6,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598-2-20-97 "Светильники. Часть 2. Частные требования. Раздел 20. Гирлянды свето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20.6.8, 20.6.9, 20.12, 2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IEC 60598-2-20-2012 "Светильники. Часть 2-20. Частные требования. Световые гирлян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20.7.9, 20.13, 20.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730-1-95 "Автоматические электрические управляющие устройства бытового и аналогичного назначения.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4, 21, 25, 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730-2-1-95 "Автоматические электрические управляющие устройства бытового и аналогичного назначения. Дополнительные требования к электрическим управляющим устройствам для бытовых электроприборов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14, 21, 25, 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60598-1-2011 "Светильники. Часть 1.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13, пункты 12.4, 12.5, 12.6, 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60598-2-22-99 "Светильники. Часть 2-22. Частные требования. Светильники для аварийного осв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22.12.2, 22.12.6, 2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60755-2012 "Общие требования к защитным устройствам, управляемым дифференциальным (остаточным) ток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5.4, 8.3, 8.4, 8.5, 8.15, 8.17, 8.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МЭК 60950-2002 "Безопасность оборудования информационных технолог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0.2.3, 1.2.12, 4.5.4, 5.3, приложения А, В, 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6.13130.2013 "Системы противопожарной защиты. Электрооборудование.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 Арматура электромонтажная (код ОКП 22 5000, 34 0000, 34 9000, 35 9900, 52 2000, 57 2000, 57 7210, 57 7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13-2009 "Изделия погонажные электромонтажные. Требования пожарной безопасност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2. Соединители и установочные изделия (код ОКП 63 1300, 63 1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2.007.14-75 "ССБТ. Кабели и кабельная арматура. Требования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0434-82 "Соединения контактные электрические. Классификация. Общие техническ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0851.1-2002 "Соединители электрические бытового и аналогичного назначения. Часть 1.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21, 24, 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322.1-2011 "Соединители электрические штепсельные бытового и аналогичного назначения. Часть 1. Общие требования 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19, пункты 28.1.1, 2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Продукция кабельная (код ОКП 35 0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31565-2012 "Кабельные изделия.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 4, раздел 5, таблиц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04-91 "ССБТ. Пожарная безопасность.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ложения 2, 3, 4 (таблицы 11, 12), приложения 5, 6.2, 7,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Общие требования, связанные с противопожарной защитой (код ОКП 36 4534, 36 9600, 47 4164, 48 5810, 48 5820, 48 5830, 48 5840, 48 5850, 48 5860, 48 5880, 52 6350, 96 9390, 96 9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10-76 "ССБТ. Взрывобезопасность.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18-93 "ССБТ. Пожаровзрывобезопасность статического электричества.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12.1.019-2009 "ССБТ. Электробезопасность.Общие требования и номенклатура видов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30-81 "ССБТ. Электробезопасность. Защитное заземление, занул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33-81 "ССБТ. Пожарная безопасность. Термины и опред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 части терминов и определений, не вошедших в технический регламе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2.1.041-83 "Пожаровзрывобезопасность горючих пылей. Общие треб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19433-88 "Грузы опасные. Классификация и маркиров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2.4.6, 1.2.4.7; приложение 5, пункт 2.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27331-87 "Пожарная техника. Классификация пожа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12.2.143-2009 "Система стандартов безопасности труда. Системы фотолюминесцентные эвакуационные. Требования и методы контро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за исключением пунктов 4.5, 4.5.1, 4.5.2, 6.2.7, 6.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Р 12.3.047-98 "Система стандартов безопасности труда. Пожарная безопасность технологических процессов. Общие требования. Методы контро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4.14; 5.1-5.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571.1-2009 "Электроустановки низковольтные. Часть 1. Основные положения, оценка общих характеристик, термины и опред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131.3-13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571.4-94 "Электроустановки зданий. Часть 4. Требования по обеспечению безопасности. Защита от тепловых воздейств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 4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571.17-2000 "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0571-4-44-2011 "Электроустановки низковольтные. Часть 4-44. Требования по обеспечению безопасности. Защита от отклонений напряжения и электромагнитных поме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330.9-99 "Электрооборудование взрывозащищенное. Часть 10. Классификация взрывоопасных зо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тандарт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ГОСТ Р 53321-2009 "Аппараты теплогенерирующие, работающие на различных видах топлива. Требования пожарной безопасности. Методы испыт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ункты 4.1-4.40; 5.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13130.2009 "Системы противопожарной защиты. Эвакуационные пути и вых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2.13130.2012 "Системы противопожарной защиты. Обеспечение огнестойкости объектов защи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7.13130.2013 "Отопление, вентиляция и кондиционирование.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0.13130.2009 "Системы противопожарной защиты. Внутренний противопожарный водопровод. Нормы и правила проектир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1.13130.2009 "Места дислокации подразделений пожарной охраны. Порядок и методика опред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2.13130.2009 "Определение категорий помещений, зданий и наружных установок по взрывопожарной и пожарной 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3.13130.2009 "Атомные станции.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60.13330.2012 "Отопление, вентиляция и кондиционирование (Актуализированная редакция СНиП 41-01-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Разделы 6, 7,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35.13130.2012 "Ветродромы.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53.13130.2013 "Инфраструктура железнодорожного транспорта.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54.13130.2013 "Встроенные подземные автостоянки.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П 155.13130.2014 "Склады нефти и нефтепродуктов.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2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right w:val="single" w:sz="6" w:space="0" w:color="000000"/>
            </w:tcBorders>
          </w:tcPr>
          <w:p>
            <w:pPr>
              <w:pStyle w:val="Style15"/>
              <w:jc w:val="both"/>
              <w:rPr/>
            </w:pPr>
            <w:r>
              <w:rPr/>
              <w:t xml:space="preserve">СП 156.13130.2014 "Станции автомобильные заправочные. Требования пожарной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5"/>
              <w:jc w:val="both"/>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left w:val="single" w:sz="6" w:space="0" w:color="000000"/>
              <w:bottom w:val="single" w:sz="6" w:space="0" w:color="000000"/>
              <w:right w:val="single" w:sz="6" w:space="0" w:color="000000"/>
            </w:tcBorders>
          </w:tcPr>
          <w:p>
            <w:pPr>
              <w:pStyle w:val="Style15"/>
              <w:rPr/>
            </w:pPr>
            <w:r>
              <w:rPr/>
              <w:t xml:space="preserve">(Пункт дополнительно включен приказом Росстандарта от 8 июля 2014 года N 1074)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2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right w:val="single" w:sz="6" w:space="0" w:color="000000"/>
            </w:tcBorders>
          </w:tcPr>
          <w:p>
            <w:pPr>
              <w:pStyle w:val="Style15"/>
              <w:rPr/>
            </w:pPr>
            <w:r>
              <w:rPr/>
              <w:t xml:space="preserve">Стандарт Национальной Ассоциации Пожарной безопасности NFPA® 11:2010 "Стандарт для пены низкой, средней и высокой кратности" (регистрационный N ТР 005.001, N перевода документа - 7435/ NFP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5"/>
              <w:jc w:val="both"/>
              <w:rPr/>
            </w:pPr>
            <w:r>
              <w:rPr/>
              <w:t xml:space="preserve">Глава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left w:val="single" w:sz="6" w:space="0" w:color="000000"/>
              <w:bottom w:val="single" w:sz="6" w:space="0" w:color="000000"/>
              <w:right w:val="single" w:sz="6" w:space="0" w:color="000000"/>
            </w:tcBorders>
          </w:tcPr>
          <w:p>
            <w:pPr>
              <w:pStyle w:val="FORMATTEXT"/>
              <w:rPr/>
            </w:pPr>
            <w:r>
              <w:rPr/>
              <w:t>(Пункт дополнительно включен приказом Росстандарта от 26 ноября 2014 года N 1894)</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2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0" w:type="dxa"/>
            <w:tcBorders>
              <w:top w:val="single" w:sz="6" w:space="0" w:color="000000"/>
              <w:left w:val="single" w:sz="6" w:space="0" w:color="000000"/>
              <w:right w:val="single" w:sz="6" w:space="0" w:color="000000"/>
            </w:tcBorders>
          </w:tcPr>
          <w:p>
            <w:pPr>
              <w:pStyle w:val="Style15"/>
              <w:rPr/>
            </w:pPr>
            <w:r>
              <w:rPr/>
              <w:t xml:space="preserve">СП 166.1311500.2014 "Городские автотранспортные тоннели и путепроводы тоннельного типа с длиной перекрытой части не более 30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right w:val="single" w:sz="6" w:space="0" w:color="000000"/>
            </w:tcBorders>
          </w:tcPr>
          <w:p>
            <w:pPr>
              <w:pStyle w:val="Style15"/>
              <w:rPr/>
            </w:pPr>
            <w:r>
              <w:rPr/>
              <w:t xml:space="preserve">Свод правил в цел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3"/>
            <w:tcBorders>
              <w:left w:val="single" w:sz="6" w:space="0" w:color="000000"/>
              <w:bottom w:val="single" w:sz="6" w:space="0" w:color="000000"/>
              <w:right w:val="single" w:sz="6" w:space="0" w:color="000000"/>
            </w:tcBorders>
          </w:tcPr>
          <w:p>
            <w:pPr>
              <w:pStyle w:val="FORMATTEXT"/>
              <w:rPr/>
            </w:pPr>
            <w:r>
              <w:rPr/>
              <w:t>(Пункт дополнительно включен приказом Росстандарта от 20 марта 2015 года N 337)</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                </w:t>
      </w:r>
    </w:p>
    <w:p>
      <w:pPr>
        <w:pStyle w:val="FORMATTEXT"/>
        <w:ind w:firstLine="568"/>
        <w:jc w:val="both"/>
        <w:rPr/>
      </w:pPr>
      <w:r>
        <w:rPr/>
        <w:t xml:space="preserve">Примечание - При пользовании настоящим Перечнем целесообразно проверить действие включенных в него стандартов и сводов правил. Если указанный в Перечне документ заменен (изменен), то следует руководствоваться действующей редакцией документа. Если документ отменен без замены, то руководствоваться им не следует. </w:t>
      </w:r>
    </w:p>
    <w:p>
      <w:pPr>
        <w:pStyle w:val="FORMATTEXT"/>
        <w:jc w:val="both"/>
        <w:rPr/>
      </w:pPr>
      <w:r>
        <w:rPr/>
        <w:t xml:space="preserve">            </w:t>
      </w:r>
    </w:p>
    <w:p>
      <w:pPr>
        <w:pStyle w:val="FORMATTEXT"/>
        <w:jc w:val="both"/>
        <w:rPr/>
      </w:pPr>
      <w:r>
        <w:rPr/>
        <w:t>Редакция документа с учетом</w:t>
      </w:r>
    </w:p>
    <w:p>
      <w:pPr>
        <w:pStyle w:val="FORMATTEXT"/>
        <w:jc w:val="both"/>
        <w:rPr/>
      </w:pPr>
      <w:r>
        <w:rPr/>
        <w:t xml:space="preserve"> </w:t>
      </w:r>
      <w:r>
        <w:rPr/>
        <w:t>изменений и дополнений подготовлена</w:t>
      </w:r>
    </w:p>
    <w:p>
      <w:pPr>
        <w:pStyle w:val="FORMATTEXT"/>
        <w:jc w:val="both"/>
        <w:rPr/>
      </w:pPr>
      <w:r>
        <w:rPr/>
        <w:t xml:space="preserve"> </w:t>
      </w:r>
      <w:r>
        <w:rPr/>
        <w:t xml:space="preserve">ЗАО "Код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6:00Z</dcterms:created>
  <dc:creator>Алексей</dc:creator>
  <dc:description/>
  <dc:language>en-US</dc:language>
  <cp:lastModifiedBy>Владелец</cp:lastModifiedBy>
  <dcterms:modified xsi:type="dcterms:W3CDTF">2015-07-01T02:56:00Z</dcterms:modified>
  <cp:revision>2</cp:revision>
  <dc:subject/>
  <dc:title>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dc:title>
</cp:coreProperties>
</file>