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emf" ContentType="image/x-emf"/>
  <Override PartName="/word/media/image47.emf" ContentType="image/x-emf"/>
  <Override PartName="/word/media/image10.emf" ContentType="image/x-emf"/>
  <Override PartName="/word/media/image35.emf" ContentType="image/x-emf"/>
  <Override PartName="/word/media/image5.emf" ContentType="image/x-emf"/>
  <Override PartName="/word/media/image17.emf" ContentType="image/x-emf"/>
  <Override PartName="/word/media/image28.emf" ContentType="image/x-emf"/>
  <Override PartName="/word/media/image34.emf" ContentType="image/x-emf"/>
  <Override PartName="/word/media/image4.emf" ContentType="image/x-emf"/>
  <Override PartName="/word/media/image16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15.emf" ContentType="image/x-emf"/>
  <Override PartName="/word/media/image26.emf" ContentType="image/x-emf"/>
  <Override PartName="/word/media/image32.emf" ContentType="image/x-emf"/>
  <Override PartName="/word/media/image60.emf" ContentType="image/x-emf"/>
  <Override PartName="/word/media/image23.emf" ContentType="image/x-emf"/>
  <Override PartName="/word/media/image58.emf" ContentType="image/x-emf"/>
  <Override PartName="/word/media/image21.emf" ContentType="image/x-emf"/>
  <Override PartName="/word/media/image22.emf" ContentType="image/x-emf"/>
  <Override PartName="/word/media/image59.emf" ContentType="image/x-emf"/>
  <Override PartName="/word/media/image57.emf" ContentType="image/x-emf"/>
  <Override PartName="/word/media/image20.emf" ContentType="image/x-emf"/>
  <Override PartName="/word/media/image24.emf" ContentType="image/x-emf"/>
  <Override PartName="/word/media/image29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14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51.emf" ContentType="image/x-emf"/>
  <Override PartName="/word/media/image52.emf" ContentType="image/x-emf"/>
  <Override PartName="/word/media/image53.emf" ContentType="image/x-emf"/>
  <Override PartName="/word/media/image54.emf" ContentType="image/x-emf"/>
  <Override PartName="/word/media/image55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  <w:szCs w:val="24"/>
        </w:rPr>
      </w:pPr>
      <w:bookmarkStart w:id="0" w:name="BITSoft"/>
      <w:bookmarkEnd w:id="0"/>
      <w:r>
        <w:rPr/>
        <w:drawing>
          <wp:inline distT="0" distB="0" distL="0" distR="0">
            <wp:extent cx="1269365" cy="133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СТАНДАРТ СОЮЗА ССР</w:t>
      </w:r>
    </w:p>
    <w:p>
      <w:pPr>
        <w:pStyle w:val="WWBodyText21"/>
        <w:rPr/>
      </w:pPr>
      <w:r>
        <w:rPr/>
        <w:t>ОКНА И БАЛКОННЫЕ ДВЕРИ ДЕРЕВЯННЫЕ С ДВОЙНЫМ</w:t>
        <w:br/>
        <w:t>ОСТЕКЛЕНИЕМ ДЛЯ ЖИЛЫХ И ОБЩЕСТВЕННЫХ ЗДАНИЙ</w:t>
      </w:r>
    </w:p>
    <w:p>
      <w:pPr>
        <w:pStyle w:val="Normal"/>
        <w:spacing w:before="24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ипы, конструкция и размеры</w:t>
      </w:r>
    </w:p>
    <w:p>
      <w:pPr>
        <w:pStyle w:val="Normal"/>
        <w:spacing w:before="24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ОСТ 11214-86</w:t>
      </w:r>
    </w:p>
    <w:p>
      <w:pPr>
        <w:pStyle w:val="Normal"/>
        <w:spacing w:before="24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осударственный строительный комитет СССР</w:t>
      </w:r>
    </w:p>
    <w:p>
      <w:pPr>
        <w:pStyle w:val="Normal"/>
        <w:spacing w:before="24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осква - 1986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ДАННЫ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АЗРАБОТАН Государственным комитетом по гражданскому строительству и архитектуре при Госстрое СССР</w:t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И</w:t>
      </w:r>
    </w:p>
    <w:p>
      <w:pPr>
        <w:pStyle w:val="Normal"/>
        <w:ind w:left="546" w:firstLine="2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. В. Строков</w:t>
      </w:r>
      <w:r>
        <w:rPr>
          <w:sz w:val="24"/>
          <w:szCs w:val="24"/>
        </w:rPr>
        <w:t xml:space="preserve"> (руководитель темы); </w:t>
      </w:r>
      <w:r>
        <w:rPr>
          <w:b/>
          <w:bCs/>
          <w:sz w:val="24"/>
          <w:szCs w:val="24"/>
        </w:rPr>
        <w:t>Б. А. Филозофович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И. С. Посельская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Г.Г. Коваленко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Н. Н. Цаплев</w:t>
      </w:r>
      <w:r>
        <w:rPr>
          <w:sz w:val="24"/>
          <w:szCs w:val="24"/>
        </w:rPr>
        <w:t xml:space="preserve">, канд. техн. наук; </w:t>
      </w:r>
      <w:r>
        <w:rPr>
          <w:b/>
          <w:bCs/>
          <w:sz w:val="24"/>
          <w:szCs w:val="24"/>
        </w:rPr>
        <w:t>А. В. Ткаченко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Г. В. Левушкин</w:t>
      </w:r>
      <w:r>
        <w:rPr>
          <w:sz w:val="24"/>
          <w:szCs w:val="24"/>
        </w:rPr>
        <w:t xml:space="preserve">; </w:t>
      </w:r>
      <w:r>
        <w:rPr>
          <w:b/>
          <w:bCs/>
          <w:sz w:val="24"/>
          <w:szCs w:val="24"/>
        </w:rPr>
        <w:t>Н.В. Шведов</w:t>
      </w:r>
    </w:p>
    <w:p>
      <w:pPr>
        <w:pStyle w:val="BodyText2"/>
        <w:rPr/>
      </w:pPr>
      <w:r>
        <w:rPr/>
        <w:t>ВНЕСЕН Государственным комитетом по гражданскому строительству и архитектуре при Госстрое СССР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</w:t>
      </w:r>
      <w:r>
        <w:rPr>
          <w:b/>
          <w:bCs/>
          <w:sz w:val="24"/>
          <w:szCs w:val="24"/>
        </w:rPr>
        <w:t>М.П. Коханенко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ТВЕРЖДЕН И ВВЕДЕН В ДЕЙСТВИЕ постановлением Государственного комитета СССР по делам строительства от 14.11.85 № 191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81"/>
      </w:tblGrid>
      <w:tr>
        <w:trPr/>
        <w:tc>
          <w:tcPr>
            <w:tcW w:w="720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BodyText3"/>
              <w:spacing w:before="120" w:after="0"/>
              <w:jc w:val="center"/>
              <w:rPr/>
            </w:pPr>
            <w:r>
              <w:rPr/>
              <w:t>ОКНА И БАЛКОННЫЕ ДВЕРИ ДЕРЕВЯННЫЕ С ДВОЙНЫМ</w:t>
              <w:br/>
              <w:t>ОСТЕКЛЕНИЕМ ДЛЯ ЖИЛЫХ И ОБЩЕСТВЕННЫХ ЗДАНИЙ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Типы, конструкция и размеры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oden windows and balcony doors of double</w:t>
              <w:br/>
              <w:t>glazing for dwelling and public buildings.</w:t>
              <w:br/>
              <w:t>Types, structure and dimensions</w:t>
            </w:r>
          </w:p>
        </w:tc>
        <w:tc>
          <w:tcPr>
            <w:tcW w:w="20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Т</w:t>
              <w:br/>
              <w:t>11214-86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мен</w:t>
              <w:br/>
              <w:t>ГОСТ 11214-78</w:t>
            </w:r>
          </w:p>
        </w:tc>
      </w:tr>
    </w:tbl>
    <w:p>
      <w:pPr>
        <w:pStyle w:val="BodyText2"/>
        <w:spacing w:before="120" w:after="0"/>
        <w:rPr/>
      </w:pPr>
      <w:r>
        <w:rPr/>
        <w:t xml:space="preserve">Постановлением Государственного комитета СССР по делам строительства от 14 ноября 1985 г. № 191 срок введения установлен </w:t>
      </w:r>
    </w:p>
    <w:p>
      <w:pPr>
        <w:pStyle w:val="Normal"/>
        <w:spacing w:before="120" w:after="12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 01.01.8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распространяется на деревянные окна и балконные двери с двойным остеклением, предназначаемые для жилых и общественных зданий, а также для вспомогательных зданий и помещений предприятий различных отраслей народного хозяйства.</w:t>
      </w:r>
    </w:p>
    <w:p>
      <w:pPr>
        <w:pStyle w:val="Heading1"/>
        <w:rPr/>
      </w:pPr>
      <w:r>
        <w:rPr/>
        <w:t>1. ТИПЫ, РАЗМЕРЫ И МАР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Окна и балконные двери, изготовляемые по настоящему стандарту, подразделяют на типы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- со спаренными створками и дверными полотн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 - с раздельными створками и дверными полотн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Габаритные размеры окон, балконных дверей и размеры проемов для них должны соответствовать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жилых зданий - указанным на черт. 1 и в приложении 1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щественных зданий - указанным на черт. 2 и в приложении 2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на и балконные двери, приведенные на черт. 1, допускается применять и для общественных зданий.</w:t>
      </w:r>
    </w:p>
    <w:p>
      <w:pPr>
        <w:pStyle w:val="WWBodyText2"/>
        <w:rPr/>
      </w:pPr>
      <w:r>
        <w:rPr/>
        <w:t>1.3. Окна размерами 9-13,5; 12-13,5; 15-13,5; 18-13,5 и 21-13,5 модулей (модуль М-100 мм) для заполнения проемов в стенах из немодульного кирпича лицевой кладки по требованию потребителя допускается изготовлять шириной на 80 мм больше указанных, за счет увеличения широких створок, а окно размерами 15-6 модулей - шириной на 70 мм меньше указанного, при этом маркировку изменяют соответственно на 9-14; 12-14; 15-14; 18-14; 21-14 и 15-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Для жилых зданий, возводимых 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иматическом районе, допускается применять окна с узкой створкой (без форточ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о требованию потребителей одностворные окна и балконные двери, в т.ч. с форточными створками и фрамугами, должны изготовляться также и левыми, а окна многостворные с несимметричным рисунком - в негативном изображ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Устанавливают следующую структуру условного обозначения (марки) окон и балконных дверей: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drawing>
          <wp:inline distT="0" distB="0" distL="0" distR="0">
            <wp:extent cx="5721985" cy="359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"/>
        <w:rPr/>
      </w:pPr>
      <w:r>
        <w:rPr/>
        <w:t>В конце марки окон и балконных дверей с одинарным остеклением, перед обозначением стандарта, добавляют цифру 1 через тире.</w:t>
      </w:r>
    </w:p>
    <w:p>
      <w:pPr>
        <w:pStyle w:val="Normal"/>
        <w:ind w:firstLine="567"/>
        <w:jc w:val="both"/>
        <w:rPr/>
      </w:pPr>
      <w:r>
        <w:rPr>
          <w:spacing w:val="50"/>
          <w:sz w:val="24"/>
          <w:szCs w:val="24"/>
        </w:rPr>
        <w:t>Пример условного обозначения</w:t>
      </w:r>
      <w:r>
        <w:rPr>
          <w:sz w:val="24"/>
          <w:szCs w:val="24"/>
        </w:rPr>
        <w:t xml:space="preserve"> окно типа С для проема высотой 15 и шириной 9 дм, с правой навеской створок: 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 15-9 ГОСТ 11214-8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же, с левой навеской створок: 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 15-9Л ГОСТ 11214-8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ерь балконная правая типа С для проема высотой 22 и шириной 9 дм: 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С 22-9 ГОСТ 11214-8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 же, окно типа Р для проема высотой 18 и шириной 18 дм, с несимметричным рисунком окна (вариант В):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 18-18В ГОСТ 11214-8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же, в негативном изображении: 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 18-18ВН ГОСТ 11214-8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 же, окна типа С для проема высотой 15 и шириной 13,5 дм, с форточной створкой: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 15-13,5 ГОСТ 11214-86</w:t>
      </w:r>
    </w:p>
    <w:p>
      <w:pPr>
        <w:pStyle w:val="WWBodyText2"/>
        <w:rPr/>
      </w:pPr>
      <w:r>
        <w:rPr/>
        <w:t xml:space="preserve">То же, правой балконной двери типа С для проема высотой 22 и шириной 7,5 дм с правой навеской полотна: </w:t>
      </w:r>
    </w:p>
    <w:p>
      <w:pPr>
        <w:pStyle w:val="Normal"/>
        <w:spacing w:before="12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С 22-7,5 ГОСТ 11214-8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 же, левой балконной двери: 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БС 22-7,5Л ГОСТ 11214-86 </w:t>
      </w:r>
    </w:p>
    <w:p>
      <w:pPr>
        <w:pStyle w:val="Heading1"/>
        <w:rPr/>
      </w:pPr>
      <w:r>
        <w:rPr/>
        <w:t>2. ТРЕБОВАНИЯ К КОНСТРУК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кна и балконные двери должны изготовляться в соответствии с требованиями ГОСТ 23166-78, требованиями настоящего стандарта и по рабочим чертежам, утвержденным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Конструкция, форма, основные размеры и марки окон и балконных дверей типа С для жилых зданий должны соответствовать указанным на черт. 3-5, для общественных зданий - на черт. 6-11, а размеры сечений деталей и притворов - на черт. 12-2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Конструкция, форма, основные размеры и марки окон и балконных дверей типа Р для жилых зданий должны соответствовать указанным на черт. 24-27, для общественных зданий - на черт. 37-43, а размеры сечений деталей и притворов для жилых зданий - на черт. 28-36, общественных зданий - на черт. 44-5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Размеры на общих видах окон и балконных дверей даны в свету по наружным сторонам створок, фрамуг, форточек, полотен дверей и по наружным сторонам короб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чертежах, приведенных в настоящем стандарте, указаны в миллиметрах размеры неокрашенных деталей и издел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Для отвода дождевой воды в нижних брусках коробок и в горизонтальных импостах окон и балконных дверей типа С делают прорези шириной 12 мм, а в окнах и балконных дверях типа Р сверлят отверстия диаметром 10 мм, располагаемые под широкими створками, полотнами балконных дверей и фрамугами на расстоянии 50 мм от вертикальных брусков коробок и импостов, а под форточными и узкими створками - одну прорезь или одно отверстие на середи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Наружные створки окон и полотна балконных дверей типа Р должны быть навешены на врезные петли с вынимающимися стержнями по ГОСТ 5088. Внутренние створки окон типа С высотой более 1400 мм и шириной более 600 мм, а также высотой более 1000 мм и шириной более 900 мм должны быть навешены на 3 пет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Для остекления окон и балконных дверей жилых зданий следует применять стекло толщиной 2,5-3 мм по ГОСТ 111-78, а для общественных зданий толщиной 3-4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олщину стекла уточняют в проекте и при заказе изделий с учетом ветровых нагрузок и шумовых воздействий в районе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Места расположения уплотняющих пенополиуретановых прокладок по ГОСТ 10174-72 в притворах окон и балконных дверей указаны на чертежах сеч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 По требованию потребителей по периметру оконных и дверных коробок на торцевых и боковых поверхностях допускается устройство продольных пазов различного профиля, заполняемых вкладышами и обрамляемых наличниками при соединении блоков друг с друг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В жилых и общественных зданиях для климатических районов, где по теплотехническим расчетам не требуются окна и балконные двери с двойным остеклением, а также в неотапливаемых зданиях и помещениях должны применяться только наружные элементы окон и балконных дверей типа Р, при этом толщина бруска коробки должна быть не менее 54 мм, а размеры сечений устанавливают в рабочих чертеж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Для обеспечения возможности оснащения окон и балконных дверей общественных зданий фрамужными приборами рычажного типа допускается увеличивать толщину верхних и вертикальных брусков коробок и импостов на 20 мм без изменения габаритов издел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По согласованию изготовителя с потребителем допускается изготовление балконных дверей высотой 28 модулей с фрамугами в отдельных коробках. В этом случае высоту глухой части полотен или остекленной части фрамуг уменьшают на 50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 По согласованию изготовителя с потребителем допускается изготовление окон типа С высотой 6 и 9 модулей, предназначенных для лестничных клеток, без импоста с навеской створки на нижней горизонтальной оси с обязательной установкой ограничителей откры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 По согласованию изготовителя с потребителем допускается заполнение глухой части внутренних полотен балконных дверей типов С и Р цементностружечными плитами по ГОСТ 26816-86 отдельно или с древесноволокнистыми плитами, а в наружных полотнах замена деревянной обшивки цементностружечными плитами толщиной 12 мм. Допускаются др. варианты заполнения глухой части наружных полотен, не снижающие эксплуатационные характеристики изделий, при этом заполнение (филенка) должно быть заглублено в четвертях брусков и закреплено раскладкой (штапико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 Расположение приборов в окнах и балконных дверях (примеры) приведено в рекомендуемом приложении 3; спецификация стекол для окон и балконных дверей жилых зданий приведена в справочном приложении 4, спецификация стекол для окон и балконных дверей общественных зданий приведена в справочном приложении 5.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баритные размеры окон и балконных дверей типов С и Р жилых зданий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003800" cy="750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Черт.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баритные размеры окон и балконных дверей типов С и Р общественных зданий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128895" cy="6263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Черт. 2</w:t>
      </w:r>
    </w:p>
    <w:p>
      <w:pPr>
        <w:pStyle w:val="Normal"/>
        <w:ind w:firstLine="567"/>
        <w:jc w:val="both"/>
        <w:rPr/>
      </w:pPr>
      <w:r>
        <w:rPr>
          <w:spacing w:val="50"/>
        </w:rPr>
        <w:t>Примечания</w:t>
      </w:r>
      <w:r>
        <w:rPr/>
        <w:t xml:space="preserve"> к черт. 1 и 2: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1. Схемы изделий изображены со стороны фасада.</w:t>
      </w:r>
    </w:p>
    <w:p>
      <w:pPr>
        <w:pStyle w:val="Normal"/>
        <w:ind w:firstLine="567"/>
        <w:jc w:val="both"/>
        <w:rPr/>
      </w:pPr>
      <w:r>
        <w:rPr/>
        <w:t>2. Цифры над схемами изделий означают размеры проемов в модулях.</w:t>
      </w:r>
    </w:p>
    <w:p>
      <w:pPr>
        <w:pStyle w:val="Normal"/>
        <w:ind w:firstLine="567"/>
        <w:jc w:val="both"/>
        <w:rPr/>
      </w:pPr>
      <w:r>
        <w:rPr/>
        <w:t>3. Окна жилых зданий высотой 18 модулей и балконные двери высотой 24 модуля - ограниченного применения для климатических подрайонов 1А, 1Б и 1Г.</w:t>
      </w:r>
    </w:p>
    <w:p>
      <w:pPr>
        <w:pStyle w:val="Normal"/>
        <w:spacing w:before="120" w:after="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Тип С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кция, форма, основные размеры и марки окон и балконных дверей жилых зданий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914775" cy="620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×åð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057650" cy="580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4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4568825" cy="630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5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нструкция, форма, основные размеры и марки окон и балконных дверей общественных зданий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4107815" cy="5380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4429125" cy="4478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7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3857625" cy="488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8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086350" cy="471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×åðò. 9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975735" cy="4672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×åðò. 10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722495" cy="784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11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чения по притворам окон и балконных дверей жилых и общественных зданий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77185" cy="2840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1 - уплотняющие прокладки; 2 - петля (для бокового сечения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ерт. 1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5"/>
        <w:gridCol w:w="1825"/>
        <w:gridCol w:w="1825"/>
        <w:gridCol w:w="913"/>
        <w:gridCol w:w="913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азы в местах монтажа петель для спаривания створок условно не показа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Размеры штапика допускается уменьшать до 14</w:t>
      </w:r>
      <w:r>
        <w:rPr>
          <w:rFonts w:eastAsia="Symbol" w:cs="Symbol" w:ascii="Symbol" w:hAnsi="Symbol"/>
        </w:rPr>
        <w:t>´</w:t>
      </w:r>
      <w:r>
        <w:rPr>
          <w:sz w:val="24"/>
          <w:szCs w:val="24"/>
        </w:rPr>
        <w:t>9 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филь створок в межстекольном пространстве допускается изготовлять без уклона (скоса).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282440" cy="2765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1 - уплотняющие прокладки; 2 - прорезь для отвода воды шириной 12 мм</w:t>
      </w:r>
    </w:p>
    <w:p>
      <w:pPr>
        <w:pStyle w:val="Normal"/>
        <w:spacing w:before="0" w:after="120"/>
        <w:jc w:val="center"/>
        <w:rPr/>
      </w:pPr>
      <w:r>
        <w:rPr/>
        <w:t>Черт. 13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5"/>
        <w:gridCol w:w="1825"/>
        <w:gridCol w:w="1825"/>
        <w:gridCol w:w="913"/>
        <w:gridCol w:w="913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i/>
          <w:iCs/>
          <w:sz w:val="24"/>
          <w:szCs w:val="24"/>
        </w:rPr>
        <w:t>К</w:t>
      </w:r>
      <w:r>
        <w:rPr>
          <w:i/>
          <w:iCs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профили сечения коробок; </w:t>
      </w:r>
      <w:r>
        <w:rPr>
          <w:i/>
          <w:iCs/>
          <w:sz w:val="24"/>
          <w:szCs w:val="24"/>
        </w:rPr>
        <w:t xml:space="preserve">1 </w:t>
      </w:r>
      <w:r>
        <w:rPr>
          <w:sz w:val="24"/>
          <w:szCs w:val="24"/>
        </w:rPr>
        <w:t>(в круге) – профили сечения створ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Ширину верхнего выступа нижнего бруска коробки допускается уменьшать на 2 мм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3. Толщину нижнего бруска коробки допускается увеличивать на 3 мм с соответствующим увеличением высоты коробки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362835" cy="2542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ерт. 14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313"/>
        <w:gridCol w:w="1407"/>
        <w:gridCol w:w="1552"/>
        <w:gridCol w:w="697"/>
        <w:gridCol w:w="697"/>
        <w:gridCol w:w="781"/>
        <w:gridCol w:w="865"/>
      </w:tblGrid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</w:t>
            </w:r>
          </w:p>
        </w:tc>
        <w:tc>
          <w:tcPr>
            <w:tcW w:w="13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809875" cy="2924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820"/>
        <w:gridCol w:w="1820"/>
        <w:gridCol w:w="1825"/>
        <w:gridCol w:w="1827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ь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Черт. 1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Допускается поднутрение профиля импоста в притворе глубиной до 2 мм.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981325" cy="29356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16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396615" cy="255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ерт. 17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етля для навески широкой створки трехстворных окон.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096895" cy="3263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18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52850" cy="2586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ерт.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- мягкая древесноволокнистая плита толщиной 12 мм ГОСТ 4598-74; 2 - твердая древесноволокнистая плита марки Т группы А толщиной 3,2 -4 мм по ГОСТ 4598-74; 3 - шлифованная древесноволокнистая плита толщиной 16 мм по ГОСТ 10632-77; 4 - пергамин по ГОСТ 2697-83; 5 - обшивка типа О-2 по ГОСТ 8242-75; 6 - раскладка; 7 - уплотняющая прокладка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2827020" cy="3376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20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424430" cy="3152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- нащельник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Черт. 21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023870" cy="3064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22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749550" cy="3160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23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 Р </w:t>
        <w:br/>
        <w:t>Конструкция, форма, основные размеры и марки окон и балконных дверей жилых зданий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371850" cy="5562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24</w:t>
      </w:r>
    </w:p>
    <w:p>
      <w:pPr>
        <w:pStyle w:val="WWBodyText22"/>
        <w:rPr/>
      </w:pPr>
      <w:r>
        <w:rPr/>
        <w:t>Примечание: Высоту внутренних подфорточных створок допускается увеличивать на 5 мм за счет соответствующего уменьшения высоты форточных створок.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867150" cy="4705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×åð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5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343400" cy="6029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×åð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6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486150" cy="5200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27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чения по притворам окон и балконных дверей жилых зданий 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90975" cy="2943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уплотняющая прокладка</w:t>
      </w:r>
    </w:p>
    <w:p>
      <w:pPr>
        <w:pStyle w:val="Normal"/>
        <w:spacing w:before="120" w:after="120"/>
        <w:jc w:val="center"/>
        <w:rPr/>
      </w:pPr>
      <w:r>
        <w:rPr/>
        <w:t>Черт. 28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6"/>
        <w:gridCol w:w="1825"/>
        <w:gridCol w:w="1825"/>
        <w:gridCol w:w="1825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1</w:t>
            </w:r>
          </w:p>
        </w:tc>
        <w:tc>
          <w:tcPr>
            <w:tcW w:w="1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WWBodyText22"/>
        <w:rPr/>
      </w:pPr>
      <w:r>
        <w:rPr/>
        <w:t>Примечания:</w:t>
      </w:r>
    </w:p>
    <w:p>
      <w:pPr>
        <w:pStyle w:val="Normal"/>
        <w:ind w:firstLine="567"/>
        <w:jc w:val="both"/>
        <w:rPr/>
      </w:pPr>
      <w:r>
        <w:rPr/>
        <w:t>1. Допускается размеры штапика уменьшать до 14</w:t>
      </w:r>
      <w:r>
        <w:rPr>
          <w:rFonts w:eastAsia="Symbol" w:cs="Symbol" w:ascii="Symbol" w:hAnsi="Symbol"/>
        </w:rPr>
        <w:t>´</w:t>
      </w:r>
      <w:r>
        <w:rPr/>
        <w:t>9 мм.</w:t>
      </w:r>
    </w:p>
    <w:p>
      <w:pPr>
        <w:pStyle w:val="Normal"/>
        <w:ind w:firstLine="567"/>
        <w:jc w:val="both"/>
        <w:rPr/>
      </w:pPr>
      <w:r>
        <w:rPr/>
        <w:t>2. Толщину брусков внутренней коробки (кроме нижних) допускается уменьшать на 5 мм с соответствующим изменением габаритов коробки.</w:t>
      </w:r>
    </w:p>
    <w:p>
      <w:pPr>
        <w:pStyle w:val="Normal"/>
        <w:ind w:firstLine="567"/>
        <w:jc w:val="both"/>
        <w:rPr/>
      </w:pPr>
      <w:r>
        <w:rPr/>
        <w:t>3. Ширину канавки в брусках наружной коробки допускается уменьшать до 8 мм.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9200" cy="3009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отверстие диаметром 10 мм для отвода воды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Черт. 29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5"/>
        <w:gridCol w:w="1825"/>
        <w:gridCol w:w="1825"/>
        <w:gridCol w:w="913"/>
        <w:gridCol w:w="913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964180" cy="34874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Черт. 30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5"/>
        <w:gridCol w:w="1825"/>
        <w:gridCol w:w="1825"/>
        <w:gridCol w:w="913"/>
        <w:gridCol w:w="913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</w:tc>
      </w:tr>
      <w:tr>
        <w:trPr/>
        <w:tc>
          <w:tcPr>
            <w:tcW w:w="1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3765550" cy="255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 - прорезь для отвода воды шириной 12 мм</w:t>
      </w:r>
    </w:p>
    <w:p>
      <w:pPr>
        <w:pStyle w:val="Normal"/>
        <w:spacing w:before="120" w:after="120"/>
        <w:jc w:val="center"/>
        <w:rPr/>
      </w:pPr>
      <w:r>
        <w:rPr/>
        <w:t>Черт. 31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825"/>
        <w:gridCol w:w="1825"/>
        <w:gridCol w:w="913"/>
        <w:gridCol w:w="913"/>
        <w:gridCol w:w="913"/>
        <w:gridCol w:w="913"/>
      </w:tblGrid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4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3216910" cy="35845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Черт. 32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6"/>
        <w:gridCol w:w="1825"/>
        <w:gridCol w:w="1825"/>
        <w:gridCol w:w="1825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е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5</w:t>
            </w:r>
          </w:p>
        </w:tc>
        <w:tc>
          <w:tcPr>
            <w:tcW w:w="18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449955" cy="3960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33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130165" cy="2803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1 - мягкая древесноволокнистая плита толщиной 12 мм по ГОСТ 4598-86; 2 - твердая древесноволокнистая плита марки Т группы А толщиной 3,2-4 мм по ГОСТ 4598-86; 3 - шлифованная древесностружечная плита толщиной 16 мм по ГОСТ 10632-89; 4 - пергамин по ГОСТ 2697-83; 5 - обшивка типа О-2 по ГОСТ 8242-88; 6 - раскладка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×åð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34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543935" cy="3420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35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026410" cy="3787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36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трукция, форма, основные размеры и марки окон и балконных дверей общественных зданий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003800" cy="65798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×åðò. 37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226050" cy="64408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8</w:t>
      </w:r>
    </w:p>
    <w:p>
      <w:pPr>
        <w:pStyle w:val="Normal"/>
        <w:spacing w:before="120" w:after="120"/>
        <w:jc w:val="center"/>
        <w:rPr/>
      </w:pPr>
      <w:r>
        <w:rPr>
          <w:lang w:val="en-US"/>
        </w:rPr>
        <w:drawing>
          <wp:inline distT="0" distB="0" distL="0" distR="0">
            <wp:extent cx="4367530" cy="6257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9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400550" cy="46005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0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488815" cy="57569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×åðò. 41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000500" cy="5543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×åðò. 42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933950" cy="422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43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чения по притворам окон и балконных дверей общественных зданий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559300" cy="3441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2"/>
        <w:spacing w:before="0" w:after="0"/>
        <w:rPr/>
      </w:pPr>
      <w:r>
        <w:rPr/>
        <w:t>Примечание. Допускается размеры штапика уменьшать на 1 мм.</w:t>
      </w:r>
    </w:p>
    <w:p>
      <w:pPr>
        <w:pStyle w:val="Normal"/>
        <w:spacing w:before="120" w:after="0"/>
        <w:jc w:val="center"/>
        <w:rPr/>
      </w:pPr>
      <w:r>
        <w:rPr/>
        <w:t>1 - уплотняющая прокладка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Черт. 44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1355" cy="31553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отверстие диаметром 10 мм для отвода воды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5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3910965" cy="5067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6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177030" cy="42214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 w:before="0" w:after="120"/>
        <w:jc w:val="center"/>
        <w:rPr/>
      </w:pPr>
      <w:r>
        <w:rPr>
          <w:sz w:val="24"/>
          <w:szCs w:val="24"/>
          <w:lang w:val="en-US"/>
        </w:rPr>
        <w:t>Черт.</w:t>
      </w:r>
      <w:r>
        <w:rPr/>
        <w:t xml:space="preserve"> 47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2"/>
        <w:gridCol w:w="1358"/>
        <w:gridCol w:w="1072"/>
        <w:gridCol w:w="1358"/>
        <w:gridCol w:w="1287"/>
        <w:gridCol w:w="2074"/>
      </w:tblGrid>
      <w:tr>
        <w:trPr>
          <w:trHeight w:val="23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чени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</w:rPr>
            </w:pPr>
            <w:r>
              <w:rPr/>
              <w:t>б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/>
              <w:t>в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г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тали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В4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4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0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К15 </w:t>
            </w:r>
          </w:p>
        </w:tc>
      </w:tr>
      <w:tr>
        <w:trPr>
          <w:trHeight w:val="23" w:hRule="atLeast"/>
        </w:trPr>
        <w:tc>
          <w:tcPr>
            <w:tcW w:w="2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В5</w:t>
            </w:r>
          </w:p>
        </w:tc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0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128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207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К16</w:t>
            </w:r>
          </w:p>
        </w:tc>
      </w:tr>
    </w:tbl>
    <w:p>
      <w:pPr>
        <w:pStyle w:val="WWBodyText2"/>
        <w:spacing w:before="120" w:after="0"/>
        <w:rPr>
          <w:sz w:val="20"/>
          <w:szCs w:val="20"/>
        </w:rPr>
      </w:pPr>
      <w:r>
        <w:rPr>
          <w:sz w:val="20"/>
          <w:szCs w:val="20"/>
        </w:rPr>
        <w:t>Примечание. Петля для сечения В5.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275455" cy="38182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Чер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48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17265" cy="45034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ерт. 49</w:t>
      </w:r>
    </w:p>
    <w:p>
      <w:pPr>
        <w:pStyle w:val="Normal"/>
        <w:ind w:firstLine="567"/>
        <w:jc w:val="both"/>
        <w:rPr/>
      </w:pPr>
      <w:r>
        <w:rPr/>
        <w:t>Примечание. Заполнение полотен и вариант заполнения глухой части внутреннего полотна см. черт. 50.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821680" cy="28790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1 - мягкая древесноволокнистая плита толщиной 12 мм по ГОСТ 4598-86; 2 - твердая древесноволокнистая плита марки Т группы «А» толщиной 3,2-4 мм по ГОСТ 4598-86; 3 - шлифованная древесностружечная плита толщиной 16 мм по ГОСТ 10632-89; 4 - пергамин по ГОСТ 269783; 5 - обшивка типа О-2 по ГОСТ 8242; 6 - раскладка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×åð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0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4652645" cy="33718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×åð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51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2943225" cy="48634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 - нащельник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Черт. 52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10230" cy="39820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т. 52</w:t>
      </w:r>
    </w:p>
    <w:p>
      <w:pPr>
        <w:pStyle w:val="Heading1"/>
        <w:jc w:val="right"/>
        <w:rPr/>
      </w:pPr>
      <w:r>
        <w:rPr>
          <w:b w:val="false"/>
          <w:bCs w:val="false"/>
          <w:i/>
          <w:iCs/>
        </w:rPr>
        <w:t>ПРИЛОЖЕНИЕ 1</w:t>
        <w:br/>
      </w:r>
      <w:r>
        <w:rPr>
          <w:b w:val="false"/>
          <w:bCs w:val="false"/>
          <w:i/>
          <w:iCs/>
          <w:caps w:val="false"/>
          <w:smallCaps w:val="false"/>
        </w:rPr>
        <w:t>Справочное</w:t>
      </w:r>
    </w:p>
    <w:p>
      <w:pPr>
        <w:pStyle w:val="Heading1"/>
        <w:spacing w:before="0" w:after="120"/>
        <w:rPr/>
      </w:pPr>
      <w:r>
        <w:rPr/>
        <w:t>ГАБАРИТЫ ПРОЕМОВ ОКОН И БАЛКОННЫХ ДВЕРЕЙ В НАРУЖНЫХ СТЕНАХ ЖИЛЫХ ЗДАНИЙ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534025" cy="6210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2"/>
        <w:spacing w:before="0" w:after="0"/>
        <w:rPr/>
      </w:pPr>
      <w:r>
        <w:rPr/>
        <w:t>Примечание. Размеры ширины проемов указаны для стен из панелей и модульного кирпича.</w:t>
      </w:r>
    </w:p>
    <w:p>
      <w:pPr>
        <w:pStyle w:val="Heading1"/>
        <w:jc w:val="right"/>
        <w:rPr/>
      </w:pPr>
      <w:r>
        <w:rPr>
          <w:b w:val="false"/>
          <w:bCs w:val="false"/>
          <w:i/>
          <w:iCs/>
        </w:rPr>
        <w:t>ПРИЛОЖЕНИЕ 2</w:t>
        <w:br/>
      </w:r>
      <w:r>
        <w:rPr>
          <w:b w:val="false"/>
          <w:bCs w:val="false"/>
          <w:i/>
          <w:iCs/>
          <w:caps w:val="false"/>
          <w:smallCaps w:val="false"/>
        </w:rPr>
        <w:t>Справочное</w:t>
      </w:r>
    </w:p>
    <w:p>
      <w:pPr>
        <w:pStyle w:val="Heading1"/>
        <w:spacing w:before="0" w:after="120"/>
        <w:rPr/>
      </w:pPr>
      <w:r>
        <w:rPr/>
        <w:t>ГАБАРИТЫ ПРОЕМОВ ОКОН И БАЛКОННЫХ ДВЕРЕЙ В НАРУЖНЫХ СТЕНАХ ОБЩЕСТВЕННЫХ ЗДАНИЙ</w:t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336540" cy="41427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2"/>
        <w:spacing w:before="0" w:after="0"/>
        <w:rPr/>
      </w:pPr>
      <w:r>
        <w:rPr/>
        <w:t>Примечание. Размеры ширины проемов указаны для стен из панелей и модульного кирпича.</w:t>
      </w:r>
    </w:p>
    <w:p>
      <w:pPr>
        <w:pStyle w:val="Heading1"/>
        <w:spacing w:before="120" w:after="0"/>
        <w:jc w:val="right"/>
        <w:rPr/>
      </w:pPr>
      <w:r>
        <w:rPr>
          <w:b w:val="false"/>
          <w:bCs w:val="false"/>
          <w:i/>
          <w:iCs/>
        </w:rPr>
        <w:t xml:space="preserve">ПРИЛОЖЕНИЕ 3 </w:t>
        <w:br/>
      </w:r>
      <w:r>
        <w:rPr>
          <w:b w:val="false"/>
          <w:bCs w:val="false"/>
          <w:i/>
          <w:iCs/>
          <w:caps w:val="false"/>
          <w:smallCaps w:val="false"/>
        </w:rPr>
        <w:t>Рекомендуемое</w:t>
      </w:r>
    </w:p>
    <w:p>
      <w:pPr>
        <w:pStyle w:val="Heading1"/>
        <w:rPr/>
      </w:pPr>
      <w:r>
        <w:rPr/>
        <w:t xml:space="preserve">РАСПОЛОЖЕНИЕ ПРИБОРОВ В ОКНАХ И БАЛКОННЫХ ДВЕРЯХ </w:t>
        <w:br/>
      </w:r>
      <w:r>
        <w:rPr>
          <w:caps w:val="false"/>
          <w:smallCaps w:val="false"/>
        </w:rPr>
        <w:t>(примеры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905125" cy="2381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779770" cy="32842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3"/>
        <w:rPr/>
      </w:pPr>
      <w:r>
        <w:rPr/>
        <w:t>1 - петля ПВ1-100 для внутренних створок и полотен типов С и Р; 2 - петля ПВ2-100-1 для наружных створок и полотен типа Р; 3 - петля ПВ3-1 для типа С; 4 - стяжка СТ для типа С; 5 - упор УО для типа Р; 6 - завертка ЗР2-1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×åð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</w:t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5727700" cy="32327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BodyText23"/>
        <w:rPr/>
      </w:pPr>
      <w:r>
        <w:rPr/>
        <w:t>1 - петля ПВ1-100 для внутренних створок и полотен типов С и Р; 2 - петля ПВ2-100-1 для наружных створок и полотен типа Р; 3 - петля ПВ3-1 для типа С; 4 - петля ПВ2-100-2 для фрамуг; 5 - прибор фрамужный ПФ2; 6 - фиксатор ФК1 для типа С или ФК3 для типа Р; 7 завертка ЗР2-1; 8 - стяжка СТ для типа С; 9 - упор УО для типа Р; 10 - ручка РС80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ерт. 2</w:t>
      </w:r>
    </w:p>
    <w:p>
      <w:pPr>
        <w:pStyle w:val="Normal"/>
        <w:ind w:firstLine="567"/>
        <w:jc w:val="both"/>
        <w:rPr/>
      </w:pPr>
      <w:r>
        <w:rPr/>
        <w:t>Примечания к черт. 1 и 2</w:t>
      </w:r>
    </w:p>
    <w:p>
      <w:pPr>
        <w:pStyle w:val="Normal"/>
        <w:ind w:firstLine="567"/>
        <w:jc w:val="both"/>
        <w:rPr/>
      </w:pPr>
      <w:r>
        <w:rPr/>
        <w:t>1. Приборы для окон и балконных дверей должны соответствовать ГОСТ 538-78, ГОСТ 5087-80, ГОСТ 5088, ГОСТ 5090-79 и ГОСТ 5091-78.</w:t>
      </w:r>
    </w:p>
    <w:p>
      <w:pPr>
        <w:pStyle w:val="Normal"/>
        <w:ind w:firstLine="567"/>
        <w:jc w:val="both"/>
        <w:rPr/>
      </w:pPr>
      <w:r>
        <w:rPr/>
        <w:t>2. Наружные створки должны навешиваться на петли типов ПВ2 с вынимающимися стержнями.</w:t>
      </w:r>
    </w:p>
    <w:p>
      <w:pPr>
        <w:pStyle w:val="Normal"/>
        <w:ind w:firstLine="567"/>
        <w:jc w:val="both"/>
        <w:rPr/>
      </w:pPr>
      <w:r>
        <w:rPr/>
        <w:t>3. Завертки показаны в открытом положении.</w:t>
      </w:r>
    </w:p>
    <w:p>
      <w:pPr>
        <w:pStyle w:val="Normal"/>
        <w:ind w:firstLine="567"/>
        <w:jc w:val="both"/>
        <w:rPr/>
      </w:pPr>
      <w:r>
        <w:rPr/>
        <w:t>4. Ручки РС80 устанавливают на наружных створках с внешней стороны здания на высоте 1000 мм от порога.</w:t>
      </w:r>
    </w:p>
    <w:p>
      <w:pPr>
        <w:pStyle w:val="Normal"/>
        <w:ind w:firstLine="567"/>
        <w:jc w:val="both"/>
        <w:rPr/>
      </w:pPr>
      <w:r>
        <w:rPr/>
        <w:t>5. Фрамужный прибор показан условно.</w:t>
      </w:r>
    </w:p>
    <w:p>
      <w:pPr>
        <w:pStyle w:val="Normal"/>
        <w:ind w:firstLine="567"/>
        <w:jc w:val="both"/>
        <w:rPr/>
      </w:pPr>
      <w:r>
        <w:rPr/>
        <w:t>6. Угольники устанавливают в соответствии с п.2.13 ГОСТ 23166-78.</w:t>
      </w:r>
    </w:p>
    <w:p>
      <w:pPr>
        <w:pStyle w:val="Normal"/>
        <w:ind w:firstLine="567"/>
        <w:jc w:val="both"/>
        <w:rPr/>
      </w:pPr>
      <w:r>
        <w:rPr/>
        <w:t>7. Стяжки СТ располагают на створках со стороны помещения.</w:t>
      </w:r>
    </w:p>
    <w:p>
      <w:pPr>
        <w:pStyle w:val="Normal"/>
        <w:ind w:firstLine="567"/>
        <w:jc w:val="both"/>
        <w:rPr/>
      </w:pPr>
      <w:r>
        <w:rPr/>
        <w:t>8. Фиксаторы устанавливают на узкие створки окон жилых и общественных зданий.</w:t>
      </w:r>
    </w:p>
    <w:p>
      <w:pPr>
        <w:pStyle w:val="Normal"/>
        <w:ind w:firstLine="567"/>
        <w:jc w:val="both"/>
        <w:rPr/>
      </w:pPr>
      <w:r>
        <w:rPr/>
        <w:t>9. В случае применения заверток со съемными ручками типа Р2 число ручек на изделие устанавливают по согласованию изготовителя с потребителем, но не менее одной.</w:t>
      </w:r>
    </w:p>
    <w:p>
      <w:pPr>
        <w:pStyle w:val="Heading1"/>
        <w:spacing w:before="120" w:after="0"/>
        <w:jc w:val="right"/>
        <w:rPr/>
      </w:pPr>
      <w:r>
        <w:rPr>
          <w:b w:val="false"/>
          <w:bCs w:val="false"/>
          <w:i/>
          <w:iCs/>
        </w:rPr>
        <w:t>ПРИЛОЖЕНИЕ 4</w:t>
        <w:br/>
      </w:r>
      <w:r>
        <w:rPr>
          <w:b w:val="false"/>
          <w:bCs w:val="false"/>
          <w:i/>
          <w:iCs/>
          <w:caps w:val="false"/>
          <w:smallCaps w:val="false"/>
        </w:rPr>
        <w:t>Справочное</w:t>
      </w:r>
    </w:p>
    <w:p>
      <w:pPr>
        <w:pStyle w:val="Heading1"/>
        <w:rPr/>
      </w:pPr>
      <w:r>
        <w:rPr/>
        <w:t>СПЕЦИФИКАЦИЯ СТЕКОЛ ДЛЯ ОКОН И БАЛКОННЫХ ДВЕРЕЙ ЖИЛЫХ ЗДАНИЙ</w:t>
      </w:r>
    </w:p>
    <w:p>
      <w:pPr>
        <w:pStyle w:val="Normal"/>
        <w:spacing w:before="0" w:after="120"/>
        <w:jc w:val="center"/>
        <w:rPr/>
      </w:pPr>
      <w:r>
        <w:rPr/>
        <w:t>Тип С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3"/>
        <w:gridCol w:w="2198"/>
        <w:gridCol w:w="2200"/>
        <w:gridCol w:w="1880"/>
      </w:tblGrid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6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6-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9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 9-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2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2-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5-6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5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5-1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5-</w:t>
            </w:r>
            <w:r>
              <w:rPr/>
              <w:t>9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9-13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9-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2-13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БС</w:t>
            </w:r>
            <w:r>
              <w:rPr>
                <w:lang w:val="en-US"/>
              </w:rPr>
              <w:t xml:space="preserve"> 22-7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БС</w:t>
            </w:r>
            <w:r>
              <w:rPr>
                <w:lang w:val="en-US"/>
              </w:rPr>
              <w:t xml:space="preserve"> 24-7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2-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5-13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5-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00</w:t>
            </w:r>
          </w:p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0</w:t>
            </w:r>
          </w:p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5-18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5-21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13,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1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9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>
                <w:lang w:val="en-US"/>
              </w:rPr>
            </w:pPr>
            <w:r>
              <w:rPr>
                <w:lang w:val="en-US"/>
              </w:rPr>
              <w:t>ÁÑ 22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993"/>
              <w:jc w:val="both"/>
              <w:rPr>
                <w:lang w:val="en-US"/>
              </w:rPr>
            </w:pPr>
            <w:r>
              <w:rPr>
                <w:lang w:val="en-US"/>
              </w:rPr>
              <w:t>ÁÑ 24-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Тип Р</w:t>
      </w:r>
    </w:p>
    <w:tbl>
      <w:tblPr>
        <w:tblW w:w="91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187"/>
        <w:gridCol w:w="1188"/>
        <w:gridCol w:w="1188"/>
        <w:gridCol w:w="1188"/>
        <w:gridCol w:w="1188"/>
        <w:gridCol w:w="1188"/>
      </w:tblGrid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0" w:after="0"/>
              <w:rPr/>
            </w:pPr>
            <w:r>
              <w:rPr/>
              <w:t>наружные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Êîëè÷åñòâ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Âûñîò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Øèðèíà</w:t>
            </w:r>
          </w:p>
        </w:tc>
        <w:tc>
          <w:tcPr>
            <w:tcW w:w="11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0" w:after="0"/>
              <w:rPr/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6-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6-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9-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9-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2-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2-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5-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5-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5-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 9-</w:t>
            </w:r>
            <w:r>
              <w:rPr>
                <w:lang w:val="en-US"/>
              </w:rPr>
              <w:t>13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9-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Р 12</w:t>
            </w:r>
            <w:r>
              <w:rPr>
                <w:lang w:val="en-US"/>
              </w:rPr>
              <w:t>-13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2-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ÎÐ 15-</w:t>
            </w:r>
            <w:r>
              <w:rPr/>
              <w:t>9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5-13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WWBodyText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5-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5-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5-2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ÎÐ 18-</w:t>
            </w:r>
            <w:r>
              <w:rPr/>
              <w:t>9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8-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8-13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ÎÐ 18-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Р</w:t>
            </w:r>
            <w:r>
              <w:rPr>
                <w:lang w:val="en-US"/>
              </w:rPr>
              <w:t xml:space="preserve"> 22-7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Р</w:t>
            </w:r>
            <w:r>
              <w:rPr>
                <w:lang w:val="en-US"/>
              </w:rPr>
              <w:t xml:space="preserve"> 22-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ÁÐ 24-7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ÁÐ 24-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Heading1"/>
        <w:spacing w:before="120" w:after="0"/>
        <w:jc w:val="right"/>
        <w:rPr/>
      </w:pPr>
      <w:r>
        <w:rPr>
          <w:b w:val="false"/>
          <w:bCs w:val="false"/>
          <w:i/>
          <w:iCs/>
        </w:rPr>
        <w:t>ПРИЛОЖЕНИЕ</w:t>
      </w:r>
      <w:r>
        <w:rPr>
          <w:b w:val="false"/>
          <w:bCs w:val="false"/>
          <w:i/>
          <w:iCs/>
          <w:lang w:val="en-US"/>
        </w:rPr>
        <w:t xml:space="preserve"> 5</w:t>
        <w:br/>
      </w:r>
      <w:r>
        <w:rPr>
          <w:b w:val="false"/>
          <w:bCs w:val="false"/>
          <w:i/>
          <w:iCs/>
          <w:caps w:val="false"/>
          <w:smallCaps w:val="false"/>
        </w:rPr>
        <w:t>Справочное</w:t>
      </w:r>
    </w:p>
    <w:p>
      <w:pPr>
        <w:pStyle w:val="Heading1"/>
        <w:rPr/>
      </w:pPr>
      <w:r>
        <w:rPr/>
        <w:t>СПЕЦИФИКАЦИЯ СТЕКОЛ ДЛЯ ОКОН И БАЛКОННЫХ ДВЕРЕЙ ОБЩЕСТВЕННЫХ ЗДАНИЙ</w:t>
      </w:r>
    </w:p>
    <w:p>
      <w:pPr>
        <w:pStyle w:val="Normal"/>
        <w:spacing w:before="0" w:after="120"/>
        <w:jc w:val="center"/>
        <w:rPr/>
      </w:pPr>
      <w:r>
        <w:rPr/>
        <w:t>Тип С</w:t>
      </w:r>
    </w:p>
    <w:tbl>
      <w:tblPr>
        <w:tblW w:w="91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2"/>
        <w:gridCol w:w="2139"/>
        <w:gridCol w:w="2135"/>
        <w:gridCol w:w="1880"/>
      </w:tblGrid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2"/>
              <w:spacing w:before="0" w:after="0"/>
              <w:ind w:hanging="0"/>
              <w:jc w:val="center"/>
              <w:rPr/>
            </w:pPr>
            <w:r>
              <w:rPr/>
              <w:t>Марка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8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/>
              <w:t>ОС 12-9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2-</w:t>
            </w:r>
            <w:r>
              <w:rPr/>
              <w:t>12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2-</w:t>
            </w:r>
            <w:r>
              <w:rPr/>
              <w:t>13,5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2-</w:t>
            </w:r>
            <w:r>
              <w:rPr/>
              <w:t>15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9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WWBodyText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12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13,5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15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  <w:p>
            <w:pPr>
              <w:pStyle w:val="WWBodyText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9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12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13,5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15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2-</w:t>
            </w:r>
            <w:r>
              <w:rPr/>
              <w:t>18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2-2</w:t>
            </w:r>
            <w:r>
              <w:rPr/>
              <w:t>1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18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21</w:t>
            </w:r>
            <w:r>
              <w:rPr/>
              <w:t>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 18-24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18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21</w:t>
            </w:r>
            <w:r>
              <w:rPr/>
              <w:t>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24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2</w:t>
            </w:r>
            <w:r>
              <w:rPr/>
              <w:t>1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</w:t>
            </w:r>
            <w:r>
              <w:rPr/>
              <w:t>24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21</w:t>
            </w:r>
            <w:r>
              <w:rPr/>
              <w:t>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24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27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18-</w:t>
            </w:r>
            <w:r>
              <w:rPr/>
              <w:t>27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</w:t>
            </w:r>
            <w:r>
              <w:rPr/>
              <w:t>27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27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</w:t>
            </w:r>
            <w:r>
              <w:rPr/>
              <w:t>9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</w:t>
            </w:r>
            <w:r>
              <w:rPr/>
              <w:t>12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</w:t>
            </w:r>
            <w:r>
              <w:rPr/>
              <w:t>13,5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 21-9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12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 21-13,5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</w:t>
            </w:r>
            <w:r>
              <w:rPr/>
              <w:t>15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</w:t>
            </w:r>
            <w:r>
              <w:rPr/>
              <w:t>18В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 21-45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</w:t>
            </w:r>
            <w:r>
              <w:rPr>
                <w:lang w:val="en-US"/>
              </w:rPr>
              <w:t xml:space="preserve"> 21-18Ã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С</w:t>
            </w:r>
            <w:r>
              <w:rPr>
                <w:lang w:val="en-US"/>
              </w:rPr>
              <w:t xml:space="preserve"> 38-9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БС</w:t>
            </w:r>
            <w:r>
              <w:rPr>
                <w:lang w:val="en-US"/>
              </w:rPr>
              <w:t xml:space="preserve"> 28-1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ÁÑ 28-18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BodyText3"/>
        <w:spacing w:before="120" w:after="120"/>
        <w:rPr/>
      </w:pPr>
      <w:r>
        <w:rPr/>
        <w:t>Тип Р</w:t>
      </w:r>
    </w:p>
    <w:tbl>
      <w:tblPr>
        <w:tblW w:w="915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6"/>
        <w:gridCol w:w="1204"/>
        <w:gridCol w:w="9"/>
        <w:gridCol w:w="1195"/>
        <w:gridCol w:w="1210"/>
        <w:gridCol w:w="1202"/>
        <w:gridCol w:w="1204"/>
        <w:gridCol w:w="1201"/>
      </w:tblGrid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7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м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WBodyText23"/>
              <w:spacing w:before="0" w:after="0"/>
              <w:rPr/>
            </w:pPr>
            <w:r>
              <w:rPr/>
              <w:t>Марка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âíóòðåííèå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е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Êîëè÷åñòâî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Êîëè÷åñòâî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2-</w:t>
            </w:r>
            <w:r>
              <w:rPr/>
              <w:t>9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2-</w:t>
            </w:r>
            <w:r>
              <w:rPr/>
              <w:t>12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 12-13,5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2-</w:t>
            </w:r>
            <w:r>
              <w:rPr/>
              <w:t>15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9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 18-12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13,5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15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9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12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/>
              <w:t>ОР 18-</w:t>
            </w:r>
            <w:r>
              <w:rPr>
                <w:lang w:val="en-US"/>
              </w:rPr>
              <w:t>13,5</w:t>
            </w:r>
            <w:r>
              <w:rPr/>
              <w:t>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15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2-</w:t>
            </w:r>
            <w:r>
              <w:rPr/>
              <w:t>18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2-</w:t>
            </w:r>
            <w:r>
              <w:rPr/>
              <w:t>21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18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21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24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ÎÐ18-</w:t>
            </w:r>
            <w:r>
              <w:rPr/>
              <w:t>18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21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24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</w:t>
            </w:r>
            <w:r>
              <w:rPr>
                <w:lang w:val="en-US"/>
              </w:rPr>
              <w:t xml:space="preserve"> 18-</w:t>
            </w:r>
            <w:r>
              <w:rPr/>
              <w:t>27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ÎÐ 18-</w:t>
            </w:r>
            <w:r>
              <w:rPr/>
              <w:t>27Г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 21-27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ОР 21-</w:t>
            </w:r>
            <w:r>
              <w:rPr>
                <w:lang w:val="en-US"/>
              </w:rPr>
              <w:t>27Ã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ÎÐ 21</w:t>
            </w:r>
            <w:r>
              <w:rPr/>
              <w:t>-21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ÎÐ 21-</w:t>
            </w:r>
            <w:r>
              <w:rPr/>
              <w:t>24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ÎÐ 21-21Ã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ÎÐ 21-24Ã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ÎÐ 21-</w:t>
            </w:r>
            <w:r>
              <w:rPr/>
              <w:t>9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ÎÐ 21-</w:t>
            </w:r>
            <w:r>
              <w:rPr/>
              <w:t>12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ÎÐ 21-13,</w:t>
            </w:r>
            <w:r>
              <w:rPr/>
              <w:t xml:space="preserve"> В5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ÎÐ 21-9Ã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ÎÐ 21-</w:t>
            </w:r>
            <w:r>
              <w:rPr/>
              <w:t>12Г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ÎÐ 21-</w:t>
            </w:r>
            <w:r>
              <w:rPr/>
              <w:t>13,5Г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ÎÐ 21-</w:t>
            </w:r>
            <w:r>
              <w:rPr/>
              <w:t>15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lang w:val="en-US"/>
              </w:rPr>
              <w:t>ÎÐ 21-</w:t>
            </w:r>
            <w:r>
              <w:rPr/>
              <w:t>18В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ÎÐ 21-15Ã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lang w:val="en-US"/>
              </w:rPr>
            </w:pPr>
            <w:r>
              <w:rPr>
                <w:lang w:val="en-US"/>
              </w:rPr>
              <w:t>ÎÐ 21-18Ã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БР</w:t>
            </w:r>
            <w:r>
              <w:rPr>
                <w:lang w:val="en-US"/>
              </w:rPr>
              <w:t xml:space="preserve"> 28-9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БР 28-</w:t>
            </w:r>
            <w:r>
              <w:rPr>
                <w:lang w:val="en-US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БР 28-</w:t>
            </w:r>
            <w:r>
              <w:rPr>
                <w:lang w:val="en-US"/>
              </w:rPr>
              <w:t>18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119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567"/>
      <w:jc w:val="center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b/>
      <w:bCs/>
      <w:sz w:val="24"/>
      <w:szCs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spacing w:before="240" w:after="0"/>
      <w:jc w:val="center"/>
    </w:pPr>
    <w:rPr>
      <w:b/>
      <w:bCs/>
      <w:caps/>
      <w:sz w:val="28"/>
      <w:szCs w:val="28"/>
    </w:rPr>
  </w:style>
  <w:style w:type="paragraph" w:styleId="WWBodyText22">
    <w:name w:val="WW-Body Text 22"/>
    <w:basedOn w:val="Normal"/>
    <w:qFormat/>
    <w:pPr>
      <w:spacing w:before="120" w:after="0"/>
      <w:ind w:firstLine="567"/>
      <w:jc w:val="both"/>
    </w:pPr>
    <w:rPr/>
  </w:style>
  <w:style w:type="paragraph" w:styleId="WWBodyText23">
    <w:name w:val="WW-Body Text 23"/>
    <w:basedOn w:val="Normal"/>
    <w:qFormat/>
    <w:pPr>
      <w:spacing w:before="0" w:after="120"/>
      <w:jc w:val="center"/>
    </w:pPr>
    <w:rPr/>
  </w:style>
  <w:style w:type="paragraph" w:styleId="WWBodyText24">
    <w:name w:val="WW-Body Text 24"/>
    <w:basedOn w:val="Normal"/>
    <w:qFormat/>
    <w:pPr>
      <w:spacing w:lineRule="atLeast" w:line="220" w:before="36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image" Target="media/image33.emf"/><Relationship Id="rId35" Type="http://schemas.openxmlformats.org/officeDocument/2006/relationships/image" Target="media/image34.emf"/><Relationship Id="rId36" Type="http://schemas.openxmlformats.org/officeDocument/2006/relationships/image" Target="media/image35.emf"/><Relationship Id="rId37" Type="http://schemas.openxmlformats.org/officeDocument/2006/relationships/image" Target="media/image36.emf"/><Relationship Id="rId38" Type="http://schemas.openxmlformats.org/officeDocument/2006/relationships/image" Target="media/image37.emf"/><Relationship Id="rId39" Type="http://schemas.openxmlformats.org/officeDocument/2006/relationships/image" Target="media/image38.emf"/><Relationship Id="rId40" Type="http://schemas.openxmlformats.org/officeDocument/2006/relationships/image" Target="media/image39.emf"/><Relationship Id="rId41" Type="http://schemas.openxmlformats.org/officeDocument/2006/relationships/image" Target="media/image40.emf"/><Relationship Id="rId42" Type="http://schemas.openxmlformats.org/officeDocument/2006/relationships/image" Target="media/image41.emf"/><Relationship Id="rId43" Type="http://schemas.openxmlformats.org/officeDocument/2006/relationships/image" Target="media/image42.emf"/><Relationship Id="rId44" Type="http://schemas.openxmlformats.org/officeDocument/2006/relationships/image" Target="media/image43.emf"/><Relationship Id="rId45" Type="http://schemas.openxmlformats.org/officeDocument/2006/relationships/image" Target="media/image44.emf"/><Relationship Id="rId46" Type="http://schemas.openxmlformats.org/officeDocument/2006/relationships/image" Target="media/image45.emf"/><Relationship Id="rId47" Type="http://schemas.openxmlformats.org/officeDocument/2006/relationships/image" Target="media/image46.emf"/><Relationship Id="rId48" Type="http://schemas.openxmlformats.org/officeDocument/2006/relationships/image" Target="media/image47.emf"/><Relationship Id="rId49" Type="http://schemas.openxmlformats.org/officeDocument/2006/relationships/image" Target="media/image48.emf"/><Relationship Id="rId50" Type="http://schemas.openxmlformats.org/officeDocument/2006/relationships/image" Target="media/image49.emf"/><Relationship Id="rId51" Type="http://schemas.openxmlformats.org/officeDocument/2006/relationships/image" Target="media/image50.emf"/><Relationship Id="rId52" Type="http://schemas.openxmlformats.org/officeDocument/2006/relationships/image" Target="media/image51.emf"/><Relationship Id="rId53" Type="http://schemas.openxmlformats.org/officeDocument/2006/relationships/image" Target="media/image52.emf"/><Relationship Id="rId54" Type="http://schemas.openxmlformats.org/officeDocument/2006/relationships/image" Target="media/image53.emf"/><Relationship Id="rId55" Type="http://schemas.openxmlformats.org/officeDocument/2006/relationships/image" Target="media/image54.emf"/><Relationship Id="rId56" Type="http://schemas.openxmlformats.org/officeDocument/2006/relationships/image" Target="media/image55.emf"/><Relationship Id="rId57" Type="http://schemas.openxmlformats.org/officeDocument/2006/relationships/image" Target="media/image56.emf"/><Relationship Id="rId58" Type="http://schemas.openxmlformats.org/officeDocument/2006/relationships/image" Target="media/image57.emf"/><Relationship Id="rId59" Type="http://schemas.openxmlformats.org/officeDocument/2006/relationships/image" Target="media/image58.emf"/><Relationship Id="rId60" Type="http://schemas.openxmlformats.org/officeDocument/2006/relationships/image" Target="media/image59.emf"/><Relationship Id="rId61" Type="http://schemas.openxmlformats.org/officeDocument/2006/relationships/image" Target="media/image60.e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03:00Z</dcterms:created>
  <dc:creator>Благий Андрей Владимирович</dc:creator>
  <dc:description/>
  <dc:language>en-US</dc:language>
  <cp:lastModifiedBy>Алексей </cp:lastModifiedBy>
  <dcterms:modified xsi:type="dcterms:W3CDTF">2003-11-11T11:03:00Z</dcterms:modified>
  <cp:revision>2</cp:revision>
  <dc:subject/>
  <dc:title>ГОСТ 11214-86</dc:title>
</cp:coreProperties>
</file>