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338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0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936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www.teh-stroy.ru</dc:creator>
  <dc:description/>
  <cp:keywords>кварцевый песок; для фильтров очистки воды; фракционированный</cp:keywords>
  <dc:language>en-US</dc:language>
  <cp:lastModifiedBy>Брайчук Кирилл Евгеньевич</cp:lastModifiedBy>
  <dcterms:modified xsi:type="dcterms:W3CDTF">2021-09-22T13:26:00Z</dcterms:modified>
  <cp:revision>9</cp:revision>
  <dc:subject>Сертификаты кварцевого песка для фильтров очистки воды</dc:subject>
  <dc:title>Сертификаты кварцевого песка для фильтров очистки в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Техстрой</vt:lpwstr>
  </property>
  <property fmtid="{D5CDD505-2E9C-101B-9397-08002B2CF9AE}" pid="3" name="Номер телефона">
    <vt:lpwstr>+7 (495) 507-52-96</vt:lpwstr>
  </property>
  <property fmtid="{D5CDD505-2E9C-101B-9397-08002B2CF9AE}" pid="4" name="Ссылка">
    <vt:lpwstr>http://www.teh-stroy.ru/</vt:lpwstr>
  </property>
  <property fmtid="{D5CDD505-2E9C-101B-9397-08002B2CF9AE}" pid="5" name="Язык">
    <vt:lpwstr>русский</vt:lpwstr>
  </property>
</Properties>
</file>