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eastAsia="Arial" w:cs="Arial" w:ascii="Arial" w:hAnsi="Arial"/>
          <w:b/>
          <w:sz w:val="80"/>
          <w:szCs w:val="80"/>
        </w:rPr>
        <w:t xml:space="preserve">  </w:t>
      </w:r>
      <w:r>
        <w:rPr>
          <w:rFonts w:cs="Arial" w:ascii="Arial" w:hAnsi="Arial"/>
          <w:b/>
          <w:sz w:val="80"/>
          <w:szCs w:val="80"/>
        </w:rPr>
        <w:t>Паспорт качества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арк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BITUMEX</w:t>
      </w:r>
      <w:r>
        <w:rPr>
          <w:rFonts w:cs="Arial" w:ascii="Arial" w:hAnsi="Arial"/>
          <w:b/>
          <w:sz w:val="24"/>
          <w:szCs w:val="24"/>
        </w:rPr>
        <w:t xml:space="preserve"> Мастика битумная «Фундамент» 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ртии: 24-26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Дата выпуска партии: 06-07.04.2016 г.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ъем партии:</w:t>
      </w:r>
      <w:r>
        <w:rPr>
          <w:rFonts w:cs="Arial" w:ascii="Arial" w:hAnsi="Arial"/>
          <w:b/>
          <w:sz w:val="24"/>
          <w:szCs w:val="24"/>
        </w:rPr>
        <w:t xml:space="preserve">  212 ш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950460" cy="181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казатель  по ГОСТ 30693-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плостойкость, не менее,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ибкость на брусе (диаметр стрежня 10 мм) при температуре, не выш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емя высыхания одного слоя толщиной не более 1,5 мм, час, не бол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ность сцепления с бетоном, МПа, не 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ссовая доля нелетучих веществ, не менее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42.6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казатель  по ГОСТ 30693-2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плостойкость, не менее, 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ибкость на брусе (диаметр стрежня 10 мм) при температуре, не выш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я высыхания одного слоя толщиной не более 1,5 мм, час, не бол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ность сцепления с бетоном, МПа, не мен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ссовая доля нелетучих веществ, не менее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: мастика соответствует требованиям ГОСТ 30693-2000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Инженер-технолог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М.П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40:00Z</dcterms:created>
  <dc:creator>днс</dc:creator>
  <dc:description/>
  <cp:keywords/>
  <dc:language>en-US</dc:language>
  <cp:lastModifiedBy>Андрей</cp:lastModifiedBy>
  <cp:lastPrinted>2015-09-14T09:38:00Z</cp:lastPrinted>
  <dcterms:modified xsi:type="dcterms:W3CDTF">2016-05-17T05:17:00Z</dcterms:modified>
  <cp:revision>161</cp:revision>
  <dc:subject/>
  <dc:title/>
</cp:coreProperties>
</file>